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历史的云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高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章：“肃</w:t>
      </w:r>
      <w:r>
        <w:rPr>
          <w:rFonts w:eastAsia="宋体" w:cs="宋体" w:ascii="宋体" w:hAnsi="宋体"/>
          <w:sz w:val="28"/>
          <w:szCs w:val="28"/>
        </w:rPr>
        <w:t>AB</w:t>
      </w:r>
      <w:r>
        <w:rPr>
          <w:rFonts w:ascii="宋体" w:hAnsi="宋体" w:cs="宋体"/>
          <w:sz w:val="28"/>
          <w:szCs w:val="28"/>
        </w:rPr>
        <w:t>团”事件的历史考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章：毛泽东与</w:t>
      </w:r>
      <w:r>
        <w:rPr>
          <w:rFonts w:eastAsia="宋体" w:cs="宋体" w:ascii="宋体" w:hAnsi="宋体"/>
          <w:sz w:val="28"/>
          <w:szCs w:val="28"/>
        </w:rPr>
        <w:t>1937</w:t>
      </w:r>
      <w:r>
        <w:rPr>
          <w:rFonts w:ascii="宋体" w:hAnsi="宋体" w:cs="宋体"/>
          <w:sz w:val="28"/>
          <w:szCs w:val="28"/>
        </w:rPr>
        <w:t>年的刘、洛之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章：在“道”与“势”之间——毛泽东为发动延安整风运动所作的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章：中共从五四教育遗产中选择了什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章：民族主义乎？国际主义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章：鞍钢宪法的历史真实与“政治正确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章：大跃进运动与国家权力的扩张：以江苏省为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章：</w:t>
      </w:r>
      <w:r>
        <w:rPr>
          <w:rFonts w:eastAsia="宋体" w:cs="宋体" w:ascii="宋体" w:hAnsi="宋体"/>
          <w:sz w:val="28"/>
          <w:szCs w:val="28"/>
        </w:rPr>
        <w:t>1960</w:t>
      </w:r>
      <w:r>
        <w:rPr>
          <w:rFonts w:ascii="宋体" w:hAnsi="宋体" w:cs="宋体"/>
          <w:sz w:val="28"/>
          <w:szCs w:val="28"/>
        </w:rPr>
        <w:t>年“持续跃进”中的江苏省城市人民公社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章：北京政争与地方——释读《江渭清回忆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章：大灾荒与四清运动的起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一章：人有病，天知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二章：初读《杨尚昆日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三章：论孙科革新国民党的努力及其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四章：关于南京十年</w:t>
      </w:r>
      <w:r>
        <w:rPr>
          <w:rFonts w:eastAsia="宋体" w:cs="宋体" w:ascii="宋体" w:hAnsi="宋体"/>
          <w:sz w:val="28"/>
          <w:szCs w:val="28"/>
        </w:rPr>
        <w:t>(1928-1937)</w:t>
      </w:r>
      <w:r>
        <w:rPr>
          <w:rFonts w:ascii="宋体" w:hAnsi="宋体" w:cs="宋体"/>
          <w:sz w:val="28"/>
          <w:szCs w:val="28"/>
        </w:rPr>
        <w:t>国民政府的若干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五章：近代中国社会转型的历史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六章：当代中国史史料的若干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七章：在史料的从林中——读陈永发新著《中国共产革命七十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八章：叙事视角的多样性与当代史研究——以</w:t>
      </w:r>
      <w:r>
        <w:rPr>
          <w:rFonts w:eastAsia="宋体" w:cs="宋体" w:ascii="宋体" w:hAnsi="宋体"/>
          <w:sz w:val="28"/>
          <w:szCs w:val="28"/>
        </w:rPr>
        <w:t>50</w:t>
      </w:r>
      <w:r>
        <w:rPr>
          <w:rFonts w:ascii="宋体" w:hAnsi="宋体" w:cs="宋体"/>
          <w:sz w:val="28"/>
          <w:szCs w:val="28"/>
        </w:rPr>
        <w:t>年代历史研究为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九章：清华历史上的校长更迭风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章：明年能发现另一个张学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一章：“肃</w:t>
      </w:r>
      <w:r>
        <w:rPr>
          <w:rFonts w:eastAsia="宋体" w:cs="宋体" w:ascii="宋体" w:hAnsi="宋体"/>
          <w:sz w:val="28"/>
          <w:szCs w:val="28"/>
        </w:rPr>
        <w:t>AB</w:t>
      </w:r>
      <w:r>
        <w:rPr>
          <w:rFonts w:ascii="宋体" w:hAnsi="宋体" w:cs="宋体"/>
          <w:sz w:val="28"/>
          <w:szCs w:val="28"/>
        </w:rPr>
        <w:t>团”事件的历史考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距今</w:t>
      </w:r>
      <w:r>
        <w:rPr>
          <w:rFonts w:eastAsia="宋体" w:cs="宋体" w:ascii="宋体" w:hAnsi="宋体"/>
          <w:sz w:val="28"/>
          <w:szCs w:val="28"/>
        </w:rPr>
        <w:t>69</w:t>
      </w:r>
      <w:r>
        <w:rPr>
          <w:rFonts w:ascii="宋体" w:hAnsi="宋体" w:cs="宋体"/>
          <w:sz w:val="28"/>
          <w:szCs w:val="28"/>
        </w:rPr>
        <w:t>年前，一场大规模的革命恐怖浪潮席卷中共领导的江西苏区。在一轮名曰“肃</w:t>
      </w:r>
      <w:r>
        <w:rPr>
          <w:rFonts w:eastAsia="宋体" w:cs="宋体" w:ascii="宋体" w:hAnsi="宋体"/>
          <w:sz w:val="28"/>
          <w:szCs w:val="28"/>
        </w:rPr>
        <w:t>AB</w:t>
      </w:r>
      <w:r>
        <w:rPr>
          <w:rFonts w:ascii="宋体" w:hAnsi="宋体" w:cs="宋体"/>
          <w:sz w:val="28"/>
          <w:szCs w:val="28"/>
        </w:rPr>
        <w:t>团”的大清洗中，几千名红军官兵和根据地内的党团员及普通群众惨遭杀害。干此事的并非中共的死敌——蒋介石和国民党，而是根据地的中共党组织和由毛泽东亲自指挥的红一方面军总前委。这段史实以后随着毛泽东在中共党内地位的上升被完全改写。直至</w:t>
      </w:r>
      <w:r>
        <w:rPr>
          <w:rFonts w:eastAsia="宋体" w:cs="宋体" w:ascii="宋体" w:hAnsi="宋体"/>
          <w:sz w:val="28"/>
          <w:szCs w:val="28"/>
        </w:rPr>
        <w:t>80-90</w:t>
      </w:r>
      <w:r>
        <w:rPr>
          <w:rFonts w:ascii="宋体" w:hAnsi="宋体" w:cs="宋体"/>
          <w:sz w:val="28"/>
          <w:szCs w:val="28"/>
        </w:rPr>
        <w:t>年代，在撇开毛的个人责任的前提下，当年这场事件的大致轮廓才初步显现，但仍有许多晦暗不明之处。本文所要研究的是：毛泽东为何要在红军和根据地内发起“打</w:t>
      </w:r>
      <w:r>
        <w:rPr>
          <w:rFonts w:eastAsia="宋体" w:cs="宋体" w:ascii="宋体" w:hAnsi="宋体"/>
          <w:sz w:val="28"/>
          <w:szCs w:val="28"/>
        </w:rPr>
        <w:t>AB</w:t>
      </w:r>
      <w:r>
        <w:rPr>
          <w:rFonts w:ascii="宋体" w:hAnsi="宋体" w:cs="宋体"/>
          <w:sz w:val="28"/>
          <w:szCs w:val="28"/>
        </w:rPr>
        <w:t>团”？毛为大清洗寻找的依据是什么？大恐怖与建立新社会有什么关系？为什么毛在掌握中共实权后不再采用“打</w:t>
      </w:r>
      <w:r>
        <w:rPr>
          <w:rFonts w:eastAsia="宋体" w:cs="宋体" w:ascii="宋体" w:hAnsi="宋体"/>
          <w:sz w:val="28"/>
          <w:szCs w:val="28"/>
        </w:rPr>
        <w:t>AB</w:t>
      </w:r>
      <w:r>
        <w:rPr>
          <w:rFonts w:ascii="宋体" w:hAnsi="宋体" w:cs="宋体"/>
          <w:sz w:val="28"/>
          <w:szCs w:val="28"/>
        </w:rPr>
        <w:t>团”的方式解决党内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件的起因：以暴力维护领导权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中国共产革命运动中声誉鹊起始于</w:t>
      </w:r>
      <w:r>
        <w:rPr>
          <w:rFonts w:eastAsia="宋体" w:cs="宋体" w:ascii="宋体" w:hAnsi="宋体"/>
          <w:sz w:val="28"/>
          <w:szCs w:val="28"/>
        </w:rPr>
        <w:t>1927</w:t>
      </w:r>
      <w:r>
        <w:rPr>
          <w:rFonts w:ascii="宋体" w:hAnsi="宋体" w:cs="宋体"/>
          <w:sz w:val="28"/>
          <w:szCs w:val="28"/>
        </w:rPr>
        <w:t>年国共分裂后。他最先走上武装反抗国民党的道路，从此成为中共武装革命的著名领导人。在这之前，毛虽是中共建党元老之一，但是在</w:t>
      </w:r>
      <w:r>
        <w:rPr>
          <w:rFonts w:eastAsia="宋体" w:cs="宋体" w:ascii="宋体" w:hAnsi="宋体"/>
          <w:sz w:val="28"/>
          <w:szCs w:val="28"/>
        </w:rPr>
        <w:t>1921-27</w:t>
      </w:r>
      <w:r>
        <w:rPr>
          <w:rFonts w:ascii="宋体" w:hAnsi="宋体" w:cs="宋体"/>
          <w:sz w:val="28"/>
          <w:szCs w:val="28"/>
        </w:rPr>
        <w:t>年，党的声光全被陈独秀等所占，尽管毛被公认为农运专家，然而还是属于年轻一辈，对党的决策不起任何主导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共分家，中共潜入地下，革命的中心地带逐渐从城市转向农村，党的斗争形式、组织构成和党的性格均发生了深刻变化。由于中共已从合法政党转变为秘密政党，列宁主义党的民主集中制已完全制度化，中共中央作为领导中国革命的司令部的权威也基本确立，由此中共开始了军事共产革命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入军事共产革命阶段的主要标志在于</w:t>
      </w:r>
      <w:r>
        <w:rPr>
          <w:rFonts w:eastAsia="宋体" w:cs="宋体" w:ascii="宋体" w:hAnsi="宋体"/>
          <w:sz w:val="28"/>
          <w:szCs w:val="28"/>
        </w:rPr>
        <w:t>1927</w:t>
      </w:r>
      <w:r>
        <w:rPr>
          <w:rFonts w:ascii="宋体" w:hAnsi="宋体" w:cs="宋体"/>
          <w:sz w:val="28"/>
          <w:szCs w:val="28"/>
        </w:rPr>
        <w:t>年后，中共破天荒地有了自己控制的地盘——红色区域，从此中共可以在这些地域公开推行自己改造中国的革命政纲。这是中共自成立以来从未遭遇过的新情况，毛泽东就是在这样的形势下崭露头角、声名大振，使党的声光逐渐聚于其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无疑为中共革命立下了最大的功勋，他在江西农村的努力及其实践为中共开辟了一条新路。但是在</w:t>
      </w:r>
      <w:r>
        <w:rPr>
          <w:rFonts w:eastAsia="宋体" w:cs="宋体" w:ascii="宋体" w:hAnsi="宋体"/>
          <w:sz w:val="28"/>
          <w:szCs w:val="28"/>
        </w:rPr>
        <w:t>20</w:t>
      </w:r>
      <w:r>
        <w:rPr>
          <w:rFonts w:ascii="宋体" w:hAnsi="宋体" w:cs="宋体"/>
          <w:sz w:val="28"/>
          <w:szCs w:val="28"/>
        </w:rPr>
        <w:t>年代末至</w:t>
      </w:r>
      <w:r>
        <w:rPr>
          <w:rFonts w:eastAsia="宋体" w:cs="宋体" w:ascii="宋体" w:hAnsi="宋体"/>
          <w:sz w:val="28"/>
          <w:szCs w:val="28"/>
        </w:rPr>
        <w:t>30</w:t>
      </w:r>
      <w:r>
        <w:rPr>
          <w:rFonts w:ascii="宋体" w:hAnsi="宋体" w:cs="宋体"/>
          <w:sz w:val="28"/>
          <w:szCs w:val="28"/>
        </w:rPr>
        <w:t>年代初，毛只是党领导下的武装同志，必须接受来自上海的中共中央的领导，在一段相当长的时期内，毛不仅不是党的名正言顺的领袖，甚至在江西苏区，毛的个人权威也还未彻底巩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中共党内是靠熟悉农村和农民情况、善于领导军事斗争起家的，然而中国现代革命战争与历代农民战争有一个重大区别，即反抗国民党的武装革命是受共产党直接领导的。党为武装革命提供了意识形态的义理系统，并拥有对这套义理系统的充分解释权。党还为武装革命提供组织框架和干部来源，党不仅有建立革命武装的发号施令权，也有任命干部、调动干部的组织指挥权。尽管毛在创建红军、开辟红色根据地方面功劳盖世，但他仍受到党的制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7-29</w:t>
      </w:r>
      <w:r>
        <w:rPr>
          <w:rFonts w:ascii="宋体" w:hAnsi="宋体" w:cs="宋体"/>
          <w:sz w:val="28"/>
          <w:szCs w:val="28"/>
        </w:rPr>
        <w:t>年，毛泽东在江西辛勤开拓，对受制于上海中央虽多有不满，但基本上对中央持顺从的态度。毛在理论方面虽不时有越轨之举，但其言论大致均在中共中央意识形态的框架之内。毛在组织关系上，也未有明显的越权行为。毛经常向上级党委和中共中央书面汇报根据地的斗争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中央是以颇为欣赏的态度看待毛泽东在江西创造的这番事业的。</w:t>
      </w:r>
      <w:r>
        <w:rPr>
          <w:rFonts w:eastAsia="宋体" w:cs="宋体" w:ascii="宋体" w:hAnsi="宋体"/>
          <w:sz w:val="28"/>
          <w:szCs w:val="28"/>
        </w:rPr>
        <w:t>1928</w:t>
      </w:r>
      <w:r>
        <w:rPr>
          <w:rFonts w:ascii="宋体" w:hAnsi="宋体" w:cs="宋体"/>
          <w:sz w:val="28"/>
          <w:szCs w:val="28"/>
        </w:rPr>
        <w:t>年中共在莫斯科召开六大，在毛未出席的情况下，将毛选入中央委员会。总的来说，上海中央对毛的活动，包括毛在江西红军中的领导地位是乐观其成的，尤其在</w:t>
      </w:r>
      <w:r>
        <w:rPr>
          <w:rFonts w:eastAsia="宋体" w:cs="宋体" w:ascii="宋体" w:hAnsi="宋体"/>
          <w:sz w:val="28"/>
          <w:szCs w:val="28"/>
        </w:rPr>
        <w:t>1929</w:t>
      </w:r>
      <w:r>
        <w:rPr>
          <w:rFonts w:ascii="宋体" w:hAnsi="宋体" w:cs="宋体"/>
          <w:sz w:val="28"/>
          <w:szCs w:val="28"/>
        </w:rPr>
        <w:t>年发生的朱德与毛泽东的争论中，中央表态明确支持毛，促成了毛在江西苏区领导地位的确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9</w:t>
      </w:r>
      <w:r>
        <w:rPr>
          <w:rFonts w:ascii="宋体" w:hAnsi="宋体" w:cs="宋体"/>
          <w:sz w:val="28"/>
          <w:szCs w:val="28"/>
        </w:rPr>
        <w:t>年古田会议后，毛泽东在江西苏区的权威已经初步形成。促成毛领导权威形成的两个最重要条件都已具备：一、中共中央对毛的明确支持为毛的权威提供了法理基础；二、毛的事功突出，在他的领导下，根据地地盘扩大，人口增加。一度与毛意见相左的朱德，因军事失利，威望有所损失，毛的军事成功则为毛的权威提供了事实基础。作为毛领导权威的具体体现，</w:t>
      </w:r>
      <w:r>
        <w:rPr>
          <w:rFonts w:eastAsia="宋体" w:cs="宋体" w:ascii="宋体" w:hAnsi="宋体"/>
          <w:sz w:val="28"/>
          <w:szCs w:val="28"/>
        </w:rPr>
        <w:t>1930</w:t>
      </w:r>
      <w:r>
        <w:rPr>
          <w:rFonts w:ascii="宋体" w:hAnsi="宋体" w:cs="宋体"/>
          <w:sz w:val="28"/>
          <w:szCs w:val="28"/>
        </w:rPr>
        <w:t>年，毛担任了红一方面军总政委和总前委书记，在统一的苏区党领导机构尚未建立的形势下，毛所领导的红一方面军总前委成为江西苏区最高领导机构。在战争环境下，军队是维系苏区存在的最重要的柱石，军</w:t>
      </w:r>
      <w:r>
        <w:rPr>
          <w:rFonts w:eastAsia="宋体" w:cs="宋体" w:ascii="宋体" w:hAnsi="宋体"/>
          <w:sz w:val="28"/>
          <w:szCs w:val="28"/>
        </w:rPr>
        <w:t>-</w:t>
      </w:r>
      <w:r>
        <w:rPr>
          <w:rFonts w:ascii="宋体" w:hAnsi="宋体" w:cs="宋体"/>
          <w:sz w:val="28"/>
          <w:szCs w:val="28"/>
        </w:rPr>
        <w:t>党</w:t>
      </w:r>
      <w:r>
        <w:rPr>
          <w:rFonts w:eastAsia="宋体" w:cs="宋体" w:ascii="宋体" w:hAnsi="宋体"/>
          <w:sz w:val="28"/>
          <w:szCs w:val="28"/>
        </w:rPr>
        <w:t>-</w:t>
      </w:r>
      <w:r>
        <w:rPr>
          <w:rFonts w:ascii="宋体" w:hAnsi="宋体" w:cs="宋体"/>
          <w:sz w:val="28"/>
          <w:szCs w:val="28"/>
        </w:rPr>
        <w:t>苏维埃政权，已实现高度的一体化，毛于是成为江西根据地的最高领导，上海中央的指示只有通过毛才得以在苏区贯彻。毛所具有的这种特殊地位，使其获得了很大自由——毛从此拥有对中央指示的灵活解释权，毛完全可以把自己的意见与中央的意见合而为一，以中央的名义强制推行。然而毛毕竟不是中共中央，在苏区内部仍有部分红军和党组织援引中共中央来消极对抗毛的新权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年代末至</w:t>
      </w:r>
      <w:r>
        <w:rPr>
          <w:rFonts w:eastAsia="宋体" w:cs="宋体" w:ascii="宋体" w:hAnsi="宋体"/>
          <w:sz w:val="28"/>
          <w:szCs w:val="28"/>
        </w:rPr>
        <w:t>30</w:t>
      </w:r>
      <w:r>
        <w:rPr>
          <w:rFonts w:ascii="宋体" w:hAnsi="宋体" w:cs="宋体"/>
          <w:sz w:val="28"/>
          <w:szCs w:val="28"/>
        </w:rPr>
        <w:t>年代初是中共武装革命的草创年代，一时豪雄四起，在反抗国民党的大目标下，革命阵营内部的矛盾被暂时掩盖。但根据地内，外来干部与本地干部的矛盾、留苏干部与国内干部的矛盾、知识份子干部与农民出身的干部的矛盾仍然存在，使之可以凝聚的唯一力量来自于中共中央的权威，包括中央提供的意识形态义理系统的理论权威。只是此时的中共中央远离乡村，城市中央对根据地的领导必须通过毛泽东来体现，因此，毛个人的识见、智慧、人格因素和作风态度就显得特别重要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是江西苏区所有武装同志中最具政治眼光、意志最为刚强的，且最善用兵打仗，但其人作风专断，使许多军中同志对其“敬而畏之”。在</w:t>
      </w:r>
      <w:r>
        <w:rPr>
          <w:rFonts w:eastAsia="宋体" w:cs="宋体" w:ascii="宋体" w:hAnsi="宋体"/>
          <w:sz w:val="28"/>
          <w:szCs w:val="28"/>
        </w:rPr>
        <w:t>1929</w:t>
      </w:r>
      <w:r>
        <w:rPr>
          <w:rFonts w:ascii="宋体" w:hAnsi="宋体" w:cs="宋体"/>
          <w:sz w:val="28"/>
          <w:szCs w:val="28"/>
        </w:rPr>
        <w:t>年的朱、毛纷争中，朱德因其为人宽厚、作风民主，得到红四军（红一方面军前身）多数干部的同情和支持。</w:t>
      </w: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陈毅赴上海汇报请示中央对朱、毛纷争的意见，中共中央明确表态支持毛。陈毅返赣后，亲自请毛出山，朱德、陈毅为忠诚的共产党员，一切服从中央，重新理顺了与毛的关系，使红四军内部的分歧和矛盾得以化解。但是，毛与赣西南地方红军和党组织的分歧却因各种原因而尖锐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在这种情况下，才发生了毛泽东“打</w:t>
      </w:r>
      <w:r>
        <w:rPr>
          <w:rFonts w:eastAsia="宋体" w:cs="宋体" w:ascii="宋体" w:hAnsi="宋体"/>
          <w:sz w:val="28"/>
          <w:szCs w:val="28"/>
        </w:rPr>
        <w:t>AB</w:t>
      </w:r>
      <w:r>
        <w:rPr>
          <w:rFonts w:ascii="宋体" w:hAnsi="宋体" w:cs="宋体"/>
          <w:sz w:val="28"/>
          <w:szCs w:val="28"/>
        </w:rPr>
        <w:t>团”的大清洗。这场事变的直接原因是：毛在江西苏区的权威刚刚建立，却遭到以李文林为首的赣西南地方红军和党组织的挑战，毛不能容忍在他鼻子底下有任何违抗自己权威与意志的有组织的反对力量，而不管这种反对力量是来自红军内部或是地方党组织。为了维护自己在根据地的权威，毛一举挣脱党道德和党伦理的约束，不惜采用极端手段镇压被他怀疑为异己力量的党内同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用流血的超常规手段解决党内纷争，究竟要达到甚么目标？一言以蔽之：毛要做江西苏区的列宁。由于此时毛尚未成为中国党的列宁，不具号令全党的法理权威，他才不惜采用极端手段镇压党内的反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镇压“反革命”，何愧之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将大规模的恐怖施之于党内和军内，与党道德和党伦理存在巨大冲突。如何解决这个矛盾？毛泽东自有办法。他声称：以李文林为首的赣西南党和红军已被机会主义和富农路线所控制，为了挽救革命，必须对之进行彻底改造。这样，毛的镇压就有了思想的旗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文林是知识分子出身的赣西南党与红军的创始人之一，与毛泽东及红四军的关系一度十分密切。但是到了</w:t>
      </w:r>
      <w:r>
        <w:rPr>
          <w:rFonts w:eastAsia="宋体" w:cs="宋体" w:ascii="宋体" w:hAnsi="宋体"/>
          <w:sz w:val="28"/>
          <w:szCs w:val="28"/>
        </w:rPr>
        <w:t>1930</w:t>
      </w:r>
      <w:r>
        <w:rPr>
          <w:rFonts w:ascii="宋体" w:hAnsi="宋体" w:cs="宋体"/>
          <w:sz w:val="28"/>
          <w:szCs w:val="28"/>
        </w:rPr>
        <w:t>年初，经历多次组合的江西地方红军和赣西南党团机构在若干问题上与毛泽东产生了意见分歧，和毛泽东的关系也日趋紧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赣西南方面与毛泽东的分歧主要集中在两个问题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土改政策问题。赣西南方面主张执行中共六大关于“没收豪绅地主土地”的决定，反对毛泽东提出的“没收一切土地”的主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军队及地方党机构的归属及人员配置问题。</w:t>
      </w: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底，毛泽东提出合并赣西、湘赣边界两特委，成立新的赣西特委，毛并决定将李文林领导的红二、四团合并到彭德怀部另成立红六军。赣西南方面则认为此决定须经中共中央及中共江西省委批准才能生效。</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毛泽东任命红四军干部刘士奇、曾山组成赣西特委作为领导赣西南等地的最高机构，但是却受到赣西南方面的抵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解决与赣西南地方红军、党团机构的矛盾，毛泽东于</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6-9</w:t>
      </w:r>
      <w:r>
        <w:rPr>
          <w:rFonts w:ascii="宋体" w:hAnsi="宋体" w:cs="宋体"/>
          <w:sz w:val="28"/>
          <w:szCs w:val="28"/>
        </w:rPr>
        <w:t>日，在赣西特委所在地吉安县陂头村召开了由红四军前委和赣西南方面负责人参加的联席会议，江汉波也以中共江西省委巡视员身份参加会议，刘士奇等作为助手配合毛泽东组织了这次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二</w:t>
      </w:r>
      <w:r>
        <w:rPr>
          <w:rFonts w:eastAsia="宋体" w:cs="宋体" w:ascii="宋体" w:hAnsi="宋体"/>
          <w:sz w:val="28"/>
          <w:szCs w:val="28"/>
        </w:rPr>
        <w:t>·</w:t>
      </w:r>
      <w:r>
        <w:rPr>
          <w:rFonts w:ascii="宋体" w:hAnsi="宋体" w:cs="宋体"/>
          <w:sz w:val="28"/>
          <w:szCs w:val="28"/>
        </w:rPr>
        <w:t>七”会议上，两个月前经中共中央批准恢复了对红四军领导权的毛泽东，在刘士奇、曾山的帮助下，发动了一场对赣西南地方红军和党团机构负责人的激烈斗争。这场斗争为日后掀起“肃</w:t>
      </w:r>
      <w:r>
        <w:rPr>
          <w:rFonts w:eastAsia="宋体" w:cs="宋体" w:ascii="宋体" w:hAnsi="宋体"/>
          <w:sz w:val="28"/>
          <w:szCs w:val="28"/>
        </w:rPr>
        <w:t>AB</w:t>
      </w:r>
      <w:r>
        <w:rPr>
          <w:rFonts w:ascii="宋体" w:hAnsi="宋体" w:cs="宋体"/>
          <w:sz w:val="28"/>
          <w:szCs w:val="28"/>
        </w:rPr>
        <w:t>团”运动埋下了火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等列举的赣西南地方红军和党团机构负责人的“严重政治错误”主要有两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毛等批评赣西南负责人江汉波、李文林提出的仅“没收豪绅地主土地”的主张，是“完全走向农村资产阶级（富农）的路线”，指出“由此发展下去势必根本取消工人阶级争取农民的策略，走上托拉茨基陈独秀的道路，根本取消土地革命全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毛等指责江汉波等用“非政治的琐碎话，煽动同志反对正确路线的党的领袖”——这里所提到的“党的领袖”，是指毛泽东派任赣西特委书记的刘士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毛泽东主持的“二</w:t>
      </w:r>
      <w:r>
        <w:rPr>
          <w:rFonts w:eastAsia="宋体" w:cs="宋体" w:ascii="宋体" w:hAnsi="宋体"/>
          <w:sz w:val="28"/>
          <w:szCs w:val="28"/>
        </w:rPr>
        <w:t>·</w:t>
      </w:r>
      <w:r>
        <w:rPr>
          <w:rFonts w:ascii="宋体" w:hAnsi="宋体" w:cs="宋体"/>
          <w:sz w:val="28"/>
          <w:szCs w:val="28"/>
        </w:rPr>
        <w:t>七”会议将赣西南方面的负责人扣上“富农分子”的帽子，宣布开除江汉波的党籍。李文林被调离出主力部队，转任地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由毛任书记的红四军总前委发出《前委通告第一号》，正式宣布开展“肃清地主富农”的斗争，通告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赣西南党内有一严重的危机，即地主富农充塞党的各级地方指导机关，党的政策完全是机会主义的政策，若不彻底肃清，不但不能执行党的伟大的政治任务，而且革命根本要遭失败。联席会议号召党内革命同志起来，打倒机会主义的政治领导，开除地主富农出党，使党迅速的布尔塞维克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打倒机会主义领导”在此前还是一个党内斗争的概念，这个</w:t>
      </w:r>
      <w:r>
        <w:rPr>
          <w:rFonts w:eastAsia="宋体" w:cs="宋体" w:ascii="宋体" w:hAnsi="宋体"/>
          <w:sz w:val="28"/>
          <w:szCs w:val="28"/>
        </w:rPr>
        <w:t>1927</w:t>
      </w:r>
      <w:r>
        <w:rPr>
          <w:rFonts w:ascii="宋体" w:hAnsi="宋体" w:cs="宋体"/>
          <w:sz w:val="28"/>
          <w:szCs w:val="28"/>
        </w:rPr>
        <w:t>年“八</w:t>
      </w:r>
      <w:r>
        <w:rPr>
          <w:rFonts w:eastAsia="宋体" w:cs="宋体" w:ascii="宋体" w:hAnsi="宋体"/>
          <w:sz w:val="28"/>
          <w:szCs w:val="28"/>
        </w:rPr>
        <w:t>·</w:t>
      </w:r>
      <w:r>
        <w:rPr>
          <w:rFonts w:ascii="宋体" w:hAnsi="宋体" w:cs="宋体"/>
          <w:sz w:val="28"/>
          <w:szCs w:val="28"/>
        </w:rPr>
        <w:t>七会议”前后始出现的概念，也只是宣布改变陈独秀的路线并中止其在中央的领导职务。在这之后，中共虽已愈益强调思想统一，但党内还保留了若干大革命时期民主传统的痕迹。依那时的党道德和党伦理，不同意见仍可在党内争论，中共中央或莫斯科共产国际总部则拥有最终裁判权，未闻有将持不同意见的党内同志予以肉体消灭的事例。但是到了</w:t>
      </w:r>
      <w:r>
        <w:rPr>
          <w:rFonts w:eastAsia="宋体" w:cs="宋体" w:ascii="宋体" w:hAnsi="宋体"/>
          <w:sz w:val="28"/>
          <w:szCs w:val="28"/>
        </w:rPr>
        <w:t>1930</w:t>
      </w:r>
      <w:r>
        <w:rPr>
          <w:rFonts w:ascii="宋体" w:hAnsi="宋体" w:cs="宋体"/>
          <w:sz w:val="28"/>
          <w:szCs w:val="28"/>
        </w:rPr>
        <w:t>年，毛却将“打倒机会主义领导”与肉体消灭结合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将一个党内斗争的概念转变成一个对敌斗争的概念，这中间需要过渡和转换，毛泽东轻而易举就找到了这个中介环节。他宣布：党内机会主义领导本身就是地富反革命分子，从而将对敌斗争的口号——打倒国民党、消灭地富反革命，与党内斗争的概念“打倒机会主义领导”顺利地衔接起来，一举获得了镇压的正当性，所谓镇压有据，消灭有理。</w:t>
      </w:r>
      <w:r>
        <w:rPr>
          <w:rFonts w:eastAsia="宋体" w:cs="宋体" w:ascii="宋体" w:hAnsi="宋体"/>
          <w:sz w:val="28"/>
          <w:szCs w:val="28"/>
        </w:rPr>
        <w:t>1930</w:t>
      </w:r>
      <w:r>
        <w:rPr>
          <w:rFonts w:ascii="宋体" w:hAnsi="宋体" w:cs="宋体"/>
          <w:sz w:val="28"/>
          <w:szCs w:val="28"/>
        </w:rPr>
        <w:t>年春，在苏区内已流传国民党“</w:t>
      </w:r>
      <w:r>
        <w:rPr>
          <w:rFonts w:eastAsia="宋体" w:cs="宋体" w:ascii="宋体" w:hAnsi="宋体"/>
          <w:sz w:val="28"/>
          <w:szCs w:val="28"/>
        </w:rPr>
        <w:t>AB</w:t>
      </w:r>
      <w:r>
        <w:rPr>
          <w:rFonts w:ascii="宋体" w:hAnsi="宋体" w:cs="宋体"/>
          <w:sz w:val="28"/>
          <w:szCs w:val="28"/>
        </w:rPr>
        <w:t>团”进行渗透破坏、其组织已被陆续破获的消息，根据地的对敌警惕气氛空前高涨，在这样的形势下，毛完全可以用“镇压反革命”来要求红军和根据地的党组织、苏维埃政权全力支持和服从镇压“</w:t>
      </w:r>
      <w:r>
        <w:rPr>
          <w:rFonts w:eastAsia="宋体" w:cs="宋体" w:ascii="宋体" w:hAnsi="宋体"/>
          <w:sz w:val="28"/>
          <w:szCs w:val="28"/>
        </w:rPr>
        <w:t>AB</w:t>
      </w:r>
      <w:r>
        <w:rPr>
          <w:rFonts w:ascii="宋体" w:hAnsi="宋体" w:cs="宋体"/>
          <w:sz w:val="28"/>
          <w:szCs w:val="28"/>
        </w:rPr>
        <w:t>团”的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二</w:t>
      </w:r>
      <w:r>
        <w:rPr>
          <w:rFonts w:eastAsia="宋体" w:cs="宋体" w:ascii="宋体" w:hAnsi="宋体"/>
          <w:sz w:val="28"/>
          <w:szCs w:val="28"/>
        </w:rPr>
        <w:t>·</w:t>
      </w:r>
      <w:r>
        <w:rPr>
          <w:rFonts w:ascii="宋体" w:hAnsi="宋体" w:cs="宋体"/>
          <w:sz w:val="28"/>
          <w:szCs w:val="28"/>
        </w:rPr>
        <w:t>七”会议后，革命恐怖的气氛在江西苏区已逐渐形成。赣西南特委在书记刘士奇的领导下，遵照红四军前委《第一号通告》的精神，率先发动“肃</w:t>
      </w:r>
      <w:r>
        <w:rPr>
          <w:rFonts w:eastAsia="宋体" w:cs="宋体" w:ascii="宋体" w:hAnsi="宋体"/>
          <w:sz w:val="28"/>
          <w:szCs w:val="28"/>
        </w:rPr>
        <w:t>AB</w:t>
      </w:r>
      <w:r>
        <w:rPr>
          <w:rFonts w:ascii="宋体" w:hAnsi="宋体" w:cs="宋体"/>
          <w:sz w:val="28"/>
          <w:szCs w:val="28"/>
        </w:rPr>
        <w:t>团”的宣传攻势。</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中共赣西南特委西路行委印发了《反改组派</w:t>
      </w:r>
      <w:r>
        <w:rPr>
          <w:rFonts w:eastAsia="宋体" w:cs="宋体" w:ascii="宋体" w:hAnsi="宋体"/>
          <w:sz w:val="28"/>
          <w:szCs w:val="28"/>
        </w:rPr>
        <w:t>AB</w:t>
      </w:r>
      <w:r>
        <w:rPr>
          <w:rFonts w:ascii="宋体" w:hAnsi="宋体" w:cs="宋体"/>
          <w:sz w:val="28"/>
          <w:szCs w:val="28"/>
        </w:rPr>
        <w:t>团宣传大纲》，命令各级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发现群众中有动摇表现不好的分子，应捉拿交苏（维埃）政府究办，凡出来生疏的经过赤色区域必须严格检查，如有嫌疑应即拘捕交苏维埃政府，赤色区域内的民众流通应持所属苏维埃通行条子。……工农群众只有阶级之分，不要顾及亲戚朋友关系，凡是来到自己家里或发现其他地方有行动不对的人不论亲戚朋友，应报告苏维埃拿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纲》同时号召“实行赤色清乡”和“赤色恐怖”以“肃清红旗下的奸细”：“现在各级苏维埃应加紧肃清反革命的工作，捕杀豪绅地主反动富农份子以示警戒，但是杀人要有反动事实可证，严禁误杀。”这份《大纲》虽然提到杀人要有证据，严禁误杀，但是恐怖大门一经打开，事态很快就失去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间，“肃</w:t>
      </w:r>
      <w:r>
        <w:rPr>
          <w:rFonts w:eastAsia="宋体" w:cs="宋体" w:ascii="宋体" w:hAnsi="宋体"/>
          <w:sz w:val="28"/>
          <w:szCs w:val="28"/>
        </w:rPr>
        <w:t>AB</w:t>
      </w:r>
      <w:r>
        <w:rPr>
          <w:rFonts w:ascii="宋体" w:hAnsi="宋体" w:cs="宋体"/>
          <w:sz w:val="28"/>
          <w:szCs w:val="28"/>
        </w:rPr>
        <w:t>团”迅速从基层清洗转移到上级机关。</w:t>
      </w:r>
      <w:r>
        <w:rPr>
          <w:rFonts w:eastAsia="宋体" w:cs="宋体" w:ascii="宋体" w:hAnsi="宋体"/>
          <w:sz w:val="28"/>
          <w:szCs w:val="28"/>
        </w:rPr>
        <w:t>8</w:t>
      </w:r>
      <w:r>
        <w:rPr>
          <w:rFonts w:ascii="宋体" w:hAnsi="宋体" w:cs="宋体"/>
          <w:sz w:val="28"/>
          <w:szCs w:val="28"/>
        </w:rPr>
        <w:t>月，李文林出任根据李立三攻打大城市命令而新成立的江西省行动委员会书记。在“打</w:t>
      </w:r>
      <w:r>
        <w:rPr>
          <w:rFonts w:eastAsia="宋体" w:cs="宋体" w:ascii="宋体" w:hAnsi="宋体"/>
          <w:sz w:val="28"/>
          <w:szCs w:val="28"/>
        </w:rPr>
        <w:t>AB</w:t>
      </w:r>
      <w:r>
        <w:rPr>
          <w:rFonts w:ascii="宋体" w:hAnsi="宋体" w:cs="宋体"/>
          <w:sz w:val="28"/>
          <w:szCs w:val="28"/>
        </w:rPr>
        <w:t>团”的积极性方面，李文林并不输于前任特委书记刘士奇，甚至有过之而无不及。赣西南特委在</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印发的《紧急通告第</w:t>
      </w:r>
      <w:r>
        <w:rPr>
          <w:rFonts w:eastAsia="宋体" w:cs="宋体" w:ascii="宋体" w:hAnsi="宋体"/>
          <w:sz w:val="28"/>
          <w:szCs w:val="28"/>
        </w:rPr>
        <w:t>20</w:t>
      </w:r>
      <w:r>
        <w:rPr>
          <w:rFonts w:ascii="宋体" w:hAnsi="宋体" w:cs="宋体"/>
          <w:sz w:val="28"/>
          <w:szCs w:val="28"/>
        </w:rPr>
        <w:t>号——动员党员群众彻底肃清</w:t>
      </w:r>
      <w:r>
        <w:rPr>
          <w:rFonts w:eastAsia="宋体" w:cs="宋体" w:ascii="宋体" w:hAnsi="宋体"/>
          <w:sz w:val="28"/>
          <w:szCs w:val="28"/>
        </w:rPr>
        <w:t>AB</w:t>
      </w:r>
      <w:r>
        <w:rPr>
          <w:rFonts w:ascii="宋体" w:hAnsi="宋体" w:cs="宋体"/>
          <w:sz w:val="28"/>
          <w:szCs w:val="28"/>
        </w:rPr>
        <w:t>团》文件中宣布：“红旗社列宁青年社，赣西南政府，都有</w:t>
      </w:r>
      <w:r>
        <w:rPr>
          <w:rFonts w:eastAsia="宋体" w:cs="宋体" w:ascii="宋体" w:hAnsi="宋体"/>
          <w:sz w:val="28"/>
          <w:szCs w:val="28"/>
        </w:rPr>
        <w:t>AB</w:t>
      </w:r>
      <w:r>
        <w:rPr>
          <w:rFonts w:ascii="宋体" w:hAnsi="宋体" w:cs="宋体"/>
          <w:sz w:val="28"/>
          <w:szCs w:val="28"/>
        </w:rPr>
        <w:t>团的小组……所有混入在党团特委的赣西南政府的</w:t>
      </w:r>
      <w:r>
        <w:rPr>
          <w:rFonts w:eastAsia="宋体" w:cs="宋体" w:ascii="宋体" w:hAnsi="宋体"/>
          <w:sz w:val="28"/>
          <w:szCs w:val="28"/>
        </w:rPr>
        <w:t>AB</w:t>
      </w:r>
      <w:r>
        <w:rPr>
          <w:rFonts w:ascii="宋体" w:hAnsi="宋体" w:cs="宋体"/>
          <w:sz w:val="28"/>
          <w:szCs w:val="28"/>
        </w:rPr>
        <w:t>团份子全部破获。并将各县区的组织通通供报出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份《紧急通告》还详细规定了“肃</w:t>
      </w:r>
      <w:r>
        <w:rPr>
          <w:rFonts w:eastAsia="宋体" w:cs="宋体" w:ascii="宋体" w:hAnsi="宋体"/>
          <w:sz w:val="28"/>
          <w:szCs w:val="28"/>
        </w:rPr>
        <w:t>AB</w:t>
      </w:r>
      <w:r>
        <w:rPr>
          <w:rFonts w:ascii="宋体" w:hAnsi="宋体" w:cs="宋体"/>
          <w:sz w:val="28"/>
          <w:szCs w:val="28"/>
        </w:rPr>
        <w:t>团”的审讯方法和处决人犯的基本原则：“</w:t>
      </w:r>
      <w:r>
        <w:rPr>
          <w:rFonts w:eastAsia="宋体" w:cs="宋体" w:ascii="宋体" w:hAnsi="宋体"/>
          <w:sz w:val="28"/>
          <w:szCs w:val="28"/>
        </w:rPr>
        <w:t>AB</w:t>
      </w:r>
      <w:r>
        <w:rPr>
          <w:rFonts w:ascii="宋体" w:hAnsi="宋体" w:cs="宋体"/>
          <w:sz w:val="28"/>
          <w:szCs w:val="28"/>
        </w:rPr>
        <w:t>团非常阴险狡猾、奸诈强硬，非用最残酷拷打，决不肯招供出来，必须要用软硬兼施的办法，去继续不断的严形（刑）审问，忖度其说话的来源，找出线索，跟迹追问，主要的要使供出</w:t>
      </w:r>
      <w:r>
        <w:rPr>
          <w:rFonts w:eastAsia="宋体" w:cs="宋体" w:ascii="宋体" w:hAnsi="宋体"/>
          <w:sz w:val="28"/>
          <w:szCs w:val="28"/>
        </w:rPr>
        <w:t>AB</w:t>
      </w:r>
      <w:r>
        <w:rPr>
          <w:rFonts w:ascii="宋体" w:hAnsi="宋体" w:cs="宋体"/>
          <w:sz w:val="28"/>
          <w:szCs w:val="28"/>
        </w:rPr>
        <w:t>团组织，以期根本消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经发现“</w:t>
      </w:r>
      <w:r>
        <w:rPr>
          <w:rFonts w:eastAsia="宋体" w:cs="宋体" w:ascii="宋体" w:hAnsi="宋体"/>
          <w:sz w:val="28"/>
          <w:szCs w:val="28"/>
        </w:rPr>
        <w:t>AB</w:t>
      </w:r>
      <w:r>
        <w:rPr>
          <w:rFonts w:ascii="宋体" w:hAnsi="宋体" w:cs="宋体"/>
          <w:sz w:val="28"/>
          <w:szCs w:val="28"/>
        </w:rPr>
        <w:t>团”分子，下一步就是枪毙。《紧急通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首领当然采取非常手段处决，但须注意，在群众大会中由群众斩杀。……富农小资产阶级以上和流氓地痞的</w:t>
      </w:r>
      <w:r>
        <w:rPr>
          <w:rFonts w:eastAsia="宋体" w:cs="宋体" w:ascii="宋体" w:hAnsi="宋体"/>
          <w:sz w:val="28"/>
          <w:szCs w:val="28"/>
        </w:rPr>
        <w:t>AB</w:t>
      </w:r>
      <w:r>
        <w:rPr>
          <w:rFonts w:ascii="宋体" w:hAnsi="宋体" w:cs="宋体"/>
          <w:sz w:val="28"/>
          <w:szCs w:val="28"/>
        </w:rPr>
        <w:t>团杀无赦。……工农分子加入</w:t>
      </w:r>
      <w:r>
        <w:rPr>
          <w:rFonts w:eastAsia="宋体" w:cs="宋体" w:ascii="宋体" w:hAnsi="宋体"/>
          <w:sz w:val="28"/>
          <w:szCs w:val="28"/>
        </w:rPr>
        <w:t>AB</w:t>
      </w:r>
      <w:r>
        <w:rPr>
          <w:rFonts w:ascii="宋体" w:hAnsi="宋体" w:cs="宋体"/>
          <w:sz w:val="28"/>
          <w:szCs w:val="28"/>
        </w:rPr>
        <w:t>团有历史地位，而能力较活动的杀无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赣西南特委厉行“肃</w:t>
      </w:r>
      <w:r>
        <w:rPr>
          <w:rFonts w:eastAsia="宋体" w:cs="宋体" w:ascii="宋体" w:hAnsi="宋体"/>
          <w:sz w:val="28"/>
          <w:szCs w:val="28"/>
        </w:rPr>
        <w:t>AB</w:t>
      </w:r>
      <w:r>
        <w:rPr>
          <w:rFonts w:ascii="宋体" w:hAnsi="宋体" w:cs="宋体"/>
          <w:sz w:val="28"/>
          <w:szCs w:val="28"/>
        </w:rPr>
        <w:t>团”，到了</w:t>
      </w:r>
      <w:r>
        <w:rPr>
          <w:rFonts w:eastAsia="宋体" w:cs="宋体" w:ascii="宋体" w:hAnsi="宋体"/>
          <w:sz w:val="28"/>
          <w:szCs w:val="28"/>
        </w:rPr>
        <w:t>10</w:t>
      </w:r>
      <w:r>
        <w:rPr>
          <w:rFonts w:ascii="宋体" w:hAnsi="宋体" w:cs="宋体"/>
          <w:sz w:val="28"/>
          <w:szCs w:val="28"/>
        </w:rPr>
        <w:t>月，在赣西南三万多共产党员中已“开除的地主富农有一千多人”（“二</w:t>
      </w:r>
      <w:r>
        <w:rPr>
          <w:rFonts w:eastAsia="宋体" w:cs="宋体" w:ascii="宋体" w:hAnsi="宋体"/>
          <w:sz w:val="28"/>
          <w:szCs w:val="28"/>
        </w:rPr>
        <w:t>·</w:t>
      </w:r>
      <w:r>
        <w:rPr>
          <w:rFonts w:ascii="宋体" w:hAnsi="宋体" w:cs="宋体"/>
          <w:sz w:val="28"/>
          <w:szCs w:val="28"/>
        </w:rPr>
        <w:t>七”会议要求把“党内代表富农份子不论其阶级如何及过去工作如何，无情的坚决的开除出党”），消灭了一千多“</w:t>
      </w:r>
      <w:r>
        <w:rPr>
          <w:rFonts w:eastAsia="宋体" w:cs="宋体" w:ascii="宋体" w:hAnsi="宋体"/>
          <w:sz w:val="28"/>
          <w:szCs w:val="28"/>
        </w:rPr>
        <w:t>AB</w:t>
      </w:r>
      <w:r>
        <w:rPr>
          <w:rFonts w:ascii="宋体" w:hAnsi="宋体" w:cs="宋体"/>
          <w:sz w:val="28"/>
          <w:szCs w:val="28"/>
        </w:rPr>
        <w:t>团”。赣西南苏维埃政府工作人员的</w:t>
      </w:r>
      <w:r>
        <w:rPr>
          <w:rFonts w:eastAsia="宋体" w:cs="宋体" w:ascii="宋体" w:hAnsi="宋体"/>
          <w:sz w:val="28"/>
          <w:szCs w:val="28"/>
        </w:rPr>
        <w:t>1/4</w:t>
      </w:r>
      <w:r>
        <w:rPr>
          <w:rFonts w:ascii="宋体" w:hAnsi="宋体" w:cs="宋体"/>
          <w:sz w:val="28"/>
          <w:szCs w:val="28"/>
        </w:rPr>
        <w:t>被打成“</w:t>
      </w:r>
      <w:r>
        <w:rPr>
          <w:rFonts w:eastAsia="宋体" w:cs="宋体" w:ascii="宋体" w:hAnsi="宋体"/>
          <w:sz w:val="28"/>
          <w:szCs w:val="28"/>
        </w:rPr>
        <w:t>AB</w:t>
      </w:r>
      <w:r>
        <w:rPr>
          <w:rFonts w:ascii="宋体" w:hAnsi="宋体" w:cs="宋体"/>
          <w:sz w:val="28"/>
          <w:szCs w:val="28"/>
        </w:rPr>
        <w:t>团”，也大多被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赣西南特委大张旗鼓“肃</w:t>
      </w:r>
      <w:r>
        <w:rPr>
          <w:rFonts w:eastAsia="宋体" w:cs="宋体" w:ascii="宋体" w:hAnsi="宋体"/>
          <w:sz w:val="28"/>
          <w:szCs w:val="28"/>
        </w:rPr>
        <w:t>AB</w:t>
      </w:r>
      <w:r>
        <w:rPr>
          <w:rFonts w:ascii="宋体" w:hAnsi="宋体" w:cs="宋体"/>
          <w:sz w:val="28"/>
          <w:szCs w:val="28"/>
        </w:rPr>
        <w:t>团”时，毛因忙于主持军中事务，并没有直接插手地方的“打</w:t>
      </w:r>
      <w:r>
        <w:rPr>
          <w:rFonts w:eastAsia="宋体" w:cs="宋体" w:ascii="宋体" w:hAnsi="宋体"/>
          <w:sz w:val="28"/>
          <w:szCs w:val="28"/>
        </w:rPr>
        <w:t>AB</w:t>
      </w:r>
      <w:r>
        <w:rPr>
          <w:rFonts w:ascii="宋体" w:hAnsi="宋体" w:cs="宋体"/>
          <w:sz w:val="28"/>
          <w:szCs w:val="28"/>
        </w:rPr>
        <w:t>团”。进入</w:t>
      </w:r>
      <w:r>
        <w:rPr>
          <w:rFonts w:eastAsia="宋体" w:cs="宋体" w:ascii="宋体" w:hAnsi="宋体"/>
          <w:sz w:val="28"/>
          <w:szCs w:val="28"/>
        </w:rPr>
        <w:t>10</w:t>
      </w:r>
      <w:r>
        <w:rPr>
          <w:rFonts w:ascii="宋体" w:hAnsi="宋体" w:cs="宋体"/>
          <w:sz w:val="28"/>
          <w:szCs w:val="28"/>
        </w:rPr>
        <w:t>月后，毛的态度发生转变。</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毛泽东在江西吉安县城给中共中央写了一封信，通报他对赣西南党的状况的看法及准备采取的措施。毛在这封信中继续发展了他在“二</w:t>
      </w:r>
      <w:r>
        <w:rPr>
          <w:rFonts w:eastAsia="宋体" w:cs="宋体" w:ascii="宋体" w:hAnsi="宋体"/>
          <w:sz w:val="28"/>
          <w:szCs w:val="28"/>
        </w:rPr>
        <w:t>·</w:t>
      </w:r>
      <w:r>
        <w:rPr>
          <w:rFonts w:ascii="宋体" w:hAnsi="宋体" w:cs="宋体"/>
          <w:sz w:val="28"/>
          <w:szCs w:val="28"/>
        </w:rPr>
        <w:t>七”会议期间对赣西南党团机构的基本观点，指出：近来赣西南党“呈一非常严重的危机，全党完全是富农路线领导，……党团两特委机关、赣西南苏维埃政府、红军学校发现大批</w:t>
      </w:r>
      <w:r>
        <w:rPr>
          <w:rFonts w:eastAsia="宋体" w:cs="宋体" w:ascii="宋体" w:hAnsi="宋体"/>
          <w:sz w:val="28"/>
          <w:szCs w:val="28"/>
        </w:rPr>
        <w:t>AB</w:t>
      </w:r>
      <w:r>
        <w:rPr>
          <w:rFonts w:ascii="宋体" w:hAnsi="宋体" w:cs="宋体"/>
          <w:sz w:val="28"/>
          <w:szCs w:val="28"/>
        </w:rPr>
        <w:t>团分子，各级指导机关，无论内外多数为</w:t>
      </w:r>
      <w:r>
        <w:rPr>
          <w:rFonts w:eastAsia="宋体" w:cs="宋体" w:ascii="宋体" w:hAnsi="宋体"/>
          <w:sz w:val="28"/>
          <w:szCs w:val="28"/>
        </w:rPr>
        <w:t>AB</w:t>
      </w:r>
      <w:r>
        <w:rPr>
          <w:rFonts w:ascii="宋体" w:hAnsi="宋体" w:cs="宋体"/>
          <w:sz w:val="28"/>
          <w:szCs w:val="28"/>
        </w:rPr>
        <w:t>团富农所充塞领导机关”。毛申明，为“挽救这一危机”，决定进行一场以“打</w:t>
      </w:r>
      <w:r>
        <w:rPr>
          <w:rFonts w:eastAsia="宋体" w:cs="宋体" w:ascii="宋体" w:hAnsi="宋体"/>
          <w:sz w:val="28"/>
          <w:szCs w:val="28"/>
        </w:rPr>
        <w:t>AB</w:t>
      </w:r>
      <w:r>
        <w:rPr>
          <w:rFonts w:ascii="宋体" w:hAnsi="宋体" w:cs="宋体"/>
          <w:sz w:val="28"/>
          <w:szCs w:val="28"/>
        </w:rPr>
        <w:t>团”为号召的肃反运动，以对赣西南的党团机构“来一番根本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真的相信有如此多的“</w:t>
      </w:r>
      <w:r>
        <w:rPr>
          <w:rFonts w:eastAsia="宋体" w:cs="宋体" w:ascii="宋体" w:hAnsi="宋体"/>
          <w:sz w:val="28"/>
          <w:szCs w:val="28"/>
        </w:rPr>
        <w:t>AB</w:t>
      </w:r>
      <w:r>
        <w:rPr>
          <w:rFonts w:ascii="宋体" w:hAnsi="宋体" w:cs="宋体"/>
          <w:sz w:val="28"/>
          <w:szCs w:val="28"/>
        </w:rPr>
        <w:t>团”吗？答案是似信非信。</w:t>
      </w:r>
      <w:r>
        <w:rPr>
          <w:rFonts w:eastAsia="宋体" w:cs="宋体" w:ascii="宋体" w:hAnsi="宋体"/>
          <w:sz w:val="28"/>
          <w:szCs w:val="28"/>
        </w:rPr>
        <w:t>1927</w:t>
      </w:r>
      <w:r>
        <w:rPr>
          <w:rFonts w:ascii="宋体" w:hAnsi="宋体" w:cs="宋体"/>
          <w:sz w:val="28"/>
          <w:szCs w:val="28"/>
        </w:rPr>
        <w:t>年后，为生存而奋斗的中共，长期处在被封锁和断杀的极端残酷的环境下，作为一种自卫反应，毛习惯对国民党的反共行为给予严重的估计，在诸如国民党向共产党区域派遣破坏特务、国民党利用“自首政策”胁迫中共人员充当特务等问题上，毛看得尤其严重。在激烈的国共斗争中，毛已形成一种思维定式，即对于国民党在共产党区域的活动，宁可信其有，不可信其无。若从“警惕性”方面而言，中共高级领导人当中未有超过毛泽东者。在另一方面，连李文林等人也大打“</w:t>
      </w:r>
      <w:r>
        <w:rPr>
          <w:rFonts w:eastAsia="宋体" w:cs="宋体" w:ascii="宋体" w:hAnsi="宋体"/>
          <w:sz w:val="28"/>
          <w:szCs w:val="28"/>
        </w:rPr>
        <w:t>AB</w:t>
      </w:r>
      <w:r>
        <w:rPr>
          <w:rFonts w:ascii="宋体" w:hAnsi="宋体" w:cs="宋体"/>
          <w:sz w:val="28"/>
          <w:szCs w:val="28"/>
        </w:rPr>
        <w:t>团”，毛就更没有理由不相信有大批“</w:t>
      </w:r>
      <w:r>
        <w:rPr>
          <w:rFonts w:eastAsia="宋体" w:cs="宋体" w:ascii="宋体" w:hAnsi="宋体"/>
          <w:sz w:val="28"/>
          <w:szCs w:val="28"/>
        </w:rPr>
        <w:t>AB</w:t>
      </w:r>
      <w:r>
        <w:rPr>
          <w:rFonts w:ascii="宋体" w:hAnsi="宋体" w:cs="宋体"/>
          <w:sz w:val="28"/>
          <w:szCs w:val="28"/>
        </w:rPr>
        <w:t>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毛泽东又绝对是一个现实主义者，他十分清楚，苏区不可能有如此多的“</w:t>
      </w:r>
      <w:r>
        <w:rPr>
          <w:rFonts w:eastAsia="宋体" w:cs="宋体" w:ascii="宋体" w:hAnsi="宋体"/>
          <w:sz w:val="28"/>
          <w:szCs w:val="28"/>
        </w:rPr>
        <w:t>AB</w:t>
      </w:r>
      <w:r>
        <w:rPr>
          <w:rFonts w:ascii="宋体" w:hAnsi="宋体" w:cs="宋体"/>
          <w:sz w:val="28"/>
          <w:szCs w:val="28"/>
        </w:rPr>
        <w:t>团”，既然恐怖闸门已开，正可顺势引导，将所有公开和潜在的反侧一如镇压下去。毛作出了一个惊人之举：在镇压李文林等赣西南领导人之前，率先在自己指挥的红一方面军（红一、三军团）进行大清洗，开展“打</w:t>
      </w:r>
      <w:r>
        <w:rPr>
          <w:rFonts w:eastAsia="宋体" w:cs="宋体" w:ascii="宋体" w:hAnsi="宋体"/>
          <w:sz w:val="28"/>
          <w:szCs w:val="28"/>
        </w:rPr>
        <w:t>AB</w:t>
      </w:r>
      <w:r>
        <w:rPr>
          <w:rFonts w:ascii="宋体" w:hAnsi="宋体" w:cs="宋体"/>
          <w:sz w:val="28"/>
          <w:szCs w:val="28"/>
        </w:rPr>
        <w:t>团”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毛率红一方面军攻占吉安，旋又退出，毛并动员彭德怀在打下长</w:t>
      </w:r>
      <w:r>
        <w:rPr>
          <w:rFonts w:eastAsia="宋体" w:cs="宋体" w:ascii="宋体" w:hAnsi="宋体"/>
          <w:sz w:val="28"/>
          <w:szCs w:val="28"/>
        </w:rPr>
        <w:t>[</w:t>
      </w:r>
      <w:r>
        <w:rPr>
          <w:rFonts w:ascii="宋体" w:hAnsi="宋体" w:cs="宋体"/>
          <w:sz w:val="28"/>
          <w:szCs w:val="28"/>
        </w:rPr>
        <w:t>奇</w:t>
      </w:r>
      <w:r>
        <w:rPr>
          <w:rFonts w:eastAsia="宋体" w:cs="宋体" w:ascii="宋体" w:hAnsi="宋体"/>
          <w:sz w:val="28"/>
          <w:szCs w:val="28"/>
        </w:rPr>
        <w:t>`</w:t>
      </w:r>
      <w:r>
        <w:rPr>
          <w:rFonts w:ascii="宋体" w:hAnsi="宋体" w:cs="宋体"/>
          <w:sz w:val="28"/>
          <w:szCs w:val="28"/>
        </w:rPr>
        <w:t>书</w:t>
      </w:r>
      <w:r>
        <w:rPr>
          <w:rFonts w:eastAsia="宋体" w:cs="宋体" w:ascii="宋体" w:hAnsi="宋体"/>
          <w:sz w:val="28"/>
          <w:szCs w:val="28"/>
        </w:rPr>
        <w:t>`</w:t>
      </w:r>
      <w:r>
        <w:rPr>
          <w:rFonts w:ascii="宋体" w:hAnsi="宋体" w:cs="宋体"/>
          <w:sz w:val="28"/>
          <w:szCs w:val="28"/>
        </w:rPr>
        <w:t>网</w:t>
      </w:r>
      <w:r>
        <w:rPr>
          <w:rFonts w:eastAsia="宋体" w:cs="宋体" w:ascii="宋体" w:hAnsi="宋体"/>
          <w:sz w:val="28"/>
          <w:szCs w:val="28"/>
        </w:rPr>
        <w:t>]</w:t>
      </w:r>
      <w:r>
        <w:rPr>
          <w:rFonts w:ascii="宋体" w:hAnsi="宋体" w:cs="宋体"/>
          <w:sz w:val="28"/>
          <w:szCs w:val="28"/>
        </w:rPr>
        <w:t>沙后退出。毛的这些举措引起部分红军指战员不满，军中一时思想混乱。为了消除军中的不稳定情绪，毛在率军退出吉安后，于</w:t>
      </w:r>
      <w:r>
        <w:rPr>
          <w:rFonts w:eastAsia="宋体" w:cs="宋体" w:ascii="宋体" w:hAnsi="宋体"/>
          <w:sz w:val="28"/>
          <w:szCs w:val="28"/>
        </w:rPr>
        <w:t>11</w:t>
      </w:r>
      <w:r>
        <w:rPr>
          <w:rFonts w:ascii="宋体" w:hAnsi="宋体" w:cs="宋体"/>
          <w:sz w:val="28"/>
          <w:szCs w:val="28"/>
        </w:rPr>
        <w:t>月下旬至</w:t>
      </w:r>
      <w:r>
        <w:rPr>
          <w:rFonts w:eastAsia="宋体" w:cs="宋体" w:ascii="宋体" w:hAnsi="宋体"/>
          <w:sz w:val="28"/>
          <w:szCs w:val="28"/>
        </w:rPr>
        <w:t>12</w:t>
      </w:r>
      <w:r>
        <w:rPr>
          <w:rFonts w:ascii="宋体" w:hAnsi="宋体" w:cs="宋体"/>
          <w:sz w:val="28"/>
          <w:szCs w:val="28"/>
        </w:rPr>
        <w:t>月中旬在一方面军迅速发动“快速整军”——其主要内容就是在师、团、营、连、排成立肃反组织，捕杀军中地富出身的党员和牢骚不满分子。在不到一个月的时间内，在四万多红军中肃出</w:t>
      </w:r>
      <w:r>
        <w:rPr>
          <w:rFonts w:eastAsia="宋体" w:cs="宋体" w:ascii="宋体" w:hAnsi="宋体"/>
          <w:sz w:val="28"/>
          <w:szCs w:val="28"/>
        </w:rPr>
        <w:t>4400</w:t>
      </w:r>
      <w:r>
        <w:rPr>
          <w:rFonts w:ascii="宋体" w:hAnsi="宋体" w:cs="宋体"/>
          <w:sz w:val="28"/>
          <w:szCs w:val="28"/>
        </w:rPr>
        <w:t>余名“</w:t>
      </w:r>
      <w:r>
        <w:rPr>
          <w:rFonts w:eastAsia="宋体" w:cs="宋体" w:ascii="宋体" w:hAnsi="宋体"/>
          <w:sz w:val="28"/>
          <w:szCs w:val="28"/>
        </w:rPr>
        <w:t>AB</w:t>
      </w:r>
      <w:r>
        <w:rPr>
          <w:rFonts w:ascii="宋体" w:hAnsi="宋体" w:cs="宋体"/>
          <w:sz w:val="28"/>
          <w:szCs w:val="28"/>
        </w:rPr>
        <w:t>团”份子，其中有“几十个总团长”（指“</w:t>
      </w:r>
      <w:r>
        <w:rPr>
          <w:rFonts w:eastAsia="宋体" w:cs="宋体" w:ascii="宋体" w:hAnsi="宋体"/>
          <w:sz w:val="28"/>
          <w:szCs w:val="28"/>
        </w:rPr>
        <w:t>AB</w:t>
      </w:r>
      <w:r>
        <w:rPr>
          <w:rFonts w:ascii="宋体" w:hAnsi="宋体" w:cs="宋体"/>
          <w:sz w:val="28"/>
          <w:szCs w:val="28"/>
        </w:rPr>
        <w:t>团”总团长），这些人都遭处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红一方面军内部的“打</w:t>
      </w:r>
      <w:r>
        <w:rPr>
          <w:rFonts w:eastAsia="宋体" w:cs="宋体" w:ascii="宋体" w:hAnsi="宋体"/>
          <w:sz w:val="28"/>
          <w:szCs w:val="28"/>
        </w:rPr>
        <w:t>AB</w:t>
      </w:r>
      <w:r>
        <w:rPr>
          <w:rFonts w:ascii="宋体" w:hAnsi="宋体" w:cs="宋体"/>
          <w:sz w:val="28"/>
          <w:szCs w:val="28"/>
        </w:rPr>
        <w:t>团”极为惨烈，地富或知识分子出身的党员、过去曾与毛意见相左的同志，人人自危，朝不保夕。黄克诚当时任红三军团第三师政委，该师组织科长、政务科长都被当作“</w:t>
      </w:r>
      <w:r>
        <w:rPr>
          <w:rFonts w:eastAsia="宋体" w:cs="宋体" w:ascii="宋体" w:hAnsi="宋体"/>
          <w:sz w:val="28"/>
          <w:szCs w:val="28"/>
        </w:rPr>
        <w:t>AB</w:t>
      </w:r>
      <w:r>
        <w:rPr>
          <w:rFonts w:ascii="宋体" w:hAnsi="宋体" w:cs="宋体"/>
          <w:sz w:val="28"/>
          <w:szCs w:val="28"/>
        </w:rPr>
        <w:t>团”肃掉。宣传科长何笃才在大革命时期加入共产党，参加过南昌暴动，后随朱德上井冈山，只因在古田会议前的朱、毛争论中站在朱德一边，从此便不被毛重用，不久即被调出红一军团，在黄克诚手下当个宣传科长。何笃才与黄克诚交谊，“两人在一起无所不谈”。何笃才认为，毛泽东这个人了不起，论本事，还没有一个人能超过毛泽东，他的政治主张毫无疑问是最正确的。但毛的组织路线不对头，“毛泽东过于信用顺从自己的人，对持不同意见的人不能一视同仁，不及朱老总宽厚坦诚”。何笃才并举例说，一些品质很坏的人就是因为会顺从，受到毛的重用，被赋予很大的权力，干坏了事情也不被追究。果其不然，这位聪明过人、毫无过错的何笃才不久就被扣之以“</w:t>
      </w:r>
      <w:r>
        <w:rPr>
          <w:rFonts w:eastAsia="宋体" w:cs="宋体" w:ascii="宋体" w:hAnsi="宋体"/>
          <w:sz w:val="28"/>
          <w:szCs w:val="28"/>
        </w:rPr>
        <w:t>AB</w:t>
      </w:r>
      <w:r>
        <w:rPr>
          <w:rFonts w:ascii="宋体" w:hAnsi="宋体" w:cs="宋体"/>
          <w:sz w:val="28"/>
          <w:szCs w:val="28"/>
        </w:rPr>
        <w:t>团”的恶名遭到杀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既然对自己直接率领的红一方面军也大开杀戒，那么对一贯与自己唱反调的赣西南地方红军就更不会有丝毫顾惜了。如前所述，李文林在“肃</w:t>
      </w:r>
      <w:r>
        <w:rPr>
          <w:rFonts w:eastAsia="宋体" w:cs="宋体" w:ascii="宋体" w:hAnsi="宋体"/>
          <w:sz w:val="28"/>
          <w:szCs w:val="28"/>
        </w:rPr>
        <w:t>AB</w:t>
      </w:r>
      <w:r>
        <w:rPr>
          <w:rFonts w:ascii="宋体" w:hAnsi="宋体" w:cs="宋体"/>
          <w:sz w:val="28"/>
          <w:szCs w:val="28"/>
        </w:rPr>
        <w:t>团”问题上态度十分坚决，但是到了</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随着“肃</w:t>
      </w:r>
      <w:r>
        <w:rPr>
          <w:rFonts w:eastAsia="宋体" w:cs="宋体" w:ascii="宋体" w:hAnsi="宋体"/>
          <w:sz w:val="28"/>
          <w:szCs w:val="28"/>
        </w:rPr>
        <w:t>AB</w:t>
      </w:r>
      <w:r>
        <w:rPr>
          <w:rFonts w:ascii="宋体" w:hAnsi="宋体" w:cs="宋体"/>
          <w:sz w:val="28"/>
          <w:szCs w:val="28"/>
        </w:rPr>
        <w:t>团”中暴露出的乱打乱杀现象的日益严重，李文林的态度开始转趋冷静。</w:t>
      </w:r>
      <w:r>
        <w:rPr>
          <w:rFonts w:eastAsia="宋体" w:cs="宋体" w:ascii="宋体" w:hAnsi="宋体"/>
          <w:sz w:val="28"/>
          <w:szCs w:val="28"/>
        </w:rPr>
        <w:t>10</w:t>
      </w:r>
      <w:r>
        <w:rPr>
          <w:rFonts w:ascii="宋体" w:hAnsi="宋体" w:cs="宋体"/>
          <w:sz w:val="28"/>
          <w:szCs w:val="28"/>
        </w:rPr>
        <w:t>月底，省行委发出通告，批评“肃</w:t>
      </w:r>
      <w:r>
        <w:rPr>
          <w:rFonts w:eastAsia="宋体" w:cs="宋体" w:ascii="宋体" w:hAnsi="宋体"/>
          <w:sz w:val="28"/>
          <w:szCs w:val="28"/>
        </w:rPr>
        <w:t>AB</w:t>
      </w:r>
      <w:r>
        <w:rPr>
          <w:rFonts w:ascii="宋体" w:hAnsi="宋体" w:cs="宋体"/>
          <w:sz w:val="28"/>
          <w:szCs w:val="28"/>
        </w:rPr>
        <w:t>团”斗争中存在的简单化错误，强调对工农群众扩大自首范围，对捉拿老同志更要小心谨慎，如案情重大，则必须将人犯押往省行委肃反委员会审理，解除了县以下基层组织的处决权。令人奇怪的是，当李文林的肃反狂热降温时，毛泽东却开始升温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毛泽东的“根本改造”的利刃终于刺向中共江西省行动委员会及其所辖的赣西南地方红军。此次行动更因李文林等坚持执行李立三中央的路线、反对弃攻南昌的主张而更加惨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赣西南代表李文林赴上海参加由李立三主持的全国苏维埃区域代表会议。此次会议要求集中攻打大城市，争取一省、数省的首先胜利。李文林返回后，于</w:t>
      </w:r>
      <w:r>
        <w:rPr>
          <w:rFonts w:eastAsia="宋体" w:cs="宋体" w:ascii="宋体" w:hAnsi="宋体"/>
          <w:sz w:val="28"/>
          <w:szCs w:val="28"/>
        </w:rPr>
        <w:t>8</w:t>
      </w:r>
      <w:r>
        <w:rPr>
          <w:rFonts w:ascii="宋体" w:hAnsi="宋体" w:cs="宋体"/>
          <w:sz w:val="28"/>
          <w:szCs w:val="28"/>
        </w:rPr>
        <w:t>月上旬主持召开了赣西南特委第二次全体委员会议，部署贯彻李立三的精神。“二全会”不指名地指责了毛的一系列的观点和做法，撤销了拥护毛的主张、被毛派至赣西南特委任书记的刘士奇的职务，并建议上海中央开除其党籍。这一切惹起毛的极大愤怒。毛早已习惯以中央在江西苏区最高代表行事，岂能容忍有人在自己眼皮下以拥护中央为名反对自己？此时毛尚不知“立三路线”这个词语，于是认定“二全会”是“</w:t>
      </w:r>
      <w:r>
        <w:rPr>
          <w:rFonts w:eastAsia="宋体" w:cs="宋体" w:ascii="宋体" w:hAnsi="宋体"/>
          <w:sz w:val="28"/>
          <w:szCs w:val="28"/>
        </w:rPr>
        <w:t>AB</w:t>
      </w:r>
      <w:r>
        <w:rPr>
          <w:rFonts w:ascii="宋体" w:hAnsi="宋体" w:cs="宋体"/>
          <w:sz w:val="28"/>
          <w:szCs w:val="28"/>
        </w:rPr>
        <w:t>团取消派”的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红一方面军攻下吉安，在国民党地方当局的文件中发现了一张据称是李文林的地主父亲用真名签字的便条。虽然这张字条究竟内容如何已不得而知，然而将李文林与“</w:t>
      </w:r>
      <w:r>
        <w:rPr>
          <w:rFonts w:eastAsia="宋体" w:cs="宋体" w:ascii="宋体" w:hAnsi="宋体"/>
          <w:sz w:val="28"/>
          <w:szCs w:val="28"/>
        </w:rPr>
        <w:t>AB</w:t>
      </w:r>
      <w:r>
        <w:rPr>
          <w:rFonts w:ascii="宋体" w:hAnsi="宋体" w:cs="宋体"/>
          <w:sz w:val="28"/>
          <w:szCs w:val="28"/>
        </w:rPr>
        <w:t>团”联系在一起已经有了所谓证据。</w:t>
      </w:r>
      <w:r>
        <w:rPr>
          <w:rFonts w:eastAsia="宋体" w:cs="宋体" w:ascii="宋体" w:hAnsi="宋体"/>
          <w:sz w:val="28"/>
          <w:szCs w:val="28"/>
        </w:rPr>
        <w:t>10</w:t>
      </w:r>
      <w:r>
        <w:rPr>
          <w:rFonts w:ascii="宋体" w:hAnsi="宋体" w:cs="宋体"/>
          <w:sz w:val="28"/>
          <w:szCs w:val="28"/>
        </w:rPr>
        <w:t>月中旬和月底，李文林又在峡江会议和罗坊会议上公开反对毛提出的“诱敌深入”的军事作战方针，主张执行李立三有关攻打大城市的指示，与毛的冲突全面激化。由此毛认定李文林就是“</w:t>
      </w:r>
      <w:r>
        <w:rPr>
          <w:rFonts w:eastAsia="宋体" w:cs="宋体" w:ascii="宋体" w:hAnsi="宋体"/>
          <w:sz w:val="28"/>
          <w:szCs w:val="28"/>
        </w:rPr>
        <w:t>AB</w:t>
      </w:r>
      <w:r>
        <w:rPr>
          <w:rFonts w:ascii="宋体" w:hAnsi="宋体" w:cs="宋体"/>
          <w:sz w:val="28"/>
          <w:szCs w:val="28"/>
        </w:rPr>
        <w:t>团”首领。</w:t>
      </w:r>
      <w:r>
        <w:rPr>
          <w:rFonts w:eastAsia="宋体" w:cs="宋体" w:ascii="宋体" w:hAnsi="宋体"/>
          <w:sz w:val="28"/>
          <w:szCs w:val="28"/>
        </w:rPr>
        <w:t>1930</w:t>
      </w:r>
      <w:r>
        <w:rPr>
          <w:rFonts w:ascii="宋体" w:hAnsi="宋体" w:cs="宋体"/>
          <w:sz w:val="28"/>
          <w:szCs w:val="28"/>
        </w:rPr>
        <w:t>年底</w:t>
      </w:r>
      <w:r>
        <w:rPr>
          <w:rFonts w:eastAsia="宋体" w:cs="宋体" w:ascii="宋体" w:hAnsi="宋体"/>
          <w:sz w:val="28"/>
          <w:szCs w:val="28"/>
        </w:rPr>
        <w:t>11</w:t>
      </w:r>
      <w:r>
        <w:rPr>
          <w:rFonts w:ascii="宋体" w:hAnsi="宋体" w:cs="宋体"/>
          <w:sz w:val="28"/>
          <w:szCs w:val="28"/>
        </w:rPr>
        <w:t>月底，李文林在宁都县黄陂被拘押，紧接着一批与李文林有工作联系的人相继被捕。毛泽东根据犯人被刑讯后的口供，于</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写信给改组后的江西省行委，认定段良弼（省行委常委，赣西南团特委书记）、李白芳（省行委秘书长）等为“</w:t>
      </w:r>
      <w:r>
        <w:rPr>
          <w:rFonts w:eastAsia="宋体" w:cs="宋体" w:ascii="宋体" w:hAnsi="宋体"/>
          <w:sz w:val="28"/>
          <w:szCs w:val="28"/>
        </w:rPr>
        <w:t>AB</w:t>
      </w:r>
      <w:r>
        <w:rPr>
          <w:rFonts w:ascii="宋体" w:hAnsi="宋体" w:cs="宋体"/>
          <w:sz w:val="28"/>
          <w:szCs w:val="28"/>
        </w:rPr>
        <w:t>团”分子，命令“捕捉李白芳等并严搜赣西南的反革命线索，给以全部扑灭”。毛在这封信中要求省行委接到此信后“务必会同李同志（即李韶九）立即执行扑灭反革命的任务，不可有丝毫的犹豫”，对“各县各区须大捉富农流氓动摇分子，并大批把他们杀戮。凡那些不捉不杀的区域，那个区域的党与政府必是</w:t>
      </w:r>
      <w:r>
        <w:rPr>
          <w:rFonts w:eastAsia="宋体" w:cs="宋体" w:ascii="宋体" w:hAnsi="宋体"/>
          <w:sz w:val="28"/>
          <w:szCs w:val="28"/>
        </w:rPr>
        <w:t>AB</w:t>
      </w:r>
      <w:r>
        <w:rPr>
          <w:rFonts w:ascii="宋体" w:hAnsi="宋体" w:cs="宋体"/>
          <w:sz w:val="28"/>
          <w:szCs w:val="28"/>
        </w:rPr>
        <w:t>团，就可以把那地方的负责人捉了讯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韶九携着毛泽东指示信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前往富田，</w:t>
      </w:r>
      <w:r>
        <w:rPr>
          <w:rFonts w:eastAsia="宋体" w:cs="宋体" w:ascii="宋体" w:hAnsi="宋体"/>
          <w:sz w:val="28"/>
          <w:szCs w:val="28"/>
        </w:rPr>
        <w:t>5</w:t>
      </w:r>
      <w:r>
        <w:rPr>
          <w:rFonts w:ascii="宋体" w:hAnsi="宋体" w:cs="宋体"/>
          <w:sz w:val="28"/>
          <w:szCs w:val="28"/>
        </w:rPr>
        <w:t>日毛又派两位红军战士将第二封指示信送给已出发的李韶九和省行委。毛在信中指示彼等要从已被捉人的线索中“找得更重要的人”，为了督促贯彻两封信的指示，毛又派出总前委秘书长古柏赶往富田“协助肃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下午，时任红一方面军总政治部秘书长兼肃反委员会主席的李韶九代表总前委，到达江西省苏维埃政府所在地富田，向江西省苏维埃政府负责人面交了毛泽东的指示信，随即将省行委和红二十军八个主要领导人段良弼、李白芳、金万邦、周冕、谢汉昌、马铭等人予以逮捕。李韶九对这批同志施用了“打地雷公烧香火”等多种刑法，被打同志“皆体无完肤”、“手指折断，满身烧烂行动不得”。据当时资料记载，被害同志“哭声震天，不绝于耳，残酷严刑无所不用其极”。</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李白芳、马铭、周冕的妻子来看被拘押中的丈夫，也被当作“</w:t>
      </w:r>
      <w:r>
        <w:rPr>
          <w:rFonts w:eastAsia="宋体" w:cs="宋体" w:ascii="宋体" w:hAnsi="宋体"/>
          <w:sz w:val="28"/>
          <w:szCs w:val="28"/>
        </w:rPr>
        <w:t>AB</w:t>
      </w:r>
      <w:r>
        <w:rPr>
          <w:rFonts w:ascii="宋体" w:hAnsi="宋体" w:cs="宋体"/>
          <w:sz w:val="28"/>
          <w:szCs w:val="28"/>
        </w:rPr>
        <w:t>团”抓起来，被施以严刑，“用地雷公打手，香火烧身，烧阴户，用小刀割乳”。在惨酷的刑讯下，段良弼供出李文林、金万邦、刘敌、周冕、马铭等“是</w:t>
      </w:r>
      <w:r>
        <w:rPr>
          <w:rFonts w:eastAsia="宋体" w:cs="宋体" w:ascii="宋体" w:hAnsi="宋体"/>
          <w:sz w:val="28"/>
          <w:szCs w:val="28"/>
        </w:rPr>
        <w:t>AB</w:t>
      </w:r>
      <w:r>
        <w:rPr>
          <w:rFonts w:ascii="宋体" w:hAnsi="宋体" w:cs="宋体"/>
          <w:sz w:val="28"/>
          <w:szCs w:val="28"/>
        </w:rPr>
        <w:t>团首领，并供出红军学校有大批</w:t>
      </w:r>
      <w:r>
        <w:rPr>
          <w:rFonts w:eastAsia="宋体" w:cs="宋体" w:ascii="宋体" w:hAnsi="宋体"/>
          <w:sz w:val="28"/>
          <w:szCs w:val="28"/>
        </w:rPr>
        <w:t>AB</w:t>
      </w:r>
      <w:r>
        <w:rPr>
          <w:rFonts w:ascii="宋体" w:hAnsi="宋体" w:cs="宋体"/>
          <w:sz w:val="28"/>
          <w:szCs w:val="28"/>
        </w:rPr>
        <w:t>团”。对于这次刑讯逼供，萧克将军在</w:t>
      </w:r>
      <w:r>
        <w:rPr>
          <w:rFonts w:eastAsia="宋体" w:cs="宋体" w:ascii="宋体" w:hAnsi="宋体"/>
          <w:sz w:val="28"/>
          <w:szCs w:val="28"/>
        </w:rPr>
        <w:t>1982</w:t>
      </w:r>
      <w:r>
        <w:rPr>
          <w:rFonts w:ascii="宋体" w:hAnsi="宋体" w:cs="宋体"/>
          <w:sz w:val="28"/>
          <w:szCs w:val="28"/>
        </w:rPr>
        <w:t>年曾回忆道：“即便过了半个世纪，也不能不令人惨然一叹。我们这些‘过来人’也觉不堪回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至</w:t>
      </w:r>
      <w:r>
        <w:rPr>
          <w:rFonts w:eastAsia="宋体" w:cs="宋体" w:ascii="宋体" w:hAnsi="宋体"/>
          <w:sz w:val="28"/>
          <w:szCs w:val="28"/>
        </w:rPr>
        <w:t>12</w:t>
      </w:r>
      <w:r>
        <w:rPr>
          <w:rFonts w:ascii="宋体" w:hAnsi="宋体" w:cs="宋体"/>
          <w:sz w:val="28"/>
          <w:szCs w:val="28"/>
        </w:rPr>
        <w:t>日晚，在短短的五天时间里，李韶九等坐镇富田，厉行肃反，抓出“</w:t>
      </w:r>
      <w:r>
        <w:rPr>
          <w:rFonts w:eastAsia="宋体" w:cs="宋体" w:ascii="宋体" w:hAnsi="宋体"/>
          <w:sz w:val="28"/>
          <w:szCs w:val="28"/>
        </w:rPr>
        <w:t>AB</w:t>
      </w:r>
      <w:r>
        <w:rPr>
          <w:rFonts w:ascii="宋体" w:hAnsi="宋体" w:cs="宋体"/>
          <w:sz w:val="28"/>
          <w:szCs w:val="28"/>
        </w:rPr>
        <w:t>团”</w:t>
      </w:r>
      <w:r>
        <w:rPr>
          <w:rFonts w:eastAsia="宋体" w:cs="宋体" w:ascii="宋体" w:hAnsi="宋体"/>
          <w:sz w:val="28"/>
          <w:szCs w:val="28"/>
        </w:rPr>
        <w:t>120</w:t>
      </w:r>
      <w:r>
        <w:rPr>
          <w:rFonts w:ascii="宋体" w:hAnsi="宋体" w:cs="宋体"/>
          <w:sz w:val="28"/>
          <w:szCs w:val="28"/>
        </w:rPr>
        <w:t>多名，要犯几十名，先后处决</w:t>
      </w:r>
      <w:r>
        <w:rPr>
          <w:rFonts w:eastAsia="宋体" w:cs="宋体" w:ascii="宋体" w:hAnsi="宋体"/>
          <w:sz w:val="28"/>
          <w:szCs w:val="28"/>
        </w:rPr>
        <w:t>40</w:t>
      </w:r>
      <w:r>
        <w:rPr>
          <w:rFonts w:ascii="宋体" w:hAnsi="宋体" w:cs="宋体"/>
          <w:sz w:val="28"/>
          <w:szCs w:val="28"/>
        </w:rPr>
        <w:t>余人，其中李韶九在未动身前往东固前亲自布置将</w:t>
      </w:r>
      <w:r>
        <w:rPr>
          <w:rFonts w:eastAsia="宋体" w:cs="宋体" w:ascii="宋体" w:hAnsi="宋体"/>
          <w:sz w:val="28"/>
          <w:szCs w:val="28"/>
        </w:rPr>
        <w:t>25</w:t>
      </w:r>
      <w:r>
        <w:rPr>
          <w:rFonts w:ascii="宋体" w:hAnsi="宋体" w:cs="宋体"/>
          <w:sz w:val="28"/>
          <w:szCs w:val="28"/>
        </w:rPr>
        <w:t>人处决。李韶九等的残酷行动终于引发</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震惊苏区的“富田事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富田事变的爆发，造成江西苏区内部的严重危机，对毛泽东的声誉损害极大。毛亲自出马，毫无愧怍，于</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草写《总前委答辩的一封信》为自己的行为辩解。在这封答辩信中，毛坚持“肃</w:t>
      </w:r>
      <w:r>
        <w:rPr>
          <w:rFonts w:eastAsia="宋体" w:cs="宋体" w:ascii="宋体" w:hAnsi="宋体"/>
          <w:sz w:val="28"/>
          <w:szCs w:val="28"/>
        </w:rPr>
        <w:t>AB</w:t>
      </w:r>
      <w:r>
        <w:rPr>
          <w:rFonts w:ascii="宋体" w:hAnsi="宋体" w:cs="宋体"/>
          <w:sz w:val="28"/>
          <w:szCs w:val="28"/>
        </w:rPr>
        <w:t>团”均是有根有据的。他说：红军中“</w:t>
      </w:r>
      <w:r>
        <w:rPr>
          <w:rFonts w:eastAsia="宋体" w:cs="宋体" w:ascii="宋体" w:hAnsi="宋体"/>
          <w:sz w:val="28"/>
          <w:szCs w:val="28"/>
        </w:rPr>
        <w:t>AB</w:t>
      </w:r>
      <w:r>
        <w:rPr>
          <w:rFonts w:ascii="宋体" w:hAnsi="宋体" w:cs="宋体"/>
          <w:sz w:val="28"/>
          <w:szCs w:val="28"/>
        </w:rPr>
        <w:t>团”要犯的口供“多方证明省行委内安了江西</w:t>
      </w:r>
      <w:r>
        <w:rPr>
          <w:rFonts w:eastAsia="宋体" w:cs="宋体" w:ascii="宋体" w:hAnsi="宋体"/>
          <w:sz w:val="28"/>
          <w:szCs w:val="28"/>
        </w:rPr>
        <w:t>AB</w:t>
      </w:r>
      <w:r>
        <w:rPr>
          <w:rFonts w:ascii="宋体" w:hAnsi="宋体" w:cs="宋体"/>
          <w:sz w:val="28"/>
          <w:szCs w:val="28"/>
        </w:rPr>
        <w:t>团省总团部，段良弼、李白芳、谢汉昌为其首要”。毛认定段良弼等为“</w:t>
      </w:r>
      <w:r>
        <w:rPr>
          <w:rFonts w:eastAsia="宋体" w:cs="宋体" w:ascii="宋体" w:hAnsi="宋体"/>
          <w:sz w:val="28"/>
          <w:szCs w:val="28"/>
        </w:rPr>
        <w:t>AB</w:t>
      </w:r>
      <w:r>
        <w:rPr>
          <w:rFonts w:ascii="宋体" w:hAnsi="宋体" w:cs="宋体"/>
          <w:sz w:val="28"/>
          <w:szCs w:val="28"/>
        </w:rPr>
        <w:t>团”首犯乃是证据确凿，他说：“如果段、李、金、谢等，是忠实革命同志，纵令其一时受屈，总有洗清的一天，为什么要乱供，陷害其他的同志呢？别人还可以乱供，段、李、谢这样负省行委及军政治部主任重责的，为什么可以呢？”毛明知将段等定为“</w:t>
      </w:r>
      <w:r>
        <w:rPr>
          <w:rFonts w:eastAsia="宋体" w:cs="宋体" w:ascii="宋体" w:hAnsi="宋体"/>
          <w:sz w:val="28"/>
          <w:szCs w:val="28"/>
        </w:rPr>
        <w:t>AB</w:t>
      </w:r>
      <w:r>
        <w:rPr>
          <w:rFonts w:ascii="宋体" w:hAnsi="宋体" w:cs="宋体"/>
          <w:sz w:val="28"/>
          <w:szCs w:val="28"/>
        </w:rPr>
        <w:t>团”全靠刑讯逼供，却对刑讯逼供无只字批评，反而指责段等不能为革命一时受屈，而不能为革命受屈，就一定是心中有鬼。照毛的逻辑，只要段良弼等承认是“</w:t>
      </w:r>
      <w:r>
        <w:rPr>
          <w:rFonts w:eastAsia="宋体" w:cs="宋体" w:ascii="宋体" w:hAnsi="宋体"/>
          <w:sz w:val="28"/>
          <w:szCs w:val="28"/>
        </w:rPr>
        <w:t>AB</w:t>
      </w:r>
      <w:r>
        <w:rPr>
          <w:rFonts w:ascii="宋体" w:hAnsi="宋体" w:cs="宋体"/>
          <w:sz w:val="28"/>
          <w:szCs w:val="28"/>
        </w:rPr>
        <w:t>团”头子，即可证明彼等是货真价实的“</w:t>
      </w:r>
      <w:r>
        <w:rPr>
          <w:rFonts w:eastAsia="宋体" w:cs="宋体" w:ascii="宋体" w:hAnsi="宋体"/>
          <w:sz w:val="28"/>
          <w:szCs w:val="28"/>
        </w:rPr>
        <w:t>AB</w:t>
      </w:r>
      <w:r>
        <w:rPr>
          <w:rFonts w:ascii="宋体" w:hAnsi="宋体" w:cs="宋体"/>
          <w:sz w:val="28"/>
          <w:szCs w:val="28"/>
        </w:rPr>
        <w:t>团”——毛的这种逻辑和思维方式，成为日后极左的审干肃反的常规思路，是逼供信屡禁不绝的最重要思想根源。在这样的思路下，毛坚持“肃</w:t>
      </w:r>
      <w:r>
        <w:rPr>
          <w:rFonts w:eastAsia="宋体" w:cs="宋体" w:ascii="宋体" w:hAnsi="宋体"/>
          <w:sz w:val="28"/>
          <w:szCs w:val="28"/>
        </w:rPr>
        <w:t>AB</w:t>
      </w:r>
      <w:r>
        <w:rPr>
          <w:rFonts w:ascii="宋体" w:hAnsi="宋体" w:cs="宋体"/>
          <w:sz w:val="28"/>
          <w:szCs w:val="28"/>
        </w:rPr>
        <w:t>团”不仅无错，反而是对革命的巨大贡献。他说：“</w:t>
      </w:r>
      <w:r>
        <w:rPr>
          <w:rFonts w:eastAsia="宋体" w:cs="宋体" w:ascii="宋体" w:hAnsi="宋体"/>
          <w:sz w:val="28"/>
          <w:szCs w:val="28"/>
        </w:rPr>
        <w:t>AB</w:t>
      </w:r>
      <w:r>
        <w:rPr>
          <w:rFonts w:ascii="宋体" w:hAnsi="宋体" w:cs="宋体"/>
          <w:sz w:val="28"/>
          <w:szCs w:val="28"/>
        </w:rPr>
        <w:t>团已在红军中设置了</w:t>
      </w:r>
      <w:r>
        <w:rPr>
          <w:rFonts w:eastAsia="宋体" w:cs="宋体" w:ascii="宋体" w:hAnsi="宋体"/>
          <w:sz w:val="28"/>
          <w:szCs w:val="28"/>
        </w:rPr>
        <w:t>AB</w:t>
      </w:r>
      <w:r>
        <w:rPr>
          <w:rFonts w:ascii="宋体" w:hAnsi="宋体" w:cs="宋体"/>
          <w:sz w:val="28"/>
          <w:szCs w:val="28"/>
        </w:rPr>
        <w:t>团的总指挥、总司令、军师团长，五次定期暴动，制好了暴动旗，设不严厉扑灭，恐红军早已不存在了。”毛声称富田事变将“叛逆的原形完全现出来了”，号召对事变进行坚决镇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理直气壮乃是他认定自己就是红军和党的象征，就是根据地的中央，就是共产国际在中国的代表，反毛即是“</w:t>
      </w:r>
      <w:r>
        <w:rPr>
          <w:rFonts w:eastAsia="宋体" w:cs="宋体" w:ascii="宋体" w:hAnsi="宋体"/>
          <w:sz w:val="28"/>
          <w:szCs w:val="28"/>
        </w:rPr>
        <w:t>AB</w:t>
      </w:r>
      <w:r>
        <w:rPr>
          <w:rFonts w:ascii="宋体" w:hAnsi="宋体" w:cs="宋体"/>
          <w:sz w:val="28"/>
          <w:szCs w:val="28"/>
        </w:rPr>
        <w:t>团”，所杀的皆是反革命，何愧之有！在毛的眼里，只要目标崇高——扑灭“</w:t>
      </w:r>
      <w:r>
        <w:rPr>
          <w:rFonts w:eastAsia="宋体" w:cs="宋体" w:ascii="宋体" w:hAnsi="宋体"/>
          <w:sz w:val="28"/>
          <w:szCs w:val="28"/>
        </w:rPr>
        <w:t>AB</w:t>
      </w:r>
      <w:r>
        <w:rPr>
          <w:rFonts w:ascii="宋体" w:hAnsi="宋体" w:cs="宋体"/>
          <w:sz w:val="28"/>
          <w:szCs w:val="28"/>
        </w:rPr>
        <w:t>团”就是保卫革命，即使手段严厉一些，也无关紧要。在大恐怖中，总前委和毛的个人权威完全确立，毛就在大恐怖中成了江西苏区的列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革命恐怖与纯化新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放纵“打</w:t>
      </w:r>
      <w:r>
        <w:rPr>
          <w:rFonts w:eastAsia="宋体" w:cs="宋体" w:ascii="宋体" w:hAnsi="宋体"/>
          <w:sz w:val="28"/>
          <w:szCs w:val="28"/>
        </w:rPr>
        <w:t>AB</w:t>
      </w:r>
      <w:r>
        <w:rPr>
          <w:rFonts w:ascii="宋体" w:hAnsi="宋体" w:cs="宋体"/>
          <w:sz w:val="28"/>
          <w:szCs w:val="28"/>
        </w:rPr>
        <w:t>团”是否还有其他目的？换言之，毛是否另有企图，即通过大恐怖来重建根据地的新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各方面资料分析，在</w:t>
      </w:r>
      <w:r>
        <w:rPr>
          <w:rFonts w:eastAsia="宋体" w:cs="宋体" w:ascii="宋体" w:hAnsi="宋体"/>
          <w:sz w:val="28"/>
          <w:szCs w:val="28"/>
        </w:rPr>
        <w:t>20</w:t>
      </w:r>
      <w:r>
        <w:rPr>
          <w:rFonts w:ascii="宋体" w:hAnsi="宋体" w:cs="宋体"/>
          <w:sz w:val="28"/>
          <w:szCs w:val="28"/>
        </w:rPr>
        <w:t>年代以后，毛泽东已成为马克思主义阶级斗争理论的忠实信奉者。毛领导开辟江西革命根据地本身就含有创建无产阶级新社会的明显目的，而创建这样一个新社会的首要前提就是要将旧世界打个落花流水。依照这种思想逻辑，旧世界的代表和象征——地主豪绅及其依附于他们的知识分子，就必然成为革命的对象，于是为工农打天下就和消灭地主豪绅反革命成为一体两面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的领导下，</w:t>
      </w:r>
      <w:r>
        <w:rPr>
          <w:rFonts w:eastAsia="宋体" w:cs="宋体" w:ascii="宋体" w:hAnsi="宋体"/>
          <w:sz w:val="28"/>
          <w:szCs w:val="28"/>
        </w:rPr>
        <w:t>1930</w:t>
      </w:r>
      <w:r>
        <w:rPr>
          <w:rFonts w:ascii="宋体" w:hAnsi="宋体" w:cs="宋体"/>
          <w:sz w:val="28"/>
          <w:szCs w:val="28"/>
        </w:rPr>
        <w:t>年的赣南根据地有很大的发展，即将与闽西根据地连成一片。经过几年的经营，新社会的形貌已大致形成，其主要特征是：根据地内绝大多数地主都已逃亡或被清洗，但是为数尚多的富农及地富出身的共产党员仍在根据地内生活和工作。</w:t>
      </w:r>
      <w:r>
        <w:rPr>
          <w:rFonts w:eastAsia="宋体" w:cs="宋体" w:ascii="宋体" w:hAnsi="宋体"/>
          <w:sz w:val="28"/>
          <w:szCs w:val="28"/>
        </w:rPr>
        <w:t>1930</w:t>
      </w:r>
      <w:r>
        <w:rPr>
          <w:rFonts w:ascii="宋体" w:hAnsi="宋体" w:cs="宋体"/>
          <w:sz w:val="28"/>
          <w:szCs w:val="28"/>
        </w:rPr>
        <w:t>年后，新社会改造的主要目标集中在政治和社会生活中全力打击残余的地富分子及其子弟，包括清洗党内出身于地富家庭的知识分子党员。在“肃</w:t>
      </w:r>
      <w:r>
        <w:rPr>
          <w:rFonts w:eastAsia="宋体" w:cs="宋体" w:ascii="宋体" w:hAnsi="宋体"/>
          <w:sz w:val="28"/>
          <w:szCs w:val="28"/>
        </w:rPr>
        <w:t>AB</w:t>
      </w:r>
      <w:r>
        <w:rPr>
          <w:rFonts w:ascii="宋体" w:hAnsi="宋体" w:cs="宋体"/>
          <w:sz w:val="28"/>
          <w:szCs w:val="28"/>
        </w:rPr>
        <w:t>团”中，地富出身的党员首当其冲，成为被消灭的对象，即表明这种斗争所具有的“纯化”的性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共党内，毛泽东长期以反教条、反极左而闻名，并由此获得全党的拥戴。但是在</w:t>
      </w:r>
      <w:r>
        <w:rPr>
          <w:rFonts w:eastAsia="宋体" w:cs="宋体" w:ascii="宋体" w:hAnsi="宋体"/>
          <w:sz w:val="28"/>
          <w:szCs w:val="28"/>
        </w:rPr>
        <w:t>30</w:t>
      </w:r>
      <w:r>
        <w:rPr>
          <w:rFonts w:ascii="宋体" w:hAnsi="宋体" w:cs="宋体"/>
          <w:sz w:val="28"/>
          <w:szCs w:val="28"/>
        </w:rPr>
        <w:t>年代初，毛却并非如此，在某些方面，毛的极左与共产国际不相上下，这尤其体现在对待富农的方针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9</w:t>
      </w:r>
      <w:r>
        <w:rPr>
          <w:rFonts w:ascii="宋体" w:hAnsi="宋体" w:cs="宋体"/>
          <w:sz w:val="28"/>
          <w:szCs w:val="28"/>
        </w:rPr>
        <w:t>年，共产国际开始推行“反富农”的新方针，随即迅速传至中国，毛泽东在苏区积极贯彻并发展了共产国际这项“反富农”的方针。</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毛主持制订了《富农问题决议案》，虽然强调了“抽多补少，抽肥减瘦”的分田原则，但是在对待富农的问题上，毛的态度与共产国际的有关方针并无任何差别，甚至更为激烈。毛猛烈抨击富农，宣称“富农的剥削比较地主更加残酷”，“这个阶级自始至终是反革命的”。毛甚至还将打击的矛头指向那些未出租土地、也不雇工的富裕中农，指称他们是“第三种富农”，号召“坚决赞助群众没收他们的土地，废除他们的债务”。更有甚者，毛居然发明了“富农共产党员”的概念，把赞成中共六大“没收豪绅地主土地”的同志，一律视为“党内的富农成分”，要求将他们从党内“洗刷出来”，“无条件地开除富农及一切富农路线的人出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看来，毛泽东决意发起“肃</w:t>
      </w:r>
      <w:r>
        <w:rPr>
          <w:rFonts w:eastAsia="宋体" w:cs="宋体" w:ascii="宋体" w:hAnsi="宋体"/>
          <w:sz w:val="28"/>
          <w:szCs w:val="28"/>
        </w:rPr>
        <w:t>AB</w:t>
      </w:r>
      <w:r>
        <w:rPr>
          <w:rFonts w:ascii="宋体" w:hAnsi="宋体" w:cs="宋体"/>
          <w:sz w:val="28"/>
          <w:szCs w:val="28"/>
        </w:rPr>
        <w:t>团”确实包含多重目的，镇压赣西南红军和党组织不仅在于翦灭组织上的离心势力，同时也是为了先行扫清党内的障碍，以推行毛的改造社会的理想。在毛的世界里，镇压是和“纯化”互为联系的，其最后目标是建立一个由毛主宰的新天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这套思想逻辑究竟从何而来？就“纯化”的层面而言，毛应受到马克思主义阶级斗争、暴力革命理论的影响，尤其受到俄国十月革命经验的影响。</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毛亲自为遂川县工农兵政府成立大会书写了这样一幅对联：“想当年，你剥削工农，好就好，利中生利；到今日，我宰杀土劣，怕不怕，刀上加刀。”若就清洗党内反对力量的“镇压”层次而言，则无法找到毛受苏联经验影响的直接证据，因为苏共镇压党内反对派的经验此时正在形成之中。</w:t>
      </w:r>
      <w:r>
        <w:rPr>
          <w:rFonts w:eastAsia="宋体" w:cs="宋体" w:ascii="宋体" w:hAnsi="宋体"/>
          <w:sz w:val="28"/>
          <w:szCs w:val="28"/>
        </w:rPr>
        <w:t>20</w:t>
      </w:r>
      <w:r>
        <w:rPr>
          <w:rFonts w:ascii="宋体" w:hAnsi="宋体" w:cs="宋体"/>
          <w:sz w:val="28"/>
          <w:szCs w:val="28"/>
        </w:rPr>
        <w:t>年代末至</w:t>
      </w:r>
      <w:r>
        <w:rPr>
          <w:rFonts w:eastAsia="宋体" w:cs="宋体" w:ascii="宋体" w:hAnsi="宋体"/>
          <w:sz w:val="28"/>
          <w:szCs w:val="28"/>
        </w:rPr>
        <w:t>30</w:t>
      </w:r>
      <w:r>
        <w:rPr>
          <w:rFonts w:ascii="宋体" w:hAnsi="宋体" w:cs="宋体"/>
          <w:sz w:val="28"/>
          <w:szCs w:val="28"/>
        </w:rPr>
        <w:t>年代初，斯大林对托洛茨基的斗争还未发展到肉体消灭阶段，斯大林发动大清洗还在以后几年。可以得出的判断是，毛在党内大搞清洗，基本上源于他在打江山中获得的经验与体会，在这方面，毛似乎更多的受到历代农民造反经验和《水浒》一类的影响，或者根本就是毛自我体悟的产物。这样，毛就在国际共运中首次创造出了将对敌斗争方式用之于党内的模式，从这个意义上来说，“肃</w:t>
      </w:r>
      <w:r>
        <w:rPr>
          <w:rFonts w:eastAsia="宋体" w:cs="宋体" w:ascii="宋体" w:hAnsi="宋体"/>
          <w:sz w:val="28"/>
          <w:szCs w:val="28"/>
        </w:rPr>
        <w:t>AB</w:t>
      </w:r>
      <w:r>
        <w:rPr>
          <w:rFonts w:ascii="宋体" w:hAnsi="宋体" w:cs="宋体"/>
          <w:sz w:val="28"/>
          <w:szCs w:val="28"/>
        </w:rPr>
        <w:t>团”具有原创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遵义会议后，毛泽东重新回到红军和党的核心层，在新形势下，党内、军内的矛盾仍然十分突出，然而毛改变了策略，他已不再运用“肃</w:t>
      </w:r>
      <w:r>
        <w:rPr>
          <w:rFonts w:eastAsia="宋体" w:cs="宋体" w:ascii="宋体" w:hAnsi="宋体"/>
          <w:sz w:val="28"/>
          <w:szCs w:val="28"/>
        </w:rPr>
        <w:t>AB</w:t>
      </w:r>
      <w:r>
        <w:rPr>
          <w:rFonts w:ascii="宋体" w:hAnsi="宋体" w:cs="宋体"/>
          <w:sz w:val="28"/>
          <w:szCs w:val="28"/>
        </w:rPr>
        <w:t>团”那样极端的方式来解决党内和根据地内部的矛盾。难道毛泽东已认识并改正了自己过去的错误吗？实际情况可能并非如此简单。确实，毛在</w:t>
      </w:r>
      <w:r>
        <w:rPr>
          <w:rFonts w:eastAsia="宋体" w:cs="宋体" w:ascii="宋体" w:hAnsi="宋体"/>
          <w:sz w:val="28"/>
          <w:szCs w:val="28"/>
        </w:rPr>
        <w:t>1945</w:t>
      </w:r>
      <w:r>
        <w:rPr>
          <w:rFonts w:ascii="宋体" w:hAnsi="宋体" w:cs="宋体"/>
          <w:sz w:val="28"/>
          <w:szCs w:val="28"/>
        </w:rPr>
        <w:t>年中共七大的讲话中曾提到一句：“肃反，走了极痛苦的道路。反革命应当反对，党没成熟时，在这个问题上走了弯路，犯了错误”，但毛从未就自己与“肃</w:t>
      </w:r>
      <w:r>
        <w:rPr>
          <w:rFonts w:eastAsia="宋体" w:cs="宋体" w:ascii="宋体" w:hAnsi="宋体"/>
          <w:sz w:val="28"/>
          <w:szCs w:val="28"/>
        </w:rPr>
        <w:t>AB</w:t>
      </w:r>
      <w:r>
        <w:rPr>
          <w:rFonts w:ascii="宋体" w:hAnsi="宋体" w:cs="宋体"/>
          <w:sz w:val="28"/>
          <w:szCs w:val="28"/>
        </w:rPr>
        <w:t>团”的关系问题作过详细的解释和“自我批评”，“肃</w:t>
      </w:r>
      <w:r>
        <w:rPr>
          <w:rFonts w:eastAsia="宋体" w:cs="宋体" w:ascii="宋体" w:hAnsi="宋体"/>
          <w:sz w:val="28"/>
          <w:szCs w:val="28"/>
        </w:rPr>
        <w:t>AB</w:t>
      </w:r>
      <w:r>
        <w:rPr>
          <w:rFonts w:ascii="宋体" w:hAnsi="宋体" w:cs="宋体"/>
          <w:sz w:val="28"/>
          <w:szCs w:val="28"/>
        </w:rPr>
        <w:t>团”不仅一直被肯定，富田事变也被作为“反革命暴动”的铁案，长期不得平反。尽管如此，在毛掌权后，确实已不在党内再搞“打</w:t>
      </w:r>
      <w:r>
        <w:rPr>
          <w:rFonts w:eastAsia="宋体" w:cs="宋体" w:ascii="宋体" w:hAnsi="宋体"/>
          <w:sz w:val="28"/>
          <w:szCs w:val="28"/>
        </w:rPr>
        <w:t>AB</w:t>
      </w:r>
      <w:r>
        <w:rPr>
          <w:rFonts w:ascii="宋体" w:hAnsi="宋体" w:cs="宋体"/>
          <w:sz w:val="28"/>
          <w:szCs w:val="28"/>
        </w:rPr>
        <w:t>团”一类的肉体消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真正的原因乃是毛泽东已实际控制了中共中央，他已有了号令全党的合法性，已不再需用极端手段来维护自己的领袖权威。</w:t>
      </w:r>
      <w:r>
        <w:rPr>
          <w:rFonts w:eastAsia="宋体" w:cs="宋体" w:ascii="宋体" w:hAnsi="宋体"/>
          <w:sz w:val="28"/>
          <w:szCs w:val="28"/>
        </w:rPr>
        <w:t>1935</w:t>
      </w:r>
      <w:r>
        <w:rPr>
          <w:rFonts w:ascii="宋体" w:hAnsi="宋体" w:cs="宋体"/>
          <w:sz w:val="28"/>
          <w:szCs w:val="28"/>
        </w:rPr>
        <w:t>年后，毛占据了中共中央领导层的核心地位；</w:t>
      </w:r>
      <w:r>
        <w:rPr>
          <w:rFonts w:eastAsia="宋体" w:cs="宋体" w:ascii="宋体" w:hAnsi="宋体"/>
          <w:sz w:val="28"/>
          <w:szCs w:val="28"/>
        </w:rPr>
        <w:t>1938</w:t>
      </w:r>
      <w:r>
        <w:rPr>
          <w:rFonts w:ascii="宋体" w:hAnsi="宋体" w:cs="宋体"/>
          <w:sz w:val="28"/>
          <w:szCs w:val="28"/>
        </w:rPr>
        <w:t>年，毛又得到共产国际对他中共领袖地位的承认。随着毛在党内地位的加强，他的主张和意见也成为中共意识形态义理系统的重要组成部分，毛从而也获得了党的意识形态的法理性。现在，针对党内的革命恐怖更多是以威慑的形式出现，而较少诉诸赤裸裸的暴力。在一般情况下，革命恐怖只是作为配合毛的政治教育的一种辅助手段。在以后的岁月里，作为革命策略大师的毛泽东已能收放自如地掌握革命恐怖的机器，就像中药师配制药方一样，知道如何根据现实需要来调配这两方面的比重，在毛的操纵下，革命恐怖机器已具备了某种“智能性”。</w:t>
      </w:r>
      <w:r>
        <w:rPr>
          <w:rFonts w:eastAsia="宋体" w:cs="宋体" w:ascii="宋体" w:hAnsi="宋体"/>
          <w:sz w:val="28"/>
          <w:szCs w:val="28"/>
        </w:rPr>
        <w:t>1944</w:t>
      </w:r>
      <w:r>
        <w:rPr>
          <w:rFonts w:ascii="宋体" w:hAnsi="宋体" w:cs="宋体"/>
          <w:sz w:val="28"/>
          <w:szCs w:val="28"/>
        </w:rPr>
        <w:t>年，毛果断地宣布中止延安和各根据地的抢救运动——那场运动曾经使根据地的许多老党员误以为又要再来一次“肃</w:t>
      </w:r>
      <w:r>
        <w:rPr>
          <w:rFonts w:eastAsia="宋体" w:cs="宋体" w:ascii="宋体" w:hAnsi="宋体"/>
          <w:sz w:val="28"/>
          <w:szCs w:val="28"/>
        </w:rPr>
        <w:t>AB</w:t>
      </w:r>
      <w:r>
        <w:rPr>
          <w:rFonts w:ascii="宋体" w:hAnsi="宋体" w:cs="宋体"/>
          <w:sz w:val="28"/>
          <w:szCs w:val="28"/>
        </w:rPr>
        <w:t>团”式的大清洗，但是他们错了，毛无意也不愿再重演当年的斗争。当毛的目标已基本实现后，针对党内的革命恐怖机器立刻停止运转。在刘少奇的支持和协助下，毛又掌握了一种新方法：通过在审干</w:t>
      </w:r>
      <w:r>
        <w:rPr>
          <w:rFonts w:eastAsia="宋体" w:cs="宋体" w:ascii="宋体" w:hAnsi="宋体"/>
          <w:sz w:val="28"/>
          <w:szCs w:val="28"/>
        </w:rPr>
        <w:t>-</w:t>
      </w:r>
      <w:r>
        <w:rPr>
          <w:rFonts w:ascii="宋体" w:hAnsi="宋体" w:cs="宋体"/>
          <w:sz w:val="28"/>
          <w:szCs w:val="28"/>
        </w:rPr>
        <w:t>抢救运动中建立的制度机制，动用党机构来洗刷共产党内部，从而使党永远处在一个不断被“纯化”的持续状态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此看来，</w:t>
      </w:r>
      <w:r>
        <w:rPr>
          <w:rFonts w:eastAsia="宋体" w:cs="宋体" w:ascii="宋体" w:hAnsi="宋体"/>
          <w:sz w:val="28"/>
          <w:szCs w:val="28"/>
        </w:rPr>
        <w:t>30</w:t>
      </w:r>
      <w:r>
        <w:rPr>
          <w:rFonts w:ascii="宋体" w:hAnsi="宋体" w:cs="宋体"/>
          <w:sz w:val="28"/>
          <w:szCs w:val="28"/>
        </w:rPr>
        <w:t>年代初的“肃</w:t>
      </w:r>
      <w:r>
        <w:rPr>
          <w:rFonts w:eastAsia="宋体" w:cs="宋体" w:ascii="宋体" w:hAnsi="宋体"/>
          <w:sz w:val="28"/>
          <w:szCs w:val="28"/>
        </w:rPr>
        <w:t>AB</w:t>
      </w:r>
      <w:r>
        <w:rPr>
          <w:rFonts w:ascii="宋体" w:hAnsi="宋体" w:cs="宋体"/>
          <w:sz w:val="28"/>
          <w:szCs w:val="28"/>
        </w:rPr>
        <w:t>团”已成绝响。从延安时期开始，毛不断重申“一个不杀，大部不捉”，可是毛终究难忘那如火如荼的“肃</w:t>
      </w:r>
      <w:r>
        <w:rPr>
          <w:rFonts w:eastAsia="宋体" w:cs="宋体" w:ascii="宋体" w:hAnsi="宋体"/>
          <w:sz w:val="28"/>
          <w:szCs w:val="28"/>
        </w:rPr>
        <w:t>AB</w:t>
      </w:r>
      <w:r>
        <w:rPr>
          <w:rFonts w:ascii="宋体" w:hAnsi="宋体" w:cs="宋体"/>
          <w:sz w:val="28"/>
          <w:szCs w:val="28"/>
        </w:rPr>
        <w:t>团”的紧张岁月，对当年的“肃</w:t>
      </w:r>
      <w:r>
        <w:rPr>
          <w:rFonts w:eastAsia="宋体" w:cs="宋体" w:ascii="宋体" w:hAnsi="宋体"/>
          <w:sz w:val="28"/>
          <w:szCs w:val="28"/>
        </w:rPr>
        <w:t>AB</w:t>
      </w:r>
      <w:r>
        <w:rPr>
          <w:rFonts w:ascii="宋体" w:hAnsi="宋体" w:cs="宋体"/>
          <w:sz w:val="28"/>
          <w:szCs w:val="28"/>
        </w:rPr>
        <w:t>团”，毛还是作出了他自己的“批判与继承”——在党内中止肉体消灭，同时保留、发扬群众性肃反的革命传统，从此镇压与“纯化”又有了新的形式，并与党机构的审干肃反措施紧密地结合在一起，于是，抢救运动之后，又有反右、文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二章：毛泽东与</w:t>
      </w:r>
      <w:r>
        <w:rPr>
          <w:rFonts w:eastAsia="宋体" w:cs="宋体" w:ascii="宋体" w:hAnsi="宋体"/>
          <w:sz w:val="28"/>
          <w:szCs w:val="28"/>
        </w:rPr>
        <w:t>1937</w:t>
      </w:r>
      <w:r>
        <w:rPr>
          <w:rFonts w:ascii="宋体" w:hAnsi="宋体" w:cs="宋体"/>
          <w:sz w:val="28"/>
          <w:szCs w:val="28"/>
        </w:rPr>
        <w:t>年的刘、洛之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春，担任中共北方局书记的刘少奇两次上书洛甫，就</w:t>
      </w:r>
      <w:r>
        <w:rPr>
          <w:rFonts w:eastAsia="宋体" w:cs="宋体" w:ascii="宋体" w:hAnsi="宋体"/>
          <w:sz w:val="28"/>
          <w:szCs w:val="28"/>
        </w:rPr>
        <w:t>l927</w:t>
      </w:r>
      <w:r>
        <w:rPr>
          <w:rFonts w:ascii="宋体" w:hAnsi="宋体" w:cs="宋体"/>
          <w:sz w:val="28"/>
          <w:szCs w:val="28"/>
        </w:rPr>
        <w:t>年后中共的一系列重大政策问题系统地提出了自己不同于中共中央既定结论的看法。刘的观点引起毛泽东的共鸣。但当时作为中共中央总负责人的洛甫并不同意刘的意见，刘、洛因而在同年</w:t>
      </w:r>
      <w:r>
        <w:rPr>
          <w:rFonts w:eastAsia="宋体" w:cs="宋体" w:ascii="宋体" w:hAnsi="宋体"/>
          <w:sz w:val="28"/>
          <w:szCs w:val="28"/>
        </w:rPr>
        <w:t>6</w:t>
      </w:r>
      <w:r>
        <w:rPr>
          <w:rFonts w:ascii="宋体" w:hAnsi="宋体" w:cs="宋体"/>
          <w:sz w:val="28"/>
          <w:szCs w:val="28"/>
        </w:rPr>
        <w:t>月召开的中共白区工作会议上发生了激烈的争论。这场争论的实质是如何看待党的十年政治路线的问题。在刘、洛争论中，尽管毛泽东有其明显的倾向性，但囿于特殊历史条件的制约，毛只是有节制地表明了自己对刘少奇观点的支持，而未全面阐述他本人对十年政治路线的总体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初，毛泽东、洛甫、周恩来、博古等通过对西安事变的处理，使中共的命运出现了决定性的转折，国共之间长达</w:t>
      </w:r>
      <w:r>
        <w:rPr>
          <w:rFonts w:eastAsia="宋体" w:cs="宋体" w:ascii="宋体" w:hAnsi="宋体"/>
          <w:sz w:val="28"/>
          <w:szCs w:val="28"/>
        </w:rPr>
        <w:t>l0</w:t>
      </w:r>
      <w:r>
        <w:rPr>
          <w:rFonts w:ascii="宋体" w:hAnsi="宋体" w:cs="宋体"/>
          <w:sz w:val="28"/>
          <w:szCs w:val="28"/>
        </w:rPr>
        <w:t>年的内战实际已经结束，国内和平基本实现，中共终于争取到了休养生息、发展壮大的宝贵时机。在与国民党的交涉取得重大进展后，毛泽东开始从指导国共谈判的具体事务性工作中脱身，而把主要精力转移到党内，试图利用对日全面抗战将要而未发生的这一短暂的和平局面，加紧对中共重大方针、政策的调整，并加强和发展自己在中共核心层中已获得的相对优势地位。对于毛泽东而言，抓紧每一有利时机，调整党的方针政策及交替处理重大军政和党内外问题，是其在遵义会议参与中共最高决策后一贯使用的工作方法，唯因这次面临的环境与以往全然不同，毛所希望调整的范围又较过去有所扩大，故而形成了对</w:t>
      </w:r>
      <w:r>
        <w:rPr>
          <w:rFonts w:eastAsia="宋体" w:cs="宋体" w:ascii="宋体" w:hAnsi="宋体"/>
          <w:sz w:val="28"/>
          <w:szCs w:val="28"/>
        </w:rPr>
        <w:t>1935</w:t>
      </w:r>
      <w:r>
        <w:rPr>
          <w:rFonts w:ascii="宋体" w:hAnsi="宋体" w:cs="宋体"/>
          <w:sz w:val="28"/>
          <w:szCs w:val="28"/>
        </w:rPr>
        <w:t>年遵义会议后确立的毛泽东与洛甫政治结合的冲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建立在反对由博古、李德等组成的原中共最高权力核心“三人团”基础上的毛、洛政治结合，是在遵义会议上及其后形成并逐渐巩固的。为了反对博古等人的“左”的领导，从</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起，毛泽东加紧了与洛甫的联络。在毛的启发和帮助下，洛甫和王稼祥这两位中共六届四中全会后产生的重要领导人相继从原中央政策的拥护者转变为批评者，成为毛要求改变中央领导的重要的支持力量。在遵义会议上，毛泽东鼓励洛甫与博古、李德展开面对面的斗争，让洛甫在会议上起了十分重要的作用。会议决定由洛甫起草决议，此举使洛甫在党的核心层内的作用明显突出。</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前后，中共中央政治局常委会决定洛甫取代博古在党内负总的责任，至此洛甫成了事实上的中共中央总书记。把原“二十八个半布尔什维克”之一的洛甫安排为中共中央第一把手，是在当时的形势和条件下，毛泽东所能作出的最佳安排。由于洛甫与莫斯科有较深的历史渊源，且是中共一个较长时期内的主要领导人之一，此举不仅可以减缓莫斯科对中共领导层变动可能产生的不安和疑虑，更可以向全党，尤其是向那些与近几年党的方针、政策有较多牵涉的军政干部显示党的路线的连续性，从而尽量减少中央改组在党内引起的震动，加强党在极端困苦条件下的团结和统一。在洛甫成为中共中央总负责人之后，</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后不久，毛泽东也取代了周恩来在红军中的最高军事指挥地位。至此，毛泽东与洛甫，一个全力掌管军事，一个集中精力于党务，两人开始了政治上的密切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疑，毛泽东属于那种以自己的思想改变历史进程的“以其道易天下者”。“道”者，个人对中国社会改造所抱持的理想、抱负、志向也。作为一个从青年时代就矢志拯救国家与民族、并确立了对马克思主义坚定信仰的革命者，毛泽东深刻地了悟自己所肩负的重大历史使命，而当</w:t>
      </w:r>
      <w:r>
        <w:rPr>
          <w:rFonts w:eastAsia="宋体" w:cs="宋体" w:ascii="宋体" w:hAnsi="宋体"/>
          <w:sz w:val="28"/>
          <w:szCs w:val="28"/>
        </w:rPr>
        <w:t>l927</w:t>
      </w:r>
      <w:r>
        <w:rPr>
          <w:rFonts w:ascii="宋体" w:hAnsi="宋体" w:cs="宋体"/>
          <w:sz w:val="28"/>
          <w:szCs w:val="28"/>
        </w:rPr>
        <w:t>年毛泽东率领秋收起义队伍上了井岗山后，他所选择的道路就成了通往中国革命胜利的唯一正确的道路。因此，争取革命胜利的理想与毛对革命的坚强领导事实上已融为一体，密不可分。换言之，毛的领导地位的确立和巩固，毛的“决志行之”绝非是一般意义上的个人行为，而是关系到革命目标能否实现的重大问题。然而，欲在反动势力极其强大的旧中国推行和领导革命，则必先有其凭藉，</w:t>
      </w:r>
      <w:r>
        <w:rPr>
          <w:rFonts w:eastAsia="宋体" w:cs="宋体" w:ascii="宋体" w:hAnsi="宋体"/>
          <w:sz w:val="28"/>
          <w:szCs w:val="28"/>
        </w:rPr>
        <w:t>1935</w:t>
      </w:r>
      <w:r>
        <w:rPr>
          <w:rFonts w:ascii="宋体" w:hAnsi="宋体" w:cs="宋体"/>
          <w:sz w:val="28"/>
          <w:szCs w:val="28"/>
        </w:rPr>
        <w:t>年毛的唯一凭藉就是中共及其领导的军队。遵义会议及其后陆续发生的中共核心层的人事变动，虽然使毛第一次在党和军队的最高决策和指挥系统获得了发言权和决定权，可是离执掌“最后决定权”的距离尚远。毛虽置身于中共核心层内，但主要偏重于军事领导。在党面临生死存亡的紧急关头，毛主动放下党内的意见分歧，有意避开对敏感政治问题的争论，而将主要精力集中于对付国民党的军事追击，此既是毛的明智，也是形势使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1936</w:t>
      </w:r>
      <w:r>
        <w:rPr>
          <w:rFonts w:ascii="宋体" w:hAnsi="宋体" w:cs="宋体"/>
          <w:sz w:val="28"/>
          <w:szCs w:val="28"/>
        </w:rPr>
        <w:t>年，面对国民党军队的围追堵截，中共及其军队的生存是压倒一切的头等问题，但对毛泽东而言，事实上却存在两条战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条战线是对付国民党的外部战线。不言而喻，“易天下”即是易国民党统治之天下。当时直接威胁中共生存和发展的主要力量是国民党，因此，如何回击并战胜国民党，不仅是毛无时不刻所于思考的首要问题，也是凝聚全党的最重要的政治信念和驱动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第一条战线相比，第二条战线虽不那么凸显，却同样重要——这即是党内斗争的战线。勿庸置疑，欲易国民党统治之天下，若不牢牢掌握中共及其军队，一切则无从谈起；而易国民党之天下，又必先改变凡不利于夺取国民党政权的中共方针、政策、精神气质等各个有形、无形方面。是故，第一条对外战线与第二条对内战线两者之间又存在着密切的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1936</w:t>
      </w:r>
      <w:r>
        <w:rPr>
          <w:rFonts w:ascii="宋体" w:hAnsi="宋体" w:cs="宋体"/>
          <w:sz w:val="28"/>
          <w:szCs w:val="28"/>
        </w:rPr>
        <w:t>年，毛泽东将其侧重点主要放置于对付国民党的第一条战线上。在毛的努力下，红军阻遏了国民党对陕北的军事进攻，使中共的生存环境获得了明显的改善。毛在军事上的成功，加强了他在党内和军内原先就十分雄厚的政治基础。使其在军事上的影响迅速向政治和党务领域延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主要担负军事领导责任，到一身兼负党和军队的决策和指挥责任，毛泽东在党和军内发挥的作用日益突出。此既是战时环境的产物，又与毛所占据的特殊地位、他所拥有的独特的政治资源有关；同时，它还是毛顽强努力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领导体制在战时环境中发生的变化，对毛泽东顺利地将其军事指挥领域的权力延伸至党的领域有着直接的影响。中共在江西瑞金时期，曾模仿苏联体制建立起以党为核心的党、军队、政府三套相对独立的系统，但在长征前夕，为了适应战赂大转移的战时需要，党和政府系统全部并入军队，而中共全部权力完全集中于“三人团”。遵义会议虽取消了“三人团”，而代之以新的最高领导核心，领导成员的组成虽发生了变化，高度集中的体制却继续保留。在紧张的战时状态下，军队与党实际已融为一体。由于党存在于军队之中，当毛置身于领导军队的关键地位时，他也同时处于可以领导党的有利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作为中共军队的主要缔造者和中共最大一块根据地——中央苏区的开辟者，不仅在中央红军中拥有广泛的干部基础和情感基础，还拥有权其雄厚的政治资源。毛曾亲自参与建立中共，是仅存的几个中共一大代表之一，其在党内历史之长，在军中基础之巩固，除张国焘之外，</w:t>
      </w:r>
      <w:r>
        <w:rPr>
          <w:rFonts w:eastAsia="宋体" w:cs="宋体" w:ascii="宋体" w:hAnsi="宋体"/>
          <w:sz w:val="28"/>
          <w:szCs w:val="28"/>
        </w:rPr>
        <w:t>1935—1936</w:t>
      </w:r>
      <w:r>
        <w:rPr>
          <w:rFonts w:ascii="宋体" w:hAnsi="宋体" w:cs="宋体"/>
          <w:sz w:val="28"/>
          <w:szCs w:val="28"/>
        </w:rPr>
        <w:t>年的中共领导层中的任何人无法与其比肩。毛完全可以依靠其在党内的资历和地位，就党的全局性的方针、政策和其他问题提出自己的主张，而不致担心遭受越权的指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由于上述因素的合力作用，</w:t>
      </w:r>
      <w:r>
        <w:rPr>
          <w:rFonts w:eastAsia="宋体" w:cs="宋体" w:ascii="宋体" w:hAnsi="宋体"/>
          <w:sz w:val="28"/>
          <w:szCs w:val="28"/>
        </w:rPr>
        <w:t>1935—1936</w:t>
      </w:r>
      <w:r>
        <w:rPr>
          <w:rFonts w:ascii="宋体" w:hAnsi="宋体" w:cs="宋体"/>
          <w:sz w:val="28"/>
          <w:szCs w:val="28"/>
        </w:rPr>
        <w:t>年，毛泽东使自己在中共领导层中愈来愈处于最有实力、最具影响力的地位。毛和洛甫建立起密切的合作关系，毛洛政治结合的最重要成果之一，就是联合挫败了张国焘“另立山头”的分裂活动。在双方合作共享的几年里，洛甫对毛十分尊重，在几乎所有关于党的重大问题的决策上都事先征求毛的意见。有关党的重要文件虽由洛甫和毛联署的名义发出，但毛在其中起主导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敌当前、全力指挥军事的同时，毛对党的全局性方面的工作始终保持着高度的关心。一方面，毛严格遵守共产国际的有关纪律，努力维持领导层的团结；另一方面，又不失时机，巧妙地运用自己的影响力，小心翼翼，有条不紊地对党的领导结构进行局部的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央最高层，毛继续维持同原“教条宗派分子”的合作，中共六届四中全会、五中全会形成的政治局的格局保持不变</w:t>
      </w:r>
      <w:r>
        <w:rPr>
          <w:rFonts w:eastAsia="宋体" w:cs="宋体" w:ascii="宋体" w:hAnsi="宋体"/>
          <w:sz w:val="28"/>
          <w:szCs w:val="28"/>
        </w:rPr>
        <w:t>(</w:t>
      </w:r>
      <w:r>
        <w:rPr>
          <w:rFonts w:ascii="宋体" w:hAnsi="宋体" w:cs="宋体"/>
          <w:sz w:val="28"/>
          <w:szCs w:val="28"/>
        </w:rPr>
        <w:t>在正常情况下，改变政治局事先须经共产国际的批准</w:t>
      </w:r>
      <w:r>
        <w:rPr>
          <w:rFonts w:eastAsia="宋体" w:cs="宋体" w:ascii="宋体" w:hAnsi="宋体"/>
          <w:sz w:val="28"/>
          <w:szCs w:val="28"/>
        </w:rPr>
        <w:t>)</w:t>
      </w:r>
      <w:r>
        <w:rPr>
          <w:rFonts w:ascii="宋体" w:hAnsi="宋体" w:cs="宋体"/>
          <w:sz w:val="28"/>
          <w:szCs w:val="28"/>
        </w:rPr>
        <w:t>。然而从莫斯科返回的同志的具体工作大多只限于党的宣传系统、技术性的党务工作系统和地方工作系统，“教条宗派集团”基本失去了对军队的影响力。与此同时，个别军队同志被吸收参加了政治局，而一批重要的军事干部经常列席政治局会议，逐渐形成了惯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毛将原国家政治保卫局局长邓发调作其他次要工作，将因进行长征而不复存在的国家政治保卫局易名为方面军政治保卫局，并派自己在瑞金时期的秘书王首道担任该局的领导，将这个关键组织直接隶属于自己的管辖之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毛任命王首道负责刚刚恢复建制的中共中央秘书处，并同时领导中央军委机要科、中央社会部机要科，将党、军队、秘密工作等全部机要通讯系统置于自己统一管理和严密监督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毛直接掌握与莫斯科的电讯交通，其他任何入不得插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毛在对党的领导结构的局部调整中获得长足进展，但是仍有一些棘手问题一时难以顺利解决，其中最关键的问题即是毛被迫长期违心接受对过去党的政治路线的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中共的政治路线是正确的”结论，这是横亘在毛面前的一座难以逾越的高山。这不仅因为它来自于莫斯科，也因为它是遵义会议参加者所一致拥护、接受的正式结论，它同样是毛泽东与洛甫政治结合的基础。在军事压力紧迫的</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毛为了长远目标和出于现实的考虑，可以同意这个结论，但是到了</w:t>
      </w:r>
      <w:r>
        <w:rPr>
          <w:rFonts w:eastAsia="宋体" w:cs="宋体" w:ascii="宋体" w:hAnsi="宋体"/>
          <w:sz w:val="28"/>
          <w:szCs w:val="28"/>
        </w:rPr>
        <w:t>1937</w:t>
      </w:r>
      <w:r>
        <w:rPr>
          <w:rFonts w:ascii="宋体" w:hAnsi="宋体" w:cs="宋体"/>
          <w:sz w:val="28"/>
          <w:szCs w:val="28"/>
        </w:rPr>
        <w:t>年，一切都斗转星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结论之所以必须推翻，是因为非此便无从剥夺“教条宗派集团”政治合法性的基础，更无法打破党内巳形成的浓厚的教条宗派气氛，毛就难于顺利地推行他改造党的一系列设想，毛的新概念的地位也无从建立。然而推翻此结论存在很大的难度，除了共产国际这一外部障碍外，在国内最大的障碍就是洛甫。洛甫作为六届四中全会后产生的重要领导人，与这条路线有着千丝万缕的联系，断言“党的政治路线是错误的”，将直接打击他和其他一大批领导干部的威望，严重动摇他在党内的地位和影响，因而必然遭到洛甫的强烈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初，党的发展、毛和洛甫的政治结合以及毛的思路皆处在一个十分微妙的变化过程中，国内时局已发生大的转机，解决战时状态下无暇顾及的若干重大问题的机遇正在出现。与此同时，遵义会议后确立的毛主军、洛甫管党的格局早巳发生变化，毛的地位已获得明显加强，洛甫已显示他的作用主要体现在党的理论和宣传教育领域，毛与周恩来建立起融洽的合作关系，博古也安于自己在中共核心层中的新的角色，张国焘在党内斗争中的失败已成定局。但是，毛仍不便在条件尚未完全成熟的情况下将自己对过去党的路线的评价公开托出，这样将使自己处于和洛甫及一大批党的高级干部发生正面冲突的境地，从而影响到党的团结和个人威信。然而，在新的时空环境下，再继续违心接受自己根本反对的意见，也实在勉强。就在这关键的时期，刘少奇及时站了出来。刘的出现打破了中共中枢层沉闷多时的僵局，并最终导致了毛、刘政治结合的确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促成毛刘政治结合的契机是</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刘少奇就中共历史问题向洛甫陈述自己纲领性意见的两封各长达万言的信。刘少奇在这两封类似政治意见书的长信中，对中共中央多年来的路线、方针公开表示自己的怀疑，大胆地突破了共产国际和遵义会议关于“中共政治路线是正确的”结论，尖锐批评</w:t>
      </w:r>
      <w:r>
        <w:rPr>
          <w:rFonts w:eastAsia="宋体" w:cs="宋体" w:ascii="宋体" w:hAnsi="宋体"/>
          <w:sz w:val="28"/>
          <w:szCs w:val="28"/>
        </w:rPr>
        <w:t>1927</w:t>
      </w:r>
      <w:r>
        <w:rPr>
          <w:rFonts w:ascii="宋体" w:hAnsi="宋体" w:cs="宋体"/>
          <w:sz w:val="28"/>
          <w:szCs w:val="28"/>
        </w:rPr>
        <w:t>年之前及</w:t>
      </w:r>
      <w:r>
        <w:rPr>
          <w:rFonts w:eastAsia="宋体" w:cs="宋体" w:ascii="宋体" w:hAnsi="宋体"/>
          <w:sz w:val="28"/>
          <w:szCs w:val="28"/>
        </w:rPr>
        <w:t>1927</w:t>
      </w:r>
      <w:r>
        <w:rPr>
          <w:rFonts w:ascii="宋体" w:hAnsi="宋体" w:cs="宋体"/>
          <w:sz w:val="28"/>
          <w:szCs w:val="28"/>
        </w:rPr>
        <w:t>年以来，尤其是中共六届四中全会以后的中共“左”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的长信触及了当时中共中央的几个禁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刘少奇认为大革命失败的主要原因不仅是“右倾的陈独秀主义”，而且还有“右倾机会主义之反面的错误——‘左倾’错误”。刘少奇以自己的亲身经历为例，猛烈抨击了广州、武汉时期工人及民众运动中已达“骇人”地步的“左倾”狂热。刘的上述看法与共产国际和中共六大以来的历次决议严重相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刘少奇虽然没有直接宣布中共十年来执行的是一条错误的政治路线，但反复抨击中共“十年来一贯地犯了‘左倾’错误”，并且强调十年错误已形成“一种传统”，刘少奇特别集中抨击中共十年白区工作的方针，用釜底抽薪的办法全盘否定十年政治路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刘少奇要求在党内公开讨论党的十年历史，并且详细述说自己因坚持“正确”主张而遭“打击”的经历，把批评的矛头直指中共六届四中全会后的中共政治局，暗示中央有关领导人要为错误承担责任，透露出要求改组中共中央领导机构的明显意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在</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给洛甫写信之前是否征询过毛泽东的意见，或得到毛的鼓励，至今虽无确切的史料证明，但根据现有资料分折，不能完全排除这种可能性。</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中共中央常委会会议派刘少奇为中共中央驻北方局代表。</w:t>
      </w:r>
      <w:r>
        <w:rPr>
          <w:rFonts w:eastAsia="宋体" w:cs="宋体" w:ascii="宋体" w:hAnsi="宋体"/>
          <w:sz w:val="28"/>
          <w:szCs w:val="28"/>
        </w:rPr>
        <w:t>1936</w:t>
      </w:r>
      <w:r>
        <w:rPr>
          <w:rFonts w:ascii="宋体" w:hAnsi="宋体" w:cs="宋体"/>
          <w:sz w:val="28"/>
          <w:szCs w:val="28"/>
        </w:rPr>
        <w:t>年春，刘少奇偕其妻谢飞，从陕西临潼乘火车前往北方局机关所在地天津，于</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抵达。</w:t>
      </w:r>
      <w:r>
        <w:rPr>
          <w:rFonts w:eastAsia="宋体" w:cs="宋体" w:ascii="宋体" w:hAnsi="宋体"/>
          <w:sz w:val="28"/>
          <w:szCs w:val="28"/>
        </w:rPr>
        <w:t>1937</w:t>
      </w:r>
      <w:r>
        <w:rPr>
          <w:rFonts w:ascii="宋体" w:hAnsi="宋体" w:cs="宋体"/>
          <w:sz w:val="28"/>
          <w:szCs w:val="28"/>
        </w:rPr>
        <w:t>年初，刘少奇又随北方局机关移往北平，至</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返延安。这期间刘少奇虽并未返陕北，但是</w:t>
      </w:r>
      <w:r>
        <w:rPr>
          <w:rFonts w:eastAsia="宋体" w:cs="宋体" w:ascii="宋体" w:hAnsi="宋体"/>
          <w:sz w:val="28"/>
          <w:szCs w:val="28"/>
        </w:rPr>
        <w:t>1936</w:t>
      </w:r>
      <w:r>
        <w:rPr>
          <w:rFonts w:ascii="宋体" w:hAnsi="宋体" w:cs="宋体"/>
          <w:sz w:val="28"/>
          <w:szCs w:val="28"/>
        </w:rPr>
        <w:t>年后，在北方局和陕北之间已建立了电台和信使联系，毛刘通过电台交换有关对全局性问题的看法，已具备基本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且不论毛泽东是否曾对刘少奇写信的举动表示过支持，刘少奇决定向洛甫陈述自己政治意见的动机，一方面是刘少奇多年来就不满中共中央的一系列政策，另一方面与刘少奇在北方局工作期间遭遇到的党内左倾分子对新政策的强烈抵抗有关。除此之外，还有另一个重要的原因：</w:t>
      </w:r>
      <w:r>
        <w:rPr>
          <w:rFonts w:eastAsia="宋体" w:cs="宋体" w:ascii="宋体" w:hAnsi="宋体"/>
          <w:sz w:val="28"/>
          <w:szCs w:val="28"/>
        </w:rPr>
        <w:t>1937</w:t>
      </w:r>
      <w:r>
        <w:rPr>
          <w:rFonts w:ascii="宋体" w:hAnsi="宋体" w:cs="宋体"/>
          <w:sz w:val="28"/>
          <w:szCs w:val="28"/>
        </w:rPr>
        <w:t>年的中共中央正处在调整政策的关头，中共中央内还未真正形成某个人的绝对的政治权威。洛甫虽是党的总负责人，但其权力有限，其他中共领导人大都是独当一面；毛泽东尽管处于上升状态，但当时也并非大家一致共认的唯一领袖。因此，给洛甫写信，不仅不会遭遇到党的历史上屡屡发生的党员因向中央陈述意见而被打成“反党分子”的厄运，相反，却有可能得到毛泽东的支持。刘少奇很清楚，在对党的十年历史的看法上，毛泽东与自己有很多共同的语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的长信在中共中央核心层引起轩然大波。</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中共中央政治局两次开会都讨论了白区工作问题。洛甫对刘少奇的意见极不以为然，一些同志随声附和，认为刘少奇对大革命失败原因的分析是替陈独秀洗刷，刘“反共产国际，反中共中央”，是陈独秀的“应声虫”。还有人指责刘少奇受到了张国焘的影响。对于刘少奇有关八七会议后中共犯了十年“左”的错误的看法，中共中央政治局大多数成员也都认为言过其实。在一片责难刘少奇的声音中，只有毛泽东一人站出来替刘少奇讲话，称“刘并没有反对中央的野心”。毛没有直接卷入具体问题上的争论，而是竭力调和刘、洛之间的意见冲突。这样，刘少奇虽然受到洛甫的严厉批评，但由于说了毛想说又不便公开说的话，引起毛泽东的共鸣。毛的态度鼓励了刘少奇，使刘少奇敢于采取下一步重大行动，在</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5—6</w:t>
      </w:r>
      <w:r>
        <w:rPr>
          <w:rFonts w:ascii="宋体" w:hAnsi="宋体" w:cs="宋体"/>
          <w:sz w:val="28"/>
          <w:szCs w:val="28"/>
        </w:rPr>
        <w:t>月中共中央召开的白区工作会议上，向洛甫发起面对面的挑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中共中央在延安召开白区工作会议。这次会议由</w:t>
      </w:r>
      <w:r>
        <w:rPr>
          <w:rFonts w:eastAsia="宋体" w:cs="宋体" w:ascii="宋体" w:hAnsi="宋体"/>
          <w:sz w:val="28"/>
          <w:szCs w:val="28"/>
        </w:rPr>
        <w:t>[</w:t>
      </w:r>
      <w:r>
        <w:rPr>
          <w:rFonts w:ascii="宋体" w:hAnsi="宋体" w:cs="宋体"/>
          <w:sz w:val="28"/>
          <w:szCs w:val="28"/>
        </w:rPr>
        <w:t>奇</w:t>
      </w:r>
      <w:r>
        <w:rPr>
          <w:rFonts w:eastAsia="宋体" w:cs="宋体" w:ascii="宋体" w:hAnsi="宋体"/>
          <w:sz w:val="28"/>
          <w:szCs w:val="28"/>
        </w:rPr>
        <w:t>·</w:t>
      </w:r>
      <w:r>
        <w:rPr>
          <w:rFonts w:ascii="宋体" w:hAnsi="宋体" w:cs="宋体"/>
          <w:sz w:val="28"/>
          <w:szCs w:val="28"/>
        </w:rPr>
        <w:t>书</w:t>
      </w:r>
      <w:r>
        <w:rPr>
          <w:rFonts w:eastAsia="宋体" w:cs="宋体" w:ascii="宋体" w:hAnsi="宋体"/>
          <w:sz w:val="28"/>
          <w:szCs w:val="28"/>
        </w:rPr>
        <w:t>·</w:t>
      </w:r>
      <w:r>
        <w:rPr>
          <w:rFonts w:ascii="宋体" w:hAnsi="宋体" w:cs="宋体"/>
          <w:sz w:val="28"/>
          <w:szCs w:val="28"/>
        </w:rPr>
        <w:t>网</w:t>
      </w:r>
      <w:r>
        <w:rPr>
          <w:rFonts w:eastAsia="宋体" w:cs="宋体" w:ascii="宋体" w:hAnsi="宋体"/>
          <w:sz w:val="28"/>
          <w:szCs w:val="28"/>
        </w:rPr>
        <w:t>]</w:t>
      </w:r>
      <w:r>
        <w:rPr>
          <w:rFonts w:ascii="宋体" w:hAnsi="宋体" w:cs="宋体"/>
          <w:sz w:val="28"/>
          <w:szCs w:val="28"/>
        </w:rPr>
        <w:t>于刘少奇与洛甫的激烈争论，其间曾一度中断，后在毛泽东的有倾向的调和下，会议才得以继续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是白区工作会议的第一阶段，会议围绕刘少奇的《关于白区的党和群众工作》的报告展开了激烈的争论。刘少奇报告的主要内容是重复</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给洛甫信中的精神，着重批评十年来党在白区工作指导中的“左”的传统。刘的报告激起强烈反响，柯庆施指着刘少奇的鼻子骂他是“老右”。许多代表反对刘少奇提出的“白区工作损失几乎百分之百”的观点，不同意刘对白区工作的总体评价，坚持认为党的六届四中全会后，白区工作的“总的路线是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会议上出现的紧张激烈的争论，中央书记处宣布会议暂停。</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央政治局就白区工作会议讨论中提出的一些基本问题召开会议，集中讨论十年来的白区工作。毛泽东在关键时期助了刘一臂之力。毛一反不久前回避刘格争论的态度，明确表示刘的报告“基本上是正确的”，称赞刘在白区工作方面“有丰富的经验”，说刘系统地指出了党在过去时间在这个问题上所害过的病症，是一针见血的医生”。在</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政治局会议上，毛又作了支持刘少奇的重要发言。毛避而不谈十年政治路线问题，而是针对反对派集中批评刘少奇只讲缺点不讲成绩，首先谈了中共所取得的“伟大成绩”。在谈论了党的优秀传统后，毛着重指出党内“还存在着某种错误的传统”，强调“这是不能否认与不应否认的事实”，从而全面肯定了刘少奇的观点，在刘洛争论中有力地支持了刘少奇。由于毛泽东在发言中回避了容易引起分歧的有关过去白区工作指导方针是否犯了十年一贯的“左”的错误这个敏感问题，因此毛的意见得到包括洛甫在内的与会者的一致同意，并成为下一阶段白区工作会议的主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白区工作会议继续开会，会议进入第二阶段。洛甫有意识地谈化毛泽东在</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日讲话的倾向性，抓住毛讲话中对自己有利的内容，坚持自己的观点。他根据自己理解的</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央政治局会议的精神，代表中共中央在会上作了《白区党目前的中心任务》的报告。洛甫强调“实践中的某些错误是不可避免的”，中共在白区工作所犯的错误的性质不是政治路线错误，“不是由于什么一定的政治路线或政治倾向”，“而是在领导斗争中有时犯了策略上的错误”，这种错误“不过是整个领导群众策略与群众工作方式中的某些部份错误，而不是整个领导的错误”，党“坚决领导斗争的的方针是完全正确的”。洛甫坚决反驳刘少奇对中共中央在白区工作中反对“合法主义”的批评，坚持认为“过去党反对合法主义的斗争，仍然是对的”，强调指出，“过去一切非法斗争，是必要的与正确的，而且过去主要的斗争方式只能是非法的”。洛甫不无影射地批评刘少奇像俄国的普列汉诺夫一样，“以每次革命斗争的成败的结果来判断革命斗争的价值”，把失败的斗争看成“无意义”或“谩骂一顿‘盲动主义’完事”，指责刘少奇“看不到每一次革命群众的革命斗争，就是结果失败了，仍然有着他的巨大的意义”。洛甫批评刘少奇把“关门主义”、“冒险主义”作为“钢鞭”，全盘否定中共十年白区工作成就，强调指出，“每一斗争在胜利或失败之后，必须详细的研究其经验与教训，切不要拿简单的空洞的帽子</w:t>
      </w:r>
      <w:r>
        <w:rPr>
          <w:rFonts w:eastAsia="宋体" w:cs="宋体" w:ascii="宋体" w:hAnsi="宋体"/>
          <w:sz w:val="28"/>
          <w:szCs w:val="28"/>
        </w:rPr>
        <w:t>(</w:t>
      </w:r>
      <w:r>
        <w:rPr>
          <w:rFonts w:ascii="宋体" w:hAnsi="宋体" w:cs="宋体"/>
          <w:sz w:val="28"/>
          <w:szCs w:val="28"/>
        </w:rPr>
        <w:t>如盲动主义、冒险主义、机会主义</w:t>
      </w:r>
      <w:r>
        <w:rPr>
          <w:rFonts w:eastAsia="宋体" w:cs="宋体" w:ascii="宋体" w:hAnsi="宋体"/>
          <w:sz w:val="28"/>
          <w:szCs w:val="28"/>
        </w:rPr>
        <w:t>)</w:t>
      </w:r>
      <w:r>
        <w:rPr>
          <w:rFonts w:ascii="宋体" w:hAnsi="宋体" w:cs="宋体"/>
          <w:sz w:val="28"/>
          <w:szCs w:val="28"/>
        </w:rPr>
        <w:t>去代替对于最具体问题的具体分析”。对党内所存在的“各种不正确思想，应有确当的估计，不要夸大或缩小，或任意给同志们‘戴大帽子’”。洛甫的报告获得参加白区工作会议代表的一致拥护，在暂时不利的形势下，刘少奇被迫退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和</w:t>
      </w:r>
      <w:r>
        <w:rPr>
          <w:rFonts w:eastAsia="宋体" w:cs="宋体" w:ascii="宋体" w:hAnsi="宋体"/>
          <w:sz w:val="28"/>
          <w:szCs w:val="28"/>
        </w:rPr>
        <w:t>10</w:t>
      </w:r>
      <w:r>
        <w:rPr>
          <w:rFonts w:ascii="宋体" w:hAnsi="宋体" w:cs="宋体"/>
          <w:sz w:val="28"/>
          <w:szCs w:val="28"/>
        </w:rPr>
        <w:t>日，刘少奇在会议作结论报告。刘表示同意洛甫的报告，并且对自己的前一报告作了解释和自我批评：“我在会上作的报告，着重是批评‘左倾关门主义与冒险主义’，并不是否定过去的一切，因为主要是批评错误这一方面，没有说到其他方面，并且对某些问题缺乏具体分析，有些地方说过火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全面抗战爆发前夕，刘少奇、洛甫围绕党的十年历史和白区工作评价问题展开的争论并没有获得任何实质性的解决，刘少奇试图通过检讨党的历史问题，改变对十年政治路线评价的目的暂时遭受了挫折。但是刘少奇、洛甫的争论给中共带来了深远影响，它是延安整风运动的前奏和一次针对“教条宗派分子”的短促突击，为以后毛泽东、刘少奇全面批判六届四中全会政治路线、联手打倒王明等制造了舆论。毛泽东从这次争论中吸取了丰富的经验，他终于体会到“教条宗派分子”在党内的广泛影响绝非一朝一夕经过一次会议就能清除。打倒“教条宗派集团”除了需要在理论上进行细致深入的准备外，还要在组织上进行精心的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与洛甫争论的另一结果是扩大了刘少奇在党内的影响和知名度。刘少奇虽属党的老资格领导人之一，但因长期从事白区工作，在江西时期的两年仅负责领导全国总工会执行局，较少参与重大军政问题的决策，刘与当时重要的政治领导人周恩来、洛甫等的关系又较为疏远，因而在一个时期内，刘少奇在党和军队的影响力不大。与洛甫的争论充分展现了刘少奇的思想深度和理论水平，使全党、尤其是党的高级干部对刘少奇有了新的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刘少奇与洛甫的争论，毛泽东的态度既明确又微妙。初期，毛置身于争论之外，但对刘少奇明显表示同情。毛希望刘少奇的意见能被中央领导层所接受。后期，则担心刘少奇承受不住洛甫和党内的巨大压力，于是，在</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的政治局会议上，发表了声援刘论点的重要讲话。但是当毛看到刘的有关看法遭到普遍反对，遂决定从长计议。毛在这次论战中发现了刘少奇的杰出才干：首先是刘在白区工作方面的丰富经验；其次，毛也看到了刘的理论能力，刘甚至能够引人入胜地分析十年“左”的传统和根源之一乃是“思想方法与哲学方法上的错误”，即“形式逻辑”对党员思想方法的广泛影响。刘宣布“形式逻辑”是造成“许多错误的根源”，这给毛耳目一新的感觉。然而毛并没有把自己的威望全部投放在对刘少奇的支持上，因为时机还不成熟。现在毛更愿意做党内争论的最高仲裁者，既然僵局已经打破，矛盾的盖子已被揭开，洛甫受到了强烈震动，自己的威信反而因对争论所持的折衷调和态度而得到进一步的提高，因此下一步的目标就是团结洛甫。为了防止洛甫和将要回国的王明重新结合，加速“教条宗派政治组织上的分裂”，维持和加强与洛甫的合作，既有必要，又有可能。由于有了这些考虑，白区工作会议结束后，刘少奇并没有立即被提拔进中共中央书记处</w:t>
      </w:r>
      <w:r>
        <w:rPr>
          <w:rFonts w:eastAsia="宋体" w:cs="宋体" w:ascii="宋体" w:hAnsi="宋体"/>
          <w:sz w:val="28"/>
          <w:szCs w:val="28"/>
        </w:rPr>
        <w:t>(</w:t>
      </w:r>
      <w:r>
        <w:rPr>
          <w:rFonts w:ascii="宋体" w:hAnsi="宋体" w:cs="宋体"/>
          <w:sz w:val="28"/>
          <w:szCs w:val="28"/>
        </w:rPr>
        <w:t>常委会</w:t>
      </w:r>
      <w:r>
        <w:rPr>
          <w:rFonts w:eastAsia="宋体" w:cs="宋体" w:ascii="宋体" w:hAnsi="宋体"/>
          <w:sz w:val="28"/>
          <w:szCs w:val="28"/>
        </w:rPr>
        <w:t>)</w:t>
      </w:r>
      <w:r>
        <w:rPr>
          <w:rFonts w:ascii="宋体" w:hAnsi="宋体" w:cs="宋体"/>
          <w:sz w:val="28"/>
          <w:szCs w:val="28"/>
        </w:rPr>
        <w:t>，而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被派到太原，继续担任已从北平迁至太原的中共中央北方局书记的职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虽然暂时离开中共中央中枢，然而毛刘政治结合却因刘、洛争论而正式形成了。毛刘与毛治同是政治上的结合，但是两种政治结合之间却有显著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毛洛结合是战时非常状态下的临时组合。</w:t>
      </w:r>
      <w:r>
        <w:rPr>
          <w:rFonts w:eastAsia="宋体" w:cs="宋体" w:ascii="宋体" w:hAnsi="宋体"/>
          <w:sz w:val="28"/>
          <w:szCs w:val="28"/>
        </w:rPr>
        <w:t>1935</w:t>
      </w:r>
      <w:r>
        <w:rPr>
          <w:rFonts w:ascii="宋体" w:hAnsi="宋体" w:cs="宋体"/>
          <w:sz w:val="28"/>
          <w:szCs w:val="28"/>
        </w:rPr>
        <w:t>年初，为了共同的政治目标，毛泽东和洛甫有意放弃昔日政治上的分歧走到一起；毛刘结合也是一种政治结合，但在毛泽东与刘少奇之间不存在政治观点上的分歧，正是对原围绕此问题中共中央政治路线及其领导人的不满，使毛与刘走到了一起。而早在</w:t>
      </w:r>
      <w:r>
        <w:rPr>
          <w:rFonts w:eastAsia="宋体" w:cs="宋体" w:ascii="宋体" w:hAnsi="宋体"/>
          <w:sz w:val="28"/>
          <w:szCs w:val="28"/>
        </w:rPr>
        <w:t>1933</w:t>
      </w:r>
      <w:r>
        <w:rPr>
          <w:rFonts w:ascii="宋体" w:hAnsi="宋体" w:cs="宋体"/>
          <w:sz w:val="28"/>
          <w:szCs w:val="28"/>
        </w:rPr>
        <w:t>年，毛刘据说就彼此交换过意见，并达成了一致的看法。与毛洛结合相比，毛刘结合具有更深的思想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毛泽东与洛甫没有很深的历史渊源，但是毛刘不仅有同乡之谊，而且，早在</w:t>
      </w:r>
      <w:r>
        <w:rPr>
          <w:rFonts w:eastAsia="宋体" w:cs="宋体" w:ascii="宋体" w:hAnsi="宋体"/>
          <w:sz w:val="28"/>
          <w:szCs w:val="28"/>
        </w:rPr>
        <w:t>1922</w:t>
      </w:r>
      <w:r>
        <w:rPr>
          <w:rFonts w:ascii="宋体" w:hAnsi="宋体" w:cs="宋体"/>
          <w:sz w:val="28"/>
          <w:szCs w:val="28"/>
        </w:rPr>
        <w:t>年毛刘就有工作上的密切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毛洛结合是两个地位相近的政治人物的平行结合，但</w:t>
      </w:r>
      <w:r>
        <w:rPr>
          <w:rFonts w:eastAsia="宋体" w:cs="宋体" w:ascii="宋体" w:hAnsi="宋体"/>
          <w:sz w:val="28"/>
          <w:szCs w:val="28"/>
        </w:rPr>
        <w:t>1937</w:t>
      </w:r>
      <w:r>
        <w:rPr>
          <w:rFonts w:ascii="宋体" w:hAnsi="宋体" w:cs="宋体"/>
          <w:sz w:val="28"/>
          <w:szCs w:val="28"/>
        </w:rPr>
        <w:t>年，刘少奇在党内的地位和影响则远逊于毛，因此毛刘结合是一种以毛为核心、刘为辅助的政治结合，而非两个地位相当人物的平行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刘结合的上述特点保证了毛以后在向“教条宗派分子”发起挑战时可以得到刘少奇的全力支持。毛刘的结合也预示毛与六届四中全会后产生的政治领导人的两年多的合作已接近尾声。毛泽东在错综复杂的新形势下，在领导全党全军对外的同时，将进一步加紧思想和组织上的准备，以随时准备选择最佳时机，向“教条宗派集团”发起新的攻击，从而实现其改造全中国的政治理想。而这一切，不仅将决定中国共产党的前途，而且将决定中国革命和中国人民的前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南京大学学报</w:t>
      </w:r>
      <w:r>
        <w:rPr>
          <w:rFonts w:eastAsia="宋体" w:cs="宋体" w:ascii="宋体" w:hAnsi="宋体"/>
          <w:sz w:val="28"/>
          <w:szCs w:val="28"/>
        </w:rPr>
        <w:t>1993</w:t>
      </w:r>
      <w:r>
        <w:rPr>
          <w:rFonts w:ascii="宋体" w:hAnsi="宋体" w:cs="宋体"/>
          <w:sz w:val="28"/>
          <w:szCs w:val="28"/>
        </w:rPr>
        <w:t>年第</w:t>
      </w:r>
      <w:r>
        <w:rPr>
          <w:rFonts w:eastAsia="宋体" w:cs="宋体" w:ascii="宋体" w:hAnsi="宋体"/>
          <w:sz w:val="28"/>
          <w:szCs w:val="28"/>
        </w:rPr>
        <w:t>4</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三章：在“道”与“势”之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毛泽东为发动延安整风运动所作的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共与中国现代历史中，</w:t>
      </w:r>
      <w:r>
        <w:rPr>
          <w:rFonts w:eastAsia="宋体" w:cs="宋体" w:ascii="宋体" w:hAnsi="宋体"/>
          <w:sz w:val="28"/>
          <w:szCs w:val="28"/>
        </w:rPr>
        <w:t>1942</w:t>
      </w:r>
      <w:r>
        <w:rPr>
          <w:rFonts w:ascii="宋体" w:hAnsi="宋体" w:cs="宋体"/>
          <w:sz w:val="28"/>
          <w:szCs w:val="28"/>
        </w:rPr>
        <w:t>年春在中国共产党内全面展开的整风运动是与毛泽东的名字紧密联系在一起的。毛在整风运动中，依据自己的理想全面改造了至那时为止的中共所有有形和无形的方面，不仅完成了党的全盘毛泽东化的基础工程，而且还建起一整套烙有毛泽东个人鲜明印记的中共新传统――其一系列概念和范式在</w:t>
      </w:r>
      <w:r>
        <w:rPr>
          <w:rFonts w:eastAsia="宋体" w:cs="宋体" w:ascii="宋体" w:hAnsi="宋体"/>
          <w:sz w:val="28"/>
          <w:szCs w:val="28"/>
        </w:rPr>
        <w:t>1949</w:t>
      </w:r>
      <w:r>
        <w:rPr>
          <w:rFonts w:ascii="宋体" w:hAnsi="宋体" w:cs="宋体"/>
          <w:sz w:val="28"/>
          <w:szCs w:val="28"/>
        </w:rPr>
        <w:t>年后改变并决定了几亿中国人的思想和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人们较少注意的是，</w:t>
      </w:r>
      <w:r>
        <w:rPr>
          <w:rFonts w:eastAsia="宋体" w:cs="宋体" w:ascii="宋体" w:hAnsi="宋体"/>
          <w:sz w:val="28"/>
          <w:szCs w:val="28"/>
        </w:rPr>
        <w:t>1942—1945</w:t>
      </w:r>
      <w:r>
        <w:rPr>
          <w:rFonts w:ascii="宋体" w:hAnsi="宋体" w:cs="宋体"/>
          <w:sz w:val="28"/>
          <w:szCs w:val="28"/>
        </w:rPr>
        <w:t>年延安整风运动中所发生的一切，均是一段时期内中共党内所发生变化的合乎逻辑的延伸，而这一切变化，完全是毛泽东根据其理想、凭藉其地位加以有力引导的结果。对于毛为发动整风而进行的持续且精心的准备，以往论者大多忽略，少数论著偶尔提及，也只是强调毛的思想演变的方面。笔者认为，具有强烈救世情怀的毛，和作为政治家的毛从来都是统一的。而本文所要论述的“准备”，也井非指毛早有计划，有意要在某个特定时段发起这场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准备”是一个长期复杂的过程，它最初表现为</w:t>
      </w:r>
      <w:r>
        <w:rPr>
          <w:rFonts w:eastAsia="宋体" w:cs="宋体" w:ascii="宋体" w:hAnsi="宋体"/>
          <w:sz w:val="28"/>
          <w:szCs w:val="28"/>
        </w:rPr>
        <w:t>1935—1937</w:t>
      </w:r>
      <w:r>
        <w:rPr>
          <w:rFonts w:ascii="宋体" w:hAnsi="宋体" w:cs="宋体"/>
          <w:sz w:val="28"/>
          <w:szCs w:val="28"/>
        </w:rPr>
        <w:t>年间毛泽东运用其在中共领导层中获得的相对优势地位，对中共政策及其领导机构作出的局部调整。这种局部调整在</w:t>
      </w:r>
      <w:r>
        <w:rPr>
          <w:rFonts w:eastAsia="宋体" w:cs="宋体" w:ascii="宋体" w:hAnsi="宋体"/>
          <w:sz w:val="28"/>
          <w:szCs w:val="28"/>
        </w:rPr>
        <w:t>1938</w:t>
      </w:r>
      <w:r>
        <w:rPr>
          <w:rFonts w:ascii="宋体" w:hAnsi="宋体" w:cs="宋体"/>
          <w:sz w:val="28"/>
          <w:szCs w:val="28"/>
        </w:rPr>
        <w:t>年后，迅速转变为毛对中共政治路线、精神气质及组织机构等方面所进行的一系列重大改变。毛泽东在这横跨两个阶段、长约</w:t>
      </w:r>
      <w:r>
        <w:rPr>
          <w:rFonts w:eastAsia="宋体" w:cs="宋体" w:ascii="宋体" w:hAnsi="宋体"/>
          <w:sz w:val="28"/>
          <w:szCs w:val="28"/>
        </w:rPr>
        <w:t>7</w:t>
      </w:r>
      <w:r>
        <w:rPr>
          <w:rFonts w:ascii="宋体" w:hAnsi="宋体" w:cs="宋体"/>
          <w:sz w:val="28"/>
          <w:szCs w:val="28"/>
        </w:rPr>
        <w:t>年的漫长“准备”过程中，为实现其改造中共的理想，运用高超的政治智慧，突进迂回于个人理想和各种利益冲突之间，取得了一个又一个阶段性的成果，为最终发动延安整风运动，确立自己的新概念在党的意识形态中的领导地位，建立并巩固其在中共党内的最高权威廓清了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笔者认为，毛为发动延安整风运动所进行的准备，集中展现了他的政治性格的多重侧面，重新梳理这一历史过程，将有助于世人加深对毛政治性格之复杂性的认识，同时，对重新审视延安整风运动这一重大现象也不无裨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自为“以其道易天下者”，“道”者，个人对改造中国社会和世界所持的理想抱负、志向也。那么，</w:t>
      </w:r>
      <w:r>
        <w:rPr>
          <w:rFonts w:eastAsia="宋体" w:cs="宋体" w:ascii="宋体" w:hAnsi="宋体"/>
          <w:sz w:val="28"/>
          <w:szCs w:val="28"/>
        </w:rPr>
        <w:t>30</w:t>
      </w:r>
      <w:r>
        <w:rPr>
          <w:rFonts w:ascii="宋体" w:hAnsi="宋体" w:cs="宋体"/>
          <w:sz w:val="28"/>
          <w:szCs w:val="28"/>
        </w:rPr>
        <w:t>年代前期，毛所企盼实现的“道”，其具体内涵又特指哪些方面呢？作为一个已接受共产主义基本概念的中国人，致力于结束国家分裂混乱局面，创建一个以共产主义为价值符号的公平、正义的社会，这或许距毛当时所要实现的“道”不至相差太远。然而，此“道”与彼时一般共产党人之“道”并无多少差别。毛的“道”之特殊性，即此时的毛己开始萌发若干有别于莫斯科“正统”理论之片断想法。毛基于多年在农村领导农民革命之体验，已具体感受到在共产国际指挥下之中共中央诸多政策和实践与中国社会环境之间存在严重冲突，而由此冲突显示出的中国社会环境对莫斯科理论之拒斥，将严重阻碍中共在中国社会扎根，断送中共取国民党天下而代之的大业宏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胸怀济世之志、如毛这样的聪秀之人，“道”之产生并非太难，其乃源于对现实的直接感悟，只要将其略加提升，“道”即可了悟于心。困难者，实现其“道”必先有其凭藉，即所谓有道无恃，道乃虚空，有恃无道，其恃也忽。只有融道（思想、理念）、术（策略、方法）、势（地位、权力）于一体，方可出现运动中的良性循环，并渐次向理想境界迈进。如果说，</w:t>
      </w:r>
      <w:r>
        <w:rPr>
          <w:rFonts w:eastAsia="宋体" w:cs="宋体" w:ascii="宋体" w:hAnsi="宋体"/>
          <w:sz w:val="28"/>
          <w:szCs w:val="28"/>
        </w:rPr>
        <w:t>1927</w:t>
      </w:r>
      <w:r>
        <w:rPr>
          <w:rFonts w:ascii="宋体" w:hAnsi="宋体" w:cs="宋体"/>
          <w:sz w:val="28"/>
          <w:szCs w:val="28"/>
        </w:rPr>
        <w:t>年以前的毛对上述三者之有机关系尚无直接感触，那么到了</w:t>
      </w:r>
      <w:r>
        <w:rPr>
          <w:rFonts w:eastAsia="宋体" w:cs="宋体" w:ascii="宋体" w:hAnsi="宋体"/>
          <w:sz w:val="28"/>
          <w:szCs w:val="28"/>
        </w:rPr>
        <w:t>1935</w:t>
      </w:r>
      <w:r>
        <w:rPr>
          <w:rFonts w:ascii="宋体" w:hAnsi="宋体" w:cs="宋体"/>
          <w:sz w:val="28"/>
          <w:szCs w:val="28"/>
        </w:rPr>
        <w:t>年．在历经开创红色中央根据地的万般辛苦和多年党内斗争的沉浮后，毛对其间关系之体认就深镂于心了。所幸天佑中共，毛泽东这个“本来很灵”，“但被扔到茅坑里去，搞得很臭”的“菩萨”，在遵义又开始“香起来”，并被大家捡了起来，原就素有“救小人”之志的毛，果然义不容辞，在遵义会议后立即就行动了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极具现实感的毛泽东深知，在</w:t>
      </w:r>
      <w:r>
        <w:rPr>
          <w:rFonts w:eastAsia="宋体" w:cs="宋体" w:ascii="宋体" w:hAnsi="宋体"/>
          <w:sz w:val="28"/>
          <w:szCs w:val="28"/>
        </w:rPr>
        <w:t>1935</w:t>
      </w:r>
      <w:r>
        <w:rPr>
          <w:rFonts w:ascii="宋体" w:hAnsi="宋体" w:cs="宋体"/>
          <w:sz w:val="28"/>
          <w:szCs w:val="28"/>
        </w:rPr>
        <w:t>年，他实现其道的唯一凭藉就是中共及其领导的军队。然而，遵义会议及以后陆续发生的中共核心层的人事变动，只是使毛在中共最高决策和指挥系统第一次获得了发言权和决定权，离执掌党和军队的“最后决定权”的距离尚远。毛虽置身于中共核心层，但仅侧重于军事领导，这种状况虽非令毛满意，但在当时也只能如此。在中共面临危急存亡的紧急关头，毛选择了“见好就收”的方针，主动放下党内分歧，将全副精力用于对外，此既是毛的明智，也是形势使之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1936</w:t>
      </w:r>
      <w:r>
        <w:rPr>
          <w:rFonts w:ascii="宋体" w:hAnsi="宋体" w:cs="宋体"/>
          <w:sz w:val="28"/>
          <w:szCs w:val="28"/>
        </w:rPr>
        <w:t>年，面对国民党的军事追击，中共及其军队的生存是压倒一切的头等问题，但是对毛而言，事实上却存在着并行的两条战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条战线是对付国民党的外部战线。不言而喻，“易天下”即是缚国民党之“苍龙”。在中共未夺取政权之前，威胁中共生存和发展的主要力量只能是蒋介石政权。因此，如何回击并打败国民党，不仅是毛须臾不能忘怀的首要问题、也是毛用以凝聚、驾驭和统一全党的最重要的政治理念和驱动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第一条战线相比，第二条战线虽不那么凸显，却同样重要，这即是党内斗争的战线。显而易见，欲易蒋介石政权之天下，若不牢牢掌握中共及其军队，则一切免谈；而易国民党之天下，又必先改变毛所认为的凡不利于夺取国民党政权的中共方针、政策等各个方面。是故，第一条对外战线与第二条对内战线，两者之间又存在着密切的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1936</w:t>
      </w:r>
      <w:r>
        <w:rPr>
          <w:rFonts w:ascii="宋体" w:hAnsi="宋体" w:cs="宋体"/>
          <w:sz w:val="28"/>
          <w:szCs w:val="28"/>
        </w:rPr>
        <w:t>年，毛泽东将其侧重点主要放在对付国民党的第一条战线上。在毛的努力下，红军阻遏了国民党对陕北的军事进攻，使中共的生存环境获得了明显改善。毛在军事上的成功，对其政治生涯有极重要的意义：在一个相当长的时期内，毛只是以擅长指挥军事而著称于中共党内，人们看重毛，主要也因他深谙中国传统兵法并将其灵活用于开创中共根据地和发展中共武装。毛在遵义会议上之所以复出，最重要的原因也是中共军事行动屡屡受挫，军事指挥己捉襟见肘，党和军队的前途万分危殆，中共政治局一班人迫于无奈，请毛出山，试看毛能否使中共脱离险境。而在当时，党的上层从来也未将党领袖之名义与毛的名字联系起来，更遑论想像毛登上军事指挥岗位即再不下来，并将其在军事指挥上的影响力迅速向政治和党务领域延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主要担负军事领导责任到一身兼负党和军队的决策以及指挥责任，毛泽东在党和军队中发挥的作用日益突出，此既是中共领导体制在战时环境下变化的产物，又与毛所占据的特殊地位，他所拥有的独特的政治资源有关。同时，这也是毛顽强努力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领导体制在战时状态下发生的变化，对毛泽东顺利地将其在军事指挥领域的权力延伸至党的领域有着直接的影响。中共在江西瑞金时期，曾模仿苏联体制，建立起以党为核心的党、军队、政府三套相对独立的系统，在这三个系统中，党机关的权力至高无上。博古虽是一介书生，对军事指挥完全外行，但他主持的中央政治局和书记处却完全将军事系统置于自己的领导之下。担任军事领导的周恩来、项英严格遵循共产党纪律，在作出任何重大军事部署前，均请示征得博古的同意。李德发挥的作用虽然很大，但他并不参与政治决策，其对红军的军事指挥往往也是首先向博古通报，并知会周恩来后，再发出作战命令，尽管他的个人意见一般均是最后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长征前夕，战况瞬息万变，形势极端危急，为了适应战略大转移的战时需要，党和政府系统全部并入军队，而中共全部权力完全集中于博古、李德、周恩来领导的“三人团”。遵义会议虽取消了“三人团”，但在</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又根据毛的提议，为便于“应付紧急军事行动”，重组由周恩来、毛泽东、王稼祥组成的“新三人团”。然而，“新三人团”的体制却不同于老“三人团”，代表党的洛甫并不在“新三人团”之列。遵义会议原来决定，周恩来是代表党在军事上下最后决心者，毛泽东辅助周工作，但到</w:t>
      </w:r>
      <w:r>
        <w:rPr>
          <w:rFonts w:eastAsia="宋体" w:cs="宋体" w:ascii="宋体" w:hAnsi="宋体"/>
          <w:sz w:val="28"/>
          <w:szCs w:val="28"/>
        </w:rPr>
        <w:t>1935</w:t>
      </w:r>
      <w:r>
        <w:rPr>
          <w:rFonts w:ascii="宋体" w:hAnsi="宋体" w:cs="宋体"/>
          <w:sz w:val="28"/>
          <w:szCs w:val="28"/>
        </w:rPr>
        <w:t>年春夏之交，周恩来与毛泽东调换了角色——周成了毛的辅助者！本来，王稼祥因伤重，很少参与决策，这样毛成了事实上的中共最高军事指挥者。毛与周角色的互换对毛有重大意义，在紧张的战时状态下，军队与党实际已溶为一体，当毛置身于领导军队的关键地位时，事实上他己处于随时可以领导党的有利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作为中共军队的主要缔造者和中共最大一块根据地——中央苏区的开辟者，在中央红军中拥有广泛的干部基础。毛所拥有的与中共军队的这种特殊关系能够确保毛即便在政治上失意之时，也可以对军队发挥一定的影响力。与绝大多数中共领导人不同，毛还是参与建党的元老，他是硕果仅存的几个中共一大代表之一，其在党内历史之长、在军中基础之深厚，除张国焘之外，</w:t>
      </w:r>
      <w:r>
        <w:rPr>
          <w:rFonts w:eastAsia="宋体" w:cs="宋体" w:ascii="宋体" w:hAnsi="宋体"/>
          <w:sz w:val="28"/>
          <w:szCs w:val="28"/>
        </w:rPr>
        <w:t>1935—1936</w:t>
      </w:r>
      <w:r>
        <w:rPr>
          <w:rFonts w:ascii="宋体" w:hAnsi="宋体" w:cs="宋体"/>
          <w:sz w:val="28"/>
          <w:szCs w:val="28"/>
        </w:rPr>
        <w:t>年中共领导层中的任何人都无法与其比肩。毛完全可以依靠其在党内的资历和地位，就党的全局性的方针对策和其他非军事性的问题提出自己的主张，而不致担心遭到越权的指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基于上述因素的合力作用，毛泽东在</w:t>
      </w:r>
      <w:r>
        <w:rPr>
          <w:rFonts w:eastAsia="宋体" w:cs="宋体" w:ascii="宋体" w:hAnsi="宋体"/>
          <w:sz w:val="28"/>
          <w:szCs w:val="28"/>
        </w:rPr>
        <w:t>1935—1936</w:t>
      </w:r>
      <w:r>
        <w:rPr>
          <w:rFonts w:ascii="宋体" w:hAnsi="宋体" w:cs="宋体"/>
          <w:sz w:val="28"/>
          <w:szCs w:val="28"/>
        </w:rPr>
        <w:t>年使自己在中共领导层中愈来愈处于最有实力、最具影响力的地位。毛和洛甫建立起密切的政治合作关系，但洛甫只是一个弱势的合作对象，其政治资源主要来自于莫斯科和他在</w:t>
      </w:r>
      <w:r>
        <w:rPr>
          <w:rFonts w:eastAsia="宋体" w:cs="宋体" w:ascii="宋体" w:hAnsi="宋体"/>
          <w:sz w:val="28"/>
          <w:szCs w:val="28"/>
        </w:rPr>
        <w:t>1934</w:t>
      </w:r>
      <w:r>
        <w:rPr>
          <w:rFonts w:ascii="宋体" w:hAnsi="宋体" w:cs="宋体"/>
          <w:sz w:val="28"/>
          <w:szCs w:val="28"/>
        </w:rPr>
        <w:t>一</w:t>
      </w:r>
      <w:r>
        <w:rPr>
          <w:rFonts w:eastAsia="宋体" w:cs="宋体" w:ascii="宋体" w:hAnsi="宋体"/>
          <w:sz w:val="28"/>
          <w:szCs w:val="28"/>
        </w:rPr>
        <w:t>1935</w:t>
      </w:r>
      <w:r>
        <w:rPr>
          <w:rFonts w:ascii="宋体" w:hAnsi="宋体" w:cs="宋体"/>
          <w:sz w:val="28"/>
          <w:szCs w:val="28"/>
        </w:rPr>
        <w:t>年在政治上对毛的支持。洛甫在军内还无基础，因而在毛、洛联盟中，天平必然向毛的方面倾斜。从毛这方面看，毛洛联盟的最重要成果就是通过与洛甫的合作，联合了暂时还占据党机关的“教条宗派分子”博古、凯丰等，运用党的权威挫败了当时毛的头号对手张国焘“另立山头”的分裂活动。在毛、洛双方合作共事的几年里，对毛个性已有了解的洛甫尽量避免与毛发生正面冲突，对毛的咄咄逼人和峭刻嘲讽一再忍让。洛甫之对毛奉命唯谨，主要是出于对共产党事业的考虑，在另一方面也与其性格温厚有关，但同时亦是因为他已为自己创造了毫无依托的虚弱地位。洛甫乃一“红色教授”型领导人，置身于严酷的战争环境，只能唯毛马首是瞻，尽管洛甫还坚持着最后一两个阵地决不轻易放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敌当前、全力指挥军事的同时，毛对党的大政方针和全局性方面的工作保持着高度的关心。一方面，毛不敢冒任何风险，谨慎地在莫斯科划定的禁区前穿插迂回，努力维持着中央领导层的稳定；另一方面，毛又不失时机，利用战时状态提供的组织机构变动频仍的机会，巧妙地运用自己的影响力和特殊地位，有条不紊、小心翼翼地对党的重要机构进行局部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中央核心层，毛继续保持同“教条宗派分子”的合作，至少在形式上，中共六届四中全会、五中全会形成的政治局的格局保持不变（在正常情况下，大规模调整政治局需事先报经共产国际的批确）。但是，从莫斯科返国的干部的具体工作，大多只限于党的宣传系统、技术性的党务工作系统和地方工作系统，“教条宗派集团”基本失去了对军队的影响力，与此同时，个别军队领导被吸收参加了政治局，而一批重要的军事干部经常列席政治局会议则逐渐成了惯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毛将与周恩来等关系密切且和莫斯科有较探情感联系的原国家政治保卫局局长邓发调作其他次要工作，将原归政治局直接领导、因长征而不复存在的国家政治保卫局易名为方面军政治保卫局，并派自己在江西瑞金时的秘书王首道担任该局领导，将这个关键机构予以恢复，并划归于自己管辖之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毛任命王首道负责刚刚恢复建制的中共中央秘书处，并同时领导中央军委机要科、中央社会部机要科，将党、军队、秘密工作等全部机要通讯系统置于自己的统一管理和严密监督之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毛深知掌握与莫斯科来往秘密电讯对其政治生涯的极端重要性，从</w:t>
      </w:r>
      <w:r>
        <w:rPr>
          <w:rFonts w:eastAsia="宋体" w:cs="宋体" w:ascii="宋体" w:hAnsi="宋体"/>
          <w:sz w:val="28"/>
          <w:szCs w:val="28"/>
        </w:rPr>
        <w:t>1935</w:t>
      </w:r>
      <w:r>
        <w:rPr>
          <w:rFonts w:ascii="宋体" w:hAnsi="宋体" w:cs="宋体"/>
          <w:sz w:val="28"/>
          <w:szCs w:val="28"/>
        </w:rPr>
        <w:t>年底开始，毛就直接控制与莫斯科的电讯交通，而不容其他任何领导人插手，从而确保自己在讯息掌握、研判及利用上获得任何人无法得到的优势及便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6</w:t>
      </w:r>
      <w:r>
        <w:rPr>
          <w:rFonts w:ascii="宋体" w:hAnsi="宋体" w:cs="宋体"/>
          <w:sz w:val="28"/>
          <w:szCs w:val="28"/>
        </w:rPr>
        <w:t>底—</w:t>
      </w:r>
      <w:r>
        <w:rPr>
          <w:rFonts w:eastAsia="宋体" w:cs="宋体" w:ascii="宋体" w:hAnsi="宋体"/>
          <w:sz w:val="28"/>
          <w:szCs w:val="28"/>
        </w:rPr>
        <w:t>1937</w:t>
      </w:r>
      <w:r>
        <w:rPr>
          <w:rFonts w:ascii="宋体" w:hAnsi="宋体" w:cs="宋体"/>
          <w:sz w:val="28"/>
          <w:szCs w:val="28"/>
        </w:rPr>
        <w:t>年初，毛在求“势”的过程中，熟练操用各种谋略，已将许多重大权力集中于其个人手中。然而毛的胸臆仍难以抒解——在以其道易中共路线方针方面，毛面临着巨大的困难，在莫斯科和中共党内的压力下，他只能强忍内心的不满，被迫长期违心接受对中共过去政治路线的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中共的政治路线是正确的”，这是横亘在毛面前的一座难以逾越的高山，这不仅因为它来自莫斯科，也因为它是遵义会议参加者所一致拥护和接受的正式结论，它同样是毛泽东与洛甫政治结合的基础。在军事压力紧迫和毛急于出山的</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他为了长远目标和出于现实的考虑，可以同意这个结论，但是到了</w:t>
      </w:r>
      <w:r>
        <w:rPr>
          <w:rFonts w:eastAsia="宋体" w:cs="宋体" w:ascii="宋体" w:hAnsi="宋体"/>
          <w:sz w:val="28"/>
          <w:szCs w:val="28"/>
        </w:rPr>
        <w:t>1937</w:t>
      </w:r>
      <w:r>
        <w:rPr>
          <w:rFonts w:ascii="宋体" w:hAnsi="宋体" w:cs="宋体"/>
          <w:sz w:val="28"/>
          <w:szCs w:val="28"/>
        </w:rPr>
        <w:t>年，斗转星移、时过境迁，再继续然持这个结论，就愈发显得强人所难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结论之所以要修正，是因为它关系到毛泽东能否实现其“道”，从而在政治前途上开辟一新的境界。不推翻此结论，便无从催毁“教条宗派集团”的政治合法性基础，更无法打破令毛感到压抑的、弥漫于中共党内的浓厚的俄化氛围，毛就难以顺利地推行他改造党的一系列设想，毛的新概念的地位更无从建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推翻此结论存在很大的难度，除了共产国际这一外部障碍外，在国内最大的障碍就是毛的政治合作者洛甫。作为六届四中全会后产生的中共领导人，洛甫几乎本能地将自己政治前途与这个评价联系在一起，断言“党的政治路线是错误的”将直接打击他和其他一大批领导干部的威望，严重动摇日前洛甫在党内的地位，因而必然遭到洛甫强烈的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初，党的发展、毛和洛甫的政治结合，以及毛的思路皆处在一个十分微妙的变化过程中，随着国内和平局面的到来，国民党军事压力的舒缓，解决战时状态下无暇顾及的若干重大问题的机遇正在出现。与此同时，遵义会议后确立的毛主军、洛管党的格局早己发生重大变化，洛甫显示出他的作用仅限于党的理论和宣传教育领域，而毛与周恩来也建立起融洽默契的合作关系。现在毛己十分具体地感受到洛甫给他带来的困窘，在新的时空环境下，继续违心接受令其厌恶的对过去政治路线的评价将越发勉强，可毛又惧于在条件尚未达到之前，和盘托出自己的真实想法，从而将自己置于和洛南及一批党的高级干部发生正面冲突的尴尬境地。就在这关键的时刻，</w:t>
      </w:r>
      <w:r>
        <w:rPr>
          <w:rFonts w:eastAsia="宋体" w:cs="宋体" w:ascii="宋体" w:hAnsi="宋体"/>
          <w:sz w:val="28"/>
          <w:szCs w:val="28"/>
        </w:rPr>
        <w:t>1937</w:t>
      </w:r>
      <w:r>
        <w:rPr>
          <w:rFonts w:ascii="宋体" w:hAnsi="宋体" w:cs="宋体"/>
          <w:sz w:val="28"/>
          <w:szCs w:val="28"/>
        </w:rPr>
        <w:t>年春夏之际，刘少奇站了出来，就党的十年路线问题向洛甫发起挑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向末被史家注意的</w:t>
      </w:r>
      <w:r>
        <w:rPr>
          <w:rFonts w:eastAsia="宋体" w:cs="宋体" w:ascii="宋体" w:hAnsi="宋体"/>
          <w:sz w:val="28"/>
          <w:szCs w:val="28"/>
        </w:rPr>
        <w:t>1937</w:t>
      </w:r>
      <w:r>
        <w:rPr>
          <w:rFonts w:ascii="宋体" w:hAnsi="宋体" w:cs="宋体"/>
          <w:sz w:val="28"/>
          <w:szCs w:val="28"/>
        </w:rPr>
        <w:t>年的刘、洛之争对中共历史有着重大影响，这场争论的实质是如何看待中共</w:t>
      </w:r>
      <w:r>
        <w:rPr>
          <w:rFonts w:eastAsia="宋体" w:cs="宋体" w:ascii="宋体" w:hAnsi="宋体"/>
          <w:sz w:val="28"/>
          <w:szCs w:val="28"/>
        </w:rPr>
        <w:t>1927—1937</w:t>
      </w:r>
      <w:r>
        <w:rPr>
          <w:rFonts w:ascii="宋体" w:hAnsi="宋体" w:cs="宋体"/>
          <w:sz w:val="28"/>
          <w:szCs w:val="28"/>
        </w:rPr>
        <w:t>年的政治路线及是否改组中共领导构成的问题。尽管毛泽东完全赞同刘的观点，但囿于党内的强烈反对和洛甫激烈的抵拒，毛只是有节制地表明了自己对刘少奇观点的支持，而未全面阐述他个人对十年路线的总体看法。刘洛争论虽以洛甫意见占上风而告结束，但毛洛联盟从此正式解体，而毛刘长达</w:t>
      </w:r>
      <w:r>
        <w:rPr>
          <w:rFonts w:eastAsia="宋体" w:cs="宋体" w:ascii="宋体" w:hAnsi="宋体"/>
          <w:sz w:val="28"/>
          <w:szCs w:val="28"/>
        </w:rPr>
        <w:t>30</w:t>
      </w:r>
      <w:r>
        <w:rPr>
          <w:rFonts w:ascii="宋体" w:hAnsi="宋体" w:cs="宋体"/>
          <w:sz w:val="28"/>
          <w:szCs w:val="28"/>
        </w:rPr>
        <w:t>年的政治结合的基础却因此次争论而告奠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w:t>
      </w:r>
      <w:r>
        <w:rPr>
          <w:rFonts w:eastAsia="宋体" w:cs="宋体" w:ascii="宋体" w:hAnsi="宋体"/>
          <w:sz w:val="28"/>
          <w:szCs w:val="28"/>
        </w:rPr>
        <w:t>30—40</w:t>
      </w:r>
      <w:r>
        <w:rPr>
          <w:rFonts w:ascii="宋体" w:hAnsi="宋体" w:cs="宋体"/>
          <w:sz w:val="28"/>
          <w:szCs w:val="28"/>
        </w:rPr>
        <w:t>年代中共党内的斗争，毛泽东所采取的一贯策略是决不打无把握之仗：当形势对己有利时，主动出击，能斗则斗；而当形势晦暗不明时，则退避三合，决不采取正面对抗的姿态，以避其锋锐。</w:t>
      </w:r>
      <w:r>
        <w:rPr>
          <w:rFonts w:eastAsia="宋体" w:cs="宋体" w:ascii="宋体" w:hAnsi="宋体"/>
          <w:sz w:val="28"/>
          <w:szCs w:val="28"/>
        </w:rPr>
        <w:t>1937</w:t>
      </w:r>
      <w:r>
        <w:rPr>
          <w:rFonts w:ascii="宋体" w:hAnsi="宋体" w:cs="宋体"/>
          <w:sz w:val="28"/>
          <w:szCs w:val="28"/>
        </w:rPr>
        <w:t>年七七事变爆发，国内形势急剧转变，历史遗留问题尚未解决，党内又就与国民党统一战线的政策和八路军军事战略方针问题发生了新的分歧，毛泽东陷入了</w:t>
      </w:r>
      <w:r>
        <w:rPr>
          <w:rFonts w:eastAsia="宋体" w:cs="宋体" w:ascii="宋体" w:hAnsi="宋体"/>
          <w:sz w:val="28"/>
          <w:szCs w:val="28"/>
        </w:rPr>
        <w:t>1935</w:t>
      </w:r>
      <w:r>
        <w:rPr>
          <w:rFonts w:ascii="宋体" w:hAnsi="宋体" w:cs="宋体"/>
          <w:sz w:val="28"/>
          <w:szCs w:val="28"/>
        </w:rPr>
        <w:t>年以来最严重的困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下旬，在洛川会议上，毛提出的利用抗战时机全力发展中共及其武装、八路军不采取与日军正面对抗态势而以游击战为其主要作战方式、将军队主要力量用于开辟敌后中共根据地等一系列主张遭到中央核心层部份成员冷遇，周恩来且带头对毛的主张表示异议。这是遵义会议后，毛在中央核心层所遇到的第一次挫折，此次事件不仅标志着毛的政治权威尚未完全确立，更预示与毛密切合作己</w:t>
      </w:r>
      <w:r>
        <w:rPr>
          <w:rFonts w:eastAsia="宋体" w:cs="宋体" w:ascii="宋体" w:hAnsi="宋体"/>
          <w:sz w:val="28"/>
          <w:szCs w:val="28"/>
        </w:rPr>
        <w:t>3</w:t>
      </w:r>
      <w:r>
        <w:rPr>
          <w:rFonts w:ascii="宋体" w:hAnsi="宋体" w:cs="宋体"/>
          <w:sz w:val="28"/>
          <w:szCs w:val="28"/>
        </w:rPr>
        <w:t>年的周恩来极有可能与将要回国的王明重新会合，从而严重动摇</w:t>
      </w:r>
      <w:r>
        <w:rPr>
          <w:rFonts w:eastAsia="宋体" w:cs="宋体" w:ascii="宋体" w:hAnsi="宋体"/>
          <w:sz w:val="28"/>
          <w:szCs w:val="28"/>
        </w:rPr>
        <w:t>1935</w:t>
      </w:r>
      <w:r>
        <w:rPr>
          <w:rFonts w:ascii="宋体" w:hAnsi="宋体" w:cs="宋体"/>
          <w:sz w:val="28"/>
          <w:szCs w:val="28"/>
        </w:rPr>
        <w:t>年后毛在中共核心层己获得的政治优势。这一事件对毛造成的另一冲击是，由在党和军队中享有崇高威望、且在军内拥有较深干部基础的周恩来等提出的“运动游击战”方针受到军方领导人的一致拥护，毛面临军方与其疏离的现实危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底，王明身负莫斯科要求中央转变方针的重大使命，以共产国际执委、书记处书记的身份飞返延安。王明返国，打破了</w:t>
      </w:r>
      <w:r>
        <w:rPr>
          <w:rFonts w:eastAsia="宋体" w:cs="宋体" w:ascii="宋体" w:hAnsi="宋体"/>
          <w:sz w:val="28"/>
          <w:szCs w:val="28"/>
        </w:rPr>
        <w:t>1935</w:t>
      </w:r>
      <w:r>
        <w:rPr>
          <w:rFonts w:ascii="宋体" w:hAnsi="宋体" w:cs="宋体"/>
          <w:sz w:val="28"/>
          <w:szCs w:val="28"/>
        </w:rPr>
        <w:t>年后逐渐形成的以毛为重心的中共政治格局，党内关系立即开始了新一轮的转折和重组。</w:t>
      </w:r>
      <w:r>
        <w:rPr>
          <w:rFonts w:eastAsia="宋体" w:cs="宋体" w:ascii="宋体" w:hAnsi="宋体"/>
          <w:sz w:val="28"/>
          <w:szCs w:val="28"/>
        </w:rPr>
        <w:t>12</w:t>
      </w:r>
      <w:r>
        <w:rPr>
          <w:rFonts w:ascii="宋体" w:hAnsi="宋体" w:cs="宋体"/>
          <w:sz w:val="28"/>
          <w:szCs w:val="28"/>
        </w:rPr>
        <w:t>月政治局会议的召开，实现了</w:t>
      </w:r>
      <w:r>
        <w:rPr>
          <w:rFonts w:eastAsia="宋体" w:cs="宋体" w:ascii="宋体" w:hAnsi="宋体"/>
          <w:sz w:val="28"/>
          <w:szCs w:val="28"/>
        </w:rPr>
        <w:t>1931</w:t>
      </w:r>
      <w:r>
        <w:rPr>
          <w:rFonts w:ascii="宋体" w:hAnsi="宋体" w:cs="宋体"/>
          <w:sz w:val="28"/>
          <w:szCs w:val="28"/>
        </w:rPr>
        <w:t>年后党的政治局委员（国内部份与国外部份）的首次会合。从形式上看，政治局作为集体领导机构，其权威得到了恢复，军方人员列席政治局会议的惯例宣告结束，一时党权猛然上升。王明且以天子门生自居，口衔天启，传达斯大林要求中共全力加强与国民党合作的新方针，受到周恩来等的一致拥戴。周且在</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政治局会议上，不指名批评毛把独立自主提得太高，而没有实行抗日高于一切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来自莫斯科的巨大压力和政治局内的一致声音，毛泽东虽然隐约其辞，但最终还是迫于无奈，只得取与大多数政治局委员相一致的立场，对王明的新方针随声附和，此亦所谓“言不必信，行不必果，惟义所在”。毛甚至还能放下其极强的自尊心，少有的对王明吹捧几句，将其誉为“从昆仑山下来的‘神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底毛在政治上遭受的挫折，主要是由于他的思路与斯大林及中共政治局绝大多数同事相冲突。在对抗战与中共前途关系之认识上，毛的眼光确比周等看得更深远，用毛的话说，即决不做赔本买卖。在毛看来，拿中共历经千辛万苦才保存下来的这一点血脉——不到三万的红军——去和日军拼命，岂只是头脑简单，简直是发政治热昏症！可叹的是，大多数政治局同事被“爱国主义”冲昏了头脑，竞忘记了一个最基本的道理：抗战前途若不与“人民的胜利”相联系，那又与中共有何意义？中共难道还要重蹈大革命时期为国民党作“苦力”，旋被国民党打入血海之覆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在中共最艰苦的岁月躲在莫斯科作寓公、如今又“挟天子以令诸候”的王明，毛从心底排斥与厌恶。而从王明这方面看，却颇有自知之明，王明知道自己在党内基础薄弱，倒也一贯注意与毛加强和改善关系。早在</w:t>
      </w:r>
      <w:r>
        <w:rPr>
          <w:rFonts w:eastAsia="宋体" w:cs="宋体" w:ascii="宋体" w:hAnsi="宋体"/>
          <w:sz w:val="28"/>
          <w:szCs w:val="28"/>
        </w:rPr>
        <w:t>1934</w:t>
      </w:r>
      <w:r>
        <w:rPr>
          <w:rFonts w:ascii="宋体" w:hAnsi="宋体" w:cs="宋体"/>
          <w:sz w:val="28"/>
          <w:szCs w:val="28"/>
        </w:rPr>
        <w:t>年，王明就对毛作出一系列亲善举动，在莫斯科主持出版了烫金的毛泽东讲话集，又多次在共产国际大会的讲台上盛赞毛泽东。</w:t>
      </w:r>
      <w:r>
        <w:rPr>
          <w:rFonts w:eastAsia="宋体" w:cs="宋体" w:ascii="宋体" w:hAnsi="宋体"/>
          <w:sz w:val="28"/>
          <w:szCs w:val="28"/>
        </w:rPr>
        <w:t>1937</w:t>
      </w:r>
      <w:r>
        <w:rPr>
          <w:rFonts w:ascii="宋体" w:hAnsi="宋体" w:cs="宋体"/>
          <w:sz w:val="28"/>
          <w:szCs w:val="28"/>
        </w:rPr>
        <w:t>年后，王明与毛意见相左，实缘于两人背景、思路、处境及个性之悬隔太远，却非王明蓄意对抗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明返国对毛泽东造成的冲击既深又远。</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后，在中共党内事实上形成了毛、王共治的局面，毛的影响相对下降。继</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政治局会议后，在</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至</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召开的政治局会议上，由于得到周恩来等的支持，王明的意见又一次在政治局占了上风。中共出现了两个并行的中心，即由毛泽东、洛甫、刘少奇、康生、陈云等组成的在延安的中央政治局，和以武汉长江局为中心的由王明、周恩来、博古、凯丰组成的事实上的“第二政治局”。令毛尤其不安的是，华北八路军领导人彭德怀竟主动向武汉长江局请示工作，而远在皖南的另一政治局委员、新四军政委、毛的政治老对手项英更是一切听命于武汉长江局，毛几乎丧失了对新四军的影响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未至</w:t>
      </w:r>
      <w:r>
        <w:rPr>
          <w:rFonts w:eastAsia="宋体" w:cs="宋体" w:ascii="宋体" w:hAnsi="宋体"/>
          <w:sz w:val="28"/>
          <w:szCs w:val="28"/>
        </w:rPr>
        <w:t>1938</w:t>
      </w:r>
      <w:r>
        <w:rPr>
          <w:rFonts w:ascii="宋体" w:hAnsi="宋体" w:cs="宋体"/>
          <w:sz w:val="28"/>
          <w:szCs w:val="28"/>
        </w:rPr>
        <w:t>年夏，这是毛在遵义出山后政治上最失意的时期。毛自称，在这段时间“鬼都不上门”。此话可能言过其实，因为，毛始终牢牢控制着中央的保安、机要和组织部门，毛也不遗余力地加强对华北八路军的指导，但其政治影响相对减弱却是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虽然毛泽东在政治上遭到严重的挫折，但他并未就此罢休。“道法自然”了，在暂时处于孤立状态的这大半年里，毛所做的一切，都是为了以后的卷士重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底至</w:t>
      </w:r>
      <w:r>
        <w:rPr>
          <w:rFonts w:eastAsia="宋体" w:cs="宋体" w:ascii="宋体" w:hAnsi="宋体"/>
          <w:sz w:val="28"/>
          <w:szCs w:val="28"/>
        </w:rPr>
        <w:t>1938</w:t>
      </w:r>
      <w:r>
        <w:rPr>
          <w:rFonts w:ascii="宋体" w:hAnsi="宋体" w:cs="宋体"/>
          <w:sz w:val="28"/>
          <w:szCs w:val="28"/>
        </w:rPr>
        <w:t>年夏，是毛韬晦养气、以力逆境、以“道”造势的重要阶段。在王明、周恩来等正轰轰烈烈、频频曝光于国内和党的政治舞台的日子里，毛一则不动声色、潜心观察，随时注意各项事态的发展，另则，他又进行各项准备，为挽回颓势竭尽一切努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的各项准备中，理论的准备占据重要位置。毛深知“欲动天下者当动天下之心”，若不建立起自己的有说服力的概念系统，便无法在新的形势下使其同事折服。而要拿出这一套概念系统，又必须在莫斯科的菜单里进行精心选择，并加以自己的佐料，使其既有莫斯科可以接受之外观，又有自己的灵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项工程难度甚大，非大手笔无以完成。</w:t>
      </w:r>
      <w:r>
        <w:rPr>
          <w:rFonts w:eastAsia="宋体" w:cs="宋体" w:ascii="宋体" w:hAnsi="宋体"/>
          <w:sz w:val="28"/>
          <w:szCs w:val="28"/>
        </w:rPr>
        <w:t>1935</w:t>
      </w:r>
      <w:r>
        <w:rPr>
          <w:rFonts w:ascii="宋体" w:hAnsi="宋体" w:cs="宋体"/>
          <w:sz w:val="28"/>
          <w:szCs w:val="28"/>
        </w:rPr>
        <w:t>年前，毛尽管已萌生种种想法，但多属对当时党政策之直观反应。只是到了抗战阶段，当毛已研究了一批列宁、斯大林著作，毛的一套想法才在与其政治对手的较量中逐渐系统化和概念化。与王明等的分歧更刺激了毛理论思维的活跃，促使他创造出几个极具攻击力的概念术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阶级投降主义”或“新陈独秀主义”。针对洛川会议后中共党内逐渐占上风的主张全力与国民党合作的主张，毛从列宁和中共历史中寻找到依据，发明了此新语汇，将其赠与王明及其追随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速胜沦”。毛针对已被八路军华北军分会接受的“运动游击战”方针，和王明、周恩来在武汉为配合国民党而展开的“保卫大武汉”之种种活动，反复强调开展游击战对发展中共和进行持久抗战之极端重要意义，并将王明等的观点概括为与“亡国论”相对应的“速胜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匆庸讳言，毛决非一单纯学院式观念思想型人物，他首先是一个实践家，其发明的说辞主要是针对其现实中的政治对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口号既已发明，但仅有“道”而无势，则“道”之不行。于是，以术谋势就成了</w:t>
      </w:r>
      <w:r>
        <w:rPr>
          <w:rFonts w:eastAsia="宋体" w:cs="宋体" w:ascii="宋体" w:hAnsi="宋体"/>
          <w:sz w:val="28"/>
          <w:szCs w:val="28"/>
        </w:rPr>
        <w:t>1938</w:t>
      </w:r>
      <w:r>
        <w:rPr>
          <w:rFonts w:ascii="宋体" w:hAnsi="宋体" w:cs="宋体"/>
          <w:sz w:val="28"/>
          <w:szCs w:val="28"/>
        </w:rPr>
        <w:t>年春夏之际支配毛之一切活动的兴奋中心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运用一切方法，全力争取共产国际的支持。自</w:t>
      </w:r>
      <w:r>
        <w:rPr>
          <w:rFonts w:eastAsia="宋体" w:cs="宋体" w:ascii="宋体" w:hAnsi="宋体"/>
          <w:sz w:val="28"/>
          <w:szCs w:val="28"/>
        </w:rPr>
        <w:t>1935</w:t>
      </w:r>
      <w:r>
        <w:rPr>
          <w:rFonts w:ascii="宋体" w:hAnsi="宋体" w:cs="宋体"/>
          <w:sz w:val="28"/>
          <w:szCs w:val="28"/>
        </w:rPr>
        <w:t>年底莫斯科与中共电讯交通恢复后（初期电讯仍不稳定，</w:t>
      </w:r>
      <w:r>
        <w:rPr>
          <w:rFonts w:eastAsia="宋体" w:cs="宋体" w:ascii="宋体" w:hAnsi="宋体"/>
          <w:sz w:val="28"/>
          <w:szCs w:val="28"/>
        </w:rPr>
        <w:t>1936</w:t>
      </w:r>
      <w:r>
        <w:rPr>
          <w:rFonts w:ascii="宋体" w:hAnsi="宋体" w:cs="宋体"/>
          <w:sz w:val="28"/>
          <w:szCs w:val="28"/>
        </w:rPr>
        <w:t>年初即完全正常），莫斯科就成了套在毛头上挥之不去的金箍咒。尽管毛控制了与莫斯科的电讯，从而在讯息获得及解释方面赢得了比较充分的主动权，但当王明返国后，面对参与新方针制定的王明，使毛原己获得的解释上的自主权，顿时相形见绌。中共政治局的大多数同事，如久旱望云霓般，将王明传达的斯大林指示视为甘霖，而将毛的肺腑之言撇之一边。若要改变这一状况，其重要途径就是加强毛在莫斯科的影响力，对王明实行釜底抽薪。</w:t>
      </w:r>
      <w:r>
        <w:rPr>
          <w:rFonts w:eastAsia="宋体" w:cs="宋体" w:ascii="宋体" w:hAnsi="宋体"/>
          <w:sz w:val="28"/>
          <w:szCs w:val="28"/>
        </w:rPr>
        <w:t>1938</w:t>
      </w:r>
      <w:r>
        <w:rPr>
          <w:rFonts w:ascii="宋体" w:hAnsi="宋体" w:cs="宋体"/>
          <w:sz w:val="28"/>
          <w:szCs w:val="28"/>
        </w:rPr>
        <w:t>年苏联正处于“肃反”大风暴中，政治的发展瞬息万变，王明的后台米夫己遭斯大林清洗，此事己为毛在莫斯科的活动提供了空间。</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任弼时被政治局派往莫斯科，向共产国际汇报自王明返国后中共执行新方针的工作。在任弼时向莫斯科提供的汇报提纲中，主要反映的是中共政治局</w:t>
      </w:r>
      <w:r>
        <w:rPr>
          <w:rFonts w:eastAsia="宋体" w:cs="宋体" w:ascii="宋体" w:hAnsi="宋体"/>
          <w:sz w:val="28"/>
          <w:szCs w:val="28"/>
        </w:rPr>
        <w:t>12</w:t>
      </w:r>
      <w:r>
        <w:rPr>
          <w:rFonts w:ascii="宋体" w:hAnsi="宋体" w:cs="宋体"/>
          <w:sz w:val="28"/>
          <w:szCs w:val="28"/>
        </w:rPr>
        <w:t>月会议精神，但也同时夹进毛有关加强在统一战线中独立性的意见。当这个折衷性的汇报提纲被共产国际通过后，毛在争取莫斯科的支持中就已取得初步胜利。而当王稼祥与季米特洛夫会面并获得季氏对毛支持之口信，则不啻为毛的巨大胜利了。季氏之口信在</w:t>
      </w:r>
      <w:r>
        <w:rPr>
          <w:rFonts w:eastAsia="宋体" w:cs="宋体" w:ascii="宋体" w:hAnsi="宋体"/>
          <w:sz w:val="28"/>
          <w:szCs w:val="28"/>
        </w:rPr>
        <w:t>1938</w:t>
      </w:r>
      <w:r>
        <w:rPr>
          <w:rFonts w:ascii="宋体" w:hAnsi="宋体" w:cs="宋体"/>
          <w:sz w:val="28"/>
          <w:szCs w:val="28"/>
        </w:rPr>
        <w:t>年的中共发挥效力之巨大，非局外人所能想像，它简直就是一份莫斯科对毛之政治地位的承认书。至于王明，一旦遭莫斯科之冷遇，则完全丧失了政治上的回旋余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8</w:t>
      </w:r>
      <w:r>
        <w:rPr>
          <w:rFonts w:ascii="宋体" w:hAnsi="宋体" w:cs="宋体"/>
          <w:sz w:val="28"/>
          <w:szCs w:val="28"/>
        </w:rPr>
        <w:t>年季米特洛夫对王明的轻慢有其复杂的原因。尽管季氏与王明私交甚笃，王明唯一的女儿在其返延安前即托付给季氏，但在</w:t>
      </w:r>
      <w:r>
        <w:rPr>
          <w:rFonts w:eastAsia="宋体" w:cs="宋体" w:ascii="宋体" w:hAnsi="宋体"/>
          <w:sz w:val="28"/>
          <w:szCs w:val="28"/>
        </w:rPr>
        <w:t>1938</w:t>
      </w:r>
      <w:r>
        <w:rPr>
          <w:rFonts w:ascii="宋体" w:hAnsi="宋体" w:cs="宋体"/>
          <w:sz w:val="28"/>
          <w:szCs w:val="28"/>
        </w:rPr>
        <w:t>年席卷全苏联的大恐怖之血风腥雨中，饱受寄人篱下之苦、且常遭斯大林之轻侮的季氏于惊恐中钦羡毛泽东之功业，尽在情理之中。季氏与斯大林毕竟非一人，从各方面资料看，斯大林对王明关怀备至几十年可谓不变。</w:t>
      </w:r>
      <w:r>
        <w:rPr>
          <w:rFonts w:eastAsia="宋体" w:cs="宋体" w:ascii="宋体" w:hAnsi="宋体"/>
          <w:sz w:val="28"/>
          <w:szCs w:val="28"/>
        </w:rPr>
        <w:t>1938</w:t>
      </w:r>
      <w:r>
        <w:rPr>
          <w:rFonts w:ascii="宋体" w:hAnsi="宋体" w:cs="宋体"/>
          <w:sz w:val="28"/>
          <w:szCs w:val="28"/>
        </w:rPr>
        <w:t>年季氏搞的小聪明竟把斯大林也蒙混了过去。这也是毛以后念念不忘季米特洛夫的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积极引导军队领导人，促使军方改变战略方针。</w:t>
      </w:r>
      <w:r>
        <w:rPr>
          <w:rFonts w:eastAsia="宋体" w:cs="宋体" w:ascii="宋体" w:hAnsi="宋体"/>
          <w:sz w:val="28"/>
          <w:szCs w:val="28"/>
        </w:rPr>
        <w:t>1937</w:t>
      </w:r>
      <w:r>
        <w:rPr>
          <w:rFonts w:ascii="宋体" w:hAnsi="宋体" w:cs="宋体"/>
          <w:sz w:val="28"/>
          <w:szCs w:val="28"/>
        </w:rPr>
        <w:t>年洛川会议后，毛不断急电彭德怀等，指示彼等尽最避免与日军正面冲突，而将主要工作用于开辟根据地和群众工作方面。但当八路军依运动游击战方针配合国民党军取得平型关之役胜利后，毛也表示嘉许。在毛的耐心争取下，</w:t>
      </w:r>
      <w:r>
        <w:rPr>
          <w:rFonts w:eastAsia="宋体" w:cs="宋体" w:ascii="宋体" w:hAnsi="宋体"/>
          <w:sz w:val="28"/>
          <w:szCs w:val="28"/>
        </w:rPr>
        <w:t>1938</w:t>
      </w:r>
      <w:r>
        <w:rPr>
          <w:rFonts w:ascii="宋体" w:hAnsi="宋体" w:cs="宋体"/>
          <w:sz w:val="28"/>
          <w:szCs w:val="28"/>
        </w:rPr>
        <w:t>年春夏，华北军分会主动将运动游击战的方针转变为深入敌后、全力开辟中共根据地的游击战方针。在发展中共武装力量这一关键问题上，军方与毛原就完全一致。自太原失守，日军强敌压境，国民党军队撤退殆尽，中共军队失去友军配合作战的客观环境时，八路军事实上就采纳了毛的战略方针。当八路军在不到一年内从不足</w:t>
      </w:r>
      <w:r>
        <w:rPr>
          <w:rFonts w:eastAsia="宋体" w:cs="宋体" w:ascii="宋体" w:hAnsi="宋体"/>
          <w:sz w:val="28"/>
          <w:szCs w:val="28"/>
        </w:rPr>
        <w:t>3</w:t>
      </w:r>
      <w:r>
        <w:rPr>
          <w:rFonts w:ascii="宋体" w:hAnsi="宋体" w:cs="宋体"/>
          <w:sz w:val="28"/>
          <w:szCs w:val="28"/>
        </w:rPr>
        <w:t>万发展到</w:t>
      </w:r>
      <w:r>
        <w:rPr>
          <w:rFonts w:eastAsia="宋体" w:cs="宋体" w:ascii="宋体" w:hAnsi="宋体"/>
          <w:sz w:val="28"/>
          <w:szCs w:val="28"/>
        </w:rPr>
        <w:t>30</w:t>
      </w:r>
      <w:r>
        <w:rPr>
          <w:rFonts w:ascii="宋体" w:hAnsi="宋体" w:cs="宋体"/>
          <w:sz w:val="28"/>
          <w:szCs w:val="28"/>
        </w:rPr>
        <w:t>万人后，军队将领业已主动信服于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紧联络党的高级干部。在王明返国、新政治格局出现的形势下，毛鉴貌辨色，小心谨慎地发展与在延安的政治局委员的政治联系。</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底，毛将刘少奇调回延安，刘成为毛在政治局中最亲密的盟友，而刘领导的原北方局从此成了毛向长江局“斗争的根据地”。毛同时还拉紧洛甫，不仅使洛甫在对国民党之方针的意见上与自己完全一致，而且加速了洛甫与王明等的进一步分裂。对于和自己素无交往，且与王明长期共事的康生，毛也经过一段时间的认真考察，让康生在延安的中央职工委员会坐了一阵冷板凳，在证实了康生对自己的忠实后，与康生建立起密切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3—4</w:t>
      </w:r>
      <w:r>
        <w:rPr>
          <w:rFonts w:ascii="宋体" w:hAnsi="宋体" w:cs="宋体"/>
          <w:sz w:val="28"/>
          <w:szCs w:val="28"/>
        </w:rPr>
        <w:t>月，毛联合在延安的政治局委员，与以王明、周恩来为首的长江局，就中共向国民党临时全国代表大会发贺电事，展开了电报战。虽然一时难分胜负，但毛却在此次交锋中，巩固了与在延安政治局委员的团结，打破了王明在政治局曾一度拥有的完全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迟召开中共七大。自</w:t>
      </w:r>
      <w:r>
        <w:rPr>
          <w:rFonts w:eastAsia="宋体" w:cs="宋体" w:ascii="宋体" w:hAnsi="宋体"/>
          <w:sz w:val="28"/>
          <w:szCs w:val="28"/>
        </w:rPr>
        <w:t>1928</w:t>
      </w:r>
      <w:r>
        <w:rPr>
          <w:rFonts w:ascii="宋体" w:hAnsi="宋体" w:cs="宋体"/>
          <w:sz w:val="28"/>
          <w:szCs w:val="28"/>
        </w:rPr>
        <w:t>年中共在莫斯科举行六大后，由于环境极其险恶，中共迟迟未能召开七大。第二次国共合作实现后，中共成了合法政党，</w:t>
      </w:r>
      <w:r>
        <w:rPr>
          <w:rFonts w:eastAsia="宋体" w:cs="宋体" w:ascii="宋体" w:hAnsi="宋体"/>
          <w:sz w:val="28"/>
          <w:szCs w:val="28"/>
        </w:rPr>
        <w:t>1937</w:t>
      </w:r>
      <w:r>
        <w:rPr>
          <w:rFonts w:ascii="宋体" w:hAnsi="宋体" w:cs="宋体"/>
          <w:sz w:val="28"/>
          <w:szCs w:val="28"/>
        </w:rPr>
        <w:t>年政治局会议决定在“最近时期内”召开七大，并成立了由毛和王明共同主持的中共七大准备委员会。</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政治局会议再次重申近期召开七大的决定，洛甫并代表中共中央专门就此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起草了“告全党同志书”。然而，毛决不愿意在形势对己不利的状况下召开七大。洛甫已经拟就的“告全党同志书”被束之高阁没有发出，于是，</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政治局会议通过的关于近期召开中共七大的决定被一再推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毛在固守既有阵地的同时不断出击，其政治之优势逐渐形成，毛的韬晦养气终获成功。</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王稼祥返国带来了季米特洛夫支持毛为中共核心的口信，毛乘势立即召开中共六中全会，就此出台一系列重要举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利用有利时机正式提出“马克思主义的中国化”新概念，将其“道”在全党和全国完全公开。毛明确表示，中国不仅从马列主义，而且还要从中国文化传统中吸取精神资源。毛的“马克思主义的中国化”，就其荦荦大端而言，即在于他吸取、运用马列阶级斗争、暴力革命的思想和苏共党的组织结构形式，将其与中国历史重大遗产——农民造反、“马上打天下”的传统融汇统一，使之转化为由共产党领导的、推翻国民党统治的现代农民大革命。作为中共摹本的俄式革命理论及经验，虽在毛将中国传统遗产转化为现代农民革命战争的过程中发挥了重要作用，但俄式理沦及其经验与毛的观念和行动又常有不合之处。“马克思主义的中国化”的口号为中国的共产主义运动注入了民族主义的活力和色彩，它不仅为毛所有的观点提供了合理性的解释，也给毛提供了自由活动的广阔空间，它更有助于改变“中共乃外来观念之产物”这一在当时颇为流行的观念，而大益于中共在中国社会的生根。在民族主义高涨的抗战阶段，毛抓住“中国化”的旗帜，立时使王明等陷于窘境而无以自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刚刚获得的政治优势迅速落实到对中共权力结构的组织配置方面。</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5—6</w:t>
      </w:r>
      <w:r>
        <w:rPr>
          <w:rFonts w:ascii="宋体" w:hAnsi="宋体" w:cs="宋体"/>
          <w:sz w:val="28"/>
          <w:szCs w:val="28"/>
        </w:rPr>
        <w:t>日，毛借周恩来携其给蒋介石亲笔信赶赴武汉，王明、博古赴汉参加国民参政会而未能出席六中全会闭幕式之机会，乘机对王明等的“阶级投降主义”进行猛烈的抨击，借以冲淡和挽回其在《论新阶段》政治报告中对王明等观点的妥协。会议后又以武汉失守为理由，撤销长江局，缩小其后继机关南方局的权限，继而以“工作需要”之名，调王明回延安，将其置于自己密切的监护之下；复正式委任康生为中共社会部部长，使康生成为名符其实的中共的叶若夫兼贝利亚；继之，再派刘少奇去中原，以箝制和着手分阶段解决项英和新四军问题；最后，大力扶植与留苏派毫无渊源的高岗，将高岗树为陕北党和红军的旗帜，以巩固中央后方。中共六届六中全会之召开，终使毛正式成为党的领袖。会后，毛开始主持中央书记处日常工作（此时的书记处类似中央政治局常委会）。势既造成，其威乃现，一度与王明密切合作的周恩来旋即离王而去。对于周恩来的翩然而归，毛当然求之不得，周之杰出才干和欲易国民党天下之共同需要，使毛与周再次走到一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5—1938</w:t>
      </w:r>
      <w:r>
        <w:rPr>
          <w:rFonts w:ascii="宋体" w:hAnsi="宋体" w:cs="宋体"/>
          <w:sz w:val="28"/>
          <w:szCs w:val="28"/>
        </w:rPr>
        <w:t>年，经过</w:t>
      </w:r>
      <w:r>
        <w:rPr>
          <w:rFonts w:eastAsia="宋体" w:cs="宋体" w:ascii="宋体" w:hAnsi="宋体"/>
          <w:sz w:val="28"/>
          <w:szCs w:val="28"/>
        </w:rPr>
        <w:t>4</w:t>
      </w:r>
      <w:r>
        <w:rPr>
          <w:rFonts w:ascii="宋体" w:hAnsi="宋体" w:cs="宋体"/>
          <w:sz w:val="28"/>
          <w:szCs w:val="28"/>
        </w:rPr>
        <w:t>年的艰辛努力，其间虽有曲折和暂时的失意，毛毕竟在实现其政治理想的大道上一路凯歌行进，到了</w:t>
      </w:r>
      <w:r>
        <w:rPr>
          <w:rFonts w:eastAsia="宋体" w:cs="宋体" w:ascii="宋体" w:hAnsi="宋体"/>
          <w:sz w:val="28"/>
          <w:szCs w:val="28"/>
        </w:rPr>
        <w:t>1938</w:t>
      </w:r>
      <w:r>
        <w:rPr>
          <w:rFonts w:ascii="宋体" w:hAnsi="宋体" w:cs="宋体"/>
          <w:sz w:val="28"/>
          <w:szCs w:val="28"/>
        </w:rPr>
        <w:t>年底，毛己将中共军权、党权牢牢控制在自己手里。然而，仍有一件事使毛如骨刺在喉，须臾不得安宁——这就是毛还未获得中共意识形态的解释权，中共理论和思想宣传部门仍控制在留苏派的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解释权——给词语下定义的权力，这是人类最重要的权力之一。在共产党内，解释权则尤其重要。谁获得对马列经典的解释权，谁就控制了党的意识，换言之，即使拥有军权和党权，若无意识形态解释权的支持，对党和军权的控制也难持久。解释之重要，不纯取决于词语本身的内容及其意义，更在于词语与现实的联系，以及词语概念在社会生活中的作用。长期以来，在留苏派的经营下，俄化概念在中共党内早造成一特有的精神气质和浓厚的亲苏气氛，成为笼罩在党之上、阻遏一切创新精神的沉重低气压，王明、洛甫等不仅凭藉这种氛围扶摇直上，且沾沾自喜，俨然以圣杯看守人和弘法大师自居，将一切独创思想均视为旁门左道而必欲除之而后快。在一个相当长的时期里，毛对此除了愤慨而亳无办法，彼等出自莫斯科正宗嫡传，在他们的眼中，自己的那一套岂只是离经叛道的“狭隘经验主义”，简直就是难登马列之堂奥的“野路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尊心受到极大伤害的毛决意要发出自己的声音，且一鸣必求一言九鼎之效，使其政治对手就此噤口。还在</w:t>
      </w:r>
      <w:r>
        <w:rPr>
          <w:rFonts w:eastAsia="宋体" w:cs="宋体" w:ascii="宋体" w:hAnsi="宋体"/>
          <w:sz w:val="28"/>
          <w:szCs w:val="28"/>
        </w:rPr>
        <w:t>1910</w:t>
      </w:r>
      <w:r>
        <w:rPr>
          <w:rFonts w:ascii="宋体" w:hAnsi="宋体" w:cs="宋体"/>
          <w:sz w:val="28"/>
          <w:szCs w:val="28"/>
        </w:rPr>
        <w:t>年，当毛还是湘乡东山学堂学生时，他就借一首“咏蛙”诗而明其心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独坐池塘如虎据，缘杨树下养精神。春来我不先开口，哪个虫儿敢作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而在毛己初建其大业之后，他就更不能容忍中共党内还存有的那种精神指导系统。素怀“传教”之志、兼有办事之才的毛，对自己及对手之特长均有极其清晰的了悟，他深知目前自己之优势非在于此——马列经典读得毕竟比那些洋学生少；但毛又极具自信，他之基于对中国历史及其文化传统深刻洞悉和体认，而对马列几个重要概念的融汇，在其实际功用价值上远胜于那些食洋不化的迂腐书生的纸上谈兵。当然，毛作为“策略大师”，更知道如何区分在掌握实际权力与精神指导权力之间的轻重缓急关系。</w:t>
      </w:r>
      <w:r>
        <w:rPr>
          <w:rFonts w:eastAsia="宋体" w:cs="宋体" w:ascii="宋体" w:hAnsi="宋体"/>
          <w:sz w:val="28"/>
          <w:szCs w:val="28"/>
        </w:rPr>
        <w:t>1935—1938</w:t>
      </w:r>
      <w:r>
        <w:rPr>
          <w:rFonts w:ascii="宋体" w:hAnsi="宋体" w:cs="宋体"/>
          <w:sz w:val="28"/>
          <w:szCs w:val="28"/>
        </w:rPr>
        <w:t>年，毛既是顺其自然，又是自觉促成，对洛甫领导党的意识形态工作并不表示任何异议。毛的当务之急是将留苏派从权力核心地带引开，先巩固军权，进而夺取党权。毛很清楚，一旦有了军权和党权，再获取意识形态解释权乃水到渠成。毛也要让自己的政治对手彻底明白，究竟谁是真正的大英雄和大手笔。在毛看来，留苏派“如秋潦无源，浮萍无根”，“其胸中茫然无有”，仅是凭藉莫斯科的栽培，先控制意识形态，继而夺取了党权和军权。毛却要反其道而行之，凭其个人的意志和智慧先掌握军权和党权，最后攻占意识形态阵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当毛己先学了一批马列著作和斯大林主义的解释课本——米丁、爱森堡的辨证唯物主义与历史唯物主义教科书之后，毛在中共六届六中全会讲台上向全党发出开展“学习运动”的号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什么？一言以蔽之，学习马克思主义与中国实际相结合之产物：毛的新概念以及毛的态度和工作方法。可是当时既无“毛泽东思想”这一正式概念，又不便在斯大林远距离观察下直接鼓吹毛的新贡献，况且，毛也难于将其内心的真实想法和盘托出。毛真正陷入到欲语又止的境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具有讽刺意味的是，“学习运动”之展开，竟使得六中全会之后颇感失落、压抑、反被毛圈在延安中国女子大学和中央统战部几间窑洞里度日子的王明有枯木逢春之感。王明似乎感到施展自己马列才华的机会再次来临，竟然四处报告，居然受到延安各机关、学校广大青年知识分子的热烈欢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王明之风头仍健，其实并无任何意外。六中全会之后，王明仍是书记处和政治局成员。更重要的是，毛在六中全会的政治报告《论新阶段》包含了王明的大量政治观点，毛为了向斯大林显示其政治忠诚以及为了扩大中共在国内政治生活中的影响，通权达变，比王明更积极地主张加强与国民党的统一战线，毛甚至提出中共可以集体加人国民党，并“将加入党员之名单提交国民党的领导机关”的正式建议。（毛以后拒不将《论新阶段》收入《毛泽东选集》）。六中全会的政治决议案也是由王明代表政治局起草，至于毛有关加强中共在统一战线中独立自主的观点只是闪烁于政治报告中，与其主旋律并不协调。六中全会后，王明只是感到在政治上的失势，而无意识形态受挫之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对王明等的大出风头一时也无可奈何。站在共产党的角度，“学习运动”不学马列又学什么呢？于是毛泽东眼看着马克思著作在延安一本本翻译出版，大批青年知识分子如饥似渴研读原典，只能更加反感那些控制党的意识形态部门的“学阀”、“党阀”对“学习运动”的别有用心的误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w:t>
      </w:r>
      <w:r>
        <w:rPr>
          <w:rFonts w:eastAsia="宋体" w:cs="宋体" w:ascii="宋体" w:hAnsi="宋体"/>
          <w:sz w:val="28"/>
          <w:szCs w:val="28"/>
        </w:rPr>
        <w:t>1938</w:t>
      </w:r>
      <w:r>
        <w:rPr>
          <w:rFonts w:ascii="宋体" w:hAnsi="宋体" w:cs="宋体"/>
          <w:sz w:val="28"/>
          <w:szCs w:val="28"/>
        </w:rPr>
        <w:t>年后毛在中共意识形态所占空间己大幅增进，掌管党的理论和宣传工作的洛甫主动给毛让出了最重要的权力：据当时洛甫的副手吴黎平（即昊亮平）回忆，六中全会后，中央内部已有规定，凡在延安发表重要文章（《解放周刊》、《共产党人》）一概须经毛事先审阅批准，而毛的讲话、文稿莫不刊登在党刊之首要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毛所要求意识形态部门的决不仅是这些，他的终极目标是改变中共气质。他要实现对意识形态的全部占领——包括控制和超越于控制之上的完全占有。将毛文章放在头版头条，或使毛拥有审稿权，并不能立时改变中共党内早己固定化的那种以俄为师的精神气氛，毛所要打破的正是在他个人与由洛甫等营造的气氛之间所存在的那种隔离状态，这种隔离状态与毛亳无亲和性，却能制造无数“又臭又长”充满腐气的“党八股”，且使留苏派从容操纵全党的精神信仰系统。在这堵巨大的精神壁垒面前，毛氏新概念和新文体根本无从普及和推广，更遑论取其地位而代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这一切之于历经无数风浪的毛，又实在算不了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8—1941</w:t>
      </w:r>
      <w:r>
        <w:rPr>
          <w:rFonts w:ascii="宋体" w:hAnsi="宋体" w:cs="宋体"/>
          <w:sz w:val="28"/>
          <w:szCs w:val="28"/>
        </w:rPr>
        <w:t>年，毛为夺取意识形态解释权，巩固并扩大其在党和军队内的基础，开展了一系列新的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毛起用陈伯达和胡乔木作为自己的理论助手。陈的作用主要体现在他擅长用马克思主义解释中国古代哲学概念，这有助于毛将“马克思主义中国化”的概念理论化和系统化。至于胡，毛看重他走笔成章的文字表达能力和他领导上海左翼文化运动的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为配合正在形成的以毛为中心的体制，由任弼时具体筹划，将体现等级差序原则的大、中、小灶干部待遇制度进一步明确化和固定化。此制度的作用，不仅在于它能够在物质匮乏的条件下确保对党的高级干部的物资供应，更在于它可以在敏感的“价值”和“承认”问题上，直接打击党内小资产阶级和知识分子——王明最热烈的听众——自视清高的傲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毛亲自主持加紧编编篡“党书”——党的历史文件集。毛在胡乔木的具体协助下，从</w:t>
      </w:r>
      <w:r>
        <w:rPr>
          <w:rFonts w:eastAsia="宋体" w:cs="宋体" w:ascii="宋体" w:hAnsi="宋体"/>
          <w:sz w:val="28"/>
          <w:szCs w:val="28"/>
        </w:rPr>
        <w:t>1940</w:t>
      </w:r>
      <w:r>
        <w:rPr>
          <w:rFonts w:ascii="宋体" w:hAnsi="宋体" w:cs="宋体"/>
          <w:sz w:val="28"/>
          <w:szCs w:val="28"/>
        </w:rPr>
        <w:t>年底开始，编辑《六大以来——党内秘密文件》，为建立以毛为中心的中共新党章准备理论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上述准备的基础上，</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毛正式提出他隐藏在胸中多年的观点，在以后以《论政策》之名发表的给党内指示中，第一次宣布：中共在苏维埃运动后期犯了左倾机会主义错误，并提及其在十一个方面的表现。在这里，毛放了一只观测气球，他使用的是比较笼统、含混的“苏维埃运动的后期”的概念，而没有明确指明其时间段是从</w:t>
      </w:r>
      <w:r>
        <w:rPr>
          <w:rFonts w:eastAsia="宋体" w:cs="宋体" w:ascii="宋体" w:hAnsi="宋体"/>
          <w:sz w:val="28"/>
          <w:szCs w:val="28"/>
        </w:rPr>
        <w:t>1931</w:t>
      </w:r>
      <w:r>
        <w:rPr>
          <w:rFonts w:ascii="宋体" w:hAnsi="宋体" w:cs="宋体"/>
          <w:sz w:val="28"/>
          <w:szCs w:val="28"/>
        </w:rPr>
        <w:t>年中共六届四中全会至</w:t>
      </w:r>
      <w:r>
        <w:rPr>
          <w:rFonts w:eastAsia="宋体" w:cs="宋体" w:ascii="宋体" w:hAnsi="宋体"/>
          <w:sz w:val="28"/>
          <w:szCs w:val="28"/>
        </w:rPr>
        <w:t>1935</w:t>
      </w:r>
      <w:r>
        <w:rPr>
          <w:rFonts w:ascii="宋体" w:hAnsi="宋体" w:cs="宋体"/>
          <w:sz w:val="28"/>
          <w:szCs w:val="28"/>
        </w:rPr>
        <w:t>年遵义会议召开之前；他用“左倾机会主义错误”来代替“左倾机会主义路线错误”的正式判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之所以选择在此时提出自己的观点，是基于他对其政治对手内部分裂状况之准确把握。毛十分</w:t>
      </w:r>
      <w:r>
        <w:rPr>
          <w:rFonts w:eastAsia="宋体" w:cs="宋体" w:ascii="宋体" w:hAnsi="宋体"/>
          <w:sz w:val="28"/>
          <w:szCs w:val="28"/>
        </w:rPr>
        <w:t>[</w:t>
      </w:r>
      <w:r>
        <w:rPr>
          <w:rFonts w:ascii="宋体" w:hAnsi="宋体" w:cs="宋体"/>
          <w:sz w:val="28"/>
          <w:szCs w:val="28"/>
        </w:rPr>
        <w:t>奇</w:t>
      </w:r>
      <w:r>
        <w:rPr>
          <w:rFonts w:eastAsia="宋体" w:cs="宋体" w:ascii="宋体" w:hAnsi="宋体"/>
          <w:sz w:val="28"/>
          <w:szCs w:val="28"/>
        </w:rPr>
        <w:t>·</w:t>
      </w:r>
      <w:r>
        <w:rPr>
          <w:rFonts w:ascii="宋体" w:hAnsi="宋体" w:cs="宋体"/>
          <w:sz w:val="28"/>
          <w:szCs w:val="28"/>
        </w:rPr>
        <w:t>书</w:t>
      </w:r>
      <w:r>
        <w:rPr>
          <w:rFonts w:eastAsia="宋体" w:cs="宋体" w:ascii="宋体" w:hAnsi="宋体"/>
          <w:sz w:val="28"/>
          <w:szCs w:val="28"/>
        </w:rPr>
        <w:t>·</w:t>
      </w:r>
      <w:r>
        <w:rPr>
          <w:rFonts w:ascii="宋体" w:hAnsi="宋体" w:cs="宋体"/>
          <w:sz w:val="28"/>
          <w:szCs w:val="28"/>
        </w:rPr>
        <w:t>网</w:t>
      </w:r>
      <w:r>
        <w:rPr>
          <w:rFonts w:eastAsia="宋体" w:cs="宋体" w:ascii="宋体" w:hAnsi="宋体"/>
          <w:sz w:val="28"/>
          <w:szCs w:val="28"/>
        </w:rPr>
        <w:t>]</w:t>
      </w:r>
      <w:r>
        <w:rPr>
          <w:rFonts w:ascii="宋体" w:hAnsi="宋体" w:cs="宋体"/>
          <w:sz w:val="28"/>
          <w:szCs w:val="28"/>
        </w:rPr>
        <w:t>清楚，在中共领导层顽强坚持对原政治路线评价的人，并不是王明，而是与毛长期合作共事、且在</w:t>
      </w:r>
      <w:r>
        <w:rPr>
          <w:rFonts w:eastAsia="宋体" w:cs="宋体" w:ascii="宋体" w:hAnsi="宋体"/>
          <w:sz w:val="28"/>
          <w:szCs w:val="28"/>
        </w:rPr>
        <w:t>1940</w:t>
      </w:r>
      <w:r>
        <w:rPr>
          <w:rFonts w:ascii="宋体" w:hAnsi="宋体" w:cs="宋体"/>
          <w:sz w:val="28"/>
          <w:szCs w:val="28"/>
        </w:rPr>
        <w:t>年仍与毛关系密切的洛甫。至于王明，己在</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就提出中共在苏维埃运动后期犯了严重错误的看法。尽管王明只是重复其</w:t>
      </w:r>
      <w:r>
        <w:rPr>
          <w:rFonts w:eastAsia="宋体" w:cs="宋体" w:ascii="宋体" w:hAnsi="宋体"/>
          <w:sz w:val="28"/>
          <w:szCs w:val="28"/>
        </w:rPr>
        <w:t>1933—1934</w:t>
      </w:r>
      <w:r>
        <w:rPr>
          <w:rFonts w:ascii="宋体" w:hAnsi="宋体" w:cs="宋体"/>
          <w:sz w:val="28"/>
          <w:szCs w:val="28"/>
        </w:rPr>
        <w:t>年在莫斯科即曾表明的观点，但王明在此时旧事重提，却完全是为与在国内的原同事博古、洛甫撇清关系。对于王明、博古、洛甫等互相攻讦、竞相推卸责任，毛看在眼里，却丝亳没有表明他个人对王明的欣赏和支持，毕竟使毛感到威胁的是在国际共运中声名远扬的留苏派之精神领袖王明，而非王明昔日之朋友，且早已在一系列重大问题上与自己站在一边的洛甫。眼下形势早己变化，王明正不时向毛示好，且将毛从“中国革命的伟大政治家和战略家”升格为“伟大的理论家”，只有洛甫一人还在顽强抵拒毛为修正历史结论所作的努力。果然，洛甫对毛放出的气球作出剧烈的反应，可是，教条宗派集团已四分五裂，势单力孤的洛甫又怎能一人抵抗毛的进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旦观测到留苏派虚弱之所在，尤其是留苏派的后台斯大林竟也毫无动作，毛迅速将阵地从党的十年历史问题转移到当前。这次毛不再将王、洛分开，让这些“理论大师”呈现原形。毛决定彻底摧毁王明等凭以在党内坐大的基础——他们所拥有的马克思主义理论家兼圣杯看守人的名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毛当着王明等的面，向王明发起新的一轮攻击。在《改造我们的学习》的报告中，他要求彻底扭转</w:t>
      </w:r>
      <w:r>
        <w:rPr>
          <w:rFonts w:eastAsia="宋体" w:cs="宋体" w:ascii="宋体" w:hAnsi="宋体"/>
          <w:sz w:val="28"/>
          <w:szCs w:val="28"/>
        </w:rPr>
        <w:t>1938</w:t>
      </w:r>
      <w:r>
        <w:rPr>
          <w:rFonts w:ascii="宋体" w:hAnsi="宋体" w:cs="宋体"/>
          <w:sz w:val="28"/>
          <w:szCs w:val="28"/>
        </w:rPr>
        <w:t>年后开展的学习运动方向，“废止孤立地、静止地研究马克思列宁主义的方法”，而代之以学习当代最高综合的马列主义——斯大林的《联共（布）党史简明教程》和中国化的马克思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向王明发起的最新挑战中，一组组最具隐喻性和挑战性的新语汇被毛创造出来——“言必称希腊”、“希腊和外国的故事”、“教条”、“留声机”，尽管皆有其针对意涵，却并不明确所指，这就更加容易在词语与现实之间引发疑问和联想，从而猛烈动摇王明等的老语汇的神圣地位，为毛通过改变词语、夺取意识形态解释权扫清障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5</w:t>
      </w:r>
      <w:r>
        <w:rPr>
          <w:rFonts w:ascii="宋体" w:hAnsi="宋体" w:cs="宋体"/>
          <w:sz w:val="28"/>
          <w:szCs w:val="28"/>
        </w:rPr>
        <w:t>年遵义会议后到</w:t>
      </w:r>
      <w:r>
        <w:rPr>
          <w:rFonts w:eastAsia="宋体" w:cs="宋体" w:ascii="宋体" w:hAnsi="宋体"/>
          <w:sz w:val="28"/>
          <w:szCs w:val="28"/>
        </w:rPr>
        <w:t>1941</w:t>
      </w:r>
      <w:r>
        <w:rPr>
          <w:rFonts w:ascii="宋体" w:hAnsi="宋体" w:cs="宋体"/>
          <w:sz w:val="28"/>
          <w:szCs w:val="28"/>
        </w:rPr>
        <w:t>年春，毛泽东在长达</w:t>
      </w:r>
      <w:r>
        <w:rPr>
          <w:rFonts w:eastAsia="宋体" w:cs="宋体" w:ascii="宋体" w:hAnsi="宋体"/>
          <w:sz w:val="28"/>
          <w:szCs w:val="28"/>
        </w:rPr>
        <w:t>7</w:t>
      </w:r>
      <w:r>
        <w:rPr>
          <w:rFonts w:ascii="宋体" w:hAnsi="宋体" w:cs="宋体"/>
          <w:sz w:val="28"/>
          <w:szCs w:val="28"/>
        </w:rPr>
        <w:t>年的时间里，依据时局环境及政治发展所能提供的空间，为改变中共发展方向，取代王明等留苏派而确立其对党之绝对领导，进行了持续而细致的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准备”是一个庞大的系统工程，包括了思想和舆论的准备、组织和人事力量配置方面的准备、军队和保安等强势机构的准备，以及打通莫斯科的高级政治公关和掌握与“远方”秘密电讯，对信息来源控制及再解释方面的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极端复杂、瞬息万变的动荡形势下，毛将不容拂逆的个人意志和灵活、练达的策略手段紧密结合，使其“道”、“术”、“势”三种资源水乳交融、互相贯通：“道”为根本，以“道”开路，先声夺人；“术”为手段，以“术”谋“势”，“势”乃形成；“势”既获得，以“势”护“道”，“道”遂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道”、“术”、“势”互动回流的过程中，毛的政治智慧和驾驭复杂事物之才俱得以全面展现。毛将敢于突破常规、取而代之的雄心魄力与缜密、谨慎的组织、筹划才能紧密结合，既抓住每一稍纵即逝之机遇．又凭藉其个人拥有之资源，每每创造有利于中共发展的时势。毛在对实情的掌握及其政治对手心境的揣摩方面几达化境，终在风云际会中，通过不断的纵向位移和横向凝聚，在突进和迂回之间积小胜为大胜，接连嬴得阶段性的重大战绩，在发展和壮大了中共实力的同时，又将自己的权力空间大大拓展：从先下手持兵符，继而掌握党权，复而争夺意识形态解释权，再图实现意识形态解释权之扩张，军权和党权之再巩固，最后达到集领袖与导师于一身——“君师合一”之境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春，实现毛泽东目标的日子已经迫近。毛己成为不可动摇的中共第一号领袖，现在毛不仅是军事家、政治家，也开始成为党的理论家。尽管毛泽东还未获有中共总书记或党主席的正式头衔，王明等还端坐在政治局和书记处的主席台上，但是“坚冰已经打破”，包围圈正在紧缩，一场彻底改造全党——从组织结构到精神气质，从语言到思维方式——的大风暴，延安整风运动已经来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载中国社会科学季刊（香港）总第</w:t>
      </w:r>
      <w:r>
        <w:rPr>
          <w:rFonts w:eastAsia="宋体" w:cs="宋体" w:ascii="宋体" w:hAnsi="宋体"/>
          <w:sz w:val="28"/>
          <w:szCs w:val="28"/>
        </w:rPr>
        <w:t>5</w:t>
      </w:r>
      <w:r>
        <w:rPr>
          <w:rFonts w:ascii="宋体" w:hAnsi="宋体" w:cs="宋体"/>
          <w:sz w:val="28"/>
          <w:szCs w:val="28"/>
        </w:rPr>
        <w:t>期，</w:t>
      </w:r>
      <w:r>
        <w:rPr>
          <w:rFonts w:eastAsia="宋体" w:cs="宋体" w:ascii="宋体" w:hAnsi="宋体"/>
          <w:sz w:val="28"/>
          <w:szCs w:val="28"/>
        </w:rPr>
        <w:t>199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四章：中共从五四教育遗产中选择了什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延安教育方针及其实践的考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时期是中国共产党在民主革命阶段教育方针及理念基本形成的时期，本文所称的“延安教育”特指抗战阶段中共在以延安为中心的抗日革命根据地内所推行的教育方针及其实践。延安时期产生的有关教育的一系列概念和措施，在一定的程度上决定了新中国教育的性质和面貌，并由此影响了几代人的思维、知识结构和行为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延安教育又是在五四教育的大背景、大环境下产生的，同样受到五四教育多方面的影响。对于这方面的情况，以往论者较少关注。本文试图探讨以下几个关键问题：中共从五四教育遗产中选择了什么？延安时期革命意识形态在选择五四遗产中起了什么样的作用？延安创造的新教育的性质是什么？延安教育有哪些价值和局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延安时期中共对五四教育遗产的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国共合作实现，中国共产党成为合法政党，并陆续开辟了几大块比较固定的战略根据地。在新的形势下，党在陕甘宁边区和其他根据地开始大规模兴办教育，因而立即面临着对过往教育方针的调整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阶级论的角度出发，中国共产党在抗战前的一个比较长的历史时期内，对五四教育遗产持批判和否定的态度。三十年代初，中共早期教育理论家杨贤江、钱亦石首次运用马克思主义分析教育的性质和作用，他们认为：教育属上层建筑，在阶级社会，“教育权跟着所有权走”，“教育成为支配阶级的工具”，从而主张无产阶级必须夺回教育的领导权，让教育成为“被支配阶级”进行阶级斗争的工具。</w:t>
      </w:r>
      <w:r>
        <w:rPr>
          <w:rFonts w:eastAsia="宋体" w:cs="宋体" w:ascii="宋体" w:hAnsi="宋体"/>
          <w:sz w:val="28"/>
          <w:szCs w:val="28"/>
        </w:rPr>
        <w:t>[1]</w:t>
      </w:r>
      <w:r>
        <w:rPr>
          <w:rFonts w:ascii="宋体" w:hAnsi="宋体" w:cs="宋体"/>
          <w:sz w:val="28"/>
          <w:szCs w:val="28"/>
        </w:rPr>
        <w:t>基于这种认识，左翼理论家不仅认定五四后占主导地位的新教育是亲帝国主义的资产阶级的教育，甚至把平民教育、生活教育、职业教育也一概视为是资产阶级改良主义教育主张，一并加以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排拒了五四新教育后，中共从苏俄接受和引进了马克思主义的教育思想及其制度。在</w:t>
      </w:r>
      <w:r>
        <w:rPr>
          <w:rFonts w:eastAsia="宋体" w:cs="宋体" w:ascii="宋体" w:hAnsi="宋体"/>
          <w:sz w:val="28"/>
          <w:szCs w:val="28"/>
        </w:rPr>
        <w:t>1927-1937</w:t>
      </w:r>
      <w:r>
        <w:rPr>
          <w:rFonts w:ascii="宋体" w:hAnsi="宋体" w:cs="宋体"/>
          <w:sz w:val="28"/>
          <w:szCs w:val="28"/>
        </w:rPr>
        <w:t>的十年间，党在江西中央苏区和其他苏区，参照苏俄经验，相继建立起苏区的共产主义教育制度，其基本方针是教育为革命战争服务，教育面对工农劳苦大众，教育与劳动相结合。为了落实这个教育方针，中央苏区在</w:t>
      </w:r>
      <w:r>
        <w:rPr>
          <w:rFonts w:eastAsia="宋体" w:cs="宋体" w:ascii="宋体" w:hAnsi="宋体"/>
          <w:sz w:val="28"/>
          <w:szCs w:val="28"/>
        </w:rPr>
        <w:t>1933</w:t>
      </w:r>
      <w:r>
        <w:rPr>
          <w:rFonts w:ascii="宋体" w:hAnsi="宋体" w:cs="宋体"/>
          <w:sz w:val="28"/>
          <w:szCs w:val="28"/>
        </w:rPr>
        <w:t>年成立了教育人民委员部，由瞿秋白、徐特立分任正、副部长，各基层政权机构也都设立了主管教育的机构，尽管处于紧张的战争环境下，中央苏区和其他苏区还是开始了大规模的共产主义教育的实验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瑞金时代所兴办的教育是和五四教育性质完全不同的另一类教育。党从现实政治斗争和革命动员的需要出发，首次在中国将教育分成三种类型：第一类为提高干部政治和军事、业务素质的干部教育系统；第二类为培养青少年而建立的传授政治和文化知识的普通学校教育系统；第三类为针对广大劳苦群众而开展政治动员和扫除文盲的社会教育系统。在</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华苏维埃共和国临时中央政府成立后，这三类教育都得到长足的发展。在干部教育系统，建立了马克思共产主义学校，国立沈泽民苏维埃大学，郝西诗红军大学</w:t>
      </w:r>
      <w:r>
        <w:rPr>
          <w:rFonts w:eastAsia="宋体" w:cs="宋体" w:ascii="宋体" w:hAnsi="宋体"/>
          <w:sz w:val="28"/>
          <w:szCs w:val="28"/>
        </w:rPr>
        <w:t>(</w:t>
      </w:r>
      <w:r>
        <w:rPr>
          <w:rFonts w:ascii="宋体" w:hAnsi="宋体" w:cs="宋体"/>
          <w:sz w:val="28"/>
          <w:szCs w:val="28"/>
        </w:rPr>
        <w:t>郝西诗为苏联驻广州副领事，因被指控参加了广州暴动而被国民党政府杀害</w:t>
      </w:r>
      <w:r>
        <w:rPr>
          <w:rFonts w:eastAsia="宋体" w:cs="宋体" w:ascii="宋体" w:hAnsi="宋体"/>
          <w:sz w:val="28"/>
          <w:szCs w:val="28"/>
        </w:rPr>
        <w:t>)</w:t>
      </w:r>
      <w:r>
        <w:rPr>
          <w:rFonts w:ascii="宋体" w:hAnsi="宋体" w:cs="宋体"/>
          <w:sz w:val="28"/>
          <w:szCs w:val="28"/>
        </w:rPr>
        <w:t>，以及其他各类军政干部学校和训练班；在普通教育系统，有列宁高级师范学校和各县、区、乡、村近万个列宁小学；在社会教育系统，从中央到苏区各省、县、区、乡都建立了扫除文盲的组织机构，在中央一级成立“消灭文盲协会临时中央干事总会”，各县、区、乡则普遍建立“消灭文盲协会”，在农村中广泛开办了夜校，半日学校和识字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瑞金时代中央苏区和其他苏区的教育完全体现了共产党的阶级论教育观的基本特色。党和苏维埃政权首先将教育定性为进行阶级斗争和政治动员的手段，坚决拒绝五四后兴起的“教育独立”的思想，同时也否定学校作为传授知识单位而单独存在的观点。党主张学校不是简单传授知识的读书机关，而要成为党和苏维埃政权的宣传者，</w:t>
      </w:r>
      <w:r>
        <w:rPr>
          <w:rFonts w:eastAsia="宋体" w:cs="宋体" w:ascii="宋体" w:hAnsi="宋体"/>
          <w:sz w:val="28"/>
          <w:szCs w:val="28"/>
        </w:rPr>
        <w:t>[2]“</w:t>
      </w:r>
      <w:r>
        <w:rPr>
          <w:rFonts w:ascii="宋体" w:hAnsi="宋体" w:cs="宋体"/>
          <w:sz w:val="28"/>
          <w:szCs w:val="28"/>
        </w:rPr>
        <w:t>教育工作应该为战争与进行广泛的马克思共产主义的教育服务的观点出发，教育为着战争……用教育工作帮助战争的动员”，为此，党和苏维埃政权要求一切教材要带政治鼓动性，</w:t>
      </w:r>
      <w:r>
        <w:rPr>
          <w:rFonts w:eastAsia="宋体" w:cs="宋体" w:ascii="宋体" w:hAnsi="宋体"/>
          <w:sz w:val="28"/>
          <w:szCs w:val="28"/>
        </w:rPr>
        <w:t>[3]</w:t>
      </w:r>
      <w:r>
        <w:rPr>
          <w:rFonts w:ascii="宋体" w:hAnsi="宋体" w:cs="宋体"/>
          <w:sz w:val="28"/>
          <w:szCs w:val="28"/>
        </w:rPr>
        <w:t>以此“去提高广大工人与劳动群众的阶级觉悟”。</w:t>
      </w:r>
      <w:r>
        <w:rPr>
          <w:rFonts w:eastAsia="宋体" w:cs="宋体" w:ascii="宋体" w:hAnsi="宋体"/>
          <w:sz w:val="28"/>
          <w:szCs w:val="28"/>
        </w:rPr>
        <w:t>[4]</w:t>
      </w:r>
      <w:r>
        <w:rPr>
          <w:rFonts w:ascii="宋体" w:hAnsi="宋体" w:cs="宋体"/>
          <w:sz w:val="28"/>
          <w:szCs w:val="28"/>
        </w:rPr>
        <w:t>在教育对象方面，也摒弃了五四教育的全民性的内容，强调教育主要面对广大的劳苦大众，规定实行工农阶级教育优先的政策，地富子弟虽可进入小学学习，但严格禁止厂主、地主、富农子弟升入初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从阶级论教育观出发，各级苏维埃政权对教师也有特别的政治要求，禁止农村中原有的私塾先生从事教书工作，</w:t>
      </w:r>
      <w:r>
        <w:rPr>
          <w:rFonts w:eastAsia="宋体" w:cs="宋体" w:ascii="宋体" w:hAnsi="宋体"/>
          <w:sz w:val="28"/>
          <w:szCs w:val="28"/>
        </w:rPr>
        <w:t>[6]</w:t>
      </w:r>
      <w:r>
        <w:rPr>
          <w:rFonts w:ascii="宋体" w:hAnsi="宋体" w:cs="宋体"/>
          <w:sz w:val="28"/>
          <w:szCs w:val="28"/>
        </w:rPr>
        <w:t>乃是因为“学究学生”无法在新形势下扮演政治宣传者和鼓动者的角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瑞金时代教育方针及其实践的最显著特色是它的阶级性和群众性，这为延安教育打下了底色。在整个苏区的教育工作中，无论是干部教育，还是学校教育和社会教育，无处不渗透着强烈的政治色彩。</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中华苏维埃共和国中央教育人民委员部颁发《识字班工作》训令，动员广泛展开苏区扫盲工作，湘赣省苏维埃政府文化部随即拟定统一生字，要求在</w:t>
      </w:r>
      <w:r>
        <w:rPr>
          <w:rFonts w:eastAsia="宋体" w:cs="宋体" w:ascii="宋体" w:hAnsi="宋体"/>
          <w:sz w:val="28"/>
          <w:szCs w:val="28"/>
        </w:rPr>
        <w:t>3</w:t>
      </w:r>
      <w:r>
        <w:rPr>
          <w:rFonts w:ascii="宋体" w:hAnsi="宋体" w:cs="宋体"/>
          <w:sz w:val="28"/>
          <w:szCs w:val="28"/>
        </w:rPr>
        <w:t>个月迅速推行突击扫盲任务。在所颁布的</w:t>
      </w:r>
      <w:r>
        <w:rPr>
          <w:rFonts w:eastAsia="宋体" w:cs="宋体" w:ascii="宋体" w:hAnsi="宋体"/>
          <w:sz w:val="28"/>
          <w:szCs w:val="28"/>
        </w:rPr>
        <w:t>3</w:t>
      </w:r>
      <w:r>
        <w:rPr>
          <w:rFonts w:ascii="宋体" w:hAnsi="宋体" w:cs="宋体"/>
          <w:sz w:val="28"/>
          <w:szCs w:val="28"/>
        </w:rPr>
        <w:t>级生字表中，兼顾了政治教育与生活实用原则：第一级生词共</w:t>
      </w:r>
      <w:r>
        <w:rPr>
          <w:rFonts w:eastAsia="宋体" w:cs="宋体" w:ascii="宋体" w:hAnsi="宋体"/>
          <w:sz w:val="28"/>
          <w:szCs w:val="28"/>
        </w:rPr>
        <w:t>27</w:t>
      </w:r>
      <w:r>
        <w:rPr>
          <w:rFonts w:ascii="宋体" w:hAnsi="宋体" w:cs="宋体"/>
          <w:sz w:val="28"/>
          <w:szCs w:val="28"/>
        </w:rPr>
        <w:t>句，均为日常生活和劳动用语；第二级生词</w:t>
      </w:r>
      <w:r>
        <w:rPr>
          <w:rFonts w:eastAsia="宋体" w:cs="宋体" w:ascii="宋体" w:hAnsi="宋体"/>
          <w:sz w:val="28"/>
          <w:szCs w:val="28"/>
        </w:rPr>
        <w:t>30</w:t>
      </w:r>
      <w:r>
        <w:rPr>
          <w:rFonts w:ascii="宋体" w:hAnsi="宋体" w:cs="宋体"/>
          <w:sz w:val="28"/>
          <w:szCs w:val="28"/>
        </w:rPr>
        <w:t>句，计有政治词汇</w:t>
      </w:r>
      <w:r>
        <w:rPr>
          <w:rFonts w:eastAsia="宋体" w:cs="宋体" w:ascii="宋体" w:hAnsi="宋体"/>
          <w:sz w:val="28"/>
          <w:szCs w:val="28"/>
        </w:rPr>
        <w:t>19</w:t>
      </w:r>
      <w:r>
        <w:rPr>
          <w:rFonts w:ascii="宋体" w:hAnsi="宋体" w:cs="宋体"/>
          <w:sz w:val="28"/>
          <w:szCs w:val="28"/>
        </w:rPr>
        <w:t>句，第三级生词</w:t>
      </w:r>
      <w:r>
        <w:rPr>
          <w:rFonts w:eastAsia="宋体" w:cs="宋体" w:ascii="宋体" w:hAnsi="宋体"/>
          <w:sz w:val="28"/>
          <w:szCs w:val="28"/>
        </w:rPr>
        <w:t>29</w:t>
      </w:r>
      <w:r>
        <w:rPr>
          <w:rFonts w:ascii="宋体" w:hAnsi="宋体" w:cs="宋体"/>
          <w:sz w:val="28"/>
          <w:szCs w:val="28"/>
        </w:rPr>
        <w:t>句，政治词汇达到</w:t>
      </w:r>
      <w:r>
        <w:rPr>
          <w:rFonts w:eastAsia="宋体" w:cs="宋体" w:ascii="宋体" w:hAnsi="宋体"/>
          <w:sz w:val="28"/>
          <w:szCs w:val="28"/>
        </w:rPr>
        <w:t>14</w:t>
      </w:r>
      <w:r>
        <w:rPr>
          <w:rFonts w:ascii="宋体" w:hAnsi="宋体" w:cs="宋体"/>
          <w:sz w:val="28"/>
          <w:szCs w:val="28"/>
        </w:rPr>
        <w:t>句，在总数</w:t>
      </w:r>
      <w:r>
        <w:rPr>
          <w:rFonts w:eastAsia="宋体" w:cs="宋体" w:ascii="宋体" w:hAnsi="宋体"/>
          <w:sz w:val="28"/>
          <w:szCs w:val="28"/>
        </w:rPr>
        <w:t>86</w:t>
      </w:r>
      <w:r>
        <w:rPr>
          <w:rFonts w:ascii="宋体" w:hAnsi="宋体" w:cs="宋体"/>
          <w:sz w:val="28"/>
          <w:szCs w:val="28"/>
        </w:rPr>
        <w:t>句生词中，政治宣传词语竟有</w:t>
      </w:r>
      <w:r>
        <w:rPr>
          <w:rFonts w:eastAsia="宋体" w:cs="宋体" w:ascii="宋体" w:hAnsi="宋体"/>
          <w:sz w:val="28"/>
          <w:szCs w:val="28"/>
        </w:rPr>
        <w:t>33</w:t>
      </w:r>
      <w:r>
        <w:rPr>
          <w:rFonts w:ascii="宋体" w:hAnsi="宋体" w:cs="宋体"/>
          <w:sz w:val="28"/>
          <w:szCs w:val="28"/>
        </w:rPr>
        <w:t>句，</w:t>
      </w:r>
      <w:r>
        <w:rPr>
          <w:rFonts w:eastAsia="宋体" w:cs="宋体" w:ascii="宋体" w:hAnsi="宋体"/>
          <w:sz w:val="28"/>
          <w:szCs w:val="28"/>
        </w:rPr>
        <w:t>[7]</w:t>
      </w:r>
      <w:r>
        <w:rPr>
          <w:rFonts w:ascii="宋体" w:hAnsi="宋体" w:cs="宋体"/>
          <w:sz w:val="28"/>
          <w:szCs w:val="28"/>
        </w:rPr>
        <w:t>占总语汇比重的约</w:t>
      </w:r>
      <w:r>
        <w:rPr>
          <w:rFonts w:eastAsia="宋体" w:cs="宋体" w:ascii="宋体" w:hAnsi="宋体"/>
          <w:sz w:val="28"/>
          <w:szCs w:val="28"/>
        </w:rPr>
        <w:t>40%</w:t>
      </w:r>
      <w:r>
        <w:rPr>
          <w:rFonts w:ascii="宋体" w:hAnsi="宋体" w:cs="宋体"/>
          <w:sz w:val="28"/>
          <w:szCs w:val="28"/>
        </w:rPr>
        <w:t>。中共重视群众教育获得了很大的成果，据毛泽东在</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华苏维埃共和国第二次代表大会所作报告称，在中央苏区内的江西、福建、粤赣三省中共有补习夜校</w:t>
      </w:r>
      <w:r>
        <w:rPr>
          <w:rFonts w:eastAsia="宋体" w:cs="宋体" w:ascii="宋体" w:hAnsi="宋体"/>
          <w:sz w:val="28"/>
          <w:szCs w:val="28"/>
        </w:rPr>
        <w:t>6462</w:t>
      </w:r>
      <w:r>
        <w:rPr>
          <w:rFonts w:ascii="宋体" w:hAnsi="宋体" w:cs="宋体"/>
          <w:sz w:val="28"/>
          <w:szCs w:val="28"/>
        </w:rPr>
        <w:t>所，学生</w:t>
      </w:r>
      <w:r>
        <w:rPr>
          <w:rFonts w:eastAsia="宋体" w:cs="宋体" w:ascii="宋体" w:hAnsi="宋体"/>
          <w:sz w:val="28"/>
          <w:szCs w:val="28"/>
        </w:rPr>
        <w:t>94517</w:t>
      </w:r>
      <w:r>
        <w:rPr>
          <w:rFonts w:ascii="宋体" w:hAnsi="宋体" w:cs="宋体"/>
          <w:sz w:val="28"/>
          <w:szCs w:val="28"/>
        </w:rPr>
        <w:t>人，有识字组</w:t>
      </w:r>
      <w:r>
        <w:rPr>
          <w:rFonts w:eastAsia="宋体" w:cs="宋体" w:ascii="宋体" w:hAnsi="宋体"/>
          <w:sz w:val="28"/>
          <w:szCs w:val="28"/>
        </w:rPr>
        <w:t>32388</w:t>
      </w:r>
      <w:r>
        <w:rPr>
          <w:rFonts w:ascii="宋体" w:hAnsi="宋体" w:cs="宋体"/>
          <w:sz w:val="28"/>
          <w:szCs w:val="28"/>
        </w:rPr>
        <w:t>组，组员</w:t>
      </w:r>
      <w:r>
        <w:rPr>
          <w:rFonts w:eastAsia="宋体" w:cs="宋体" w:ascii="宋体" w:hAnsi="宋体"/>
          <w:sz w:val="28"/>
          <w:szCs w:val="28"/>
        </w:rPr>
        <w:t>15</w:t>
      </w:r>
      <w:r>
        <w:rPr>
          <w:rFonts w:ascii="宋体" w:hAnsi="宋体" w:cs="宋体"/>
          <w:sz w:val="28"/>
          <w:szCs w:val="28"/>
        </w:rPr>
        <w:t>万</w:t>
      </w:r>
      <w:r>
        <w:rPr>
          <w:rFonts w:eastAsia="宋体" w:cs="宋体" w:ascii="宋体" w:hAnsi="宋体"/>
          <w:sz w:val="28"/>
          <w:szCs w:val="28"/>
        </w:rPr>
        <w:t>3</w:t>
      </w:r>
      <w:r>
        <w:rPr>
          <w:rFonts w:ascii="宋体" w:hAnsi="宋体" w:cs="宋体"/>
          <w:sz w:val="28"/>
          <w:szCs w:val="28"/>
        </w:rPr>
        <w:t>千余人，妇女中的文盲数目得到减少，参加兴国县夜校学习的妇女占了总学习人数的</w:t>
      </w:r>
      <w:r>
        <w:rPr>
          <w:rFonts w:eastAsia="宋体" w:cs="宋体" w:ascii="宋体" w:hAnsi="宋体"/>
          <w:sz w:val="28"/>
          <w:szCs w:val="28"/>
        </w:rPr>
        <w:t>69%</w:t>
      </w:r>
      <w:r>
        <w:rPr>
          <w:rFonts w:ascii="宋体" w:hAnsi="宋体" w:cs="宋体"/>
          <w:sz w:val="28"/>
          <w:szCs w:val="28"/>
        </w:rPr>
        <w:t>，而兴国县识字组的妇女比例高达</w:t>
      </w:r>
      <w:r>
        <w:rPr>
          <w:rFonts w:eastAsia="宋体" w:cs="宋体" w:ascii="宋体" w:hAnsi="宋体"/>
          <w:sz w:val="28"/>
          <w:szCs w:val="28"/>
        </w:rPr>
        <w:t>60%</w:t>
      </w:r>
      <w:r>
        <w:rPr>
          <w:rFonts w:ascii="宋体" w:hAnsi="宋体" w:cs="宋体"/>
          <w:sz w:val="28"/>
          <w:szCs w:val="28"/>
        </w:rPr>
        <w:t>。</w:t>
      </w:r>
      <w:r>
        <w:rPr>
          <w:rFonts w:eastAsia="宋体"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分明显，若从大的背景观察，瑞金时代所推行的教育方针与实践是与五四教育的总体精神存在着明显的差异的，但是若仔细辨别，在瑞金时代党的教育理念与实践的背后，仍然潜藏着一条与五四教育沟通的渠道。在中央苏区的社会教育系统，许多措施与五四后兴起的平民教育、职业教育思潮并无根本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全面抗战爆发后，党在瑞金时代教育经验的基础上，根据新需要对原有的教育方针进行了修改补充，逐步形成了新的教育方针，这就是：教育为抗日战争服务，教育与生产劳动相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字面表述上看，延安时期教育方针与瑞金时代并无大的区别，党仍然强调教育的政治鼓动功能，和教育为生产劳动服务的功能，但是，这个口号在实际贯彻中已出现了相当的弹性，显示了中共教育方针已发生了若干重要的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时期各抗日根据地教育的内容有了新的扩大，在坚持阶级论教育观的同时，国防教育、爱国主义教育的比重大幅度增加，由此与国内主流教育的思潮发生了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教育对象方面，虽然继续强调教育为工农大众服务，但已宣布地主、富农子弟也可入学的新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教师的政治思想和阶级成份的要求也出现了松动。陕甘宁边区政府宣布只要拥护中共政策，私塾先生仍可继续教学，各根据地也不像瑞金时代那样，强令关闭一切私塾、旧学，而是允许予以保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这些变化显示了抗战时期中共对五四教育遗产采取了新的态度。延安教育虽然继承了瑞金时代的传统，继续坚持“教育随所有权走”的马克思主义教育观，但对五四教育遗产中的平民教育，劳动教育和职业教育的思潮采取了欢迎和接纳的态度，换言之，到了延安时期，党对五四教育遗产终于有了明确的选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战阶段，各抗日根据地所面临的环境对选择五四教育遗产有重要影响。中共摒弃五四教育中的精英主义内容，除了有其意识形态的考虑外，还因陕甘宁边区和其他根据地基本不具备创办正规教育的条件。据边区主席林伯渠</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的报告，在</w:t>
      </w:r>
      <w:r>
        <w:rPr>
          <w:rFonts w:eastAsia="宋体" w:cs="宋体" w:ascii="宋体" w:hAnsi="宋体"/>
          <w:sz w:val="28"/>
          <w:szCs w:val="28"/>
        </w:rPr>
        <w:t>1936</w:t>
      </w:r>
      <w:r>
        <w:rPr>
          <w:rFonts w:ascii="宋体" w:hAnsi="宋体" w:cs="宋体"/>
          <w:sz w:val="28"/>
          <w:szCs w:val="28"/>
        </w:rPr>
        <w:t>年以前边区</w:t>
      </w:r>
      <w:r>
        <w:rPr>
          <w:rFonts w:eastAsia="宋体" w:cs="宋体" w:ascii="宋体" w:hAnsi="宋体"/>
          <w:sz w:val="28"/>
          <w:szCs w:val="28"/>
        </w:rPr>
        <w:t>150</w:t>
      </w:r>
      <w:r>
        <w:rPr>
          <w:rFonts w:ascii="宋体" w:hAnsi="宋体" w:cs="宋体"/>
          <w:sz w:val="28"/>
          <w:szCs w:val="28"/>
        </w:rPr>
        <w:t>万人口中识字人数仅占全体人员</w:t>
      </w:r>
      <w:r>
        <w:rPr>
          <w:rFonts w:eastAsia="宋体" w:cs="宋体" w:ascii="宋体" w:hAnsi="宋体"/>
          <w:sz w:val="28"/>
          <w:szCs w:val="28"/>
        </w:rPr>
        <w:t>1%</w:t>
      </w:r>
      <w:r>
        <w:rPr>
          <w:rFonts w:ascii="宋体" w:hAnsi="宋体" w:cs="宋体"/>
          <w:sz w:val="28"/>
          <w:szCs w:val="28"/>
        </w:rPr>
        <w:t>，某些县，如华池县，识字率仅占两百分之一。全边区只有</w:t>
      </w:r>
      <w:r>
        <w:rPr>
          <w:rFonts w:eastAsia="宋体" w:cs="宋体" w:ascii="宋体" w:hAnsi="宋体"/>
          <w:sz w:val="28"/>
          <w:szCs w:val="28"/>
        </w:rPr>
        <w:t>120</w:t>
      </w:r>
      <w:r>
        <w:rPr>
          <w:rFonts w:ascii="宋体" w:hAnsi="宋体" w:cs="宋体"/>
          <w:sz w:val="28"/>
          <w:szCs w:val="28"/>
        </w:rPr>
        <w:t>个小学。中学生屈指可数，社会教育则绝无仅有。</w:t>
      </w:r>
      <w:r>
        <w:rPr>
          <w:rFonts w:eastAsia="宋体" w:cs="宋体" w:ascii="宋体" w:hAnsi="宋体"/>
          <w:sz w:val="28"/>
          <w:szCs w:val="28"/>
        </w:rPr>
        <w:t>[9]</w:t>
      </w:r>
      <w:r>
        <w:rPr>
          <w:rFonts w:ascii="宋体" w:hAnsi="宋体" w:cs="宋体"/>
          <w:sz w:val="28"/>
          <w:szCs w:val="28"/>
        </w:rPr>
        <w:t>除此之外，边区物质条件极其落后，严重缺乏师资，也给发展边区教育事业带来极大的困难。经过几年的文教建设，边区教育有了较大的进步。</w:t>
      </w:r>
      <w:r>
        <w:rPr>
          <w:rFonts w:eastAsia="宋体" w:cs="宋体" w:ascii="宋体" w:hAnsi="宋体"/>
          <w:sz w:val="28"/>
          <w:szCs w:val="28"/>
        </w:rPr>
        <w:t>1937</w:t>
      </w:r>
      <w:r>
        <w:rPr>
          <w:rFonts w:ascii="宋体" w:hAnsi="宋体" w:cs="宋体"/>
          <w:sz w:val="28"/>
          <w:szCs w:val="28"/>
        </w:rPr>
        <w:t>年建立了鲁迅师范，</w:t>
      </w:r>
      <w:r>
        <w:rPr>
          <w:rFonts w:eastAsia="宋体" w:cs="宋体" w:ascii="宋体" w:hAnsi="宋体"/>
          <w:sz w:val="28"/>
          <w:szCs w:val="28"/>
        </w:rPr>
        <w:t>1938</w:t>
      </w:r>
      <w:r>
        <w:rPr>
          <w:rFonts w:ascii="宋体" w:hAnsi="宋体" w:cs="宋体"/>
          <w:sz w:val="28"/>
          <w:szCs w:val="28"/>
        </w:rPr>
        <w:t>年又建立了边区师范，至</w:t>
      </w:r>
      <w:r>
        <w:rPr>
          <w:rFonts w:eastAsia="宋体" w:cs="宋体" w:ascii="宋体" w:hAnsi="宋体"/>
          <w:sz w:val="28"/>
          <w:szCs w:val="28"/>
        </w:rPr>
        <w:t>1941</w:t>
      </w:r>
      <w:r>
        <w:rPr>
          <w:rFonts w:ascii="宋体" w:hAnsi="宋体" w:cs="宋体"/>
          <w:sz w:val="28"/>
          <w:szCs w:val="28"/>
        </w:rPr>
        <w:t>年全边区共有中等师范</w:t>
      </w:r>
      <w:r>
        <w:rPr>
          <w:rFonts w:eastAsia="宋体" w:cs="宋体" w:ascii="宋体" w:hAnsi="宋体"/>
          <w:sz w:val="28"/>
          <w:szCs w:val="28"/>
        </w:rPr>
        <w:t>7</w:t>
      </w:r>
      <w:r>
        <w:rPr>
          <w:rFonts w:ascii="宋体" w:hAnsi="宋体" w:cs="宋体"/>
          <w:sz w:val="28"/>
          <w:szCs w:val="28"/>
        </w:rPr>
        <w:t>所，小学也发展到</w:t>
      </w:r>
      <w:r>
        <w:rPr>
          <w:rFonts w:eastAsia="宋体" w:cs="宋体" w:ascii="宋体" w:hAnsi="宋体"/>
          <w:sz w:val="28"/>
          <w:szCs w:val="28"/>
        </w:rPr>
        <w:t>1941</w:t>
      </w:r>
      <w:r>
        <w:rPr>
          <w:rFonts w:ascii="宋体" w:hAnsi="宋体" w:cs="宋体"/>
          <w:sz w:val="28"/>
          <w:szCs w:val="28"/>
        </w:rPr>
        <w:t>年的</w:t>
      </w:r>
      <w:r>
        <w:rPr>
          <w:rFonts w:eastAsia="宋体" w:cs="宋体" w:ascii="宋体" w:hAnsi="宋体"/>
          <w:sz w:val="28"/>
          <w:szCs w:val="28"/>
        </w:rPr>
        <w:t>1341</w:t>
      </w:r>
      <w:r>
        <w:rPr>
          <w:rFonts w:ascii="宋体" w:hAnsi="宋体" w:cs="宋体"/>
          <w:sz w:val="28"/>
          <w:szCs w:val="28"/>
        </w:rPr>
        <w:t>所，共有</w:t>
      </w:r>
      <w:r>
        <w:rPr>
          <w:rFonts w:eastAsia="宋体" w:cs="宋体" w:ascii="宋体" w:hAnsi="宋体"/>
          <w:sz w:val="28"/>
          <w:szCs w:val="28"/>
        </w:rPr>
        <w:t>43625</w:t>
      </w:r>
      <w:r>
        <w:rPr>
          <w:rFonts w:ascii="宋体" w:hAnsi="宋体" w:cs="宋体"/>
          <w:sz w:val="28"/>
          <w:szCs w:val="28"/>
        </w:rPr>
        <w:t>名学生，边区还兴办了</w:t>
      </w:r>
      <w:r>
        <w:rPr>
          <w:rFonts w:eastAsia="宋体" w:cs="宋体" w:ascii="宋体" w:hAnsi="宋体"/>
          <w:sz w:val="28"/>
          <w:szCs w:val="28"/>
        </w:rPr>
        <w:t>5843</w:t>
      </w:r>
      <w:r>
        <w:rPr>
          <w:rFonts w:ascii="宋体" w:hAnsi="宋体" w:cs="宋体"/>
          <w:sz w:val="28"/>
          <w:szCs w:val="28"/>
        </w:rPr>
        <w:t>个识字组，吸收</w:t>
      </w:r>
      <w:r>
        <w:rPr>
          <w:rFonts w:eastAsia="宋体" w:cs="宋体" w:ascii="宋体" w:hAnsi="宋体"/>
          <w:sz w:val="28"/>
          <w:szCs w:val="28"/>
        </w:rPr>
        <w:t>39983</w:t>
      </w:r>
      <w:r>
        <w:rPr>
          <w:rFonts w:ascii="宋体" w:hAnsi="宋体" w:cs="宋体"/>
          <w:sz w:val="28"/>
          <w:szCs w:val="28"/>
        </w:rPr>
        <w:t>人扫盲，使文盲比率下降至总人口的</w:t>
      </w:r>
      <w:r>
        <w:rPr>
          <w:rFonts w:eastAsia="宋体" w:cs="宋体" w:ascii="宋体" w:hAnsi="宋体"/>
          <w:sz w:val="28"/>
          <w:szCs w:val="28"/>
        </w:rPr>
        <w:t>93-9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尽管边区教育已有进步，但总体落后的状况并没有得到根本的改变，如此情况根本不允许陕甘宁边区和各根据地脱离现实去和国统区的正规教育接轨，只能转而寻求在现有基础上对教育状况进行逐步的改善。正是基于这种现实，五四教育中的平民教育、劳动教育的价值和意义才显现了出来，那个时候在人们的眼中，这类教育思潮虽有缺点，但略加改造和转换，还是可以为边区教育服务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从边区文化落后，文盲众多，师资力量缺乏的实际出发，全面否定国统区占主导地位的新教育，却又欢迎、接纳平民教育、职业教育的思潮，是与其一贯的阶级论教育观相符合的。由此，党在延安阶段的教育就保持了意识形态的一贯性和连续性，尽管大的环境已改变，阶级论的教育观的实质却未发生真正的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意识形态对选择五四教育遗产的支配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的意识形态在抗战期间发生重大变化，反映在教育理论方面，即从工农性质共产主义教育转变为新民主主义的教育。所谓新民主主义教育，即中共领导的以反帝反封建为目标的，为革命战争服务，强调与生产劳动结合的教育，与中央苏区时代所奉行的共产主义教育相比较，新民主主义教育已被赋予了较多的中国民族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中共中央机关报《解放日报》发表署名《反对教育工作中的急性病》的社论，这篇社论在强调党领导的教育应坚持正确的“立场”的同时，也提出应从古往今来优良遗产学习的问题。社论明确表示：“古今中外的一切合于科学的，有益于大众解放事业的，鼓励人类向上发展的事业、道理、善行与美德，都将为我们所吸取与发扬。社论认为，共产党员既要“站稳立场”，又要“不囿成见”，这样就可以“随时随地地都努力去发见并采集有利于革命事业的财宝”。</w:t>
      </w:r>
      <w:r>
        <w:rPr>
          <w:rFonts w:eastAsia="宋体" w:cs="宋体" w:ascii="宋体" w:hAnsi="宋体"/>
          <w:sz w:val="28"/>
          <w:szCs w:val="28"/>
        </w:rPr>
        <w:t>[1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有利于革命事业的财宝”究竟有哪些，《解放日报》社论并未具体指明。远在江苏苏中抗日根据地的革命教育工作者吴天石回答了这个问题，他说：“旧教育中也有不违背民族利益的进步因素，这是我们祖先留给我们的宝贵遗产，我们有从旧教育仓库中发掘出来加以接收、改造的责任，这就叫做批判的接受旧教育”。</w:t>
      </w:r>
      <w:r>
        <w:rPr>
          <w:rFonts w:eastAsia="宋体" w:cs="宋体" w:ascii="宋体" w:hAnsi="宋体"/>
          <w:sz w:val="28"/>
          <w:szCs w:val="28"/>
        </w:rPr>
        <w:t>[1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上述言论看，党的新民主主义的教育与以往的共产主义教育在解释方面已不完全相同，但是在新民主主义教育的旗帜下，阶级教育、共产主义教育仍然是延安教育的基本精神，尽管已宣布现阶段党的政治目标是建立新民主主义的新中国，然而党坚持认为思想、意识形态是可以超前的，即在新民主主义的阶段，仍应用共产主义精神教育人民，所以在调整教育方针和具体政策的同时，阶级论的教育观事实上并没发生实质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阶级论教育观的体现之一是继续强调教育的政治功用方面。延安时期出版的大批教育论述反复宣传教育与政治的密不可分，从教育依属政治、服务政治的观点出发，中共认为，在边区和其他抗日根据地，必须将干部教育放在教育的第一重要位置，社会教育放在第二位，普通教育</w:t>
      </w:r>
      <w:r>
        <w:rPr>
          <w:rFonts w:eastAsia="宋体" w:cs="宋体" w:ascii="宋体" w:hAnsi="宋体"/>
          <w:sz w:val="28"/>
          <w:szCs w:val="28"/>
        </w:rPr>
        <w:t>(</w:t>
      </w:r>
      <w:r>
        <w:rPr>
          <w:rFonts w:ascii="宋体" w:hAnsi="宋体" w:cs="宋体"/>
          <w:sz w:val="28"/>
          <w:szCs w:val="28"/>
        </w:rPr>
        <w:t>国民教育</w:t>
      </w:r>
      <w:r>
        <w:rPr>
          <w:rFonts w:eastAsia="宋体" w:cs="宋体" w:ascii="宋体" w:hAnsi="宋体"/>
          <w:sz w:val="28"/>
          <w:szCs w:val="28"/>
        </w:rPr>
        <w:t>)</w:t>
      </w:r>
      <w:r>
        <w:rPr>
          <w:rFonts w:ascii="宋体" w:hAnsi="宋体" w:cs="宋体"/>
          <w:sz w:val="28"/>
          <w:szCs w:val="28"/>
        </w:rPr>
        <w:t>放在第三位。</w:t>
      </w:r>
      <w:r>
        <w:rPr>
          <w:rFonts w:eastAsia="宋体" w:cs="宋体" w:ascii="宋体" w:hAnsi="宋体"/>
          <w:sz w:val="28"/>
          <w:szCs w:val="28"/>
        </w:rPr>
        <w:t>[13]</w:t>
      </w:r>
      <w:r>
        <w:rPr>
          <w:rFonts w:ascii="宋体" w:hAnsi="宋体" w:cs="宋体"/>
          <w:sz w:val="28"/>
          <w:szCs w:val="28"/>
        </w:rPr>
        <w:t>这种依政治需要将教育对象划分等级的做法与瑞金时代如出一辙，体现了党所领导的教育一贯坚持的阶级第一的政治立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阶级论教育观的另一体现是在边区的教育内容上，延安教育完全依照革命意识形态的要求，将政治教育、政治动员放在突出地位。在三种类型的教育中都体现这一原则，以加强受教育者对党的路线、方针、政策的认识，并进而改变受教育者的思想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教育唯一可与五四教育接轨的仍是在陕甘宁边区和其他根据地普遍推行的社会教育。在边区政府各级机构的大力支持和帮助下，开展了普遍持久的冬学活动、识字活动，据不完全统计：</w:t>
      </w:r>
      <w:r>
        <w:rPr>
          <w:rFonts w:eastAsia="宋体" w:cs="宋体" w:ascii="宋体" w:hAnsi="宋体"/>
          <w:sz w:val="28"/>
          <w:szCs w:val="28"/>
        </w:rPr>
        <w:t>1942</w:t>
      </w:r>
      <w:r>
        <w:rPr>
          <w:rFonts w:ascii="宋体" w:hAnsi="宋体" w:cs="宋体"/>
          <w:sz w:val="28"/>
          <w:szCs w:val="28"/>
        </w:rPr>
        <w:t>年后，识字、教育活动的规模进一步扩大，参加识字班、夜校和半日学校的农民有</w:t>
      </w:r>
      <w:r>
        <w:rPr>
          <w:rFonts w:eastAsia="宋体" w:cs="宋体" w:ascii="宋体" w:hAnsi="宋体"/>
          <w:sz w:val="28"/>
          <w:szCs w:val="28"/>
        </w:rPr>
        <w:t>34</w:t>
      </w:r>
      <w:r>
        <w:rPr>
          <w:rFonts w:ascii="宋体" w:hAnsi="宋体" w:cs="宋体"/>
          <w:sz w:val="28"/>
          <w:szCs w:val="28"/>
        </w:rPr>
        <w:t>，</w:t>
      </w:r>
      <w:r>
        <w:rPr>
          <w:rFonts w:eastAsia="宋体" w:cs="宋体" w:ascii="宋体" w:hAnsi="宋体"/>
          <w:sz w:val="28"/>
          <w:szCs w:val="28"/>
        </w:rPr>
        <w:t>000</w:t>
      </w:r>
      <w:r>
        <w:rPr>
          <w:rFonts w:ascii="宋体" w:hAnsi="宋体" w:cs="宋体"/>
          <w:sz w:val="28"/>
          <w:szCs w:val="28"/>
        </w:rPr>
        <w:t>余人。</w:t>
      </w:r>
      <w:r>
        <w:rPr>
          <w:rFonts w:eastAsia="宋体" w:cs="宋体" w:ascii="宋体" w:hAnsi="宋体"/>
          <w:sz w:val="28"/>
          <w:szCs w:val="28"/>
        </w:rPr>
        <w:t>[14]</w:t>
      </w:r>
      <w:r>
        <w:rPr>
          <w:rFonts w:ascii="宋体" w:hAnsi="宋体" w:cs="宋体"/>
          <w:sz w:val="28"/>
          <w:szCs w:val="28"/>
        </w:rPr>
        <w:t>抗日民主政权热心大众教育，完全出之于革命意识形态的内在要求，从瑞金时代面向劳苦大众的教育，发展到延安时期群众路线下的普遍的群众性的扫盲活动，不仅保持了阶级论教育观的一贯性，也体现了党对五四平民教育思想、劳动教育思想新的开放、接纳的姿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延安时期，党和边区政府还积极推行了一场体现其激进社会改革理想的新文字运动。早在</w:t>
      </w:r>
      <w:r>
        <w:rPr>
          <w:rFonts w:eastAsia="宋体" w:cs="宋体" w:ascii="宋体" w:hAnsi="宋体"/>
          <w:sz w:val="28"/>
          <w:szCs w:val="28"/>
        </w:rPr>
        <w:t>20</w:t>
      </w:r>
      <w:r>
        <w:rPr>
          <w:rFonts w:ascii="宋体" w:hAnsi="宋体" w:cs="宋体"/>
          <w:sz w:val="28"/>
          <w:szCs w:val="28"/>
        </w:rPr>
        <w:t>年代末，著名共产党人和教育家吴玉章就开始在苏联远东地区进行了试行新文字的试验。吴玉章等认为，为了彻底改造中国旧传统，特别是为了解决中国普通百姓学习中国汉字的困难，应用拉丁化新文字取代汉字，从而解放广大劳苦人民，使人民获得文化和知识上的翻身。</w:t>
      </w:r>
      <w:r>
        <w:rPr>
          <w:rFonts w:eastAsia="宋体" w:cs="宋体" w:ascii="宋体" w:hAnsi="宋体"/>
          <w:sz w:val="28"/>
          <w:szCs w:val="28"/>
        </w:rPr>
        <w:t>1939</w:t>
      </w:r>
      <w:r>
        <w:rPr>
          <w:rFonts w:ascii="宋体" w:hAnsi="宋体" w:cs="宋体"/>
          <w:sz w:val="28"/>
          <w:szCs w:val="28"/>
        </w:rPr>
        <w:t>年吴玉章返回延安后，得到中共中央的支持，随后在边区和华北根据地全力开展了新文字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推行新文字运动是其一贯的主张彻底改造旧中国和重视大众教育传统的自然反应。党和边区各级政府花费了大量的人力和物力进行这场史无前例的试验。</w:t>
      </w:r>
      <w:r>
        <w:rPr>
          <w:rFonts w:eastAsia="宋体" w:cs="宋体" w:ascii="宋体" w:hAnsi="宋体"/>
          <w:sz w:val="28"/>
          <w:szCs w:val="28"/>
        </w:rPr>
        <w:t>1940</w:t>
      </w:r>
      <w:r>
        <w:rPr>
          <w:rFonts w:ascii="宋体" w:hAnsi="宋体" w:cs="宋体"/>
          <w:sz w:val="28"/>
          <w:szCs w:val="28"/>
        </w:rPr>
        <w:t>年，边区政府开始在群众性的冬学活动中试教新文字。</w:t>
      </w:r>
      <w:r>
        <w:rPr>
          <w:rFonts w:eastAsia="宋体" w:cs="宋体" w:ascii="宋体" w:hAnsi="宋体"/>
          <w:sz w:val="28"/>
          <w:szCs w:val="28"/>
        </w:rPr>
        <w:t>1941</w:t>
      </w:r>
      <w:r>
        <w:rPr>
          <w:rFonts w:ascii="宋体" w:hAnsi="宋体" w:cs="宋体"/>
          <w:sz w:val="28"/>
          <w:szCs w:val="28"/>
        </w:rPr>
        <w:t>年，明令在初小一年试教新文字，随后在边区</w:t>
      </w:r>
      <w:r>
        <w:rPr>
          <w:rFonts w:eastAsia="宋体" w:cs="宋体" w:ascii="宋体" w:hAnsi="宋体"/>
          <w:sz w:val="28"/>
          <w:szCs w:val="28"/>
        </w:rPr>
        <w:t>7</w:t>
      </w:r>
      <w:r>
        <w:rPr>
          <w:rFonts w:ascii="宋体" w:hAnsi="宋体" w:cs="宋体"/>
          <w:sz w:val="28"/>
          <w:szCs w:val="28"/>
        </w:rPr>
        <w:t>个县市兴办新文字冬学。同年，边区政府正式承认新文字的合法地位，规定新文字书写的契约文件，与汉字同样具有法律效用。</w:t>
      </w:r>
      <w:r>
        <w:rPr>
          <w:rFonts w:eastAsia="宋体" w:cs="宋体" w:ascii="宋体" w:hAnsi="宋体"/>
          <w:sz w:val="28"/>
          <w:szCs w:val="28"/>
        </w:rPr>
        <w:t>[15]</w:t>
      </w:r>
      <w:r>
        <w:rPr>
          <w:rFonts w:ascii="宋体" w:hAnsi="宋体" w:cs="宋体"/>
          <w:sz w:val="28"/>
          <w:szCs w:val="28"/>
        </w:rPr>
        <w:t>为了培养新文字教员，延安开办了新文字干部学校，出版了“新文字报”。</w:t>
      </w:r>
      <w:r>
        <w:rPr>
          <w:rFonts w:eastAsia="宋体" w:cs="宋体" w:ascii="宋体" w:hAnsi="宋体"/>
          <w:sz w:val="28"/>
          <w:szCs w:val="28"/>
        </w:rPr>
        <w:t>1942</w:t>
      </w:r>
      <w:r>
        <w:rPr>
          <w:rFonts w:ascii="宋体" w:hAnsi="宋体" w:cs="宋体"/>
          <w:sz w:val="28"/>
          <w:szCs w:val="28"/>
        </w:rPr>
        <w:t>年，边区政府还规定，各地有新文字教员者，应一律教新文字，不得新文字、汉字混合去教。</w:t>
      </w:r>
      <w:r>
        <w:rPr>
          <w:rFonts w:eastAsia="宋体" w:cs="宋体" w:ascii="宋体" w:hAnsi="宋体"/>
          <w:sz w:val="28"/>
          <w:szCs w:val="28"/>
        </w:rPr>
        <w:t>[16]</w:t>
      </w:r>
      <w:r>
        <w:rPr>
          <w:rFonts w:ascii="宋体" w:hAnsi="宋体" w:cs="宋体"/>
          <w:sz w:val="28"/>
          <w:szCs w:val="28"/>
        </w:rPr>
        <w:t>延安的新文字运动对党领导的其他根据地也产生了影响，冀中根据地从</w:t>
      </w:r>
      <w:r>
        <w:rPr>
          <w:rFonts w:eastAsia="宋体" w:cs="宋体" w:ascii="宋体" w:hAnsi="宋体"/>
          <w:sz w:val="28"/>
          <w:szCs w:val="28"/>
        </w:rPr>
        <w:t>1940</w:t>
      </w:r>
      <w:r>
        <w:rPr>
          <w:rFonts w:ascii="宋体" w:hAnsi="宋体" w:cs="宋体"/>
          <w:sz w:val="28"/>
          <w:szCs w:val="28"/>
        </w:rPr>
        <w:t>年开展新文字运动，饶阳县还创办了新文字书店，在冀中地区的饶阳、安平、深北、定南先后举行过新文字训练班。</w:t>
      </w:r>
      <w:r>
        <w:rPr>
          <w:rFonts w:eastAsia="宋体" w:cs="宋体" w:ascii="宋体" w:hAnsi="宋体"/>
          <w:sz w:val="28"/>
          <w:szCs w:val="28"/>
        </w:rPr>
        <w:t>[1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延安教育又经历了一场深刻的转变。中共中央号召在教育领域必须“打破旧的一套”，</w:t>
      </w:r>
      <w:r>
        <w:rPr>
          <w:rFonts w:eastAsia="宋体" w:cs="宋体" w:ascii="宋体" w:hAnsi="宋体"/>
          <w:sz w:val="28"/>
          <w:szCs w:val="28"/>
        </w:rPr>
        <w:t>[18]</w:t>
      </w:r>
      <w:r>
        <w:rPr>
          <w:rFonts w:ascii="宋体" w:hAnsi="宋体" w:cs="宋体"/>
          <w:sz w:val="28"/>
          <w:szCs w:val="28"/>
        </w:rPr>
        <w:t>全面清理教条主义对党领导的教育工作的影响。伴随着这年春开始的整风运动，延安理论界、教育界开始全力肃清教育领域的“教条主义”、“主观主义”的影响，最终完全形成了“毛泽东主义旗帜下的新民主主义教育”。</w:t>
      </w:r>
      <w:r>
        <w:rPr>
          <w:rFonts w:eastAsia="宋体" w:cs="宋体" w:ascii="宋体" w:hAnsi="宋体"/>
          <w:sz w:val="28"/>
          <w:szCs w:val="28"/>
        </w:rPr>
        <w:t>[1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共党内，意识形态宣传，包括教育工作，自三十年代初就一直掌握在左倾教条主义者手里，博古等全面贯彻了全盘俄化的路线，在中央苏区模仿苏联教育的模式，建立了中共的教育理论及其制度。瞿秋白、徐特立等虽然并非教条主义者，但他们在政策制定方面并不起任何重要作用，这种由左倾教条宗派控制意识形态的格局在遵义会议后的一个相当长时期内并没发生变化。抗战爆发后，在张闻天的领导下，沿着瑞金时代阶级论教育路线的惯性，在陕甘宁边区和其他根据地大规模兴办教育，由于抗战阶段中共的局面已大大改善，尤其在边区已获得相对和平的环境，因此张闻天主张现阶段的教育应向正规化过渡，在继续突出政治思想训练的同时，也要加强文化知识的系统学习。在这种指导思想的影响下，边区在</w:t>
      </w:r>
      <w:r>
        <w:rPr>
          <w:rFonts w:eastAsia="宋体" w:cs="宋体" w:ascii="宋体" w:hAnsi="宋体"/>
          <w:sz w:val="28"/>
          <w:szCs w:val="28"/>
        </w:rPr>
        <w:t>1938</w:t>
      </w:r>
      <w:r>
        <w:rPr>
          <w:rFonts w:ascii="宋体" w:hAnsi="宋体" w:cs="宋体"/>
          <w:sz w:val="28"/>
          <w:szCs w:val="28"/>
        </w:rPr>
        <w:t>年后将一些分散的学校合并，成立了一批完全小学，除此之外，也创建了几个中等师范学校。然而，这些努力以后都被指责犯了“教条主义”和“主观主义”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后，延安开始系统检讨几年的延安教育的经验和教训，《解放日报》批评边区教育对于实际斗争“几乎麻木到没有感觉”，</w:t>
      </w:r>
      <w:r>
        <w:rPr>
          <w:rFonts w:eastAsia="宋体" w:cs="宋体" w:ascii="宋体" w:hAnsi="宋体"/>
          <w:sz w:val="28"/>
          <w:szCs w:val="28"/>
        </w:rPr>
        <w:t>[20]</w:t>
      </w:r>
      <w:r>
        <w:rPr>
          <w:rFonts w:ascii="宋体" w:hAnsi="宋体" w:cs="宋体"/>
          <w:sz w:val="28"/>
          <w:szCs w:val="28"/>
        </w:rPr>
        <w:t>认为边区的受教育者已被完全荒废了，已被错误地教育成为“大时代的废物”。</w:t>
      </w:r>
      <w:r>
        <w:rPr>
          <w:rFonts w:eastAsia="宋体" w:cs="宋体" w:ascii="宋体" w:hAnsi="宋体"/>
          <w:sz w:val="28"/>
          <w:szCs w:val="28"/>
        </w:rPr>
        <w:t>[21]</w:t>
      </w:r>
      <w:r>
        <w:rPr>
          <w:rFonts w:ascii="宋体" w:hAnsi="宋体" w:cs="宋体"/>
          <w:sz w:val="28"/>
          <w:szCs w:val="28"/>
        </w:rPr>
        <w:t>边区政府领导人李维汉抨击边区教育自</w:t>
      </w:r>
      <w:r>
        <w:rPr>
          <w:rFonts w:eastAsia="宋体" w:cs="宋体" w:ascii="宋体" w:hAnsi="宋体"/>
          <w:sz w:val="28"/>
          <w:szCs w:val="28"/>
        </w:rPr>
        <w:t>1939</w:t>
      </w:r>
      <w:r>
        <w:rPr>
          <w:rFonts w:ascii="宋体" w:hAnsi="宋体" w:cs="宋体"/>
          <w:sz w:val="28"/>
          <w:szCs w:val="28"/>
        </w:rPr>
        <w:t>年后因“学与用脱节”已陷入“沉闷与软弱无力”。</w:t>
      </w:r>
      <w:r>
        <w:rPr>
          <w:rFonts w:eastAsia="宋体" w:cs="宋体" w:ascii="宋体" w:hAnsi="宋体"/>
          <w:sz w:val="28"/>
          <w:szCs w:val="28"/>
        </w:rPr>
        <w:t>[22]</w:t>
      </w:r>
      <w:r>
        <w:rPr>
          <w:rFonts w:ascii="宋体" w:hAnsi="宋体" w:cs="宋体"/>
          <w:sz w:val="28"/>
          <w:szCs w:val="28"/>
        </w:rPr>
        <w:t>在这以后，边区通过各种政治学习和</w:t>
      </w:r>
      <w:r>
        <w:rPr>
          <w:rFonts w:eastAsia="宋体" w:cs="宋体" w:ascii="宋体" w:hAnsi="宋体"/>
          <w:sz w:val="28"/>
          <w:szCs w:val="28"/>
        </w:rPr>
        <w:t>1943</w:t>
      </w:r>
      <w:r>
        <w:rPr>
          <w:rFonts w:ascii="宋体" w:hAnsi="宋体" w:cs="宋体"/>
          <w:sz w:val="28"/>
          <w:szCs w:val="28"/>
        </w:rPr>
        <w:t>年召开的整学会议，全面清理“教条主义”在教育工作方面的影响，最终形成延安教育的几个重要倾向：</w:t>
      </w:r>
      <w:r>
        <w:rPr>
          <w:rFonts w:eastAsia="宋体" w:cs="宋体" w:ascii="宋体" w:hAnsi="宋体"/>
          <w:sz w:val="28"/>
          <w:szCs w:val="28"/>
        </w:rPr>
        <w:t>1</w:t>
      </w:r>
      <w:r>
        <w:rPr>
          <w:rFonts w:ascii="宋体" w:hAnsi="宋体" w:cs="宋体"/>
          <w:sz w:val="28"/>
          <w:szCs w:val="28"/>
        </w:rPr>
        <w:t>、十分强调教育的实际功用性，反对“片面追求”教育的正规化和知识传授的系统性，主张“干中学”，对降低学校教育的作用估计不足；</w:t>
      </w:r>
      <w:r>
        <w:rPr>
          <w:rFonts w:eastAsia="宋体" w:cs="宋体" w:ascii="宋体" w:hAnsi="宋体"/>
          <w:sz w:val="28"/>
          <w:szCs w:val="28"/>
        </w:rPr>
        <w:t>2</w:t>
      </w:r>
      <w:r>
        <w:rPr>
          <w:rFonts w:ascii="宋体" w:hAnsi="宋体" w:cs="宋体"/>
          <w:sz w:val="28"/>
          <w:szCs w:val="28"/>
        </w:rPr>
        <w:t>、从政治、军事斗争的需要出发，反对单纯重视儿童教育；</w:t>
      </w:r>
      <w:r>
        <w:rPr>
          <w:rFonts w:eastAsia="宋体" w:cs="宋体" w:ascii="宋体" w:hAnsi="宋体"/>
          <w:sz w:val="28"/>
          <w:szCs w:val="28"/>
        </w:rPr>
        <w:t>3</w:t>
      </w:r>
      <w:r>
        <w:rPr>
          <w:rFonts w:ascii="宋体" w:hAnsi="宋体" w:cs="宋体"/>
          <w:sz w:val="28"/>
          <w:szCs w:val="28"/>
        </w:rPr>
        <w:t>、站在阶级论教育观的立场，将人的自由发展、兴趣、个性、天才等一概视之为旧教育予以全面否定。至此，延安教育已被完全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延安教育的价值和局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教育是党领导的战时状态下的革命大众主义的动员教育，这种教育是一种强化意识形态灌输的教育，具有鲜明的阶级性和政治鼓动性，它以革命政党的世界观和路线、方针、政策为教育的宗旨和依归，突出教育的政治思想训练，和基本生活和生产技能学习的实际功能。延安教育又与中国共产党党内的思想斗争相依相随：经过整风运动、延安教育排除了另一种阶级论教育观</w:t>
      </w:r>
      <w:r>
        <w:rPr>
          <w:rFonts w:eastAsia="宋体" w:cs="宋体" w:ascii="宋体" w:hAnsi="宋体"/>
          <w:sz w:val="28"/>
          <w:szCs w:val="28"/>
        </w:rPr>
        <w:t>-</w:t>
      </w:r>
      <w:r>
        <w:rPr>
          <w:rFonts w:ascii="宋体" w:hAnsi="宋体" w:cs="宋体"/>
          <w:sz w:val="28"/>
          <w:szCs w:val="28"/>
        </w:rPr>
        <w:t>苏联教育模式的影响，从而形成了烙有毛泽东印记的具有中国革命特征的阶级论教育观。这两种教育观在本质上并无明显区别，但是，苏联教育模式在强调政治第一的前提下，比较重视学校的正规化和知识传授的系统性；而延安的阶级论教育观因受到战争环境的影响，更注重政治和生产技能训练的实用性，从而更加排斥传统教育的形式和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教育又是中国革命战争环境的产物，教育的目的是为了政治动员、教育内容也制于为革命战争和为生产服务，表现为教育内容的简单化和学制的灵活性，为战争和生产服务成为延安教育的基本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教育也是大众主义的。面对工农大众的教育是党的阶级论教育观的主体部分，也与五四的平民教育相契合。在群众路线的口号下，延安及其他根据地的一切教育措施都以普及为主，大众生活可以成为教育的内容，大众也是教育的主体</w:t>
      </w:r>
      <w:r>
        <w:rPr>
          <w:rFonts w:eastAsia="宋体" w:cs="宋体" w:ascii="宋体" w:hAnsi="宋体"/>
          <w:sz w:val="28"/>
          <w:szCs w:val="28"/>
        </w:rPr>
        <w:t>(</w:t>
      </w:r>
      <w:r>
        <w:rPr>
          <w:rFonts w:ascii="宋体" w:hAnsi="宋体" w:cs="宋体"/>
          <w:sz w:val="28"/>
          <w:szCs w:val="28"/>
        </w:rPr>
        <w:t>广请老农作教师，以替代“那些对战争和生产劳动无知识也无兴趣的教师”），</w:t>
      </w:r>
      <w:r>
        <w:rPr>
          <w:rFonts w:eastAsia="宋体" w:cs="宋体" w:ascii="宋体" w:hAnsi="宋体"/>
          <w:sz w:val="28"/>
          <w:szCs w:val="28"/>
        </w:rPr>
        <w:t>[23]</w:t>
      </w:r>
      <w:r>
        <w:rPr>
          <w:rFonts w:ascii="宋体" w:hAnsi="宋体" w:cs="宋体"/>
          <w:sz w:val="28"/>
          <w:szCs w:val="28"/>
        </w:rPr>
        <w:t>教育形式更是采取大众化的形式。延安时期普遍创办的冬学、夜校、识字班、民办小学，以后成为党领导的社会办学的基本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改造的延安教育实现了毛泽东对教育的要求，以阶级论为中心的教育起到了统一干部思想，统一群众思想的作用。广大党员和干部经过不同形式的干部学校学习或在职学习，已经充分掌握了党的路线、方针和政策，在教育界更是完全确立了阶级论教育观的指导地位，从而在几个基本问题上达到了思想的高度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育应为无产阶级政治服务，为现实的革命斗争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知识分子应该长期改造思想，必须彻底批判“教师是自由职业”、“教师清高”的旧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旧教育必须彻底改造，必须坚决反对盲目追求正规化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党应该领导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不断的思想改造，边区和其他根据地的教师也都从“自由职业者”转变为“毛主席教育的战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实际效果看，延安教育取得了巨大的成就，党在边区和其他根据地培养了一大批适合其现实需要的人才，边区人民的文化和卫生水平也有一定的提高，农民生活得到相应的改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延安教育也存在那个时代不可避免的局限性，在阶级论教育观的贯彻和实践中，五四教育以人为本的人道主义精神遭到过份打击，在教育思想、教学内容、学制和学校管理方面均有所体现，从而有损教育的全面性。即使是社会教育，也始终强调突出政治，苏中根据地的冬学教育就明确规定“明理第一，识字第二”，即将政治教育放在首要地位。</w:t>
      </w:r>
      <w:r>
        <w:rPr>
          <w:rFonts w:eastAsia="宋体" w:cs="宋体" w:ascii="宋体" w:hAnsi="宋体"/>
          <w:sz w:val="28"/>
          <w:szCs w:val="28"/>
        </w:rPr>
        <w:t>[24]</w:t>
      </w:r>
      <w:r>
        <w:rPr>
          <w:rFonts w:ascii="宋体" w:hAnsi="宋体" w:cs="宋体"/>
          <w:sz w:val="28"/>
          <w:szCs w:val="28"/>
        </w:rPr>
        <w:t>在这种思路的影响下，有时会因突出政治思想的训练而冲击和取代其他知识和技能的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战时环境下，一味追求正规化和知识传授的系统性固然会产生偏差，但若走向另一极端，一切仅从眼前需要出发，也会造成教育的短视和片面性。延安时期将普通教育列为教育等级上的第三层地位，明确宣布，在目前根据地，不发生升学问题，甚至将普教的出路归结为培养不从事生产的“二流子”，正面鼓吹教育只限于培养“能读会算”，“认识路条”即可，所谓“能写会算即毕业”。</w:t>
      </w:r>
      <w:r>
        <w:rPr>
          <w:rFonts w:eastAsia="宋体" w:cs="宋体" w:ascii="宋体" w:hAnsi="宋体"/>
          <w:sz w:val="28"/>
          <w:szCs w:val="28"/>
        </w:rPr>
        <w:t>[25]</w:t>
      </w:r>
      <w:r>
        <w:rPr>
          <w:rFonts w:ascii="宋体" w:hAnsi="宋体" w:cs="宋体"/>
          <w:sz w:val="28"/>
          <w:szCs w:val="28"/>
        </w:rPr>
        <w:t>这种“需要第一”的教育在当时情况下或许适应现实斗争和生产的需要，但作为一种革命教育的经验，以后被加以神圣化，则对未来的教育带来不良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教育忽视受教育者兴趣、个性、天才的发展和培养，在今天看来，也是失之偏颇的。由于认定办教育的根本目的“是为了社会斗争，生产斗争的实际需要”，进而认为教育注重兴趣、个性等是“失去了分寸”，从这个观点引申下来，一些教育工作领导者反对将儿童教育放在重要地位，其理由是重视儿童教育是欧美和“中国封建的办法”，</w:t>
      </w:r>
      <w:r>
        <w:rPr>
          <w:rFonts w:eastAsia="宋体" w:cs="宋体" w:ascii="宋体" w:hAnsi="宋体"/>
          <w:sz w:val="28"/>
          <w:szCs w:val="28"/>
        </w:rPr>
        <w:t>[26]</w:t>
      </w:r>
      <w:r>
        <w:rPr>
          <w:rFonts w:ascii="宋体" w:hAnsi="宋体" w:cs="宋体"/>
          <w:sz w:val="28"/>
          <w:szCs w:val="28"/>
        </w:rPr>
        <w:t>而且批评重视儿童教育“完全是本末倒置的现象”，即认为儿童年龄太小，不能马上参加社会和生产斗争，不如干部教育那样，可以马上“立竿见影”。</w:t>
      </w:r>
      <w:r>
        <w:rPr>
          <w:rFonts w:eastAsia="宋体" w:cs="宋体" w:ascii="宋体" w:hAnsi="宋体"/>
          <w:sz w:val="28"/>
          <w:szCs w:val="28"/>
        </w:rPr>
        <w:t>[27]</w:t>
      </w:r>
      <w:r>
        <w:rPr>
          <w:rFonts w:ascii="宋体" w:hAnsi="宋体" w:cs="宋体"/>
          <w:sz w:val="28"/>
          <w:szCs w:val="28"/>
        </w:rPr>
        <w:t>这种过分急功近利的思想及其措施，事实上是有碍于边区教育的全面发展和青少年的长期成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教育十分强调“学用结合”、“学中学”、“干中学”，在实际操作中又经常流于只重视生产劳动而忽视系统知识的传授。在那几年，“百年树人”、“培养建国人才”的观点，被斥之为“空洞”，</w:t>
      </w:r>
      <w:r>
        <w:rPr>
          <w:rFonts w:eastAsia="宋体" w:cs="宋体" w:ascii="宋体" w:hAnsi="宋体"/>
          <w:sz w:val="28"/>
          <w:szCs w:val="28"/>
        </w:rPr>
        <w:t>[28]</w:t>
      </w:r>
      <w:r>
        <w:rPr>
          <w:rFonts w:ascii="宋体" w:hAnsi="宋体" w:cs="宋体"/>
          <w:sz w:val="28"/>
          <w:szCs w:val="28"/>
        </w:rPr>
        <w:t>讲授自然科学诸如太阳系、人的神经系统被批评为教条主义。</w:t>
      </w:r>
      <w:r>
        <w:rPr>
          <w:rFonts w:eastAsia="宋体" w:cs="宋体" w:ascii="宋体" w:hAnsi="宋体"/>
          <w:sz w:val="28"/>
          <w:szCs w:val="28"/>
        </w:rPr>
        <w:t>[29]</w:t>
      </w:r>
      <w:r>
        <w:rPr>
          <w:rFonts w:ascii="宋体" w:hAnsi="宋体" w:cs="宋体"/>
          <w:sz w:val="28"/>
          <w:szCs w:val="28"/>
        </w:rPr>
        <w:t>延安对国统区的教育也进行了严厉的批判，指责大后方的“别有用心的教育家”鼓励青年埋头在物理、化学、教育等等书库里。</w:t>
      </w:r>
      <w:r>
        <w:rPr>
          <w:rFonts w:eastAsia="宋体" w:cs="宋体" w:ascii="宋体" w:hAnsi="宋体"/>
          <w:sz w:val="28"/>
          <w:szCs w:val="28"/>
        </w:rPr>
        <w:t>[30]</w:t>
      </w:r>
      <w:r>
        <w:rPr>
          <w:rFonts w:ascii="宋体" w:hAnsi="宋体" w:cs="宋体"/>
          <w:sz w:val="28"/>
          <w:szCs w:val="28"/>
        </w:rPr>
        <w:t>这种风气一开，在一段时期内，学校教育几乎被完全否定，据有关资料披露，</w:t>
      </w:r>
      <w:r>
        <w:rPr>
          <w:rFonts w:eastAsia="宋体" w:cs="宋体" w:ascii="宋体" w:hAnsi="宋体"/>
          <w:sz w:val="28"/>
          <w:szCs w:val="28"/>
        </w:rPr>
        <w:t>1943</w:t>
      </w:r>
      <w:r>
        <w:rPr>
          <w:rFonts w:ascii="宋体" w:hAnsi="宋体" w:cs="宋体"/>
          <w:sz w:val="28"/>
          <w:szCs w:val="28"/>
        </w:rPr>
        <w:t>年下半年延安的普教系统的知识学习已经完全终止，而转变为参加生产劳动，这就从教育与劳动相结合走向了取消学校教育的地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时期党对从事教育的知识分子采取了“团结”、“教育”、“改造”的方针，吸引了一大批知识分子参加教育工作，在严重缺乏师资的边区和其他根据地，这些教师为发展教育做出了重大的贡献。但是，那时的流行观点认为，这些教师旧的教条知识多，解决新问题的实际知识少，</w:t>
      </w:r>
      <w:r>
        <w:rPr>
          <w:rFonts w:eastAsia="宋体" w:cs="宋体" w:ascii="宋体" w:hAnsi="宋体"/>
          <w:sz w:val="28"/>
          <w:szCs w:val="28"/>
        </w:rPr>
        <w:t>[31]</w:t>
      </w:r>
      <w:r>
        <w:rPr>
          <w:rFonts w:ascii="宋体" w:hAnsi="宋体" w:cs="宋体"/>
          <w:sz w:val="28"/>
          <w:szCs w:val="28"/>
        </w:rPr>
        <w:t>因此对知识分子“教育、改造”有余，重视、团结不够，不少知识分子在“抢救运动”中遭受严重打击，阻碍了他们工作积极性的发挥，并且给许多人的心灵带来很大的伤害，这对以后新中国教育的发展也有负面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代以来教育改革与国家现代化紧密联系，五四时代，一批先贤先哲为中国的教育现代化作了很大努力，使中国教育面貌发生重大改变，对国家的进步起了促进作用，教育自身也得到了丰富和发展。中共致力于社会改造，坚持走一条独特的革命道路，从瑞金时代的照搬苏联，到延安时期的新民主主义教育，逐渐探索出一套有中国特色的革命教育理论，在这个理论中，中共对五四教育遗产作了重大选择，对其有利于革命的一面作了继承、改造和转换，同时也抛弃了很重要的内容。延安教育是一种大规模的教育改造的实验，取得一定的成效，但亦有负面性，这就是教育的泛政治化和极端功利化，这些都对</w:t>
      </w:r>
      <w:r>
        <w:rPr>
          <w:rFonts w:eastAsia="宋体" w:cs="宋体" w:ascii="宋体" w:hAnsi="宋体"/>
          <w:sz w:val="28"/>
          <w:szCs w:val="28"/>
        </w:rPr>
        <w:t>1949</w:t>
      </w:r>
      <w:r>
        <w:rPr>
          <w:rFonts w:ascii="宋体" w:hAnsi="宋体" w:cs="宋体"/>
          <w:sz w:val="28"/>
          <w:szCs w:val="28"/>
        </w:rPr>
        <w:t>年后的教育产生了复杂的影响。然而，延安教育又是二十世纪中国教育遗产的重要部分，它留给人们丰富的启示，给中国教育未来的变革提供了某些重要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本文为“五四与中国现代教育”（香港）会议论文，香港中华书局</w:t>
      </w:r>
      <w:r>
        <w:rPr>
          <w:rFonts w:eastAsia="宋体" w:cs="宋体" w:ascii="宋体" w:hAnsi="宋体"/>
          <w:sz w:val="28"/>
          <w:szCs w:val="28"/>
        </w:rPr>
        <w:t>2000</w:t>
      </w:r>
      <w:r>
        <w:rPr>
          <w:rFonts w:ascii="宋体" w:hAnsi="宋体" w:cs="宋体"/>
          <w:sz w:val="28"/>
          <w:szCs w:val="28"/>
        </w:rPr>
        <w:t>年出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杨贤江：《新教育大纲》，《杨贤江教育文集》（北京：教育科学出版社，</w:t>
      </w:r>
      <w:r>
        <w:rPr>
          <w:rFonts w:eastAsia="宋体" w:cs="宋体" w:ascii="宋体" w:hAnsi="宋体"/>
          <w:sz w:val="28"/>
          <w:szCs w:val="28"/>
        </w:rPr>
        <w:t>1982</w:t>
      </w:r>
      <w:r>
        <w:rPr>
          <w:rFonts w:ascii="宋体" w:hAnsi="宋体" w:cs="宋体"/>
          <w:sz w:val="28"/>
          <w:szCs w:val="28"/>
        </w:rPr>
        <w:t>），页</w:t>
      </w:r>
      <w:r>
        <w:rPr>
          <w:rFonts w:eastAsia="宋体" w:cs="宋体" w:ascii="宋体" w:hAnsi="宋体"/>
          <w:sz w:val="28"/>
          <w:szCs w:val="28"/>
        </w:rPr>
        <w:t>418-42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湘赣省苏维埃政府训令抚字第十九号》（</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于永新城），中央教育科</w:t>
      </w:r>
      <w:r>
        <w:rPr>
          <w:rFonts w:eastAsia="宋体" w:cs="宋体" w:ascii="宋体" w:hAnsi="宋体"/>
          <w:sz w:val="28"/>
          <w:szCs w:val="28"/>
        </w:rPr>
        <w:t>[</w:t>
      </w:r>
      <w:r>
        <w:rPr>
          <w:rFonts w:ascii="宋体" w:hAnsi="宋体" w:cs="宋体"/>
          <w:sz w:val="28"/>
          <w:szCs w:val="28"/>
        </w:rPr>
        <w:t>奇</w:t>
      </w:r>
      <w:r>
        <w:rPr>
          <w:rFonts w:eastAsia="宋体" w:cs="宋体" w:ascii="宋体" w:hAnsi="宋体"/>
          <w:sz w:val="28"/>
          <w:szCs w:val="28"/>
        </w:rPr>
        <w:t>·</w:t>
      </w:r>
      <w:r>
        <w:rPr>
          <w:rFonts w:ascii="宋体" w:hAnsi="宋体" w:cs="宋体"/>
          <w:sz w:val="28"/>
          <w:szCs w:val="28"/>
        </w:rPr>
        <w:t>书</w:t>
      </w:r>
      <w:r>
        <w:rPr>
          <w:rFonts w:eastAsia="宋体" w:cs="宋体" w:ascii="宋体" w:hAnsi="宋体"/>
          <w:sz w:val="28"/>
          <w:szCs w:val="28"/>
        </w:rPr>
        <w:t>·</w:t>
      </w:r>
      <w:r>
        <w:rPr>
          <w:rFonts w:ascii="宋体" w:hAnsi="宋体" w:cs="宋体"/>
          <w:sz w:val="28"/>
          <w:szCs w:val="28"/>
        </w:rPr>
        <w:t>网</w:t>
      </w:r>
      <w:r>
        <w:rPr>
          <w:rFonts w:eastAsia="宋体" w:cs="宋体" w:ascii="宋体" w:hAnsi="宋体"/>
          <w:sz w:val="28"/>
          <w:szCs w:val="28"/>
        </w:rPr>
        <w:t>]</w:t>
      </w:r>
      <w:r>
        <w:rPr>
          <w:rFonts w:ascii="宋体" w:hAnsi="宋体" w:cs="宋体"/>
          <w:sz w:val="28"/>
          <w:szCs w:val="28"/>
        </w:rPr>
        <w:t>学研究所：《老解放区教育资料》（一）（北京：教育科学出版社，</w:t>
      </w:r>
      <w:r>
        <w:rPr>
          <w:rFonts w:eastAsia="宋体" w:cs="宋体" w:ascii="宋体" w:hAnsi="宋体"/>
          <w:sz w:val="28"/>
          <w:szCs w:val="28"/>
        </w:rPr>
        <w:t>1981</w:t>
      </w:r>
      <w:r>
        <w:rPr>
          <w:rFonts w:ascii="宋体" w:hAnsi="宋体" w:cs="宋体"/>
          <w:sz w:val="28"/>
          <w:szCs w:val="28"/>
        </w:rPr>
        <w:t>），页</w:t>
      </w:r>
      <w:r>
        <w:rPr>
          <w:rFonts w:eastAsia="宋体" w:cs="宋体" w:ascii="宋体" w:hAnsi="宋体"/>
          <w:sz w:val="28"/>
          <w:szCs w:val="28"/>
        </w:rPr>
        <w:t>9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4][5][6]</w:t>
      </w:r>
      <w:r>
        <w:rPr>
          <w:rFonts w:ascii="宋体" w:hAnsi="宋体" w:cs="宋体"/>
          <w:sz w:val="28"/>
          <w:szCs w:val="28"/>
        </w:rPr>
        <w:t>《鄂赣省工农兵苏维埃第一次代表大会文化问题决议案》（</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中央教育科学研究所：《老解放区教育资料》（一），页</w:t>
      </w:r>
      <w:r>
        <w:rPr>
          <w:rFonts w:eastAsia="宋体" w:cs="宋体" w:ascii="宋体" w:hAnsi="宋体"/>
          <w:sz w:val="28"/>
          <w:szCs w:val="28"/>
        </w:rPr>
        <w:t>103</w:t>
      </w:r>
      <w:r>
        <w:rPr>
          <w:rFonts w:ascii="宋体" w:hAnsi="宋体" w:cs="宋体"/>
          <w:sz w:val="28"/>
          <w:szCs w:val="28"/>
        </w:rPr>
        <w:t>、</w:t>
      </w:r>
      <w:r>
        <w:rPr>
          <w:rFonts w:eastAsia="宋体" w:cs="宋体" w:ascii="宋体" w:hAnsi="宋体"/>
          <w:sz w:val="28"/>
          <w:szCs w:val="28"/>
        </w:rPr>
        <w:t>10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湘赣省苏文化部关于识字运动的又一指示》，中央教育科学研究所：《老解放区教育资料》（一），页</w:t>
      </w:r>
      <w:r>
        <w:rPr>
          <w:rFonts w:eastAsia="宋体" w:cs="宋体" w:ascii="宋体" w:hAnsi="宋体"/>
          <w:sz w:val="28"/>
          <w:szCs w:val="28"/>
        </w:rPr>
        <w:t>278-27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毛泽东：《中华苏维埃共和国中央执行委员会与人民委员会对第二次全国苏维埃代表大会的报告》，中央教育科学研究所：《老解放区教育资料》（一），页</w:t>
      </w:r>
      <w:r>
        <w:rPr>
          <w:rFonts w:eastAsia="宋体" w:cs="宋体" w:ascii="宋体" w:hAnsi="宋体"/>
          <w:sz w:val="28"/>
          <w:szCs w:val="28"/>
        </w:rPr>
        <w:t>18-1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林伯渠：《陕甘宁边区政府对边区第一届参议会的工作报告》（</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央教育科学研究所：《老解放区教育资料》（二），上（北京：教育科学出版社，</w:t>
      </w:r>
      <w:r>
        <w:rPr>
          <w:rFonts w:eastAsia="宋体" w:cs="宋体" w:ascii="宋体" w:hAnsi="宋体"/>
          <w:sz w:val="28"/>
          <w:szCs w:val="28"/>
        </w:rPr>
        <w:t>1986</w:t>
      </w:r>
      <w:r>
        <w:rPr>
          <w:rFonts w:ascii="宋体" w:hAnsi="宋体" w:cs="宋体"/>
          <w:sz w:val="28"/>
          <w:szCs w:val="28"/>
        </w:rPr>
        <w:t>），页</w:t>
      </w:r>
      <w:r>
        <w:rPr>
          <w:rFonts w:eastAsia="宋体"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林伯渠：《陕甘宁边区政府对边区第二届参议会的工作报告》（</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央教育科学研究所：《老解放区教育资料》（二），上，页</w:t>
      </w:r>
      <w:r>
        <w:rPr>
          <w:rFonts w:eastAsia="宋体" w:cs="宋体" w:ascii="宋体" w:hAnsi="宋体"/>
          <w:sz w:val="28"/>
          <w:szCs w:val="28"/>
        </w:rPr>
        <w:t>1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反对教育工作中的急性病》，《解放日报》，延安，</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吴天石：《苏中四分区的教育改进会》（</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老解放区教育工作回忆录》（上海：上海教育出版社，</w:t>
      </w:r>
      <w:r>
        <w:rPr>
          <w:rFonts w:eastAsia="宋体" w:cs="宋体" w:ascii="宋体" w:hAnsi="宋体"/>
          <w:sz w:val="28"/>
          <w:szCs w:val="28"/>
        </w:rPr>
        <w:t>1979</w:t>
      </w:r>
      <w:r>
        <w:rPr>
          <w:rFonts w:ascii="宋体" w:hAnsi="宋体" w:cs="宋体"/>
          <w:sz w:val="28"/>
          <w:szCs w:val="28"/>
        </w:rPr>
        <w:t>），页</w:t>
      </w:r>
      <w:r>
        <w:rPr>
          <w:rFonts w:eastAsia="宋体"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陕甘宁边区教育厅指示各县关于</w:t>
      </w:r>
      <w:r>
        <w:rPr>
          <w:rFonts w:eastAsia="宋体" w:cs="宋体" w:ascii="宋体" w:hAnsi="宋体"/>
          <w:sz w:val="28"/>
          <w:szCs w:val="28"/>
        </w:rPr>
        <w:t>1943</w:t>
      </w:r>
      <w:r>
        <w:rPr>
          <w:rFonts w:ascii="宋体" w:hAnsi="宋体" w:cs="宋体"/>
          <w:sz w:val="28"/>
          <w:szCs w:val="28"/>
        </w:rPr>
        <w:t>年教育工作中的几个问题》（</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中央教育科学研究所：《老解放区教育资料》（二），上，页</w:t>
      </w:r>
      <w:r>
        <w:rPr>
          <w:rFonts w:eastAsia="宋体" w:cs="宋体" w:ascii="宋体" w:hAnsi="宋体"/>
          <w:sz w:val="28"/>
          <w:szCs w:val="28"/>
        </w:rPr>
        <w:t>9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4][25]</w:t>
      </w:r>
      <w:r>
        <w:rPr>
          <w:rFonts w:ascii="宋体" w:hAnsi="宋体" w:cs="宋体"/>
          <w:sz w:val="28"/>
          <w:szCs w:val="28"/>
        </w:rPr>
        <w:t>李鼎铭：《文教工作的方向》（</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中央教育科学研究所：《老解放区教育资料》（二），上，页</w:t>
      </w:r>
      <w:r>
        <w:rPr>
          <w:rFonts w:eastAsia="宋体" w:cs="宋体" w:ascii="宋体" w:hAnsi="宋体"/>
          <w:sz w:val="28"/>
          <w:szCs w:val="28"/>
        </w:rPr>
        <w:t>45</w:t>
      </w:r>
      <w:r>
        <w:rPr>
          <w:rFonts w:ascii="宋体" w:hAnsi="宋体" w:cs="宋体"/>
          <w:sz w:val="28"/>
          <w:szCs w:val="28"/>
        </w:rPr>
        <w:t>、</w:t>
      </w:r>
      <w:r>
        <w:rPr>
          <w:rFonts w:eastAsia="宋体" w:cs="宋体" w:ascii="宋体" w:hAnsi="宋体"/>
          <w:sz w:val="28"/>
          <w:szCs w:val="28"/>
        </w:rPr>
        <w:t>4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本年教育中心工作》，《解放日报》，延安，</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亦敏：《冀中教育建设概况》，中央教育科学研究所：《老解放区教育资料》（二），上，页</w:t>
      </w:r>
      <w:r>
        <w:rPr>
          <w:rFonts w:eastAsia="宋体" w:cs="宋体" w:ascii="宋体" w:hAnsi="宋体"/>
          <w:sz w:val="28"/>
          <w:szCs w:val="28"/>
        </w:rPr>
        <w:t>15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20]</w:t>
      </w:r>
      <w:r>
        <w:rPr>
          <w:rFonts w:ascii="宋体" w:hAnsi="宋体" w:cs="宋体"/>
          <w:sz w:val="28"/>
          <w:szCs w:val="28"/>
        </w:rPr>
        <w:t>《打破旧的一套》，《解放日报》，延安，</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1]</w:t>
      </w:r>
      <w:r>
        <w:rPr>
          <w:rFonts w:ascii="宋体" w:hAnsi="宋体" w:cs="宋体"/>
          <w:sz w:val="28"/>
          <w:szCs w:val="28"/>
        </w:rPr>
        <w:t>刘季平：《论抗日民主立场学用一致精神》（</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中央教育科学研究所：《老解放区教育资料》（二），上，页</w:t>
      </w:r>
      <w:r>
        <w:rPr>
          <w:rFonts w:eastAsia="宋体" w:cs="宋体" w:ascii="宋体" w:hAnsi="宋体"/>
          <w:sz w:val="28"/>
          <w:szCs w:val="28"/>
        </w:rPr>
        <w:t>56</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1][26][27]</w:t>
      </w:r>
      <w:r>
        <w:rPr>
          <w:rFonts w:ascii="宋体" w:hAnsi="宋体" w:cs="宋体"/>
          <w:sz w:val="28"/>
          <w:szCs w:val="28"/>
        </w:rPr>
        <w:t>《论普通教育中的学制与课程》，《解放日报》，延安，</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罗迈（李维汉）：《开展大规模的群众文教运动》（</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中央教育科学研究所：《老解放区教育资料》（二），上，页</w:t>
      </w:r>
      <w:r>
        <w:rPr>
          <w:rFonts w:eastAsia="宋体" w:cs="宋体" w:ascii="宋体" w:hAnsi="宋体"/>
          <w:sz w:val="28"/>
          <w:szCs w:val="28"/>
        </w:rPr>
        <w:t>3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根据地普通教育的改革问题》，《解放日报》，延安，</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张正屿：《苏中抗日根据地冬学回忆》，载《老解放区教育工作回忆录》，页</w:t>
      </w:r>
      <w:r>
        <w:rPr>
          <w:rFonts w:eastAsia="宋体" w:cs="宋体" w:ascii="宋体" w:hAnsi="宋体"/>
          <w:sz w:val="28"/>
          <w:szCs w:val="28"/>
        </w:rPr>
        <w:t>9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共冀鲁豫分局关于普通教育改革的指示》（</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中央教育科学研究所：《老解放区教育资料》（二），上，页</w:t>
      </w:r>
      <w:r>
        <w:rPr>
          <w:rFonts w:eastAsia="宋体" w:cs="宋体" w:ascii="宋体" w:hAnsi="宋体"/>
          <w:sz w:val="28"/>
          <w:szCs w:val="28"/>
        </w:rPr>
        <w:t>10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周而复：《人民文化的时代》，中央教育科学研究所：《老解放区教育资料》（二），上，页</w:t>
      </w:r>
      <w:r>
        <w:rPr>
          <w:rFonts w:eastAsia="宋体" w:cs="宋体" w:ascii="宋体" w:hAnsi="宋体"/>
          <w:sz w:val="28"/>
          <w:szCs w:val="28"/>
        </w:rPr>
        <w:t>141-14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提倡自然科学》，《解放日报》，延安，</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五章：民族主义乎？国际主义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斯大林与铁托闹翻，以苏共为首的共产党工人党情报局指控铁托为民族主义者、孟什维克和反苏分子，宣布将南斯拉夫共产党开除出情报局。东欧各国纷纷跟上，齐声谴责南斯拉夫和铁托，不久也纷纷挖出本国领导集团中的“铁托分子”，大多都被推上了断头台，个别“铁托分子”如波共的哥穆尔卡则被打入黑牢。远在东方的中共，虽没有跟着莫斯科的指挥棒在中共党内大挖“铁托分子”，但也对斯大林作出了回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中共第二号人物刘少奇在《人民日报》发表《论国际主义与民族主义》一文，表示完全同意共产党工人党情报局对南斯拉夫的谴责。刘少奇重申，中共忠于无产阶级国际主义，拥护斯大林领导的苏共和伟大的苏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的这番话并非只是一种作给斯大林看的政治性的表态，而是实实在在见诸于具体行动的。</w:t>
      </w:r>
      <w:r>
        <w:rPr>
          <w:rFonts w:eastAsia="宋体" w:cs="宋体" w:ascii="宋体" w:hAnsi="宋体"/>
          <w:sz w:val="28"/>
          <w:szCs w:val="28"/>
        </w:rPr>
        <w:t>1948</w:t>
      </w:r>
      <w:r>
        <w:rPr>
          <w:rFonts w:ascii="宋体" w:hAnsi="宋体" w:cs="宋体"/>
          <w:sz w:val="28"/>
          <w:szCs w:val="28"/>
        </w:rPr>
        <w:t>年，新华社派往考察东欧各“新民主主义国家”的记者，本来正准备从布拉格前往贝尔格莱德采访，在情报局决定颁布后，马上取消了访问计划。而早在</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在驻旅大的苏联军政当局的强烈要求下，中共在东北的领导机关将中共旅大地委第二书记兼关东行政公署副主席刘顺元、旅大总工会主席唐韵超等几位领导干部调离出旅大，公开的罪名虽然没有正式宣布，但彼等犯了“反苏”错误，则是大家心照不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行动初看起来很有些费解，中共并非共产党工人党情报局成员，也与南共素无来往，谈不上对铁托有什么深仇大恨；毛泽东甚至还从不同渠道对铁托领导的南共革命略知一二，“铁托是靠自己的武装打下南斯拉夫的”，这就是当时毛泽东对铁托与南共的基本判断。毛虽然对斯大林与铁托冲突的内情不甚清楚，但他对铁托领导的南共抱有同情，却是事实。既如此，刘少奇又为何急于在苏南冲突中匆忙表态？中共又为何不声不响地将被苏联人指称为“反苏分子”的自己的干部调离出原有的工作岗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的文章当然代表毛。此时毛向斯大林作出这番举动就是要向莫斯科传递一个明确的信息：中共忠实于无产阶级国际主义，中共坚决与民族主义划清界限。而在那个时代，忠实无产阶级国际主义就是忠实于苏联和斯大林的代名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的这番举动是符合现实政治逻辑的，却与其思想逻辑并不一致，因为就在这前几年，毛在延安领导开展了一场以肃清斯大林在中共代理人为目标的思想和组织重建的工程。在那几年，毛并不那么在乎斯大林，也不看其眼色，硬是在全党刷清了积存多年的苏联崇拜情结，并把党内的“国际主义”代表人物赶下了台。但是，</w:t>
      </w:r>
      <w:r>
        <w:rPr>
          <w:rFonts w:eastAsia="宋体" w:cs="宋体" w:ascii="宋体" w:hAnsi="宋体"/>
          <w:sz w:val="28"/>
          <w:szCs w:val="28"/>
        </w:rPr>
        <w:t>1948</w:t>
      </w:r>
      <w:r>
        <w:rPr>
          <w:rFonts w:ascii="宋体" w:hAnsi="宋体" w:cs="宋体"/>
          <w:sz w:val="28"/>
          <w:szCs w:val="28"/>
        </w:rPr>
        <w:t>年的情况已大不同于</w:t>
      </w:r>
      <w:r>
        <w:rPr>
          <w:rFonts w:eastAsia="宋体" w:cs="宋体" w:ascii="宋体" w:hAnsi="宋体"/>
          <w:sz w:val="28"/>
          <w:szCs w:val="28"/>
        </w:rPr>
        <w:t>1942-1945</w:t>
      </w:r>
      <w:r>
        <w:rPr>
          <w:rFonts w:ascii="宋体" w:hAnsi="宋体" w:cs="宋体"/>
          <w:sz w:val="28"/>
          <w:szCs w:val="28"/>
        </w:rPr>
        <w:t>年，现在中共正急需争取苏联的支持，尤其在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王明等人相比，毛是可以将感情与理智完全分开的人，这一点并不像他在</w:t>
      </w:r>
      <w:r>
        <w:rPr>
          <w:rFonts w:eastAsia="宋体" w:cs="宋体" w:ascii="宋体" w:hAnsi="宋体"/>
          <w:sz w:val="28"/>
          <w:szCs w:val="28"/>
        </w:rPr>
        <w:t>1959</w:t>
      </w:r>
      <w:r>
        <w:rPr>
          <w:rFonts w:ascii="宋体" w:hAnsi="宋体" w:cs="宋体"/>
          <w:sz w:val="28"/>
          <w:szCs w:val="28"/>
        </w:rPr>
        <w:t>年庐山和彭德怀等人谈话时所称的那样，他是感情与理智相统一者。正因毛有这种政治风格，以至外界在颇长的一段时间里，对毛有些迷惑不解，甚至还误以为毛是苏联在中国的“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莫斯科宣布开除南斯拉夫的时候，中国的第三大党──民主同盟的领袖张澜老先生竟然也对此作出了反应。张澜在接受西方记者访谈时表示，希望毛泽东也做铁托。张澜还请即将前往解放区的马寅初代转几句话：共产主义外，还要加一点民族主义，“共”字上必须有一个“中”，才能名副其实地成为中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美国人呢？他们当然对毛的复杂性知道一些，但在</w:t>
      </w:r>
      <w:r>
        <w:rPr>
          <w:rFonts w:eastAsia="宋体" w:cs="宋体" w:ascii="宋体" w:hAnsi="宋体"/>
          <w:sz w:val="28"/>
          <w:szCs w:val="28"/>
        </w:rPr>
        <w:t>1948</w:t>
      </w:r>
      <w:r>
        <w:rPr>
          <w:rFonts w:ascii="宋体" w:hAnsi="宋体" w:cs="宋体"/>
          <w:sz w:val="28"/>
          <w:szCs w:val="28"/>
        </w:rPr>
        <w:t>年冷战的大格局下，美国人还是情不自禁将毛划到了苏联阵营一边。深谙中国文化的美国司徒雷登大使竟也告诫民盟的罗隆基和叶笃义说：中共是国际主义，你们应保留中国的爱国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以后的事实看，毛泽东对张澜老先生的拳拳爱国心还是领情的，毛并没有因张澜说的这番话就将其打成“反苏分子”，相反，一直对张澜礼遇有加。对于司徒雷登，毛就没有那么客气了，毛不仅写了著名的《别了，司徒雷登》，还旗帜鲜明地宣布新中国就是要实行对苏联“一边倒”的国策。司徒雷登虽然在华几十年，还长期担任燕京大学校长，却不能真正明白毛──毛毕竟不是王明，不是那么容易一眼就能看得清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直被苏联人称为是“国际主义者”的王明等人在对苏联的态度上，始终是感情与理智相统一者，说的、做的倒是完全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30</w:t>
      </w:r>
      <w:r>
        <w:rPr>
          <w:rFonts w:ascii="宋体" w:hAnsi="宋体" w:cs="宋体"/>
          <w:sz w:val="28"/>
          <w:szCs w:val="28"/>
        </w:rPr>
        <w:t>年代初期的中央苏区，确实是全面、真诚地贯彻了全盘俄化的路线。苏区有列宁师范、列宁小学，各单位还辟有宣传鼓动栏──列宁角；在党的教育系统，有马克思共产主义学校；在红军系统有少共国际师和郝西诗红军大学（郝西诗为参加广州暴动而牺牲的苏联驻穗副领事）；在文化系统，有苏维埃剧团，即蓝衫剧团（十月革命后苏联工人业余剧团）；在肃反系统，有国家政治保卫局；在青年系统，不仅有共青团，还有“皮安尼尔”──少年先锋队，凡年满</w:t>
      </w:r>
      <w:r>
        <w:rPr>
          <w:rFonts w:eastAsia="宋体" w:cs="宋体" w:ascii="宋体" w:hAnsi="宋体"/>
          <w:sz w:val="28"/>
          <w:szCs w:val="28"/>
        </w:rPr>
        <w:t>16</w:t>
      </w:r>
      <w:r>
        <w:rPr>
          <w:rFonts w:ascii="宋体" w:hAnsi="宋体" w:cs="宋体"/>
          <w:sz w:val="28"/>
          <w:szCs w:val="28"/>
        </w:rPr>
        <w:t>至</w:t>
      </w:r>
      <w:r>
        <w:rPr>
          <w:rFonts w:eastAsia="宋体" w:cs="宋体" w:ascii="宋体" w:hAnsi="宋体"/>
          <w:sz w:val="28"/>
          <w:szCs w:val="28"/>
        </w:rPr>
        <w:t>19</w:t>
      </w:r>
      <w:r>
        <w:rPr>
          <w:rFonts w:ascii="宋体" w:hAnsi="宋体" w:cs="宋体"/>
          <w:sz w:val="28"/>
          <w:szCs w:val="28"/>
        </w:rPr>
        <w:t>岁的红色青少年，皆可申请加入“皮安尼尔”。党的政治局候补委员凯丰代表党领导苏区的青少年工作，从共青团到“皮安尼尔”，再到共产儿童团。中央苏区还经常召开群众大会，有时纪念李卜克内西和卢森堡，有时纪念苏联红军节，凡开大会皆要成立主席团，甚至“皮安尼尔”开会，也要花不少时间选出会议主席团。在重要会议上，被选入主席团的经常还有外国同志：斯大林、莫洛托夫、片山潜、台尔曼、高尔基。那是一个国际主义旗帜高高飘扬的年代，从红色的莫斯科到红色的瑞金，真好似一根红线连接着，中央苏区的话语系统和制度框架与莫斯科没有什么大的区别，在偏僻贫困的赣南和闽西，真像是又一个苏式社会的翻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受不了这些，毛要马克思主义中国化。在那以后的七、八年中，毛悄悄地且又是有条不紊地对中央苏区那一套话语系统和制度框架进行了转换。当然旧的一套退出历史舞台需要一个过程，</w:t>
      </w:r>
      <w:r>
        <w:rPr>
          <w:rFonts w:eastAsia="宋体" w:cs="宋体" w:ascii="宋体" w:hAnsi="宋体"/>
          <w:sz w:val="28"/>
          <w:szCs w:val="28"/>
        </w:rPr>
        <w:t>1939</w:t>
      </w:r>
      <w:r>
        <w:rPr>
          <w:rFonts w:ascii="宋体" w:hAnsi="宋体" w:cs="宋体"/>
          <w:sz w:val="28"/>
          <w:szCs w:val="28"/>
        </w:rPr>
        <w:t>年延安举行了中国女子大学的隆重的开学典礼，校长王明还是抑止不住要宣泄他满头脑的苏俄崇拜的情愫。大会会场正中虽高悬毛泽东的画像，却又模仿苏联，在毛像的左右挂起了王明、朱德、周恩来、博古、刘少奇等所有政治局和政治局候补委员的画像。王明身为女大校长，总忘不了国际共运那些女革命家，于是校门两边的墙上又悬挂起蔡特金、伊巴露丽、克鲁普斯卡娅的肖像……一时间，似乎又有些瑞金时代的气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时光毕竟不会倒转。当毛有力量以后，他就绝不愿听到什么“皮安尼尔”。马克思共产主义学校早已改名为中央党校，不久，延安的马列学院易名为中央研究院，再早一些，国家政治保卫局这个完全俄化的名称，也被改为中央社会部和边区保安处，甚至延安的托儿所也名之为“洛杉矶托儿所”，却不叫“莫斯科托儿所”，至于“皮安尼尔”，则早已不复存在，边区有的只是儿童团。然而，毛泽东对洋名词也并非一概排斥，例如，毛就在相当长的时期内，保留了“布尔什维克”这个词语。一来这个词流传甚广，早已深入人心；二来这个词也并非王明一人就能垄断，毛泽东也可以使用，于是，这个词的寿命比较长些，差不多到了</w:t>
      </w:r>
      <w:r>
        <w:rPr>
          <w:rFonts w:eastAsia="宋体" w:cs="宋体" w:ascii="宋体" w:hAnsi="宋体"/>
          <w:sz w:val="28"/>
          <w:szCs w:val="28"/>
        </w:rPr>
        <w:t>50</w:t>
      </w:r>
      <w:r>
        <w:rPr>
          <w:rFonts w:ascii="宋体" w:hAnsi="宋体" w:cs="宋体"/>
          <w:sz w:val="28"/>
          <w:szCs w:val="28"/>
        </w:rPr>
        <w:t>年代中期，才逐渐退出流行政治语彚，与此相联系，“布礼”（布尔什维克的敬礼）也让位给了“革命的敬礼”。（记得</w:t>
      </w:r>
      <w:r>
        <w:rPr>
          <w:rFonts w:eastAsia="宋体" w:cs="宋体" w:ascii="宋体" w:hAnsi="宋体"/>
          <w:sz w:val="28"/>
          <w:szCs w:val="28"/>
        </w:rPr>
        <w:t>20</w:t>
      </w:r>
      <w:r>
        <w:rPr>
          <w:rFonts w:ascii="宋体" w:hAnsi="宋体" w:cs="宋体"/>
          <w:sz w:val="28"/>
          <w:szCs w:val="28"/>
        </w:rPr>
        <w:t>年前，王蒙曾写有一篇名曰《布礼》的小说，相信王蒙对这个词的演变史亦有相当的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后，毛泽东已完全获得了意识形态解释权，就在苏联驻延安观察员的眼皮底下，毛与刘少奇联手，将“孟什维克”的帽子给王明等戴上，党内一些原“国际主义者”也纷纷与王明划清界限，站到了毛泽东一边。在这个阶段，毛表现出大无畏的精神，即使他的好朋友、前共产国际总书记季米特洛夫给毛发来密电，告诫、提醒他，康生不是好人，毛仍然照样信任、重用康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毛毕竟是毛，他心里清楚得很，只要斯大林不干预中共党内的事务，无论从哪个角度看，中共都应与莫斯科搞好关系，于是，毛人前人后都对斯大林表现出充分的尊重，毛甚至给坏人王明也选好了婆家，宣布王明的后台是斯大林的敌人布哈林！在那个年代，全党上下，除了个别人，谁都不知道毛对斯大林的真实想法，毛更不用直接的语言将他内心的想法表达出来，公开的话仍是“联共党史是共产主义的百科全书”一类。被毛唾弃的王明只能满含委屈，在延安冷清的窑洞里，遥想着莫斯科克林姆林宫的红星，独自吟唱着《莫斯科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抗战胜利后，毛才真正与苏联打起了交道，地点就在东北。毛十分明白，以中共当时的实力，要想占住东北，并进而取得更大的发展，必须得到已进入东北的苏联红军的理解和支持。对于这一点，毛从未含糊过。虽然他多年来一再告诫全党一切应该自力更生，但毛实在是希望得到苏联的支持，即使苏联在很长时间内对中共并无具体援助，毛仍不怨不恼，并不时向苏联表示一下善意。</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苏日签订中立条约，延安表示予以理解。</w:t>
      </w:r>
      <w:r>
        <w:rPr>
          <w:rFonts w:eastAsia="宋体" w:cs="宋体" w:ascii="宋体" w:hAnsi="宋体"/>
          <w:sz w:val="28"/>
          <w:szCs w:val="28"/>
        </w:rPr>
        <w:t>1941</w:t>
      </w:r>
      <w:r>
        <w:rPr>
          <w:rFonts w:ascii="宋体" w:hAnsi="宋体" w:cs="宋体"/>
          <w:sz w:val="28"/>
          <w:szCs w:val="28"/>
        </w:rPr>
        <w:t>年后，延安派往东北、华北的地下工作人员间或也与苏军情报组合作。浇灌多时，终有花开一日，</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苏军攻入东北，客观上为中共在东北的发展提供了机会，正是因为有这样一个机会，八路军才能马不停蹄抢先进入东北，占领了各战略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斯大林虽然对毛泽东在延安搞的一套多有不满，但中共毕竟是一家人，苏联红军打进东北后，当然要找八路军。</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苏联红军大校驾机飞往延安，主动与中共方面联络，以后又对开进东北的八路军多方照顾。但是苏联受到中苏条约的限制，在美国和国民党的压力下，最后还是逼迫中共军政机关退出沈阳等大城市，八路军不少领导干部虽然不高兴，却也毫无办法，于是一直退到哈尔滨，隔着松花江，与国民党军对峙着。但是毛心里明白，八路军占着哈尔滨，事实上仍是沾了苏联的光，因为得到美国支持的国民党军队再往前开，就要钻到苏联的鼻子底下了，而斯大林是不乐意看到这种情况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苏军自以为有恩于中共，傲慢无礼，在与中共同志交往中，无时不流露一副大国主义的派头，其士兵在东北军纪败坏、胡作非为，激起百姓强烈不满。苏军且把大批工业设施当作战利品搬迁至苏联，国民党利用此事掀起</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反苏大游行，也乘机攻击中共，在这种形势下，毛别无选择，只能反击国民党的“反苏反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大事小事都绝不会糊涂。</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15”</w:t>
      </w:r>
      <w:r>
        <w:rPr>
          <w:rFonts w:ascii="宋体" w:hAnsi="宋体" w:cs="宋体"/>
          <w:sz w:val="28"/>
          <w:szCs w:val="28"/>
        </w:rPr>
        <w:t>后，进入东北的八路军高级干部卢冬生被苏军士兵无辜枪杀，毛只当不知道。但是有人却沉不住气了。东北汉子萧军虽非党员，却也是从延安来的老干部，党出资让他在哈尔滨办了一份《文化报》，萧军在《文化报》上热情宣传党的政策，即便对当时引起东北人民普遍反感的苏军军纪败坏问题也总是委婉地予以解释。但萧军确实不赞成“无条件地拥护苏联”，他试图把俄国人分成两类，即“真正的苏联人民”和犯有罪恶行为的俄国人。于是苏联人不高兴了，东北局宣传部副部长刘芝明迅速组织对萧军的大批判。</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文化报》终于被迫停刊，萧军也被打发到煤矿办俱乐部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芝明的顶头上司东北局宣传部长是在中共七大上落选的前政治局候补委员凯丰，凯丰的上司则是七大政治局委员高岗。林彪率四野南下后，高岗成了名副其实的东北王，但此人却非一贯的亲苏分子。高岗是土生土长的共产党，没有留苏经历，早在延安时期就在毛与王明之间作了选择，从而深受毛的信任和重用。但套用一句老话，“人是会变的”，现在高岗亲眼见到苏联的实力，也就对苏联加深了感情。王明说，高岗在东北受到凯丰的影响，成了积极主张对苏友好的“国际主义者”，此说没有提供具体事实作依据，只能留待日后再作详考。总之，高岗不允许在东北有任何对苏联“不友好”的言论和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高岗对待“反苏”言论的态度与毛及东北局其他领导人并无大的冲突，高岗错就错在与苏联人打得太火热，且四处张贴“高主席”的肖像，甚至以自己的名义给斯大林发电报。高岗似乎有些忘了，他是毛委任的中共东北局第一书记，而不是斯大林派任的“新关东总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高岗对苏联的态度热情友好，但是在中共掌舵的毕竟是毛而非王明，因此，在处理“反苏”一类问题时，还是十分讲究内外有别：东北局公开批判了萧军（</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萧军提出入党申请，得到东北局和中共中央的批准，但紧接着《文化报》事件发生，萧军的党籍也就彻底告吹了），但是对被旅大苏军当局驱赶出来的刘顺元却只是调离东北，另行分配工作，并没有在党内、更没有在社会上大张旗鼓开展对刘顺元的批判。与刘顺元一起被迫离开旅大的原中共旅大地委五人常委中的三人，也只是被调离工作而已，暂时还未受到党纪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意思的是，被苏联人视为“反苏分子”的康生此时也成了中苏友好的捍卫者。苏联人对康生知之甚详，此公在</w:t>
      </w:r>
      <w:r>
        <w:rPr>
          <w:rFonts w:eastAsia="宋体" w:cs="宋体" w:ascii="宋体" w:hAnsi="宋体"/>
          <w:sz w:val="28"/>
          <w:szCs w:val="28"/>
        </w:rPr>
        <w:t>1933</w:t>
      </w:r>
      <w:r>
        <w:rPr>
          <w:rFonts w:ascii="宋体" w:hAnsi="宋体" w:cs="宋体"/>
          <w:sz w:val="28"/>
          <w:szCs w:val="28"/>
        </w:rPr>
        <w:t>－</w:t>
      </w:r>
      <w:r>
        <w:rPr>
          <w:rFonts w:eastAsia="宋体" w:cs="宋体" w:ascii="宋体" w:hAnsi="宋体"/>
          <w:sz w:val="28"/>
          <w:szCs w:val="28"/>
        </w:rPr>
        <w:t>1937</w:t>
      </w:r>
      <w:r>
        <w:rPr>
          <w:rFonts w:ascii="宋体" w:hAnsi="宋体" w:cs="宋体"/>
          <w:sz w:val="28"/>
          <w:szCs w:val="28"/>
        </w:rPr>
        <w:t>年旅居莫斯科时，也位居“国际主义者”之列，但返回延安后，逐渐与莫斯科离心离德，尤其在整风运动中大整王明等“国际主义者”，搞得王明等叫苦连天。苏联驻延安观察员把这一切都密报回国，莫斯科对康生恨之入骨，无奈康生属毛营，莫斯科手再长，也伸不到延安，对康生竟也毫无办法。几年后形势大变，毛审时度势，在需苏联支持的时候，康生已不适合再出头露面。康生识趣，主动提出要下乡搞土改，于是先在晋西北、后在胶东搞了一场极左的土改。</w:t>
      </w:r>
      <w:r>
        <w:rPr>
          <w:rFonts w:eastAsia="宋体" w:cs="宋体" w:ascii="宋体" w:hAnsi="宋体"/>
          <w:sz w:val="28"/>
          <w:szCs w:val="28"/>
        </w:rPr>
        <w:t>1949</w:t>
      </w:r>
      <w:r>
        <w:rPr>
          <w:rFonts w:ascii="宋体" w:hAnsi="宋体" w:cs="宋体"/>
          <w:sz w:val="28"/>
          <w:szCs w:val="28"/>
        </w:rPr>
        <w:t>年，康生成为中共山东分局第一书记，但毛却有意让康生这个老政治局委员受中央委员、华东局书记饶漱石的全面节制，搞得康生长吁短叹，极不舒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康生虽然很不得志，但在山东却仍然是说一不二的人物。</w:t>
      </w:r>
      <w:r>
        <w:rPr>
          <w:rFonts w:eastAsia="宋体" w:cs="宋体" w:ascii="宋体" w:hAnsi="宋体"/>
          <w:sz w:val="28"/>
          <w:szCs w:val="28"/>
        </w:rPr>
        <w:t>1948</w:t>
      </w:r>
      <w:r>
        <w:rPr>
          <w:rFonts w:ascii="宋体" w:hAnsi="宋体" w:cs="宋体"/>
          <w:sz w:val="28"/>
          <w:szCs w:val="28"/>
        </w:rPr>
        <w:t>年春，刘顺元被调入山东，先被任命为中共华东局宣传部长，继之又被委任为中共济南特别市市委书记。康生初对刘顺元颇为客气，甚至还在会议上表扬刘顺元敢于在旅大顶苏联人，很有骨气。但是，到了</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刘少奇的文章发表之后，康生对刘顺元的态度马上转变了，不仅处处打击刘顺元，还在背后骂刘顺元是“反苏分子”。</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苏联名作家法捷耶夫、西蒙诺夫率代表团访问中国，此是中华人民共和国建国后访华的第一个苏联大型代表团，刘少奇亲自布置有关参观访问日程和所有细节，议程中法捷耶夫、西蒙诺夫代表团要访问济南，北京命令刘顺元必须回避，并需写出书面检讨，交苏联代表团带回莫斯科。康生得知北京信息后，马上开会，以“反苏”的罪名，宣布撤销刘顺元的济南市委书记的职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颇为蹊跷的是，正在热情准备迎接苏联代表团的康生，在代表团抵达济南和在济南逗留☆奇书网の</w:t>
      </w:r>
      <w:r>
        <w:rPr>
          <w:rFonts w:eastAsia="宋体" w:cs="宋体" w:ascii="宋体" w:hAnsi="宋体"/>
          <w:sz w:val="28"/>
          <w:szCs w:val="28"/>
        </w:rPr>
        <w:t>Www.Qisuu.Com★</w:t>
      </w:r>
      <w:r>
        <w:rPr>
          <w:rFonts w:ascii="宋体" w:hAnsi="宋体" w:cs="宋体"/>
          <w:sz w:val="28"/>
          <w:szCs w:val="28"/>
        </w:rPr>
        <w:t>期间，竟忽然“生病”了。显然，不管康生如何使出全身解数向苏联人大献殷勤，也是白搭，因为毛知道，在斯大林的帐本上，康生早已是一名“臭名昭著的反苏分子”。不管他给斯大林大元帅送的象牙雕多么精美（康生请代表团转送给斯大林的象牙雕，“装有一直径</w:t>
      </w:r>
      <w:r>
        <w:rPr>
          <w:rFonts w:eastAsia="宋体" w:cs="宋体" w:ascii="宋体" w:hAnsi="宋体"/>
          <w:sz w:val="28"/>
          <w:szCs w:val="28"/>
        </w:rPr>
        <w:t>10</w:t>
      </w:r>
      <w:r>
        <w:rPr>
          <w:rFonts w:ascii="宋体" w:hAnsi="宋体" w:cs="宋体"/>
          <w:sz w:val="28"/>
          <w:szCs w:val="28"/>
        </w:rPr>
        <w:t>公分许的玲珑象牙花球，该球自表至里共雕透</w:t>
      </w:r>
      <w:r>
        <w:rPr>
          <w:rFonts w:eastAsia="宋体" w:cs="宋体" w:ascii="宋体" w:hAnsi="宋体"/>
          <w:sz w:val="28"/>
          <w:szCs w:val="28"/>
        </w:rPr>
        <w:t>20</w:t>
      </w:r>
      <w:r>
        <w:rPr>
          <w:rFonts w:ascii="宋体" w:hAnsi="宋体" w:cs="宋体"/>
          <w:sz w:val="28"/>
          <w:szCs w:val="28"/>
        </w:rPr>
        <w:t>层，每层均能转动，每层均雕有异常细致的花眼。”），在斯大林的眼里，康生还是一个可疑人物！接下来的情况是，在建国初“斯大林──毛泽东”的一片欢呼声中，“国际共运的老战士”康生下岗了。康生只能蜷在青岛的海滨别墅和北京医院里吟诗作画，苦捱日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党内地位而言，刘顺元不可与康生相比。康生虽被暂时打入冷宫，但他的政治局委员的头衔仍然保留，刘顺元则需要为中国革命的最高利益作出个人牺牲。</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下旬，刘顺元奉命进京听取中央领导人的指示，刘少奇在中南海接见了他，对他讲了一番“加强中苏友好”的道理。刘少奇说：搞好中苏关系，是我国目前的最大利益所在，是头等的政治问题，所以我找你来，不是劝说你，而是命令你，从搞好中苏两大党、两大国关系的高度，认真地写一份检查。听了刘少奇的话，刘顺元已完全清楚，“为了照顾与苏联的关系，我以后不能再受党重用了”。刘顺元在</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给中共中央的书面检查中写道：“中央命令自己写检讨，这表明了中央的高度原则性和严肃性……是从中苏两大党、两大民族的团结问题已经成为头等的政治问题，而又有帝国主义与铁托分子的反苏运动可作为前车之鉴的情况下产生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刘少奇与刘顺元谈话的那些天，斯大林在克里姆林宫也和应邀访苏的毛泽东见了面。斯大林问毛是否知道在东北有黄逸峰这个人，并说，此人连苏联人也瞧不起。毛初听斯大林提到黄逸峰，头脑中一片茫然，不知此人乃何方神圣，竟然惊动了斯大林。事后，周恩来向毛细细道来，才知此君乃中长铁路总局中方副局长，因对苏方个别人员大国主义行为不满，被苏联人在斯大林处告了刁状。于是，毛记得了黄逸峰的名字，但并没对黄怎么样。黄逸峰随东北铁道纵队进关，随即奉命接管华东铁路，成为建国后第一任上海铁路局局长兼党委书记。以后，刘少奇还是和黄逸峰谈了话，批评他看问题“太简单，太天真了”，然而刘顺元的境况一时却比黄逸峰差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顺元检讨交出，组织处理的决定也出来了：刘顺元被连降三级，在华东军政委员会财经委员会下属的规划局任副局长。刘顺元在大连的老搭档唐韵超更是霉运不断。当年他与刘顺元一同被苏联人从旅大驱赶出来，到了</w:t>
      </w:r>
      <w:r>
        <w:rPr>
          <w:rFonts w:eastAsia="宋体" w:cs="宋体" w:ascii="宋体" w:hAnsi="宋体"/>
          <w:sz w:val="28"/>
          <w:szCs w:val="28"/>
        </w:rPr>
        <w:t>1948</w:t>
      </w:r>
      <w:r>
        <w:rPr>
          <w:rFonts w:ascii="宋体" w:hAnsi="宋体" w:cs="宋体"/>
          <w:sz w:val="28"/>
          <w:szCs w:val="28"/>
        </w:rPr>
        <w:t>年被调任东北行政委员会劳动总局局长，一直在“高主席”的治下，</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东北局宣布开除唐韵超的党籍，罪状之一是“</w:t>
      </w:r>
      <w:r>
        <w:rPr>
          <w:rFonts w:eastAsia="宋体" w:cs="宋体" w:ascii="宋体" w:hAnsi="宋体"/>
          <w:sz w:val="28"/>
          <w:szCs w:val="28"/>
        </w:rPr>
        <w:t>1946</w:t>
      </w:r>
      <w:r>
        <w:rPr>
          <w:rFonts w:ascii="宋体" w:hAnsi="宋体" w:cs="宋体"/>
          <w:sz w:val="28"/>
          <w:szCs w:val="28"/>
        </w:rPr>
        <w:t>年任大连总工会主席时期，经常散布对苏联不满的言论，曾因此引起苏联同志对他政治上的怀疑，而提议把他调离大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刘顺元被贬谪的几年，党内已不再有任何人敢发表“反苏”言论，党外却还有人不知利害，仍在那嘀嘀咕咕。</w:t>
      </w:r>
      <w:r>
        <w:rPr>
          <w:rFonts w:eastAsia="宋体" w:cs="宋体" w:ascii="宋体" w:hAnsi="宋体"/>
          <w:sz w:val="28"/>
          <w:szCs w:val="28"/>
        </w:rPr>
        <w:t>1951</w:t>
      </w:r>
      <w:r>
        <w:rPr>
          <w:rFonts w:ascii="宋体" w:hAnsi="宋体" w:cs="宋体"/>
          <w:sz w:val="28"/>
          <w:szCs w:val="28"/>
        </w:rPr>
        <w:t>年，刘王立明居然在民盟内部的会议上批评起苏军当年在东北的行为，遭到严厉批判当是在意料之中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斯大林终于死了，在全国上下经历了失去“伟大导师”的哀痛之后，刘少奇想起了刘顺元。</w:t>
      </w:r>
      <w:r>
        <w:rPr>
          <w:rFonts w:eastAsia="宋体" w:cs="宋体" w:ascii="宋体" w:hAnsi="宋体"/>
          <w:sz w:val="28"/>
          <w:szCs w:val="28"/>
        </w:rPr>
        <w:t>1954</w:t>
      </w:r>
      <w:r>
        <w:rPr>
          <w:rFonts w:ascii="宋体" w:hAnsi="宋体" w:cs="宋体"/>
          <w:sz w:val="28"/>
          <w:szCs w:val="28"/>
        </w:rPr>
        <w:t>年刘顺元复出，被任命为中共江苏省委常务书记。一年后，</w:t>
      </w:r>
      <w:r>
        <w:rPr>
          <w:rFonts w:eastAsia="宋体" w:cs="宋体" w:ascii="宋体" w:hAnsi="宋体"/>
          <w:sz w:val="28"/>
          <w:szCs w:val="28"/>
        </w:rPr>
        <w:t>1949</w:t>
      </w:r>
      <w:r>
        <w:rPr>
          <w:rFonts w:ascii="宋体" w:hAnsi="宋体" w:cs="宋体"/>
          <w:sz w:val="28"/>
          <w:szCs w:val="28"/>
        </w:rPr>
        <w:t>年易名为马列学院的原中共中央党校改名为中共中央直属高级党校。在江苏，性格耿直的刘顺元还是难改脾性，经常直言无忌，不时惊动中南海，但总算得到几年平安。黄逸峰此时却没有刘顺元那么幸运了，</w:t>
      </w:r>
      <w:r>
        <w:rPr>
          <w:rFonts w:eastAsia="宋体" w:cs="宋体" w:ascii="宋体" w:hAnsi="宋体"/>
          <w:sz w:val="28"/>
          <w:szCs w:val="28"/>
        </w:rPr>
        <w:t>1953</w:t>
      </w:r>
      <w:r>
        <w:rPr>
          <w:rFonts w:ascii="宋体" w:hAnsi="宋体" w:cs="宋体"/>
          <w:sz w:val="28"/>
          <w:szCs w:val="28"/>
        </w:rPr>
        <w:t>年初，黄逸峰在三反运动中以犯了“压制批评”、“强迫命令”的错误被华东局开除党籍。但是几年前斯大林向毛提到的那几句话却无意中帮了黄逸峰的忙。</w:t>
      </w:r>
      <w:r>
        <w:rPr>
          <w:rFonts w:eastAsia="宋体" w:cs="宋体" w:ascii="宋体" w:hAnsi="宋体"/>
          <w:sz w:val="28"/>
          <w:szCs w:val="28"/>
        </w:rPr>
        <w:t>1954</w:t>
      </w:r>
      <w:r>
        <w:rPr>
          <w:rFonts w:ascii="宋体" w:hAnsi="宋体" w:cs="宋体"/>
          <w:sz w:val="28"/>
          <w:szCs w:val="28"/>
        </w:rPr>
        <w:t>、</w:t>
      </w:r>
      <w:r>
        <w:rPr>
          <w:rFonts w:eastAsia="宋体" w:cs="宋体" w:ascii="宋体" w:hAnsi="宋体"/>
          <w:sz w:val="28"/>
          <w:szCs w:val="28"/>
        </w:rPr>
        <w:t>1956</w:t>
      </w:r>
      <w:r>
        <w:rPr>
          <w:rFonts w:ascii="宋体" w:hAnsi="宋体" w:cs="宋体"/>
          <w:sz w:val="28"/>
          <w:szCs w:val="28"/>
        </w:rPr>
        <w:t>年，毛泽东几次提到“可以允许人家改正错误，譬如黄逸峰”。</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黄逸峰被批准重新入党，以后他一直蹲在上海经济研究所，终于成了一名中国近代经济史研究专家。唐韵超呢？他先被抓入监狱，出狱后在社会底层劳动了</w:t>
      </w:r>
      <w:r>
        <w:rPr>
          <w:rFonts w:eastAsia="宋体" w:cs="宋体" w:ascii="宋体" w:hAnsi="宋体"/>
          <w:sz w:val="28"/>
          <w:szCs w:val="28"/>
        </w:rPr>
        <w:t>20</w:t>
      </w:r>
      <w:r>
        <w:rPr>
          <w:rFonts w:ascii="宋体" w:hAnsi="宋体" w:cs="宋体"/>
          <w:sz w:val="28"/>
          <w:szCs w:val="28"/>
        </w:rPr>
        <w:t>多年，一直到文革后当年老战友刘顺元复出，转任中纪委副书记，在刘顺元的鼎力相助下，唐韵超才在</w:t>
      </w:r>
      <w:r>
        <w:rPr>
          <w:rFonts w:eastAsia="宋体" w:cs="宋体" w:ascii="宋体" w:hAnsi="宋体"/>
          <w:sz w:val="28"/>
          <w:szCs w:val="28"/>
        </w:rPr>
        <w:t>80</w:t>
      </w:r>
      <w:r>
        <w:rPr>
          <w:rFonts w:ascii="宋体" w:hAnsi="宋体" w:cs="宋体"/>
          <w:sz w:val="28"/>
          <w:szCs w:val="28"/>
        </w:rPr>
        <w:t>年代初获得平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族主义？国际主义？似乎都谈不上，政治是最现实不过的。还是那句话：一切从需要出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九九年四月十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百年》总第四期（一九九九年七月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六章：鞍钢宪法的历史真实与“政治正确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几年海内外某些学人似乎有一种新的研究趋向，这就是主张重新发掘毛时代的“积极价值”，再配之以其他新的思想资源，用于指导当今的中国改革。崔之元提出，“只要不用教条主义的态度来对待毛泽东思想，毛的思想中的确有许多有待发掘的积极因素”，他并认为，鞍钢宪法即是体现了“以广大劳动人民取代少数经济政治精英对社会资源的操纵”的“经济民主”的重要范例。在读到这些论述时，我是颇为惊讶的。我对这些学人提出上述判断的事实基础是否确切有很大的疑问，我认为彼等将某些概念从具体的历史事实中剥离开来，再赋予这些概念以“政治正确性”的判断，已和当年的历史事实大相迳庭，对鞍钢宪法的新诠释就是这类以理想化的态度看待过往经验的一个突出事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起鞍钢宪法，人们自然就联想到那个“两参一改三结合”。从</w:t>
      </w:r>
      <w:r>
        <w:rPr>
          <w:rFonts w:eastAsia="宋体" w:cs="宋体" w:ascii="宋体" w:hAnsi="宋体"/>
          <w:sz w:val="28"/>
          <w:szCs w:val="28"/>
        </w:rPr>
        <w:t>60</w:t>
      </w:r>
      <w:r>
        <w:rPr>
          <w:rFonts w:ascii="宋体" w:hAnsi="宋体" w:cs="宋体"/>
          <w:sz w:val="28"/>
          <w:szCs w:val="28"/>
        </w:rPr>
        <w:t>年代初开始，鞍钢宪法已和“两参一改三结合”紧紧联系在一起。然而“两参一改三结合”并非由鞍钢首创，早在</w:t>
      </w:r>
      <w:r>
        <w:rPr>
          <w:rFonts w:eastAsia="宋体" w:cs="宋体" w:ascii="宋体" w:hAnsi="宋体"/>
          <w:sz w:val="28"/>
          <w:szCs w:val="28"/>
        </w:rPr>
        <w:t>1958</w:t>
      </w:r>
      <w:r>
        <w:rPr>
          <w:rFonts w:ascii="宋体" w:hAnsi="宋体" w:cs="宋体"/>
          <w:sz w:val="28"/>
          <w:szCs w:val="28"/>
        </w:rPr>
        <w:t>年大跃进初起阶段，鞍钢以外的其他城市的若干企业就已经初步“创造”出这个经验，并于</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形成“两参一改三结合”的正式表述。</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毛泽东在一个批示中，将“两参一改三结合”的概念赋予鞍钢，并把鞍钢在大跃进期间实行的以政治挂帅为核心内容的一套做法誉为“鞍钢宪法”，这才使得鞍钢获得“两参一改三结合”的发明权，从而被认为是毛泽东找到了一条中国发展社会主义工业化的正确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批示使鞍钢宪法声名远扬，但那几个最先发明“两参一改”的企业则早已被人们遗忘。今天研究鞍钢宪法和中国社会主义工业化问题的海内外学者又何尝知道，在他们的书斋里生命力持久的“两参一改”，当年却是由一个百余人的公私合营的济南小厂——成记面粉厂最先创造出来的。当时该厂还有另外一项创造——由老工人王学锐制成的小麦脱皮机的经验，与“两参一改”合称为“两项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济南成记面粉厂最先产生的“两参一改”，原先主要是一个精简干部、提高生产效率的措施。成记面粉厂原有干部、职工共</w:t>
      </w:r>
      <w:r>
        <w:rPr>
          <w:rFonts w:eastAsia="宋体" w:cs="宋体" w:ascii="宋体" w:hAnsi="宋体"/>
          <w:sz w:val="28"/>
          <w:szCs w:val="28"/>
        </w:rPr>
        <w:t>138</w:t>
      </w:r>
      <w:r>
        <w:rPr>
          <w:rFonts w:ascii="宋体" w:hAnsi="宋体" w:cs="宋体"/>
          <w:sz w:val="28"/>
          <w:szCs w:val="28"/>
        </w:rPr>
        <w:t>人，开展“两参一改”后，取消了所有脱产干部，全厂干部职工人数也被精简为</w:t>
      </w:r>
      <w:r>
        <w:rPr>
          <w:rFonts w:eastAsia="宋体" w:cs="宋体" w:ascii="宋体" w:hAnsi="宋体"/>
          <w:sz w:val="28"/>
          <w:szCs w:val="28"/>
        </w:rPr>
        <w:t>119</w:t>
      </w:r>
      <w:r>
        <w:rPr>
          <w:rFonts w:ascii="宋体" w:hAnsi="宋体" w:cs="宋体"/>
          <w:sz w:val="28"/>
          <w:szCs w:val="28"/>
        </w:rPr>
        <w:t>人。该厂的“两参一改”具有十分质朴的特色，干部参加生产仅是做生产辅助性劳动，干部下车间劳动主要是顶替那些请病事假的工人。此举仅是着眼于提高生产效率，并没有被上升到“缩小脑力劳动与体力劳动差别”的高层次，更没有人已意识到这个由他们创造的新经验不久将被视为中国社会主义工业化的新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成记面粉厂的“两参一改”被推出后，很快，阿西庆华工具厂的“两参一改”经验也问世了。与只有百余人的济南成记面粉厂不同，庆华工具厂是一个大型国营企业，该厂是在苏联专家的指导下建立起来的，至</w:t>
      </w:r>
      <w:r>
        <w:rPr>
          <w:rFonts w:eastAsia="宋体" w:cs="宋体" w:ascii="宋体" w:hAnsi="宋体"/>
          <w:sz w:val="28"/>
          <w:szCs w:val="28"/>
        </w:rPr>
        <w:t>1958</w:t>
      </w:r>
      <w:r>
        <w:rPr>
          <w:rFonts w:ascii="宋体" w:hAnsi="宋体" w:cs="宋体"/>
          <w:sz w:val="28"/>
          <w:szCs w:val="28"/>
        </w:rPr>
        <w:t>年，仍有苏联专家在该厂工作。庆华工具厂推出的“两参一改”不再是成记面粉厂的干部顶班劳动一类低层次的“生产中心主义”，而是破除了在产品质量上的“右倾”观点，大胆地向苏联专家确立的工艺流程开刀，从而焕发出“破除迷信，敢想敢干”的时代精神，与大跃进的主旋律完全结合了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阿西庆华工具厂对“两参一改”的充实和发展，使得这个“先进经验”日趋成熟。到了</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两参一改”已正式上升到“两参一改三结合”的更高层次。首先贯彻这项经验的是重庆长江电工厂。从</w:t>
      </w:r>
      <w:r>
        <w:rPr>
          <w:rFonts w:eastAsia="宋体" w:cs="宋体" w:ascii="宋体" w:hAnsi="宋体"/>
          <w:sz w:val="28"/>
          <w:szCs w:val="28"/>
        </w:rPr>
        <w:t>1958</w:t>
      </w:r>
      <w:r>
        <w:rPr>
          <w:rFonts w:ascii="宋体" w:hAnsi="宋体" w:cs="宋体"/>
          <w:sz w:val="28"/>
          <w:szCs w:val="28"/>
        </w:rPr>
        <w:t>年上半年开始，重庆长江电工厂就开始推行“两参一改”，至</w:t>
      </w:r>
      <w:r>
        <w:rPr>
          <w:rFonts w:eastAsia="宋体" w:cs="宋体" w:ascii="宋体" w:hAnsi="宋体"/>
          <w:sz w:val="28"/>
          <w:szCs w:val="28"/>
        </w:rPr>
        <w:t>11</w:t>
      </w:r>
      <w:r>
        <w:rPr>
          <w:rFonts w:ascii="宋体" w:hAnsi="宋体" w:cs="宋体"/>
          <w:sz w:val="28"/>
          <w:szCs w:val="28"/>
        </w:rPr>
        <w:t>月，厂党委根据鸣放出的</w:t>
      </w:r>
      <w:r>
        <w:rPr>
          <w:rFonts w:eastAsia="宋体" w:cs="宋体" w:ascii="宋体" w:hAnsi="宋体"/>
          <w:sz w:val="28"/>
          <w:szCs w:val="28"/>
        </w:rPr>
        <w:t>30,700</w:t>
      </w:r>
      <w:r>
        <w:rPr>
          <w:rFonts w:ascii="宋体" w:hAnsi="宋体" w:cs="宋体"/>
          <w:sz w:val="28"/>
          <w:szCs w:val="28"/>
        </w:rPr>
        <w:t>多条建议和意见，制订了“彻底推行两参一改三结合的方案”。其主旨是全面落实干部参加生产的措施，将原先占全厂职工总数</w:t>
      </w:r>
      <w:r>
        <w:rPr>
          <w:rFonts w:eastAsia="宋体" w:cs="宋体" w:ascii="宋体" w:hAnsi="宋体"/>
          <w:sz w:val="28"/>
          <w:szCs w:val="28"/>
        </w:rPr>
        <w:t>8%</w:t>
      </w:r>
      <w:r>
        <w:rPr>
          <w:rFonts w:ascii="宋体" w:hAnsi="宋体" w:cs="宋体"/>
          <w:sz w:val="28"/>
          <w:szCs w:val="28"/>
        </w:rPr>
        <w:t>的干部下降到</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济南一个百余人的公私合营小厂孕育出的“两参一改”，不到一年的时间就发展为具有普遍指导意义的“两参一改三结合”，事实证明，它是毛的主观理念强力引导和催生的产物。</w:t>
      </w:r>
      <w:r>
        <w:rPr>
          <w:rFonts w:eastAsia="宋体" w:cs="宋体" w:ascii="宋体" w:hAnsi="宋体"/>
          <w:sz w:val="28"/>
          <w:szCs w:val="28"/>
        </w:rPr>
        <w:t>1958</w:t>
      </w:r>
      <w:r>
        <w:rPr>
          <w:rFonts w:ascii="宋体" w:hAnsi="宋体" w:cs="宋体"/>
          <w:sz w:val="28"/>
          <w:szCs w:val="28"/>
        </w:rPr>
        <w:t>年，毛号召政治挂帅、破除迷信，两条腿走路。同年，在毛的推动下，全国各大中企业全部废弃一长制，改行“党委领导下的厂长负责制”，在工厂管理方面，则是大破苏联专家确定的生产工艺流程，用群众运动的方式组织生产。一个“两参一改三结合”，一个“党委领导下的厂长负责制”就成了毛对苏联模式的突破，正因为“两参一改三结合”具有如此鲜明的毛的个性色彩，苏联方面立即表现出不快和排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苏联专家对大跃进期间工人技术革新的价值极表怀疑，阿西某厂工人在短期间提出几十万条合理化建议，苏联专家无动于衷，甚至“捂起耳朵直摇头”，他们认为中国工人的合理化建议大多是为提而提，流于形式。苏联专家根本不相信，中国工人自行检验产品可以保证产品质量，他们对中国报纸上宣传的“提高工效几万倍”更是嗤之以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苏联专家和在华的苏联人对中国方面赋予“两参一改三结合”的巨大意义也极不以为然，他们根本不认为此举有助于消除“体力劳动与脑力劳动的差别”。针对苏联专家的怀疑与指责，有关部门进行了检讨，得出的结论是：专家的思想偏差和中国同志“对专家的政治工作没有政治挂帅有关系”。饶有意味的是，大跃进时期，在鞍钢的苏联专家的意见却不多，难道鞍钢在大跃进的高潮中置身于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50-60</w:t>
      </w:r>
      <w:r>
        <w:rPr>
          <w:rFonts w:ascii="宋体" w:hAnsi="宋体" w:cs="宋体"/>
          <w:sz w:val="28"/>
          <w:szCs w:val="28"/>
        </w:rPr>
        <w:t>年代初的中国大型企业中，鞍钢占据着最重要的地位（大庆油田以后取代了鞍钢的地位），堪称是社会主义国营企业的龙头老大。</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应中共中央的请求，斯大林派出数百名苏联专家随秘密访苏的刘少奇抵达东北，其中大部分的苏联专家被安排在鞍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五”期间，是鞍钢发展的重要阶段，中共中央出于加速社会主义工业化的战略安排，把钢铁等重工业列入国家经济建设的头等重要位置。在苏联专家的全面指导下，鞍钢系统地引进了苏式工业管理模式，成为新中国的钢铁生产基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苏式工业管理模式的核心就是实行一长制。鞍钢所属各个厂矿全面落实了一长制的经验，并相应建立起总工程师、总工艺师、总化验师、总检验师、总会计师的制度。由于鞍山市的主体部份就是鞍钢，因此，中共鞍山市委书记同时兼鞍钢党委书记和经理。在党的关系上，鞍山市委和鞍钢党委直属中共辽宁省委领导，但北京的国家计委、经委、建委和国务院的冶金部都对鞍钢有十分具体的业务指导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整个</w:t>
      </w:r>
      <w:r>
        <w:rPr>
          <w:rFonts w:eastAsia="宋体" w:cs="宋体" w:ascii="宋体" w:hAnsi="宋体"/>
          <w:sz w:val="28"/>
          <w:szCs w:val="28"/>
        </w:rPr>
        <w:t>50</w:t>
      </w:r>
      <w:r>
        <w:rPr>
          <w:rFonts w:ascii="宋体" w:hAnsi="宋体" w:cs="宋体"/>
          <w:sz w:val="28"/>
          <w:szCs w:val="28"/>
        </w:rPr>
        <w:t>年代，鞍钢作为社会主义工业化的一种象征，甚至吸引了一些文艺家选择鞍钢作为他们的生活基地。著名女作家草明在鞍钢落户十年，挂职于某钢铁厂任党委副书记，于</w:t>
      </w:r>
      <w:r>
        <w:rPr>
          <w:rFonts w:eastAsia="宋体" w:cs="宋体" w:ascii="宋体" w:hAnsi="宋体"/>
          <w:sz w:val="28"/>
          <w:szCs w:val="28"/>
        </w:rPr>
        <w:t>1959</w:t>
      </w:r>
      <w:r>
        <w:rPr>
          <w:rFonts w:ascii="宋体" w:hAnsi="宋体" w:cs="宋体"/>
          <w:sz w:val="28"/>
          <w:szCs w:val="28"/>
        </w:rPr>
        <w:t>年写出配合政治斗争的长篇小说《乘风破浪》；四川作家艾芜也长期在鞍钢体验生活，并写出长篇小说《百炼成钢》。今天的人们也许早已遗忘了这些作品，但它们却是那个时代鞍钢生活的某种写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北京号召“以钢为纲”，“为实现</w:t>
      </w:r>
      <w:r>
        <w:rPr>
          <w:rFonts w:eastAsia="宋体" w:cs="宋体" w:ascii="宋体" w:hAnsi="宋体"/>
          <w:sz w:val="28"/>
          <w:szCs w:val="28"/>
        </w:rPr>
        <w:t>1070</w:t>
      </w:r>
      <w:r>
        <w:rPr>
          <w:rFonts w:ascii="宋体" w:hAnsi="宋体" w:cs="宋体"/>
          <w:sz w:val="28"/>
          <w:szCs w:val="28"/>
        </w:rPr>
        <w:t>万吨钢而奋斗”，冶金部部长王鹤寿雄心勃勃，向毛主席立下军令状，鞍钢工人也全力以赴，要为钢铁元帅升帐作大贡献。但是大炼钢铁的基调是土法上马，搞全面开花的小土群，而鞍钢是特大型现代化企业，只能把工作重点放在增产、增效、厉行节约、降低消耗上面，这样，在大跃进第一阶段的</w:t>
      </w:r>
      <w:r>
        <w:rPr>
          <w:rFonts w:eastAsia="宋体" w:cs="宋体" w:ascii="宋体" w:hAnsi="宋体"/>
          <w:sz w:val="28"/>
          <w:szCs w:val="28"/>
        </w:rPr>
        <w:t>1958</w:t>
      </w:r>
      <w:r>
        <w:rPr>
          <w:rFonts w:ascii="宋体" w:hAnsi="宋体" w:cs="宋体"/>
          <w:sz w:val="28"/>
          <w:szCs w:val="28"/>
        </w:rPr>
        <w:t>年，鞍钢没有产生什么轰动全国的“先进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你追我赶、每天都有先进经验爆出的大跃进年代，产生不出先进经验就是保守、落后、右倾。鞍钢虽然不能搞小土群，但还是有其他潜力可挖。</w:t>
      </w:r>
      <w:r>
        <w:rPr>
          <w:rFonts w:eastAsia="宋体" w:cs="宋体" w:ascii="宋体" w:hAnsi="宋体"/>
          <w:sz w:val="28"/>
          <w:szCs w:val="28"/>
        </w:rPr>
        <w:t>1958</w:t>
      </w:r>
      <w:r>
        <w:rPr>
          <w:rFonts w:ascii="宋体" w:hAnsi="宋体" w:cs="宋体"/>
          <w:sz w:val="28"/>
          <w:szCs w:val="28"/>
        </w:rPr>
        <w:t>年，鞍钢在工人中普遍开展了“献工”、“献点”活动——就是动员工人发扬共产主义精神，改变工时制度和休息制度，主动延长工作时间。但这也谈不上是什么“创造”，因为大跃进期间，全国各厂矿的工人都普遍加班加点。于是鞍钢党委只能另辟蹊径，创造出一套具有鞍钢特色，既能与大跃进精神相适应，又能体现出产业工人政治觉悟的新经验。就在这时，传出上海求新船厂等企业“工人自动要求取消计件工资”的消息。受到这些消息的启发，鞍钢党委迅速在各厂矿发起是否取消津贴的“大辩论”，不言而喻，这类大辩论是不存在对立的两方真正争辩的，因为所有人都明白这种大辩论的含意。在一边倒的形势下，任何思维健全的人都不会逆潮流，提出“应保留津贴，不应取消津贴”等一类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取消津贴、取消计件工资称得上是体现共产主义思想的新创举，问题是，鞍钢采取的这项改革，究竟是出自工人自发自愿，还是领导强力引导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底，占鞍钢公司生产工人总数的</w:t>
      </w:r>
      <w:r>
        <w:rPr>
          <w:rFonts w:eastAsia="宋体" w:cs="宋体" w:ascii="宋体" w:hAnsi="宋体"/>
          <w:sz w:val="28"/>
          <w:szCs w:val="28"/>
        </w:rPr>
        <w:t>65%</w:t>
      </w:r>
      <w:r>
        <w:rPr>
          <w:rFonts w:ascii="宋体" w:hAnsi="宋体" w:cs="宋体"/>
          <w:sz w:val="28"/>
          <w:szCs w:val="28"/>
        </w:rPr>
        <w:t>的原先实行计件工资的</w:t>
      </w:r>
      <w:r>
        <w:rPr>
          <w:rFonts w:eastAsia="宋体" w:cs="宋体" w:ascii="宋体" w:hAnsi="宋体"/>
          <w:sz w:val="28"/>
          <w:szCs w:val="28"/>
        </w:rPr>
        <w:t>27</w:t>
      </w:r>
      <w:r>
        <w:rPr>
          <w:rFonts w:ascii="宋体" w:hAnsi="宋体" w:cs="宋体"/>
          <w:sz w:val="28"/>
          <w:szCs w:val="28"/>
        </w:rPr>
        <w:t>个厂矿，已有</w:t>
      </w:r>
      <w:r>
        <w:rPr>
          <w:rFonts w:eastAsia="宋体" w:cs="宋体" w:ascii="宋体" w:hAnsi="宋体"/>
          <w:sz w:val="28"/>
          <w:szCs w:val="28"/>
        </w:rPr>
        <w:t>24</w:t>
      </w:r>
      <w:r>
        <w:rPr>
          <w:rFonts w:ascii="宋体" w:hAnsi="宋体" w:cs="宋体"/>
          <w:sz w:val="28"/>
          <w:szCs w:val="28"/>
        </w:rPr>
        <w:t>个取消或准备取消计件工资。在这之前，计件工资占鞍钢工人工资总收入的</w:t>
      </w:r>
      <w:r>
        <w:rPr>
          <w:rFonts w:eastAsia="宋体" w:cs="宋体" w:ascii="宋体" w:hAnsi="宋体"/>
          <w:sz w:val="28"/>
          <w:szCs w:val="28"/>
        </w:rPr>
        <w:t>18.83%</w:t>
      </w:r>
      <w:r>
        <w:rPr>
          <w:rFonts w:ascii="宋体" w:hAnsi="宋体" w:cs="宋体"/>
          <w:sz w:val="28"/>
          <w:szCs w:val="28"/>
        </w:rPr>
        <w:t>，加上各类津贴，一共占工资总收入的</w:t>
      </w:r>
      <w:r>
        <w:rPr>
          <w:rFonts w:eastAsia="宋体" w:cs="宋体" w:ascii="宋体" w:hAnsi="宋体"/>
          <w:sz w:val="28"/>
          <w:szCs w:val="28"/>
        </w:rPr>
        <w:t>27%</w:t>
      </w:r>
      <w:r>
        <w:rPr>
          <w:rFonts w:ascii="宋体" w:hAnsi="宋体" w:cs="宋体"/>
          <w:sz w:val="28"/>
          <w:szCs w:val="28"/>
        </w:rPr>
        <w:t>，最高者能占到</w:t>
      </w:r>
      <w:r>
        <w:rPr>
          <w:rFonts w:eastAsia="宋体" w:cs="宋体" w:ascii="宋体" w:hAnsi="宋体"/>
          <w:sz w:val="28"/>
          <w:szCs w:val="28"/>
        </w:rPr>
        <w:t>40%</w:t>
      </w:r>
      <w:r>
        <w:rPr>
          <w:rFonts w:ascii="宋体" w:hAnsi="宋体" w:cs="宋体"/>
          <w:sz w:val="28"/>
          <w:szCs w:val="28"/>
        </w:rPr>
        <w:t>左右。取消津贴和计件工资后，相当数量的工人收入马上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年的一项调查资料显示：</w:t>
      </w:r>
      <w:r>
        <w:rPr>
          <w:rFonts w:eastAsia="宋体" w:cs="宋体" w:ascii="宋体" w:hAnsi="宋体"/>
          <w:sz w:val="28"/>
          <w:szCs w:val="28"/>
        </w:rPr>
        <w:t>1</w:t>
      </w:r>
      <w:r>
        <w:rPr>
          <w:rFonts w:ascii="宋体" w:hAnsi="宋体" w:cs="宋体"/>
          <w:sz w:val="28"/>
          <w:szCs w:val="28"/>
        </w:rPr>
        <w:t>、“同意取消”者占工人总数的</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势所趋随大流”者达</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反对取消或有抵触情绪的”占</w:t>
      </w:r>
      <w:r>
        <w:rPr>
          <w:rFonts w:eastAsia="宋体" w:cs="宋体" w:ascii="宋体" w:hAnsi="宋体"/>
          <w:sz w:val="28"/>
          <w:szCs w:val="28"/>
        </w:rPr>
        <w:t>20%</w:t>
      </w:r>
      <w:r>
        <w:rPr>
          <w:rFonts w:ascii="宋体" w:hAnsi="宋体" w:cs="宋体"/>
          <w:sz w:val="28"/>
          <w:szCs w:val="28"/>
        </w:rPr>
        <w:t>。取消津贴和计件工资后，损失最大的是技术熟练工人。统计数字显示，占工人总数</w:t>
      </w:r>
      <w:r>
        <w:rPr>
          <w:rFonts w:eastAsia="宋体" w:cs="宋体" w:ascii="宋体" w:hAnsi="宋体"/>
          <w:sz w:val="28"/>
          <w:szCs w:val="28"/>
        </w:rPr>
        <w:t>40%</w:t>
      </w:r>
      <w:r>
        <w:rPr>
          <w:rFonts w:ascii="宋体" w:hAnsi="宋体" w:cs="宋体"/>
          <w:sz w:val="28"/>
          <w:szCs w:val="28"/>
        </w:rPr>
        <w:t>的五级工以上的工人收入都不同程度地削减了收入：八级工每月减少工资</w:t>
      </w:r>
      <w:r>
        <w:rPr>
          <w:rFonts w:eastAsia="宋体" w:cs="宋体" w:ascii="宋体" w:hAnsi="宋体"/>
          <w:sz w:val="28"/>
          <w:szCs w:val="28"/>
        </w:rPr>
        <w:t>21.50</w:t>
      </w:r>
      <w:r>
        <w:rPr>
          <w:rFonts w:ascii="宋体" w:hAnsi="宋体" w:cs="宋体"/>
          <w:sz w:val="28"/>
          <w:szCs w:val="28"/>
        </w:rPr>
        <w:t>元；七级工每月减少工资</w:t>
      </w:r>
      <w:r>
        <w:rPr>
          <w:rFonts w:eastAsia="宋体" w:cs="宋体" w:ascii="宋体" w:hAnsi="宋体"/>
          <w:sz w:val="28"/>
          <w:szCs w:val="28"/>
        </w:rPr>
        <w:t>15.50</w:t>
      </w:r>
      <w:r>
        <w:rPr>
          <w:rFonts w:ascii="宋体" w:hAnsi="宋体" w:cs="宋体"/>
          <w:sz w:val="28"/>
          <w:szCs w:val="28"/>
        </w:rPr>
        <w:t>元；六级工每月减少工资</w:t>
      </w:r>
      <w:r>
        <w:rPr>
          <w:rFonts w:eastAsia="宋体" w:cs="宋体" w:ascii="宋体" w:hAnsi="宋体"/>
          <w:sz w:val="28"/>
          <w:szCs w:val="28"/>
        </w:rPr>
        <w:t>12.50</w:t>
      </w:r>
      <w:r>
        <w:rPr>
          <w:rFonts w:ascii="宋体" w:hAnsi="宋体" w:cs="宋体"/>
          <w:sz w:val="28"/>
          <w:szCs w:val="28"/>
        </w:rPr>
        <w:t>元；五级工每月减少工资</w:t>
      </w:r>
      <w:r>
        <w:rPr>
          <w:rFonts w:eastAsia="宋体" w:cs="宋体" w:ascii="宋体" w:hAnsi="宋体"/>
          <w:sz w:val="28"/>
          <w:szCs w:val="28"/>
        </w:rPr>
        <w:t>6.50</w:t>
      </w:r>
      <w:r>
        <w:rPr>
          <w:rFonts w:ascii="宋体" w:hAnsi="宋体" w:cs="宋体"/>
          <w:sz w:val="28"/>
          <w:szCs w:val="28"/>
        </w:rPr>
        <w:t>元。由于五级工以上工人收入被减少，相应的占全公司工人总数</w:t>
      </w:r>
      <w:r>
        <w:rPr>
          <w:rFonts w:eastAsia="宋体" w:cs="宋体" w:ascii="宋体" w:hAnsi="宋体"/>
          <w:sz w:val="28"/>
          <w:szCs w:val="28"/>
        </w:rPr>
        <w:t>60%</w:t>
      </w:r>
      <w:r>
        <w:rPr>
          <w:rFonts w:ascii="宋体" w:hAnsi="宋体" w:cs="宋体"/>
          <w:sz w:val="28"/>
          <w:szCs w:val="28"/>
        </w:rPr>
        <w:t>的四级工以下的工人收入得到不同程度的提高，改革的结果是收入相对高的熟练工人的工资与非熟练工人的工资的差距缩小。问题是，那些减少了收入、家庭人口众多的熟练工人的困难谁来解决？鞍钢的领导者想出了一条妙计：作为取消津贴和计件工资的一种补偿形式，每天“向所有工人免费提供一顿大锅饭”！不知这是否可称为“经济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跃进的主旋律就是“尊重群众的首创精神”，鞍钢工人在这期间提出了几十万条有关技术革命和技术革新的“合理化建议”，但是进入</w:t>
      </w:r>
      <w:r>
        <w:rPr>
          <w:rFonts w:eastAsia="宋体" w:cs="宋体" w:ascii="宋体" w:hAnsi="宋体"/>
          <w:sz w:val="28"/>
          <w:szCs w:val="28"/>
        </w:rPr>
        <w:t>1959</w:t>
      </w:r>
      <w:r>
        <w:rPr>
          <w:rFonts w:ascii="宋体" w:hAnsi="宋体" w:cs="宋体"/>
          <w:sz w:val="28"/>
          <w:szCs w:val="28"/>
        </w:rPr>
        <w:t>年以后，鞍钢的生产情况开始显现危机。由于原材料、电力严重紧张，致使鞍钢的生产时断时续。</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鞍钢三个轧钢厂被迫停工，其余几个主要轧钢厂也只能开两班。更为严重的是，由于</w:t>
      </w:r>
      <w:r>
        <w:rPr>
          <w:rFonts w:eastAsia="宋体" w:cs="宋体" w:ascii="宋体" w:hAnsi="宋体"/>
          <w:sz w:val="28"/>
          <w:szCs w:val="28"/>
        </w:rPr>
        <w:t>1958</w:t>
      </w:r>
      <w:r>
        <w:rPr>
          <w:rFonts w:ascii="宋体" w:hAnsi="宋体" w:cs="宋体"/>
          <w:sz w:val="28"/>
          <w:szCs w:val="28"/>
        </w:rPr>
        <w:t>年一年高度紧张，许多工人吃住在车间，大量的献工、献点，使生产第一线的工人疲惫不堪，再继续坚持下来，有难以为继之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大的困难是当时已显露迹象的粮食与主副食品的供应困难。计件工资和津贴取消后，已使许多工人收入减少，加之粮食和食品困难，工人体力急剧下降，造成生产事故不断。为了减缓生产第一线工人的特殊困难，</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鞍钢为炼钢工人调整了粮食供应的比例：每人每月供应大米</w:t>
      </w:r>
      <w:r>
        <w:rPr>
          <w:rFonts w:eastAsia="宋体" w:cs="宋体" w:ascii="宋体" w:hAnsi="宋体"/>
          <w:sz w:val="28"/>
          <w:szCs w:val="28"/>
        </w:rPr>
        <w:t>10</w:t>
      </w:r>
      <w:r>
        <w:rPr>
          <w:rFonts w:ascii="宋体" w:hAnsi="宋体" w:cs="宋体"/>
          <w:sz w:val="28"/>
          <w:szCs w:val="28"/>
        </w:rPr>
        <w:t>斤，高粱米</w:t>
      </w:r>
      <w:r>
        <w:rPr>
          <w:rFonts w:eastAsia="宋体" w:cs="宋体" w:ascii="宋体" w:hAnsi="宋体"/>
          <w:sz w:val="28"/>
          <w:szCs w:val="28"/>
        </w:rPr>
        <w:t>10</w:t>
      </w:r>
      <w:r>
        <w:rPr>
          <w:rFonts w:ascii="宋体" w:hAnsi="宋体" w:cs="宋体"/>
          <w:sz w:val="28"/>
          <w:szCs w:val="28"/>
        </w:rPr>
        <w:t>斤，白面两斤，小米两斤，其余为粗粮，但是肉类仍无法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长期奋战，供应减少，体力下降，引来了工人们的“牢骚怪话”。许多工人留恋“八小时工作制”，甚至羡慕苏联工人的生活，说什么“如再苦战，就把老人战死了，青年人战倒了”。更多的工人对吃粗粮有意见，认为“粮食丰收了，粗粮反而多了，真不像话”。还有工人直接否定大跃进成绩，埋怨说“小麦产量压倒了美国，就是吃不上”，“费了好大劲，弄了一堆废品”。甚至有人公开说（都是成份好的工人）：“社会主义好，社会主义好，社会主义就是吃不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上述新情况，鞍钢领导拿起“阶级分析”这个显微镜和望远镜。鞍钢的工人阶级是党的阶级基础，但这并不意味著鞍钢的职工就进入了“红色保险箱”。首先，鞍钢有大量技术人员。依照</w:t>
      </w:r>
      <w:r>
        <w:rPr>
          <w:rFonts w:eastAsia="宋体" w:cs="宋体" w:ascii="宋体" w:hAnsi="宋体"/>
          <w:sz w:val="28"/>
          <w:szCs w:val="28"/>
        </w:rPr>
        <w:t>1958</w:t>
      </w:r>
      <w:r>
        <w:rPr>
          <w:rFonts w:ascii="宋体" w:hAnsi="宋体" w:cs="宋体"/>
          <w:sz w:val="28"/>
          <w:szCs w:val="28"/>
        </w:rPr>
        <w:t>年的新观点：资产阶级知识分子属于剥削阶级；鞍钢的工人来自四面八方，</w:t>
      </w:r>
      <w:r>
        <w:rPr>
          <w:rFonts w:eastAsia="宋体" w:cs="宋体" w:ascii="宋体" w:hAnsi="宋体"/>
          <w:sz w:val="28"/>
          <w:szCs w:val="28"/>
        </w:rPr>
        <w:t>1958</w:t>
      </w:r>
      <w:r>
        <w:rPr>
          <w:rFonts w:ascii="宋体" w:hAnsi="宋体" w:cs="宋体"/>
          <w:sz w:val="28"/>
          <w:szCs w:val="28"/>
        </w:rPr>
        <w:t>年又扩招了一批新工人，这些人家庭背景各异，有一些人是非无产阶级家庭出身；即使家庭出身好的工人也有思想觉悟高低之分，例如有的工人就对将知识分子划为剥削阶级“感到接受不了”。所有这些都说明，即使对工人阶级也要划分左、中、右，阶级成份固然极端重要，但仅仅是阶级成份纯正还不够，政治思想是否正确才是关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上述不同情况，鞍钢各级领导采取不同政策，以示区别对待：</w:t>
      </w:r>
      <w:r>
        <w:rPr>
          <w:rFonts w:eastAsia="宋体" w:cs="宋体" w:ascii="宋体" w:hAnsi="宋体"/>
          <w:sz w:val="28"/>
          <w:szCs w:val="28"/>
        </w:rPr>
        <w:t>1</w:t>
      </w:r>
      <w:r>
        <w:rPr>
          <w:rFonts w:ascii="宋体" w:hAnsi="宋体" w:cs="宋体"/>
          <w:sz w:val="28"/>
          <w:szCs w:val="28"/>
        </w:rPr>
        <w:t>、批判资产阶级知识分子对大跃进的怀疑和动摇；</w:t>
      </w:r>
      <w:r>
        <w:rPr>
          <w:rFonts w:eastAsia="宋体" w:cs="宋体" w:ascii="宋体" w:hAnsi="宋体"/>
          <w:sz w:val="28"/>
          <w:szCs w:val="28"/>
        </w:rPr>
        <w:t>2</w:t>
      </w:r>
      <w:r>
        <w:rPr>
          <w:rFonts w:ascii="宋体" w:hAnsi="宋体" w:cs="宋体"/>
          <w:sz w:val="28"/>
          <w:szCs w:val="28"/>
        </w:rPr>
        <w:t>、在所属各厂矿设立肃反机构，开展肃清反革命的斗争；</w:t>
      </w:r>
      <w:r>
        <w:rPr>
          <w:rFonts w:eastAsia="宋体" w:cs="宋体" w:ascii="宋体" w:hAnsi="宋体"/>
          <w:sz w:val="28"/>
          <w:szCs w:val="28"/>
        </w:rPr>
        <w:t>3</w:t>
      </w:r>
      <w:r>
        <w:rPr>
          <w:rFonts w:ascii="宋体" w:hAnsi="宋体" w:cs="宋体"/>
          <w:sz w:val="28"/>
          <w:szCs w:val="28"/>
        </w:rPr>
        <w:t>、对一般工人根据思想和政治表现进行“排队摸底”。一言以蔽之，就是以大批判开道，推动大跃进。在各种批判、教育中，对一般工人进行的“排队摸底”是最有创意的。依照过去的习惯，“排队摸底”的对象基本限于知识分子或民族工商业者以及从旧社会过来的社会知名人士，但在大跃进期间，“排队摸底”已普遍运用于广大产业工人。鞍钢的方法是将工人分为三类：</w:t>
      </w:r>
      <w:r>
        <w:rPr>
          <w:rFonts w:eastAsia="宋体" w:cs="宋体" w:ascii="宋体" w:hAnsi="宋体"/>
          <w:sz w:val="28"/>
          <w:szCs w:val="28"/>
        </w:rPr>
        <w:t>1</w:t>
      </w:r>
      <w:r>
        <w:rPr>
          <w:rFonts w:ascii="宋体" w:hAnsi="宋体" w:cs="宋体"/>
          <w:sz w:val="28"/>
          <w:szCs w:val="28"/>
        </w:rPr>
        <w:t>、先进层；</w:t>
      </w:r>
      <w:r>
        <w:rPr>
          <w:rFonts w:eastAsia="宋体" w:cs="宋体" w:ascii="宋体" w:hAnsi="宋体"/>
          <w:sz w:val="28"/>
          <w:szCs w:val="28"/>
        </w:rPr>
        <w:t>2</w:t>
      </w:r>
      <w:r>
        <w:rPr>
          <w:rFonts w:ascii="宋体" w:hAnsi="宋体" w:cs="宋体"/>
          <w:sz w:val="28"/>
          <w:szCs w:val="28"/>
        </w:rPr>
        <w:t>、中间层；</w:t>
      </w:r>
      <w:r>
        <w:rPr>
          <w:rFonts w:eastAsia="宋体" w:cs="宋体" w:ascii="宋体" w:hAnsi="宋体"/>
          <w:sz w:val="28"/>
          <w:szCs w:val="28"/>
        </w:rPr>
        <w:t>3</w:t>
      </w:r>
      <w:r>
        <w:rPr>
          <w:rFonts w:ascii="宋体" w:hAnsi="宋体" w:cs="宋体"/>
          <w:sz w:val="28"/>
          <w:szCs w:val="28"/>
        </w:rPr>
        <w:t>、落后层。区别的主要标准是对大跃进、人民公社的态度，干劲大小，有无牢骚怪话，是否具有共产主义主人翁精神，以及是否愿意主动加班。分类结果是：先进工人多为老工人，中间工人多为青工，落后工人多为徒工。下一步就是在工人中开展“大辩论”和“拔白旗”，经常出现的情况是，开展“大辩论”后的一段时间，工人的思想觉悟和生产自觉性会有所上升，但是不久，又有牢骚怪话出现，于是，再进行一轮“大辩论”。不知这是否可称之为与“经济民主”相配套的“政治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夏召开的庐山会议和八届八中全会号召全党全民“保卫三面红旗”，反击“右倾机会主义者”对三面红旗的污蔑，骤然打断了</w:t>
      </w:r>
      <w:r>
        <w:rPr>
          <w:rFonts w:eastAsia="宋体" w:cs="宋体" w:ascii="宋体" w:hAnsi="宋体"/>
          <w:sz w:val="28"/>
          <w:szCs w:val="28"/>
        </w:rPr>
        <w:t>1959</w:t>
      </w:r>
      <w:r>
        <w:rPr>
          <w:rFonts w:ascii="宋体" w:hAnsi="宋体" w:cs="宋体"/>
          <w:sz w:val="28"/>
          <w:szCs w:val="28"/>
        </w:rPr>
        <w:t>年上半年工业战线上对大跃进混乱局面的纠偏，使刚刚受到抑制的瞎指挥等又重新泛起，且更加理直气壮、变本加厉。鞍山市委也乘着这辆反右倾的快车，将大跃进以来鞍钢的各项经验加以总结提高，到</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终于获得毛泽东的亲笔批示。毛认定纠正了过去“反对两参一改三结合”，而大搞政治挂帅和群众运动的鞍钢的一套作法就是“鞍钢宪法”，从此，“两参一改三结合”的鞍钢宪法就在东方地平线上升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w:t>
      </w:r>
      <w:r>
        <w:rPr>
          <w:rFonts w:eastAsia="宋体" w:cs="宋体" w:ascii="宋体" w:hAnsi="宋体"/>
          <w:sz w:val="28"/>
          <w:szCs w:val="28"/>
        </w:rPr>
        <w:t>7</w:t>
      </w:r>
      <w:r>
        <w:rPr>
          <w:rFonts w:ascii="宋体" w:hAnsi="宋体" w:cs="宋体"/>
          <w:sz w:val="28"/>
          <w:szCs w:val="28"/>
        </w:rPr>
        <w:t>月，尽管鞍钢各级组织仍不时在工人中开展“大辩论”，但是，鞍钢领导层也意识到前一年的跃进出了不少问题。当然，鞍钢的领导绝不会在中央下达新精神前自行纠偏，正是由于毛泽东在两次郑州会议和</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3-4</w:t>
      </w:r>
      <w:r>
        <w:rPr>
          <w:rFonts w:ascii="宋体" w:hAnsi="宋体" w:cs="宋体"/>
          <w:sz w:val="28"/>
          <w:szCs w:val="28"/>
        </w:rPr>
        <w:t>月的上海会议上提出“降温”问题，鞍钢的领导才愿意面对这些困难。</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以后，鞍钢分别召开了工人小组长以上干部会议，“职工们对过去不说真话，弄虚作假，都作了检查，对领导听喜不听忧、主观主义、强迫命令作风也提出了批评”。在这种大背景下，鞍钢以外的其他一些钢铁企业甚至对工人疾病的情况也开始着手调查，北京石景山钢铁厂的数据是，由于长期苦战，患各种慢性病的工人占工人总数的</w:t>
      </w:r>
      <w:r>
        <w:rPr>
          <w:rFonts w:eastAsia="宋体" w:cs="宋体" w:ascii="宋体" w:hAnsi="宋体"/>
          <w:sz w:val="28"/>
          <w:szCs w:val="28"/>
        </w:rPr>
        <w:t>2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上半年的纠偏逐渐触及到</w:t>
      </w:r>
      <w:r>
        <w:rPr>
          <w:rFonts w:eastAsia="宋体" w:cs="宋体" w:ascii="宋体" w:hAnsi="宋体"/>
          <w:sz w:val="28"/>
          <w:szCs w:val="28"/>
        </w:rPr>
        <w:t>1958</w:t>
      </w:r>
      <w:r>
        <w:rPr>
          <w:rFonts w:ascii="宋体" w:hAnsi="宋体" w:cs="宋体"/>
          <w:sz w:val="28"/>
          <w:szCs w:val="28"/>
        </w:rPr>
        <w:t>年创造的具有重大理论意义的若干领域。在黑龙江省委工业部召开的干部讨论会上，虽然所有与会者都肯定干部参加劳动的做法，但一涉及到工人参加企业管理，就出现了争论。多数人指出“群众管理太多，什么事情都要工人管理，工人负担重而不愿干”。大多数代表同意工人应参加一些“简单的、带有群众性的管理工作”，至于复杂的工作，诸如工资计算、产品检查、设备维修，则主张仍应由专职人员管理。个别人在纠偏空气的鼓舞下直抒胸臆，提出目前“企业管理混乱，就是工人参加管理的结果”。及至反右倾运动兴起后，所有这类言论顿时绝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至</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毛泽东开始细读苏联政治经济学教科书，第一次全面论述了“两参一改三结合”。毛说：“对企业的管理，采取集中领导和群众运动相结合，干部参加劳动，工人参加管理，不断改革不合理的规章制度，工人群众、领导干部和技术人员三结合。”</w:t>
      </w:r>
      <w:r>
        <w:rPr>
          <w:rFonts w:eastAsia="宋体" w:cs="宋体" w:ascii="宋体" w:hAnsi="宋体"/>
          <w:sz w:val="28"/>
          <w:szCs w:val="28"/>
        </w:rPr>
        <w:t>3</w:t>
      </w:r>
      <w:r>
        <w:rPr>
          <w:rFonts w:ascii="宋体" w:hAnsi="宋体" w:cs="宋体"/>
          <w:sz w:val="28"/>
          <w:szCs w:val="28"/>
        </w:rPr>
        <w:t>月，毛将“两参一改三结合”赋予“鞍钢宪法”，大大提高了鞍山市委报告的理论层次，因为在他们给中央的报告中，竟没有一句“两参一改三结合”的表述。毛的指示下达后，鞍山一片欢腾，已经沉寂多时的工人“双革”（技术革命、技术革新）建议又如雨后春笋般大量涌现，“每天都要实现数千件技术革新建议”。当时的笔杆子是这样描述接到毛主席指示后的鞍钢工人的心情：“过去是一长制，不敢革命，是人民币挂帅；现在是大搞群众运动，大闹技术革命，是政治挂帅”，“</w:t>
      </w:r>
      <w:r>
        <w:rPr>
          <w:rFonts w:eastAsia="宋体" w:cs="宋体" w:ascii="宋体" w:hAnsi="宋体"/>
          <w:sz w:val="28"/>
          <w:szCs w:val="28"/>
        </w:rPr>
        <w:t>1958</w:t>
      </w:r>
      <w:r>
        <w:rPr>
          <w:rFonts w:ascii="宋体" w:hAnsi="宋体" w:cs="宋体"/>
          <w:sz w:val="28"/>
          <w:szCs w:val="28"/>
        </w:rPr>
        <w:t>年以前，脑袋上好像戴上个‘紧箍咒’，不敢想，也不敢干”，现在则是“思想大解放，右倾一扫光，革新闹高产，心花大怒放”。更有工人在听到传达后思想大飞跃，马上体悟到“鞍钢宪法就是毛泽东思想”，他们热情称颂主席思想“赛过太阳万倍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毛泽东的批示给鞍钢注入了强大活力，但是大跃进的快车到了</w:t>
      </w:r>
      <w:r>
        <w:rPr>
          <w:rFonts w:eastAsia="宋体" w:cs="宋体" w:ascii="宋体" w:hAnsi="宋体"/>
          <w:sz w:val="28"/>
          <w:szCs w:val="28"/>
        </w:rPr>
        <w:t>1960</w:t>
      </w:r>
      <w:r>
        <w:rPr>
          <w:rFonts w:ascii="宋体" w:hAnsi="宋体" w:cs="宋体"/>
          <w:sz w:val="28"/>
          <w:szCs w:val="28"/>
        </w:rPr>
        <w:t>年还是不得不放慢了步伐。</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上旬，全国钢铁生产出现大滑坡，</w:t>
      </w:r>
      <w:r>
        <w:rPr>
          <w:rFonts w:eastAsia="宋体" w:cs="宋体" w:ascii="宋体" w:hAnsi="宋体"/>
          <w:sz w:val="28"/>
          <w:szCs w:val="28"/>
        </w:rPr>
        <w:t>4</w:t>
      </w:r>
      <w:r>
        <w:rPr>
          <w:rFonts w:ascii="宋体" w:hAnsi="宋体" w:cs="宋体"/>
          <w:sz w:val="28"/>
          <w:szCs w:val="28"/>
        </w:rPr>
        <w:t>月份</w:t>
      </w:r>
      <w:r>
        <w:rPr>
          <w:rFonts w:eastAsia="宋体" w:cs="宋体" w:ascii="宋体" w:hAnsi="宋体"/>
          <w:sz w:val="28"/>
          <w:szCs w:val="28"/>
        </w:rPr>
        <w:t>1-20</w:t>
      </w:r>
      <w:r>
        <w:rPr>
          <w:rFonts w:ascii="宋体" w:hAnsi="宋体" w:cs="宋体"/>
          <w:sz w:val="28"/>
          <w:szCs w:val="28"/>
        </w:rPr>
        <w:t>日的平均日产量比</w:t>
      </w:r>
      <w:r>
        <w:rPr>
          <w:rFonts w:eastAsia="宋体" w:cs="宋体" w:ascii="宋体" w:hAnsi="宋体"/>
          <w:sz w:val="28"/>
          <w:szCs w:val="28"/>
        </w:rPr>
        <w:t>3</w:t>
      </w:r>
      <w:r>
        <w:rPr>
          <w:rFonts w:ascii="宋体" w:hAnsi="宋体" w:cs="宋体"/>
          <w:sz w:val="28"/>
          <w:szCs w:val="28"/>
        </w:rPr>
        <w:t>月份同期减少</w:t>
      </w:r>
      <w:r>
        <w:rPr>
          <w:rFonts w:eastAsia="宋体" w:cs="宋体" w:ascii="宋体" w:hAnsi="宋体"/>
          <w:sz w:val="28"/>
          <w:szCs w:val="28"/>
        </w:rPr>
        <w:t>3400</w:t>
      </w:r>
      <w:r>
        <w:rPr>
          <w:rFonts w:ascii="宋体" w:hAnsi="宋体" w:cs="宋体"/>
          <w:sz w:val="28"/>
          <w:szCs w:val="28"/>
        </w:rPr>
        <w:t>吨。</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北京号召“保粮保钢”，同时宣传“当前大好形势”，“粮食生产大跃进是肯定的”；但是，眼前生产下降、人民生活困难的事实又如何解释呢？不久，群众被告知形势还是大好的，造成困难的原因有三：</w:t>
      </w:r>
      <w:r>
        <w:rPr>
          <w:rFonts w:eastAsia="宋体" w:cs="宋体" w:ascii="宋体" w:hAnsi="宋体"/>
          <w:sz w:val="28"/>
          <w:szCs w:val="28"/>
        </w:rPr>
        <w:t>1</w:t>
      </w:r>
      <w:r>
        <w:rPr>
          <w:rFonts w:ascii="宋体" w:hAnsi="宋体" w:cs="宋体"/>
          <w:sz w:val="28"/>
          <w:szCs w:val="28"/>
        </w:rPr>
        <w:t>、帝国主义封锁；</w:t>
      </w:r>
      <w:r>
        <w:rPr>
          <w:rFonts w:eastAsia="宋体" w:cs="宋体" w:ascii="宋体" w:hAnsi="宋体"/>
          <w:sz w:val="28"/>
          <w:szCs w:val="28"/>
        </w:rPr>
        <w:t>2</w:t>
      </w:r>
      <w:r>
        <w:rPr>
          <w:rFonts w:ascii="宋体" w:hAnsi="宋体" w:cs="宋体"/>
          <w:sz w:val="28"/>
          <w:szCs w:val="28"/>
        </w:rPr>
        <w:t>、气候恶劣；</w:t>
      </w:r>
      <w:r>
        <w:rPr>
          <w:rFonts w:eastAsia="宋体" w:cs="宋体" w:ascii="宋体" w:hAnsi="宋体"/>
          <w:sz w:val="28"/>
          <w:szCs w:val="28"/>
        </w:rPr>
        <w:t>3</w:t>
      </w:r>
      <w:r>
        <w:rPr>
          <w:rFonts w:ascii="宋体" w:hAnsi="宋体" w:cs="宋体"/>
          <w:sz w:val="28"/>
          <w:szCs w:val="28"/>
        </w:rPr>
        <w:t>、敌人破坏。上海工人阶级在保粮保钢运动中说：“党中央和毛主席是对的，一个指头的毛病是出在我们手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心而论，鞍钢的工人阶级是对得起毛主席的。</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以后，鞍钢工人再掀跃进高潮，但是跃进实在难以为继，以致先进经验有“越推越少”的趋势。</w:t>
      </w:r>
      <w:r>
        <w:rPr>
          <w:rFonts w:eastAsia="宋体" w:cs="宋体" w:ascii="宋体" w:hAnsi="宋体"/>
          <w:sz w:val="28"/>
          <w:szCs w:val="28"/>
        </w:rPr>
        <w:t>8</w:t>
      </w:r>
      <w:r>
        <w:rPr>
          <w:rFonts w:ascii="宋体" w:hAnsi="宋体" w:cs="宋体"/>
          <w:sz w:val="28"/>
          <w:szCs w:val="28"/>
        </w:rPr>
        <w:t>月，辽宁的粮食供应已极为困难，辽东发生大水灾，铁路交通受阻，包括鞍山在内的辽宁十个城市的粮食库存量仅可供应八九天，北京紧急调运粮食支援辽宁，但仍无法根本扭转粮食危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严重的粮食困难已使几个月前迎接毛主席指示的欢快气氛不复存在，更有甚者，大量的牢骚怪话又纷纷出笼，许多人甚至公开半公开地抱怨：“大好形势”是“形势不好”。作为消极现象的集中反映是出现了建国后鞍钢从未有过的现象：鞍钢大批干部、技术人员和工人得了营养性浮肿病。据鞍钢卫生处在</w:t>
      </w:r>
      <w:r>
        <w:rPr>
          <w:rFonts w:eastAsia="宋体" w:cs="宋体" w:ascii="宋体" w:hAnsi="宋体"/>
          <w:sz w:val="28"/>
          <w:szCs w:val="28"/>
        </w:rPr>
        <w:t>59</w:t>
      </w:r>
      <w:r>
        <w:rPr>
          <w:rFonts w:ascii="宋体" w:hAnsi="宋体" w:cs="宋体"/>
          <w:sz w:val="28"/>
          <w:szCs w:val="28"/>
        </w:rPr>
        <w:t>个单位，</w:t>
      </w:r>
      <w:r>
        <w:rPr>
          <w:rFonts w:eastAsia="宋体" w:cs="宋体" w:ascii="宋体" w:hAnsi="宋体"/>
          <w:sz w:val="28"/>
          <w:szCs w:val="28"/>
        </w:rPr>
        <w:t>14.2</w:t>
      </w:r>
      <w:r>
        <w:rPr>
          <w:rFonts w:ascii="宋体" w:hAnsi="宋体" w:cs="宋体"/>
          <w:sz w:val="28"/>
          <w:szCs w:val="28"/>
        </w:rPr>
        <w:t>万余职工中做的调查，共有</w:t>
      </w:r>
      <w:r>
        <w:rPr>
          <w:rFonts w:eastAsia="宋体" w:cs="宋体" w:ascii="宋体" w:hAnsi="宋体"/>
          <w:sz w:val="28"/>
          <w:szCs w:val="28"/>
        </w:rPr>
        <w:t>4000</w:t>
      </w:r>
      <w:r>
        <w:rPr>
          <w:rFonts w:ascii="宋体" w:hAnsi="宋体" w:cs="宋体"/>
          <w:sz w:val="28"/>
          <w:szCs w:val="28"/>
        </w:rPr>
        <w:t>余名职工患浮肿病。在患病人群中，干部、技术人员的比例最高，工人较少，享受保健待遇和高温作业的工人得病率小于一般工人，在鞍钢所属</w:t>
      </w:r>
      <w:r>
        <w:rPr>
          <w:rFonts w:eastAsia="宋体" w:cs="宋体" w:ascii="宋体" w:hAnsi="宋体"/>
          <w:sz w:val="28"/>
          <w:szCs w:val="28"/>
        </w:rPr>
        <w:t>26</w:t>
      </w:r>
      <w:r>
        <w:rPr>
          <w:rFonts w:ascii="宋体" w:hAnsi="宋体" w:cs="宋体"/>
          <w:sz w:val="28"/>
          <w:szCs w:val="28"/>
        </w:rPr>
        <w:t>个工厂的炊事员中，仅有七人得浮肿病。到了</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距毛主席发出有关鞍钢宪法的指示一周年，鞍山地区工人患浮肿病的比率又大幅上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粮食的空前紧张犹如泰山压顶，鞍钢的部份工人误认为农村情况要好于城市，于是向领导提出返乡务农的申请，第一炼钢厂平炉工人有</w:t>
      </w:r>
      <w:r>
        <w:rPr>
          <w:rFonts w:eastAsia="宋体" w:cs="宋体" w:ascii="宋体" w:hAnsi="宋体"/>
          <w:sz w:val="28"/>
          <w:szCs w:val="28"/>
        </w:rPr>
        <w:t>3%-4%</w:t>
      </w:r>
      <w:r>
        <w:rPr>
          <w:rFonts w:ascii="宋体" w:hAnsi="宋体" w:cs="宋体"/>
          <w:sz w:val="28"/>
          <w:szCs w:val="28"/>
        </w:rPr>
        <w:t>要求返乡。还有一些工人不辞而别，私自跑回家乡去“保命”。鞍钢工人逃跑回家并非始于</w:t>
      </w:r>
      <w:r>
        <w:rPr>
          <w:rFonts w:eastAsia="宋体" w:cs="宋体" w:ascii="宋体" w:hAnsi="宋体"/>
          <w:sz w:val="28"/>
          <w:szCs w:val="28"/>
        </w:rPr>
        <w:t>1960</w:t>
      </w:r>
      <w:r>
        <w:rPr>
          <w:rFonts w:ascii="宋体" w:hAnsi="宋体" w:cs="宋体"/>
          <w:sz w:val="28"/>
          <w:szCs w:val="28"/>
        </w:rPr>
        <w:t>年，早在</w:t>
      </w:r>
      <w:r>
        <w:rPr>
          <w:rFonts w:eastAsia="宋体" w:cs="宋体" w:ascii="宋体" w:hAnsi="宋体"/>
          <w:sz w:val="28"/>
          <w:szCs w:val="28"/>
        </w:rPr>
        <w:t>1959</w:t>
      </w:r>
      <w:r>
        <w:rPr>
          <w:rFonts w:ascii="宋体" w:hAnsi="宋体" w:cs="宋体"/>
          <w:sz w:val="28"/>
          <w:szCs w:val="28"/>
        </w:rPr>
        <w:t>年就有不少新进厂的工人因害怕苦干和工伤事故而私自逃跑回家，只是</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的农村情况远比</w:t>
      </w:r>
      <w:r>
        <w:rPr>
          <w:rFonts w:eastAsia="宋体" w:cs="宋体" w:ascii="宋体" w:hAnsi="宋体"/>
          <w:sz w:val="28"/>
          <w:szCs w:val="28"/>
        </w:rPr>
        <w:t>1959</w:t>
      </w:r>
      <w:r>
        <w:rPr>
          <w:rFonts w:ascii="宋体" w:hAnsi="宋体" w:cs="宋体"/>
          <w:sz w:val="28"/>
          <w:szCs w:val="28"/>
        </w:rPr>
        <w:t>年恶劣。</w:t>
      </w:r>
      <w:r>
        <w:rPr>
          <w:rFonts w:eastAsia="宋体" w:cs="宋体" w:ascii="宋体" w:hAnsi="宋体"/>
          <w:sz w:val="28"/>
          <w:szCs w:val="28"/>
        </w:rPr>
        <w:t>1960-61</w:t>
      </w:r>
      <w:r>
        <w:rPr>
          <w:rFonts w:ascii="宋体" w:hAnsi="宋体" w:cs="宋体"/>
          <w:sz w:val="28"/>
          <w:szCs w:val="28"/>
        </w:rPr>
        <w:t>年，辽宁农村已普遍发生断粮、绝粮的现象，当跑回家的鞍钢工人发现这一点时已太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鞍钢领导再一次寄望于大抓阶级斗争和发挥思想政治工作的效能，这其中又包含两个层面的任务：</w:t>
      </w:r>
      <w:r>
        <w:rPr>
          <w:rFonts w:eastAsia="宋体" w:cs="宋体" w:ascii="宋体" w:hAnsi="宋体"/>
          <w:sz w:val="28"/>
          <w:szCs w:val="28"/>
        </w:rPr>
        <w:t>1</w:t>
      </w:r>
      <w:r>
        <w:rPr>
          <w:rFonts w:ascii="宋体" w:hAnsi="宋体" w:cs="宋体"/>
          <w:sz w:val="28"/>
          <w:szCs w:val="28"/>
        </w:rPr>
        <w:t>、在“成份不纯”的单位和知识份子集中的部门进行阶级排队，例如当时的鞍钢无缝管厂就被认为是职工队伍严重不纯。</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前后，上级部门又以召集“神仙会”的名义，邀请鞍钢设计院</w:t>
      </w:r>
      <w:r>
        <w:rPr>
          <w:rFonts w:eastAsia="宋体" w:cs="宋体" w:ascii="宋体" w:hAnsi="宋体"/>
          <w:sz w:val="28"/>
          <w:szCs w:val="28"/>
        </w:rPr>
        <w:t>39</w:t>
      </w:r>
      <w:r>
        <w:rPr>
          <w:rFonts w:ascii="宋体" w:hAnsi="宋体" w:cs="宋体"/>
          <w:sz w:val="28"/>
          <w:szCs w:val="28"/>
        </w:rPr>
        <w:t>名党外高级知识分子开会，其目的是为了“摸底”。经过“反复动员”和“交代政策”，终于让那些知识分子“说出了心里话”。这些人竟将“暂时困难”的原因称之为“七分天灾，三分人为”，批评大跃进“成绩伟大，缺点不少”。更有人公开宣称“鞍钢宪法并不比马钢宪法好，实行鞍钢宪法大搞群众运动缺乏科学依据”，又说“大搞群众运动，不是群众要求，而是上边硬贯的”。碍于当时经济形势的极端困难，上级部门才没有立即对他们开展斗争，但已将他们的言行记录在案，几年后，他们都遭到了批判和清算。</w:t>
      </w:r>
      <w:r>
        <w:rPr>
          <w:rFonts w:eastAsia="宋体" w:cs="宋体" w:ascii="宋体" w:hAnsi="宋体"/>
          <w:sz w:val="28"/>
          <w:szCs w:val="28"/>
        </w:rPr>
        <w:t>2</w:t>
      </w:r>
      <w:r>
        <w:rPr>
          <w:rFonts w:ascii="宋体" w:hAnsi="宋体" w:cs="宋体"/>
          <w:sz w:val="28"/>
          <w:szCs w:val="28"/>
        </w:rPr>
        <w:t>、对于一般思想认识“模糊”或有“错误”言论的工人，则进行具体分析：对于一般思想认识问题，对之耐心帮助，限期改正；对于属于两条道路斗争性质的错误，则发动群众揭发批判，“坚决搬掉阻碍运动的绊脚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上级的统一部署，鞍钢针对群众中对“大好形势”的普遍怀疑，在</w:t>
      </w:r>
      <w:r>
        <w:rPr>
          <w:rFonts w:eastAsia="宋体" w:cs="宋体" w:ascii="宋体" w:hAnsi="宋体"/>
          <w:sz w:val="28"/>
          <w:szCs w:val="28"/>
        </w:rPr>
        <w:t>1961</w:t>
      </w:r>
      <w:r>
        <w:rPr>
          <w:rFonts w:ascii="宋体" w:hAnsi="宋体" w:cs="宋体"/>
          <w:sz w:val="28"/>
          <w:szCs w:val="28"/>
        </w:rPr>
        <w:t>年还开展了一场回忆对比的活动，动员群众通过回忆旧社会的苦，激发对社会主义的爱。只是这场活动的效果十分有限，因为大多数工人都很实际，只会从眼前的粮食短缺以及百物皆无的角度来观察“苦”和“甜”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是鞍钢最艰难的一年，虽然还在宣传鞍钢宪法，但“两参一改三结合”的主体——工人群众，早被饥饿和浮肿搞得意志消沉，再也提不出什么“双革”建议了。在这年中，鞍钢有些厂还宣布停产（化工总厂），工人群众中的“模糊思想”和“不正确”的议论更加突出，有人竟埋怨党“过去对轻工业重视差，所以物资供应紧张”，更有不少工人产生“弃工务农”思想，以致到了经济形势开始好转的</w:t>
      </w:r>
      <w:r>
        <w:rPr>
          <w:rFonts w:eastAsia="宋体" w:cs="宋体" w:ascii="宋体" w:hAnsi="宋体"/>
          <w:sz w:val="28"/>
          <w:szCs w:val="28"/>
        </w:rPr>
        <w:t>1962</w:t>
      </w:r>
      <w:r>
        <w:rPr>
          <w:rFonts w:ascii="宋体" w:hAnsi="宋体" w:cs="宋体"/>
          <w:sz w:val="28"/>
          <w:szCs w:val="28"/>
        </w:rPr>
        <w:t>年初，还有工人准备春节回家请长假，如果农村情况好就不回鞍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京在</w:t>
      </w:r>
      <w:r>
        <w:rPr>
          <w:rFonts w:eastAsia="宋体" w:cs="宋体" w:ascii="宋体" w:hAnsi="宋体"/>
          <w:sz w:val="28"/>
          <w:szCs w:val="28"/>
        </w:rPr>
        <w:t>1961</w:t>
      </w:r>
      <w:r>
        <w:rPr>
          <w:rFonts w:ascii="宋体" w:hAnsi="宋体" w:cs="宋体"/>
          <w:sz w:val="28"/>
          <w:szCs w:val="28"/>
        </w:rPr>
        <w:t>年初终于对大跃进造成的严重困难作出反应，中央宣布实行“调整、巩固、充实、提高”的八字方针，紧接着又下发了《工业七十条》，一批大跃进中上马的无效企业纷纷下马——从表面上看，工业格局已全面向</w:t>
      </w:r>
      <w:r>
        <w:rPr>
          <w:rFonts w:eastAsia="宋体" w:cs="宋体" w:ascii="宋体" w:hAnsi="宋体"/>
          <w:sz w:val="28"/>
          <w:szCs w:val="28"/>
        </w:rPr>
        <w:t>1958</w:t>
      </w:r>
      <w:r>
        <w:rPr>
          <w:rFonts w:ascii="宋体" w:hAnsi="宋体" w:cs="宋体"/>
          <w:sz w:val="28"/>
          <w:szCs w:val="28"/>
        </w:rPr>
        <w:t>年前复归，然而，完全的复归并不可能。</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毛泽东又发出指示，在工交企业建立政治部，以加强党对工交企业的全面领导。从一年前的“两参一改”发展到一年后建立政治部的指示，说明毛始终没有放弃他的理想：以思想革命化来推动中国式的社会主义，以阶级斗争来保证他的理想的推行。现在毛已不太关心那些使他头疼的数字了，尽管眼下的特大困难令他有些消沉，但是他并没有后退，而是“硬着头皮顶住”。毛终于坚持到了经济开始恢复的</w:t>
      </w:r>
      <w:r>
        <w:rPr>
          <w:rFonts w:eastAsia="宋体" w:cs="宋体" w:ascii="宋体" w:hAnsi="宋体"/>
          <w:sz w:val="28"/>
          <w:szCs w:val="28"/>
        </w:rPr>
        <w:t>1962</w:t>
      </w:r>
      <w:r>
        <w:rPr>
          <w:rFonts w:ascii="宋体" w:hAnsi="宋体" w:cs="宋体"/>
          <w:sz w:val="28"/>
          <w:szCs w:val="28"/>
        </w:rPr>
        <w:t>年下半年，在北戴河会议和八届十中全会上发起了凌厉的反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东北局经济委员会根据十中全会精神召开了工业企业政治工作会议，提出每个企业都要把政治工作放在第一位。会议宣布在困难时期有错误言行的工人占工人总数的</w:t>
      </w:r>
      <w:r>
        <w:rPr>
          <w:rFonts w:eastAsia="宋体" w:cs="宋体" w:ascii="宋体" w:hAnsi="宋体"/>
          <w:sz w:val="28"/>
          <w:szCs w:val="28"/>
        </w:rPr>
        <w:t>17%</w:t>
      </w:r>
      <w:r>
        <w:rPr>
          <w:rFonts w:ascii="宋体" w:hAnsi="宋体" w:cs="宋体"/>
          <w:sz w:val="28"/>
          <w:szCs w:val="28"/>
        </w:rPr>
        <w:t>左右。现在，鞍钢宪法的主旨已经按毛的最新思想转化为更加突出强调阶级斗争，具体领导各企业进行阶级斗争的组织就是按照毛的指示建立的政治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综上所述，“两参一改三结合”的鞍钢宪法是毛主观世界的产物，经由毛的强力推动，“两参一改三结合”在</w:t>
      </w:r>
      <w:r>
        <w:rPr>
          <w:rFonts w:eastAsia="宋体" w:cs="宋体" w:ascii="宋体" w:hAnsi="宋体"/>
          <w:sz w:val="28"/>
          <w:szCs w:val="28"/>
        </w:rPr>
        <w:t>1958</w:t>
      </w:r>
      <w:r>
        <w:rPr>
          <w:rFonts w:ascii="宋体" w:hAnsi="宋体" w:cs="宋体"/>
          <w:sz w:val="28"/>
          <w:szCs w:val="28"/>
        </w:rPr>
        <w:t>年后的一段时期内成为中国工业化管理的一种新方法，毛期望以此来规划中国社会主义工业化道路。然而，遭到毛唾弃的马钢宪法并非资本主义的歪门邪道，它和鞍钢宪法一样是社会主义计划经济条件下向重工业倾斜的生产管理方式，只是鞍钢宪法已用“政治中心主义”代替了“技术中心主义”而更具主观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跃进期间的鞍钢工人没有争取“经济民主”的思想意识，“两参一改三结合”与“经济民主”不搭界，所谓“经济民主”只是当今学人理念世界的产物，与当年鞍钢工人无涉。时下某些学人从预设的立场出发，将自己的想像附丽于历史，以某种理想化的态度来构筑过去。按照这种思想逻辑，过往的年代的许多概念都会在“后现代”闪烁出光辉，因为只要抽去这些概念产生的历史条件和特定内涵，再将其诗化，根本无须费力去“开掘”。这样，毛时代的许多概念马上就会熠熠生辉。顺便说，大跃进年代与鞍钢宪法相匹配的还有农业战线的“八字宪法”——“土肥水种密保管工”，除了那个密植的“密”有待商榷，其他哪一项不是放之四海而皆准的真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以，今天经某些学人演绎的、被认为是体现后现代“政治正确性”的“鞍钢宪法”，只能是一个历史名词，它只存在于学人的书斋里。幸欤？悲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本文基本资料来源于香港中文大学大学服务中心所藏中国当代史史料，谨致谢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载《二十一世纪》双月刊总第</w:t>
      </w:r>
      <w:r>
        <w:rPr>
          <w:rFonts w:eastAsia="宋体" w:cs="宋体" w:ascii="宋体" w:hAnsi="宋体"/>
          <w:sz w:val="28"/>
          <w:szCs w:val="28"/>
        </w:rPr>
        <w:t>58</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七章：大跃进运动与国家权力的扩张：以江苏省为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由毛泽东亲自发动、席卷全国的大跃进运动，是一场具有空想乌托邦性质的政治运动。今天人们忆及当年的大跃进，马上会联想到“高产卫星”、“全民炼钢”、“公社食堂”等带有荒诞色彩的景象。然而大跃进并非仅仅是一场乌托邦运动，在大跃进期间，国家权力借着这场运动的推动，以前所未有的规模急速地向社会各个领域扩张。大跃进运动使国家权威得以扩大和强化，不仅深刻地改变了中国社会的面貌，也大大加强了民众对国家权威的认知。本文即以江苏省为例，试图勾勒出江苏省在大跃进期间国家权力扩张的图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家权力，国家控制社会的能力和影响力之谓也。本文所称的国家权力，特指中华人民共和国成立后，以国家象征为形式、以党的权力为主导的党和政府的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中国共产党成为执政党后，依据列宁的国家学说和苏联的建国模式，并参照中共革命根据地的经验，创建了一个以党的领导为核心的新国家体制。在这个新国家的架构内，党和党的具体化身毛泽东位居核心地位，围绕这个核心，有党领导的政府和军队、党领导的意识形态等系统。随着这套新国家体制的建立，国家的力量急剧增长，并快速向社会各个方面渗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重建国家和社会的途径、方法，与前苏联和东欧社会主义国家不尽相同。中国的党和政府实现其权力的途径不仅仅是依靠党和国家的各级机构，中共更习惯于运用政治动员、群众运动的方式来贯彻党和国家的路线、方针和政策。在革命战争年代，中共运用政治动员、群众运动夺取革命胜利的模式，此时已成为党的一个新传统，并被视为一种可以运用于不同历史时期，且百试而不爽的成功经验。建国后，中共领导了土改、镇反、抗美援朝、三反、五反、肃反、反右等政治运动，这些运动不仅实现了毛泽东的预期目标，而且极大地强化了国家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年代初，随着新秩序的巩固，中共开始重建省一级的党与政府的机构。</w:t>
      </w:r>
      <w:r>
        <w:rPr>
          <w:rFonts w:eastAsia="宋体" w:cs="宋体" w:ascii="宋体" w:hAnsi="宋体"/>
          <w:sz w:val="28"/>
          <w:szCs w:val="28"/>
        </w:rPr>
        <w:t>1949</w:t>
      </w:r>
      <w:r>
        <w:rPr>
          <w:rFonts w:ascii="宋体" w:hAnsi="宋体" w:cs="宋体"/>
          <w:sz w:val="28"/>
          <w:szCs w:val="28"/>
        </w:rPr>
        <w:t>年春，江苏境内的国民党政权被摧毁后，中共并没有马上建立省一级的党委和行政机构。由于苏北是老解放区，苏南是新区，两地的基础与任务不同，加之南京是原国民党政权的首都，被认为情况特别复杂，因此中共中央和毛泽东决定分设中共苏南、苏北两个区委和南京市委，另成立苏北、苏南行政公署和南京市人民政府。</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北京决定将原中共苏南、苏北两个区委和南京市委合并，组建江苏省委；苏北、苏南行政区与南京市合并，组建江苏省。</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省人民委员会正式成立。统一的江苏省党和政府机构的建立，为贯彻落实北京的精神提供了有效的保障。江苏建省后，国家权力在各项政治运动的推动下，借助于各级党和政府机构，进一步向城乡各个领域扩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城市：在建国初开展的“城市民主改革”的基础上，普遍建立了工会、青年团和民主妇联等组织。</w:t>
      </w:r>
      <w:r>
        <w:rPr>
          <w:rFonts w:eastAsia="宋体" w:cs="宋体" w:ascii="宋体" w:hAnsi="宋体"/>
          <w:sz w:val="28"/>
          <w:szCs w:val="28"/>
        </w:rPr>
        <w:t>1951</w:t>
      </w:r>
      <w:r>
        <w:rPr>
          <w:rFonts w:ascii="宋体" w:hAnsi="宋体" w:cs="宋体"/>
          <w:sz w:val="28"/>
          <w:szCs w:val="28"/>
        </w:rPr>
        <w:t>年在江苏省各主要城市建立了以宣传党和国家方针、政策为主要任务的“宣传网”和报告员制度，在城市基层建立了居民小组和居民委员会。</w:t>
      </w:r>
      <w:r>
        <w:rPr>
          <w:rFonts w:eastAsia="宋体" w:cs="宋体" w:ascii="宋体" w:hAnsi="宋体"/>
          <w:sz w:val="28"/>
          <w:szCs w:val="28"/>
        </w:rPr>
        <w:t>1951-1952</w:t>
      </w:r>
      <w:r>
        <w:rPr>
          <w:rFonts w:ascii="宋体" w:hAnsi="宋体" w:cs="宋体"/>
          <w:sz w:val="28"/>
          <w:szCs w:val="28"/>
        </w:rPr>
        <w:t>年，江苏省所有城镇，以机关、群众团体、工厂、企业、街道为单位，都成立了治安保卫委员会。为了改变建国初期不少城市中的居民委员会主任多由资本家或知识分子家属担任的状况，</w:t>
      </w:r>
      <w:r>
        <w:rPr>
          <w:rFonts w:eastAsia="宋体" w:cs="宋体" w:ascii="宋体" w:hAnsi="宋体"/>
          <w:sz w:val="28"/>
          <w:szCs w:val="28"/>
        </w:rPr>
        <w:t>1954</w:t>
      </w:r>
      <w:r>
        <w:rPr>
          <w:rFonts w:ascii="宋体" w:hAnsi="宋体" w:cs="宋体"/>
          <w:sz w:val="28"/>
          <w:szCs w:val="28"/>
        </w:rPr>
        <w:t>年，江苏各城市对居委会进行调整和充实，根据“以劳动人民及其家属为主，以妇女团体为支柱的原则”，将原资本家家属等清除出居委会领导岗位。同年，旨在强化国家对基层社会的控制，由街道办事处、居委会和公安派出所组成的三位一体的城市综合治安管理体系建成。至此，国家权力延伸到城市的每一个角落。在新国家的强大政治攻势下，人民的生活习俗发生了根本转变。城市居民纷纷自动交出麻将牌</w:t>
      </w:r>
      <w:r>
        <w:rPr>
          <w:rFonts w:eastAsia="宋体" w:cs="宋体" w:ascii="宋体" w:hAnsi="宋体"/>
          <w:sz w:val="28"/>
          <w:szCs w:val="28"/>
        </w:rPr>
        <w:t>,</w:t>
      </w:r>
      <w:r>
        <w:rPr>
          <w:rFonts w:ascii="宋体" w:hAnsi="宋体" w:cs="宋体"/>
          <w:sz w:val="28"/>
          <w:szCs w:val="28"/>
        </w:rPr>
        <w:t>参加读报组</w:t>
      </w:r>
      <w:r>
        <w:rPr>
          <w:rFonts w:eastAsia="宋体" w:cs="宋体" w:ascii="宋体" w:hAnsi="宋体"/>
          <w:sz w:val="28"/>
          <w:szCs w:val="28"/>
        </w:rPr>
        <w:t>,</w:t>
      </w:r>
      <w:r>
        <w:rPr>
          <w:rFonts w:ascii="宋体" w:hAnsi="宋体" w:cs="宋体"/>
          <w:sz w:val="28"/>
          <w:szCs w:val="28"/>
        </w:rPr>
        <w:t>仅南京市玄武区居民就交出</w:t>
      </w:r>
      <w:r>
        <w:rPr>
          <w:rFonts w:eastAsia="宋体" w:cs="宋体" w:ascii="宋体" w:hAnsi="宋体"/>
          <w:sz w:val="28"/>
          <w:szCs w:val="28"/>
        </w:rPr>
        <w:t>2600</w:t>
      </w:r>
      <w:r>
        <w:rPr>
          <w:rFonts w:ascii="宋体" w:hAnsi="宋体" w:cs="宋体"/>
          <w:sz w:val="28"/>
          <w:szCs w:val="28"/>
        </w:rPr>
        <w:t>多副麻将牌，有</w:t>
      </w:r>
      <w:r>
        <w:rPr>
          <w:rFonts w:eastAsia="宋体" w:cs="宋体" w:ascii="宋体" w:hAnsi="宋体"/>
          <w:sz w:val="28"/>
          <w:szCs w:val="28"/>
        </w:rPr>
        <w:t>4500</w:t>
      </w:r>
      <w:r>
        <w:rPr>
          <w:rFonts w:ascii="宋体" w:hAnsi="宋体" w:cs="宋体"/>
          <w:sz w:val="28"/>
          <w:szCs w:val="28"/>
        </w:rPr>
        <w:t>多人参加读报组，</w:t>
      </w:r>
      <w:r>
        <w:rPr>
          <w:rFonts w:eastAsia="宋体" w:cs="宋体" w:ascii="宋体" w:hAnsi="宋体"/>
          <w:sz w:val="28"/>
          <w:szCs w:val="28"/>
        </w:rPr>
        <w:t>6500</w:t>
      </w:r>
      <w:r>
        <w:rPr>
          <w:rFonts w:ascii="宋体" w:hAnsi="宋体" w:cs="宋体"/>
          <w:sz w:val="28"/>
          <w:szCs w:val="28"/>
        </w:rPr>
        <w:t>多人参加夜校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50</w:t>
      </w:r>
      <w:r>
        <w:rPr>
          <w:rFonts w:ascii="宋体" w:hAnsi="宋体" w:cs="宋体"/>
          <w:sz w:val="28"/>
          <w:szCs w:val="28"/>
        </w:rPr>
        <w:t>年代中期，国家对城市经济生活的控制也得到加强。</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南京、无锡、徐州、常州、苏州、镇江、常熟、南通、新海连（连云港）等</w:t>
      </w:r>
      <w:r>
        <w:rPr>
          <w:rFonts w:eastAsia="宋体" w:cs="宋体" w:ascii="宋体" w:hAnsi="宋体"/>
          <w:sz w:val="28"/>
          <w:szCs w:val="28"/>
        </w:rPr>
        <w:t>9</w:t>
      </w:r>
      <w:r>
        <w:rPr>
          <w:rFonts w:ascii="宋体" w:hAnsi="宋体" w:cs="宋体"/>
          <w:sz w:val="28"/>
          <w:szCs w:val="28"/>
        </w:rPr>
        <w:t>个城市开始实行粮食定量供应。为了缓和统购统销政策实施后出现的粮食短缺的矛盾，各级党和政府把“节约用粮”当作一项经常性的工作予以强调。</w:t>
      </w:r>
      <w:r>
        <w:rPr>
          <w:rFonts w:eastAsia="宋体" w:cs="宋体" w:ascii="宋体" w:hAnsi="宋体"/>
          <w:sz w:val="28"/>
          <w:szCs w:val="28"/>
        </w:rPr>
        <w:t>1954</w:t>
      </w:r>
      <w:r>
        <w:rPr>
          <w:rFonts w:ascii="宋体" w:hAnsi="宋体" w:cs="宋体"/>
          <w:sz w:val="28"/>
          <w:szCs w:val="28"/>
        </w:rPr>
        <w:t>年后，江苏各城市开展了“爱惜粮食，节约用油”的政治动员，要求城市居民在“道理懂，思想通，全家同意”的基础上重新制订粮油计划。</w:t>
      </w:r>
      <w:r>
        <w:rPr>
          <w:rFonts w:eastAsia="宋体" w:cs="宋体" w:ascii="宋体" w:hAnsi="宋体"/>
          <w:sz w:val="28"/>
          <w:szCs w:val="28"/>
        </w:rPr>
        <w:t>1956</w:t>
      </w:r>
      <w:r>
        <w:rPr>
          <w:rFonts w:ascii="宋体" w:hAnsi="宋体" w:cs="宋体"/>
          <w:sz w:val="28"/>
          <w:szCs w:val="28"/>
        </w:rPr>
        <w:t>年，南京、无锡等</w:t>
      </w:r>
      <w:r>
        <w:rPr>
          <w:rFonts w:eastAsia="宋体" w:cs="宋体" w:ascii="宋体" w:hAnsi="宋体"/>
          <w:sz w:val="28"/>
          <w:szCs w:val="28"/>
        </w:rPr>
        <w:t>6</w:t>
      </w:r>
      <w:r>
        <w:rPr>
          <w:rFonts w:ascii="宋体" w:hAnsi="宋体" w:cs="宋体"/>
          <w:sz w:val="28"/>
          <w:szCs w:val="28"/>
        </w:rPr>
        <w:t>个城市开展了节约粮食运动，使粮食销售量仅在</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三个月就减少了</w:t>
      </w:r>
      <w:r>
        <w:rPr>
          <w:rFonts w:eastAsia="宋体" w:cs="宋体" w:ascii="宋体" w:hAnsi="宋体"/>
          <w:sz w:val="28"/>
          <w:szCs w:val="28"/>
        </w:rPr>
        <w:t>3</w:t>
      </w:r>
      <w:r>
        <w:rPr>
          <w:rFonts w:ascii="宋体" w:hAnsi="宋体" w:cs="宋体"/>
          <w:sz w:val="28"/>
          <w:szCs w:val="28"/>
        </w:rPr>
        <w:t>万吨。</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根据南京市委统一部署，各区委又成立节粮领导小组，仅南京市玄武区就在以人定量的基础上，每月再节粮</w:t>
      </w:r>
      <w:r>
        <w:rPr>
          <w:rFonts w:eastAsia="宋体" w:cs="宋体" w:ascii="宋体" w:hAnsi="宋体"/>
          <w:sz w:val="28"/>
          <w:szCs w:val="28"/>
        </w:rPr>
        <w:t>15</w:t>
      </w:r>
      <w:r>
        <w:rPr>
          <w:rFonts w:ascii="宋体" w:hAnsi="宋体" w:cs="宋体"/>
          <w:sz w:val="28"/>
          <w:szCs w:val="28"/>
        </w:rPr>
        <w:t>万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农村：废除保甲制，实行村组制，普遍建立起党的基层组织，把国家的权力全面延伸到乡村社会。</w:t>
      </w:r>
      <w:r>
        <w:rPr>
          <w:rFonts w:eastAsia="宋体" w:cs="宋体" w:ascii="宋体" w:hAnsi="宋体"/>
          <w:sz w:val="28"/>
          <w:szCs w:val="28"/>
        </w:rPr>
        <w:t>1953</w:t>
      </w:r>
      <w:r>
        <w:rPr>
          <w:rFonts w:ascii="宋体" w:hAnsi="宋体" w:cs="宋体"/>
          <w:sz w:val="28"/>
          <w:szCs w:val="28"/>
        </w:rPr>
        <w:t>年又通过实行“统购统销”，初步将农民纳入国家控制体系。在政治层面，为了体现新国家的阶级性质，对农村中的地主、富农分子建立了“定期训诫会议制度”。经过政治与经济方面的一系列巨大变动，</w:t>
      </w:r>
      <w:r>
        <w:rPr>
          <w:rFonts w:eastAsia="宋体" w:cs="宋体" w:ascii="宋体" w:hAnsi="宋体"/>
          <w:sz w:val="28"/>
          <w:szCs w:val="28"/>
        </w:rPr>
        <w:t>50</w:t>
      </w:r>
      <w:r>
        <w:rPr>
          <w:rFonts w:ascii="宋体" w:hAnsi="宋体" w:cs="宋体"/>
          <w:sz w:val="28"/>
          <w:szCs w:val="28"/>
        </w:rPr>
        <w:t>年代中期，一个由国家支配的新社会已基本建成，国家已实现了对社会生活绝大部分领域的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新国家和新社会的环境中，民众的意识也发生了根本的改变。</w:t>
      </w:r>
      <w:r>
        <w:rPr>
          <w:rFonts w:eastAsia="宋体" w:cs="宋体" w:ascii="宋体" w:hAnsi="宋体"/>
          <w:sz w:val="28"/>
          <w:szCs w:val="28"/>
        </w:rPr>
        <w:t>1954</w:t>
      </w:r>
      <w:r>
        <w:rPr>
          <w:rFonts w:ascii="宋体" w:hAnsi="宋体" w:cs="宋体"/>
          <w:sz w:val="28"/>
          <w:szCs w:val="28"/>
        </w:rPr>
        <w:t>年江苏省人民广播电台根据中央人民政府新闻总署关于建立广播收听网的决定，在全省</w:t>
      </w:r>
      <w:r>
        <w:rPr>
          <w:rFonts w:eastAsia="宋体" w:cs="宋体" w:ascii="宋体" w:hAnsi="宋体"/>
          <w:sz w:val="28"/>
          <w:szCs w:val="28"/>
        </w:rPr>
        <w:t>272</w:t>
      </w:r>
      <w:r>
        <w:rPr>
          <w:rFonts w:ascii="宋体" w:hAnsi="宋体" w:cs="宋体"/>
          <w:sz w:val="28"/>
          <w:szCs w:val="28"/>
        </w:rPr>
        <w:t>个区建立了收音站，在</w:t>
      </w:r>
      <w:r>
        <w:rPr>
          <w:rFonts w:eastAsia="宋体" w:cs="宋体" w:ascii="宋体" w:hAnsi="宋体"/>
          <w:sz w:val="28"/>
          <w:szCs w:val="28"/>
        </w:rPr>
        <w:t>363</w:t>
      </w:r>
      <w:r>
        <w:rPr>
          <w:rFonts w:ascii="宋体" w:hAnsi="宋体" w:cs="宋体"/>
          <w:sz w:val="28"/>
          <w:szCs w:val="28"/>
        </w:rPr>
        <w:t>个农业生产合作社和</w:t>
      </w:r>
      <w:r>
        <w:rPr>
          <w:rFonts w:eastAsia="宋体" w:cs="宋体" w:ascii="宋体" w:hAnsi="宋体"/>
          <w:sz w:val="28"/>
          <w:szCs w:val="28"/>
        </w:rPr>
        <w:t>201</w:t>
      </w:r>
      <w:r>
        <w:rPr>
          <w:rFonts w:ascii="宋体" w:hAnsi="宋体" w:cs="宋体"/>
          <w:sz w:val="28"/>
          <w:szCs w:val="28"/>
        </w:rPr>
        <w:t>个互助组里建立了收听组。经过长期密集性的思想灌输，城乡大众已能充分认识代表国家权力的一系列象征符号，民众对党和政府的权力有了十分具体生动的感性体会。“毛主席”、“党委”、“书记”、“人事秘书”、“党员”、“干部”、“派出所”等词语的含义已被群众内化，并用来指导自己的日常思想和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8</w:t>
      </w:r>
      <w:r>
        <w:rPr>
          <w:rFonts w:ascii="宋体" w:hAnsi="宋体" w:cs="宋体"/>
          <w:sz w:val="28"/>
          <w:szCs w:val="28"/>
        </w:rPr>
        <w:t>年大跃进运动之前，国家权力主要通过党和政府的机构来体现，由政府控制的各项运动促进了国家权威向社会基层的扩张，但在全国城乡仍有个别领域国家权威尚未完全占领，这种情况在大跃进期间发生了重大转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以往历次政治运动相比，大跃进是一场规模更大的群众性运动，这场运动不仅促使国家权威向城乡全面渗透，而且在社会生活所有领域都建立、巩固和强化了国家权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城市虽是国家权力控制最严密的地区，但是在</w:t>
      </w:r>
      <w:r>
        <w:rPr>
          <w:rFonts w:eastAsia="宋体" w:cs="宋体" w:ascii="宋体" w:hAnsi="宋体"/>
          <w:sz w:val="28"/>
          <w:szCs w:val="28"/>
        </w:rPr>
        <w:t>1958</w:t>
      </w:r>
      <w:r>
        <w:rPr>
          <w:rFonts w:ascii="宋体" w:hAnsi="宋体" w:cs="宋体"/>
          <w:sz w:val="28"/>
          <w:szCs w:val="28"/>
        </w:rPr>
        <w:t>年以前，仅南京市就仍有</w:t>
      </w:r>
      <w:r>
        <w:rPr>
          <w:rFonts w:eastAsia="宋体" w:cs="宋体" w:ascii="宋体" w:hAnsi="宋体"/>
          <w:sz w:val="28"/>
          <w:szCs w:val="28"/>
        </w:rPr>
        <w:t>5.3%</w:t>
      </w:r>
      <w:r>
        <w:rPr>
          <w:rFonts w:ascii="宋体" w:hAnsi="宋体" w:cs="宋体"/>
          <w:sz w:val="28"/>
          <w:szCs w:val="28"/>
        </w:rPr>
        <w:t>的工业、</w:t>
      </w:r>
      <w:r>
        <w:rPr>
          <w:rFonts w:eastAsia="宋体" w:cs="宋体" w:ascii="宋体" w:hAnsi="宋体"/>
          <w:sz w:val="28"/>
          <w:szCs w:val="28"/>
        </w:rPr>
        <w:t>5.8%</w:t>
      </w:r>
      <w:r>
        <w:rPr>
          <w:rFonts w:ascii="宋体" w:hAnsi="宋体" w:cs="宋体"/>
          <w:sz w:val="28"/>
          <w:szCs w:val="28"/>
        </w:rPr>
        <w:t>的商业和</w:t>
      </w:r>
      <w:r>
        <w:rPr>
          <w:rFonts w:eastAsia="宋体" w:cs="宋体" w:ascii="宋体" w:hAnsi="宋体"/>
          <w:sz w:val="28"/>
          <w:szCs w:val="28"/>
        </w:rPr>
        <w:t>5%</w:t>
      </w:r>
      <w:r>
        <w:rPr>
          <w:rFonts w:ascii="宋体" w:hAnsi="宋体" w:cs="宋体"/>
          <w:sz w:val="28"/>
          <w:szCs w:val="28"/>
        </w:rPr>
        <w:t>的手工业未实现社会主义化。在各城镇仍保留有少许的私人修配摊点和私人诊所，仍存在私人出租的房屋。城市的寺庙教堂虽然统属政府宗教事务管理部门领导，寺庙教堂内也成立了民主管理委员会，但是个别庙庵仅有一两僧人主持，以致无法落实该项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虽然</w:t>
      </w:r>
      <w:r>
        <w:rPr>
          <w:rFonts w:eastAsia="宋体" w:cs="宋体" w:ascii="宋体" w:hAnsi="宋体"/>
          <w:sz w:val="28"/>
          <w:szCs w:val="28"/>
        </w:rPr>
        <w:t>1958</w:t>
      </w:r>
      <w:r>
        <w:rPr>
          <w:rFonts w:ascii="宋体" w:hAnsi="宋体" w:cs="宋体"/>
          <w:sz w:val="28"/>
          <w:szCs w:val="28"/>
        </w:rPr>
        <w:t>年以前江苏的农村已全部实现社会主义化，但农民尚保留有自留地，各农业社仍可根据本地的情况决定耕种何种农作物。在政治方面，对地富分子的管制还不十分严密，在苏南经济富庶的农村地区，某些地富分子尚可自由进入茶馆议论时事，地富子女在升学和就业方面也未受到特别限制和歧视。综合各方面资料分析，利用发动大跃进运动占领国家权力尚未完全控制的领域或许不是毛泽东的意图，毛发动这场运动的主要目的是为了实现其乌托邦的理想。大干快上、赶英超美，是毛在大跃进期间思想的主流，但是毛在</w:t>
      </w:r>
      <w:r>
        <w:rPr>
          <w:rFonts w:eastAsia="宋体" w:cs="宋体" w:ascii="宋体" w:hAnsi="宋体"/>
          <w:sz w:val="28"/>
          <w:szCs w:val="28"/>
        </w:rPr>
        <w:t>1958-1959</w:t>
      </w:r>
      <w:r>
        <w:rPr>
          <w:rFonts w:ascii="宋体" w:hAnsi="宋体" w:cs="宋体"/>
          <w:sz w:val="28"/>
          <w:szCs w:val="28"/>
        </w:rPr>
        <w:t>年确有不少强调国家权力方面的论述。在毛的理念世界里，一个权力无限扩张的国家和一个“六亿神州尽舜尧”的社会是有机地重叠在一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薄一波回忆，</w:t>
      </w:r>
      <w:r>
        <w:rPr>
          <w:rFonts w:eastAsia="宋体" w:cs="宋体" w:ascii="宋体" w:hAnsi="宋体"/>
          <w:sz w:val="28"/>
          <w:szCs w:val="28"/>
        </w:rPr>
        <w:t>1958</w:t>
      </w:r>
      <w:r>
        <w:rPr>
          <w:rFonts w:ascii="宋体" w:hAnsi="宋体" w:cs="宋体"/>
          <w:sz w:val="28"/>
          <w:szCs w:val="28"/>
        </w:rPr>
        <w:t>年毛在谈到国家职能时说，今后“国家职能只是为了对付外部敌人的侵略，对内已经不起作用了”。毛又说：“人民公社是政社合一，那里将会逐渐没有政权。”但是，毛又在不同场合表示他对军事化管理方式的赞赏。在</w:t>
      </w:r>
      <w:r>
        <w:rPr>
          <w:rFonts w:eastAsia="宋体" w:cs="宋体" w:ascii="宋体" w:hAnsi="宋体"/>
          <w:sz w:val="28"/>
          <w:szCs w:val="28"/>
        </w:rPr>
        <w:t>8</w:t>
      </w:r>
      <w:r>
        <w:rPr>
          <w:rFonts w:ascii="宋体" w:hAnsi="宋体" w:cs="宋体"/>
          <w:sz w:val="28"/>
          <w:szCs w:val="28"/>
        </w:rPr>
        <w:t>月北戴河政治局扩大会议期间，毛强调要把“马克思与秦始皇结合起来”，并对河北省徐水县委推行“组织军事化，行动战斗化，生活集体化”表示支持和称赞。尽管毛泽东未将强化国家控制作为大跃进的重点，但是这场运动使“控制”成为不可逆的趋势。在大跃进期间，国家意志透过强有力的政治动员和组织措施得以全力贯彻，国家权力在这个过程中急速扩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至</w:t>
      </w:r>
      <w:r>
        <w:rPr>
          <w:rFonts w:eastAsia="宋体" w:cs="宋体" w:ascii="宋体" w:hAnsi="宋体"/>
          <w:sz w:val="28"/>
          <w:szCs w:val="28"/>
        </w:rPr>
        <w:t>15</w:t>
      </w:r>
      <w:r>
        <w:rPr>
          <w:rFonts w:ascii="宋体" w:hAnsi="宋体" w:cs="宋体"/>
          <w:sz w:val="28"/>
          <w:szCs w:val="28"/>
        </w:rPr>
        <w:t>日，中共江苏省委召开三届七次扩大会议，这次会议名曰“双反”（反浪费、反保守），实际上是落实毛泽东在年初南宁会议上对“反冒进”的批评，为正式发起大跃进运动制造舆论准备。省委扩大会议之后，在十天之内，江苏各地纷纷举行党代会和三级干部会议，传达北京对“反冒进”批评的精神，全省有</w:t>
      </w:r>
      <w:r>
        <w:rPr>
          <w:rFonts w:eastAsia="宋体" w:cs="宋体" w:ascii="宋体" w:hAnsi="宋体"/>
          <w:sz w:val="28"/>
          <w:szCs w:val="28"/>
        </w:rPr>
        <w:t>83000</w:t>
      </w:r>
      <w:r>
        <w:rPr>
          <w:rFonts w:ascii="宋体" w:hAnsi="宋体" w:cs="宋体"/>
          <w:sz w:val="28"/>
          <w:szCs w:val="28"/>
        </w:rPr>
        <w:t>多名基层干部集中进行了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一再批评“反冒进”的紧锣密鼓声中，全面发动大跃进的中共八大二次会议于</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在北京召开。</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中共江苏省委发出《关于学习和宣传中共八大二次会议报告和决议的通知》，要求立即在全省范围内大张旗鼓地开展一个学习和宣传党的“鼓足干劲，力争上游，多快好省地建设社会主义”总路线的运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中共八大二次会议闭幕，出席会议的江苏省委第一书记江渭清立即返回南京，马上部署筹备召开江苏省委三届八次扩大会议。这次会议实现了“三大突破”：“一是大破了农业生产不能高速度发展的迷信，肯定了农业可以‘一翻再翻’；二是大破了办工业的神秘观念，地方工业可以自力更生大发展；三是大破了对科学技术和科学家、技术人员的迷信，地方也可以大办科学研究和高等教育事业。”会议结束后，一场大规模的宣传鼓动大跃进的运动迅速在江淮大地掀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苏各地各级党组织立即召开会议，传达部署落实省委三届八次会议精神，南京市有</w:t>
      </w:r>
      <w:r>
        <w:rPr>
          <w:rFonts w:eastAsia="宋体" w:cs="宋体" w:ascii="宋体" w:hAnsi="宋体"/>
          <w:sz w:val="28"/>
          <w:szCs w:val="28"/>
        </w:rPr>
        <w:t>20</w:t>
      </w:r>
      <w:r>
        <w:rPr>
          <w:rFonts w:ascii="宋体" w:hAnsi="宋体" w:cs="宋体"/>
          <w:sz w:val="28"/>
          <w:szCs w:val="28"/>
        </w:rPr>
        <w:t>万人参加宣传大跃进的活动。所有宣传员、报告员全部出动，各种宣传舆论工具积极配合，文艺、歌舞、曲艺、黑板报、墙报、标语、有线广播、宣传车、展览会纷纷上阵。在大跃进运动不同的阶段，宣传的侧重点也相应不同：大跃进初期，以鼓动落实《全国农业发展纲要》为中心，继而宣传“排山倒海除四害，造福子孙万万代”，再宣传“全民炼钢”和迅速实现“人民公社化”。在强有力的政治鼓动下，工农商学兵和城市街道居委会全部行动起来，基层细胞高度活跃。江苏各个城镇的职工、学生和居民纷纷上街，敲锣打鼓。</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南京市玄武区举行“火炬歌唱大游行”，数万与会者唱着“东风压倒西风”等三首指定必唱的歌曲，载歌载舞，表示热烈拥护社会主义建设总路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加强对基层运动的领导，江苏省的党政部门根据中央的精神对原有的领导机构进行了调整。</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江苏省委决定：今后有关全省性的方针、任务、规划问题，由省委根据中央的指示和决定统一规划、统一安排，并决定成立工业、农业、政法、党群、文教五个小组，在省委统一领导下，代表省委处理有关方面的日常工作。依照此例，江苏各地、市、县委纷纷对原有机构进行调整。南京市玄武区区委将区机关各部门按工业、财贸、文教、肃反、政法、街道六个系统组织起来，分别成立领导小组，实行所谓“下去一把抓，上来再分家”的新工作方法。此项决定的意义在于，作为组织安排全省经济生活的各级政府的工作权限实际上已被党委完全取代，换言之，原先由党和政府共同组成的国家权力象征，今后将主要由党来体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入</w:t>
      </w:r>
      <w:r>
        <w:rPr>
          <w:rFonts w:eastAsia="宋体" w:cs="宋体" w:ascii="宋体" w:hAnsi="宋体"/>
          <w:sz w:val="28"/>
          <w:szCs w:val="28"/>
        </w:rPr>
        <w:t>1958</w:t>
      </w:r>
      <w:r>
        <w:rPr>
          <w:rFonts w:ascii="宋体" w:hAnsi="宋体" w:cs="宋体"/>
          <w:sz w:val="28"/>
          <w:szCs w:val="28"/>
        </w:rPr>
        <w:t>年后，要求加强党对工农业和文教科研工作的领导，成为来自北京的不断重复的声音。江苏省委将</w:t>
      </w:r>
      <w:r>
        <w:rPr>
          <w:rFonts w:eastAsia="宋体" w:cs="宋体" w:ascii="宋体" w:hAnsi="宋体"/>
          <w:sz w:val="28"/>
          <w:szCs w:val="28"/>
        </w:rPr>
        <w:t>12</w:t>
      </w:r>
      <w:r>
        <w:rPr>
          <w:rFonts w:ascii="宋体" w:hAnsi="宋体" w:cs="宋体"/>
          <w:sz w:val="28"/>
          <w:szCs w:val="28"/>
        </w:rPr>
        <w:t>名省委委员、候补委员和</w:t>
      </w:r>
      <w:r>
        <w:rPr>
          <w:rFonts w:eastAsia="宋体" w:cs="宋体" w:ascii="宋体" w:hAnsi="宋体"/>
          <w:sz w:val="28"/>
          <w:szCs w:val="28"/>
        </w:rPr>
        <w:t>21</w:t>
      </w:r>
      <w:r>
        <w:rPr>
          <w:rFonts w:ascii="宋体" w:hAnsi="宋体" w:cs="宋体"/>
          <w:sz w:val="28"/>
          <w:szCs w:val="28"/>
        </w:rPr>
        <w:t>名省委部长、副部长调往地方。副省长韦永义、周一峰分别调往无锡市委和南通市委任第一书记，原省委组织部部长高啸平被调往扬州地委任第一书记。</w:t>
      </w:r>
      <w:r>
        <w:rPr>
          <w:rFonts w:eastAsia="宋体" w:cs="宋体" w:ascii="宋体" w:hAnsi="宋体"/>
          <w:sz w:val="28"/>
          <w:szCs w:val="28"/>
        </w:rPr>
        <w:t>4</w:t>
      </w:r>
      <w:r>
        <w:rPr>
          <w:rFonts w:ascii="宋体" w:hAnsi="宋体" w:cs="宋体"/>
          <w:sz w:val="28"/>
          <w:szCs w:val="28"/>
        </w:rPr>
        <w:t>月，南京市委又抽调六百余名干部分配到学校工作。向知识分子集中的文教单位“掺沙子”，其实早在反右派运动后就已着手进行。</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下旬，江苏省委就已从工矿企业抽调了</w:t>
      </w:r>
      <w:r>
        <w:rPr>
          <w:rFonts w:eastAsia="宋体" w:cs="宋体" w:ascii="宋体" w:hAnsi="宋体"/>
          <w:sz w:val="28"/>
          <w:szCs w:val="28"/>
        </w:rPr>
        <w:t>500</w:t>
      </w:r>
      <w:r>
        <w:rPr>
          <w:rFonts w:ascii="宋体" w:hAnsi="宋体" w:cs="宋体"/>
          <w:sz w:val="28"/>
          <w:szCs w:val="28"/>
        </w:rPr>
        <w:t>名干部派往省内的学校、医院、报社和其它文化单位。</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江苏省委又选调五十余名领导骨干，分别到省内各高校担任党委书记、副书记和系总支书记等领导职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期间，根据中央的指示，江苏省委在党政机关内部就开展第二批审干工作作出部署。南京市玄武区对全区工业、手工业、财贸、文教、卫生、公安、中小学教员</w:t>
      </w:r>
      <w:r>
        <w:rPr>
          <w:rFonts w:eastAsia="宋体" w:cs="宋体" w:ascii="宋体" w:hAnsi="宋体"/>
          <w:sz w:val="28"/>
          <w:szCs w:val="28"/>
        </w:rPr>
        <w:t>3124</w:t>
      </w:r>
      <w:r>
        <w:rPr>
          <w:rFonts w:ascii="宋体" w:hAnsi="宋体" w:cs="宋体"/>
          <w:sz w:val="28"/>
          <w:szCs w:val="28"/>
        </w:rPr>
        <w:t>人进行了审查，经初审发现有</w:t>
      </w:r>
      <w:r>
        <w:rPr>
          <w:rFonts w:eastAsia="宋体" w:cs="宋体" w:ascii="宋体" w:hAnsi="宋体"/>
          <w:sz w:val="28"/>
          <w:szCs w:val="28"/>
        </w:rPr>
        <w:t>33.2%</w:t>
      </w:r>
      <w:r>
        <w:rPr>
          <w:rFonts w:ascii="宋体" w:hAnsi="宋体" w:cs="宋体"/>
          <w:sz w:val="28"/>
          <w:szCs w:val="28"/>
        </w:rPr>
        <w:t>的人需要进一步弄清问题。为此，玄武区委在</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成立了新的审干办公室，各系统成立了审干小组。</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玄武区又成立审干委员会和肃反领导小组，由区委副书记兼任主任和组长。自然，那些被认为“有问题”或“待查”的干部是不会被派往基层担任领导的。大跃进高潮中，从上级机关下放到地方担任领导职务的干部，或从工矿企业选调到文教单位的干部，作为权力和权威的化身而受到基层单位的尊崇，他们的到来使基层单位更生动地体会到国家权力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跃进期间，国家权力通过大兵团式的兴修水利工程和“全民炼钢”也得到充分的体现和强化。在中国历史上，较大规模的治水工程多由国家督导建造，因为重大的水利工程只有依靠国家力量调集人力和物力才能完成。江苏北部是历史上水患严重的地区，中共在建政前，苏北根据地地方政府在战争环境下就曾领导建造过一些中小型水利工程。建国后，苏北行政公署领导修建了一系列的治水工程，在这一类的活动中，北京的水利部曾派遣过准军事部队水利营前往苏北，但治水的主力是当地的民工。由于民工人数众多，当局对民工的管理带有准军事性质，要求实行较为严格的统一劳动、统一作息的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跃进运动全面展开后，省委要求实现“三年全省水利化”，“在严寒刺骨的风雪中，数百万群众穿梭般地忙碌来往”，在全省各水利工地奋战。民工往往每天劳动长达</w:t>
      </w:r>
      <w:r>
        <w:rPr>
          <w:rFonts w:eastAsia="宋体" w:cs="宋体" w:ascii="宋体" w:hAnsi="宋体"/>
          <w:sz w:val="28"/>
          <w:szCs w:val="28"/>
        </w:rPr>
        <w:t>12-15</w:t>
      </w:r>
      <w:r>
        <w:rPr>
          <w:rFonts w:ascii="宋体" w:hAnsi="宋体" w:cs="宋体"/>
          <w:sz w:val="28"/>
          <w:szCs w:val="28"/>
        </w:rPr>
        <w:t>个小时以上。</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分淮入沂、淮水北调工程开工，这是迄至那时江苏历史上最大的水利工程。在准军事化的管理下，一年共挖掉</w:t>
      </w:r>
      <w:r>
        <w:rPr>
          <w:rFonts w:eastAsia="宋体" w:cs="宋体" w:ascii="宋体" w:hAnsi="宋体"/>
          <w:sz w:val="28"/>
          <w:szCs w:val="28"/>
        </w:rPr>
        <w:t>34</w:t>
      </w:r>
      <w:r>
        <w:rPr>
          <w:rFonts w:ascii="宋体" w:hAnsi="宋体" w:cs="宋体"/>
          <w:sz w:val="28"/>
          <w:szCs w:val="28"/>
        </w:rPr>
        <w:t>亿土石方，如果包括农田水利部份，江苏全年共完成</w:t>
      </w:r>
      <w:r>
        <w:rPr>
          <w:rFonts w:eastAsia="宋体" w:cs="宋体" w:ascii="宋体" w:hAnsi="宋体"/>
          <w:sz w:val="28"/>
          <w:szCs w:val="28"/>
        </w:rPr>
        <w:t>43</w:t>
      </w:r>
      <w:r>
        <w:rPr>
          <w:rFonts w:ascii="宋体" w:hAnsi="宋体" w:cs="宋体"/>
          <w:sz w:val="28"/>
          <w:szCs w:val="28"/>
        </w:rPr>
        <w:t>亿土石方，相当于</w:t>
      </w:r>
      <w:r>
        <w:rPr>
          <w:rFonts w:eastAsia="宋体" w:cs="宋体" w:ascii="宋体" w:hAnsi="宋体"/>
          <w:sz w:val="28"/>
          <w:szCs w:val="28"/>
        </w:rPr>
        <w:t>1957</w:t>
      </w:r>
      <w:r>
        <w:rPr>
          <w:rFonts w:ascii="宋体" w:hAnsi="宋体" w:cs="宋体"/>
          <w:sz w:val="28"/>
          <w:szCs w:val="28"/>
        </w:rPr>
        <w:t>年的</w:t>
      </w:r>
      <w:r>
        <w:rPr>
          <w:rFonts w:eastAsia="宋体" w:cs="宋体" w:ascii="宋体" w:hAnsi="宋体"/>
          <w:sz w:val="28"/>
          <w:szCs w:val="28"/>
        </w:rPr>
        <w:t>13</w:t>
      </w:r>
      <w:r>
        <w:rPr>
          <w:rFonts w:ascii="宋体" w:hAnsi="宋体" w:cs="宋体"/>
          <w:sz w:val="28"/>
          <w:szCs w:val="28"/>
        </w:rPr>
        <w:t>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军事化或半军事化的管理方式推动生产的突出事例是大炼钢铁运动。由于毛已将他的个人声望与国家威权全寄放于实现“</w:t>
      </w:r>
      <w:r>
        <w:rPr>
          <w:rFonts w:eastAsia="宋体" w:cs="宋体" w:ascii="宋体" w:hAnsi="宋体"/>
          <w:sz w:val="28"/>
          <w:szCs w:val="28"/>
        </w:rPr>
        <w:t>1070</w:t>
      </w:r>
      <w:r>
        <w:rPr>
          <w:rFonts w:ascii="宋体" w:hAnsi="宋体" w:cs="宋体"/>
          <w:sz w:val="28"/>
          <w:szCs w:val="28"/>
        </w:rPr>
        <w:t>万吨钢”的指针上</w:t>
      </w:r>
      <w:r>
        <w:rPr>
          <w:rFonts w:eastAsia="宋体" w:cs="宋体" w:ascii="宋体" w:hAnsi="宋体"/>
          <w:sz w:val="28"/>
          <w:szCs w:val="28"/>
        </w:rPr>
        <w:t>,</w:t>
      </w:r>
      <w:r>
        <w:rPr>
          <w:rFonts w:ascii="宋体" w:hAnsi="宋体" w:cs="宋体"/>
          <w:sz w:val="28"/>
          <w:szCs w:val="28"/>
        </w:rPr>
        <w:t>只许成功，不许失败，因此大炼钢铁就完全成了一种国家行为。在</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间，土法炼钢、炼铁已在南京、苏州、常州等地出现。</w:t>
      </w:r>
      <w:r>
        <w:rPr>
          <w:rFonts w:eastAsia="宋体" w:cs="宋体" w:ascii="宋体" w:hAnsi="宋体"/>
          <w:sz w:val="28"/>
          <w:szCs w:val="28"/>
        </w:rPr>
        <w:t>6</w:t>
      </w:r>
      <w:r>
        <w:rPr>
          <w:rFonts w:ascii="宋体" w:hAnsi="宋体" w:cs="宋体"/>
          <w:sz w:val="28"/>
          <w:szCs w:val="28"/>
        </w:rPr>
        <w:t>月下旬，南京市玄武区在市委领导下成立了钢铁领导小组，各行各业已试办小高炉。</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南京大学建起第一座小高炉。</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北戴河会议后，江苏省全面展开“全民炼钢”。为了保证钢铁“元帅”升帐，数百万工人、农民、干部、学生、军人、城市居民日夜奋战，大搞低温炼钢、炒钢（把废钢铁熔化后拌一下就作为新钢）。</w:t>
      </w:r>
      <w:r>
        <w:rPr>
          <w:rFonts w:eastAsia="宋体" w:cs="宋体" w:ascii="宋体" w:hAnsi="宋体"/>
          <w:sz w:val="28"/>
          <w:szCs w:val="28"/>
        </w:rPr>
        <w:t>10</w:t>
      </w:r>
      <w:r>
        <w:rPr>
          <w:rFonts w:ascii="宋体" w:hAnsi="宋体" w:cs="宋体"/>
          <w:sz w:val="28"/>
          <w:szCs w:val="28"/>
        </w:rPr>
        <w:t>月以后，南京市玄武区办了一个以土高炉为主的玄武钢铁厂和一座以“洋”高炉为主的高速钢铁厂，区委还出版了不定期的《高速报》以指导全区的炼钢运动，区内迅速形成“男女老少齐上阵，家家户户为铁忙”的局面。刚刚实现公社化的武进县抽调二万余人大炼钢铁。徐州专区更抽调</w:t>
      </w:r>
      <w:r>
        <w:rPr>
          <w:rFonts w:eastAsia="宋体" w:cs="宋体" w:ascii="宋体" w:hAnsi="宋体"/>
          <w:sz w:val="28"/>
          <w:szCs w:val="28"/>
        </w:rPr>
        <w:t>30%</w:t>
      </w:r>
      <w:r>
        <w:rPr>
          <w:rFonts w:ascii="宋体" w:hAnsi="宋体" w:cs="宋体"/>
          <w:sz w:val="28"/>
          <w:szCs w:val="28"/>
        </w:rPr>
        <w:t>的农村劳动力用以支持钢铁战线。在任务最紧张的</w:t>
      </w:r>
      <w:r>
        <w:rPr>
          <w:rFonts w:eastAsia="宋体" w:cs="宋体" w:ascii="宋体" w:hAnsi="宋体"/>
          <w:sz w:val="28"/>
          <w:szCs w:val="28"/>
        </w:rPr>
        <w:t>11</w:t>
      </w:r>
      <w:r>
        <w:rPr>
          <w:rFonts w:ascii="宋体" w:hAnsi="宋体" w:cs="宋体"/>
          <w:sz w:val="28"/>
          <w:szCs w:val="28"/>
        </w:rPr>
        <w:t>月，全省农民组成的炼铁队伍共达到</w:t>
      </w:r>
      <w:r>
        <w:rPr>
          <w:rFonts w:eastAsia="宋体" w:cs="宋体" w:ascii="宋体" w:hAnsi="宋体"/>
          <w:sz w:val="28"/>
          <w:szCs w:val="28"/>
        </w:rPr>
        <w:t>500</w:t>
      </w:r>
      <w:r>
        <w:rPr>
          <w:rFonts w:ascii="宋体" w:hAnsi="宋体" w:cs="宋体"/>
          <w:sz w:val="28"/>
          <w:szCs w:val="28"/>
        </w:rPr>
        <w:t>万人。如果没有国家威权做后盾，在短时期内是不可能让数百万农民自带口粮、不分昼夜地侍候钢铁“元帅”升帐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全民炼钢体现的国家权力主要表现为以国家为后盾、动员人民追逐某种具有空想乌托邦的计划，那么国家法权机关的大跃进则直接强化了国家权力。大跃进期间，公安部门与其它部门一样，也展开了大跃进运动。公安部门除了修建小高炉、搞“土法炼钢”和为群众做好事以外，更搞实实在在的强化管理和肃反。</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国务院通过《中华人民共和国户口登记条例》，明确规定由公安部门主管全国公民的户口登记工作。此条例的正式颁布，标志着建国后的户口管理制度正式完成。江苏省各级公安部门将加强户口管理列为大跃进的重要内容，迅速在全省范围内重新检查、审核住户户口，使全省居民个个皆有户可查。公安部门还强化了各单位、机关、企事业单位和农林基层单位的治安保卫系统，基本达到了“无一死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热火朝天的大跃进形势下，北京对公安工作发出新的指示，要求把全国“每一个角落都打扫一下”，其具体方法就是有计划、有步骤地进一步展开内部肃反和社会镇反运动。在</w:t>
      </w:r>
      <w:r>
        <w:rPr>
          <w:rFonts w:eastAsia="宋体" w:cs="宋体" w:ascii="宋体" w:hAnsi="宋体"/>
          <w:sz w:val="28"/>
          <w:szCs w:val="28"/>
        </w:rPr>
        <w:t>1955-1957</w:t>
      </w:r>
      <w:r>
        <w:rPr>
          <w:rFonts w:ascii="宋体" w:hAnsi="宋体" w:cs="宋体"/>
          <w:sz w:val="28"/>
          <w:szCs w:val="28"/>
        </w:rPr>
        <w:t>年，全国进行了机关、企事业单位、工厂的三次肃反运动，大跃进运动展开后，遵照北京的指示，江苏省又在全省公私合营工矿企业、手工业合作社等其它基层单位共</w:t>
      </w:r>
      <w:r>
        <w:rPr>
          <w:rFonts w:eastAsia="宋体" w:cs="宋体" w:ascii="宋体" w:hAnsi="宋体"/>
          <w:sz w:val="28"/>
          <w:szCs w:val="28"/>
        </w:rPr>
        <w:t>141</w:t>
      </w:r>
      <w:r>
        <w:rPr>
          <w:rFonts w:ascii="宋体" w:hAnsi="宋体" w:cs="宋体"/>
          <w:sz w:val="28"/>
          <w:szCs w:val="28"/>
        </w:rPr>
        <w:t>万人口中进行第四次肃反。“这一次肃反任务比第一、二、三批的总和要大一倍以上”，可谓任务繁重。但是，经过批判“肃反只能慢慢搞”的右倾保守思想，“促进了肃反运动的大跃进”。在这次肃反期间，全省共收到检举材料四十余万件，对地富反坏分子普遍地开展了一次审查评议工作。</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江苏省在镇江、常州召开了各地、市、县的肃反现场会议。</w:t>
      </w:r>
      <w:r>
        <w:rPr>
          <w:rFonts w:eastAsia="宋体" w:cs="宋体" w:ascii="宋体" w:hAnsi="宋体"/>
          <w:sz w:val="28"/>
          <w:szCs w:val="28"/>
        </w:rPr>
        <w:t>6</w:t>
      </w:r>
      <w:r>
        <w:rPr>
          <w:rFonts w:ascii="宋体" w:hAnsi="宋体" w:cs="宋体"/>
          <w:sz w:val="28"/>
          <w:szCs w:val="28"/>
        </w:rPr>
        <w:t>月下旬，南京大学进行“肃反补课”。在大跃进的形势下，第四次肃反进展尤其顺利，江苏全省“搜出各种反动证件三万一千余件”，给一些“翘尾巴”的地富反坏分子重新戴上帽子。在强大的国家威权的震慑下，全省有</w:t>
      </w:r>
      <w:r>
        <w:rPr>
          <w:rFonts w:eastAsia="宋体" w:cs="宋体" w:ascii="宋体" w:hAnsi="宋体"/>
          <w:sz w:val="28"/>
          <w:szCs w:val="28"/>
        </w:rPr>
        <w:t>25000</w:t>
      </w:r>
      <w:r>
        <w:rPr>
          <w:rFonts w:ascii="宋体" w:hAnsi="宋体" w:cs="宋体"/>
          <w:sz w:val="28"/>
          <w:szCs w:val="28"/>
        </w:rPr>
        <w:t>名“反、坏分子”投案自首，或补充交代了问题。到了</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又在大跃进新建、扩建单位共</w:t>
      </w:r>
      <w:r>
        <w:rPr>
          <w:rFonts w:eastAsia="宋体" w:cs="宋体" w:ascii="宋体" w:hAnsi="宋体"/>
          <w:sz w:val="28"/>
          <w:szCs w:val="28"/>
        </w:rPr>
        <w:t>77</w:t>
      </w:r>
      <w:r>
        <w:rPr>
          <w:rFonts w:ascii="宋体" w:hAnsi="宋体" w:cs="宋体"/>
          <w:sz w:val="28"/>
          <w:szCs w:val="28"/>
        </w:rPr>
        <w:t>万人中继续开展肃反运动，直到</w:t>
      </w:r>
      <w:r>
        <w:rPr>
          <w:rFonts w:eastAsia="宋体" w:cs="宋体" w:ascii="宋体" w:hAnsi="宋体"/>
          <w:sz w:val="28"/>
          <w:szCs w:val="28"/>
        </w:rPr>
        <w:t>1959</w:t>
      </w:r>
      <w:r>
        <w:rPr>
          <w:rFonts w:ascii="宋体" w:hAnsi="宋体" w:cs="宋体"/>
          <w:sz w:val="28"/>
          <w:szCs w:val="28"/>
        </w:rPr>
        <w:t>年第三季度才结束。经过这次肃反运动，实现了“三见底”：“反革命组织见底，外来人口、长期外出回归人员政治情况见底，现行破坏事故见底。”大跃进期间，作为国家权力重要组成部分的公安力量，其地位得到明显的突出。</w:t>
      </w:r>
      <w:r>
        <w:rPr>
          <w:rFonts w:eastAsia="宋体" w:cs="宋体" w:ascii="宋体" w:hAnsi="宋体"/>
          <w:sz w:val="28"/>
          <w:szCs w:val="28"/>
        </w:rPr>
        <w:t>1959</w:t>
      </w:r>
      <w:r>
        <w:rPr>
          <w:rFonts w:ascii="宋体" w:hAnsi="宋体" w:cs="宋体"/>
          <w:sz w:val="28"/>
          <w:szCs w:val="28"/>
        </w:rPr>
        <w:t>年，为了加强对城市基层的进一步领导，南京市各公安派出所支部与街道支部合并为街道党委，多数党委书记由原派出所长担任，公安部门与所辖地段的所有单位建立了经常的工作联系，对城市社会的控制已全面渗入到每一个角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跃进期间铺天盖地的宣传攻势下，群众已普遍对国家权力的象征符号加深了认识，人人知道大跃进的含义，人人知道议论、怀疑大跃进将会犯不可饶恕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苏的大跃进与全国其它省份一样，都是以大批判开道，以反各种右倾保守思想为推动力。</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根据北京的精神，江苏省开展了“反右倾、反保守”的“双反运动”。大跃进运动全面兴起后，又通过所谓“鸣放辩论”，着重打击对大跃进的浮夸目标抱怀疑态度的“观潮派”、“算帐派”。在这种辩论中，上级部门选择事实上和假想中的对立面，动员群众以大字报、斗争会的形式，理直气壮、大张旗鼓地宣扬大跃进的各种具有空想色彩的目标和计划。进入</w:t>
      </w:r>
      <w:r>
        <w:rPr>
          <w:rFonts w:eastAsia="宋体" w:cs="宋体" w:ascii="宋体" w:hAnsi="宋体"/>
          <w:sz w:val="28"/>
          <w:szCs w:val="28"/>
        </w:rPr>
        <w:t>6</w:t>
      </w:r>
      <w:r>
        <w:rPr>
          <w:rFonts w:ascii="宋体" w:hAnsi="宋体" w:cs="宋体"/>
          <w:sz w:val="28"/>
          <w:szCs w:val="28"/>
        </w:rPr>
        <w:t>月以后，江苏省的大批判已开展得如火如荼，各行各业都有自己的批判靶子。在工业部门，针对不少干部群众对打破生产管理秩序、违反操作计划的担心和忧虑，大批“唯条件论”、“科学技术神秘论”和所谓“先进不可超越论”。“全民炼钢”运动掀起后，批判对象又增加一个所谓“炉前摇头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农业领域，大跃进的“敌人”则是对密植持异议的所谓“稀植论”和“密植减产论”。江苏省以常熟县为推广密植的试点地区，继而在全省农村推开密植运动，“有的县组织</w:t>
      </w:r>
      <w:r>
        <w:rPr>
          <w:rFonts w:eastAsia="宋体" w:cs="宋体" w:ascii="宋体" w:hAnsi="宋体"/>
          <w:sz w:val="28"/>
          <w:szCs w:val="28"/>
        </w:rPr>
        <w:t>15</w:t>
      </w:r>
      <w:r>
        <w:rPr>
          <w:rFonts w:ascii="宋体" w:hAnsi="宋体" w:cs="宋体"/>
          <w:sz w:val="28"/>
          <w:szCs w:val="28"/>
        </w:rPr>
        <w:t>万人的大兵团突击深翻”。在一浪高过一浪的增产声浪中，江苏省又在全省三万多个农业合作社展开一场早已定论的所谓“三麦要不要赶水稻，能不能赶水稻”的社会主义大辩论，在这场自问自答式的大辩论的推动下，全省开展了一场“踢翻老历本”、培植三麦的突击运动。常熟县</w:t>
      </w:r>
      <w:r>
        <w:rPr>
          <w:rFonts w:eastAsia="宋体" w:cs="宋体" w:ascii="宋体" w:hAnsi="宋体"/>
          <w:sz w:val="28"/>
          <w:szCs w:val="28"/>
        </w:rPr>
        <w:t>23</w:t>
      </w:r>
      <w:r>
        <w:rPr>
          <w:rFonts w:ascii="宋体" w:hAnsi="宋体" w:cs="宋体"/>
          <w:sz w:val="28"/>
          <w:szCs w:val="28"/>
        </w:rPr>
        <w:t>个乡党委向全省各兄弟乡发出倡议书，提出要大力批判“怀疑成倍翻番论”，实现“三麦赶水稻，水稻翻一番”的计划。</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下旬，江苏省委召开各地市县委书记会议，“号召继续立大志，鼓大劲”。会后，组成万人检查团分赴各地检查跃进指针落实情况。检查团所到之处，“满山遍野红旗招展，五级干部将近百万人会师田头”。然而，在“一天等于二十年”的大跃进年代，产量翻一番很快就成为“右倾保守”的代名词了。公社化运动兴起后，江苏在全国一片高产卫星纷纷上天的压力下，不久也放出了自己的亩产</w:t>
      </w:r>
      <w:r>
        <w:rPr>
          <w:rFonts w:eastAsia="宋体" w:cs="宋体" w:ascii="宋体" w:hAnsi="宋体"/>
          <w:sz w:val="28"/>
          <w:szCs w:val="28"/>
        </w:rPr>
        <w:t>2</w:t>
      </w:r>
      <w:r>
        <w:rPr>
          <w:rFonts w:ascii="宋体" w:hAnsi="宋体" w:cs="宋体"/>
          <w:sz w:val="28"/>
          <w:szCs w:val="28"/>
        </w:rPr>
        <w:t>万斤的大卫星。到了亩产几万斤的大卫星纷纷上天之际，各种大批判已欲罢不能，再也无法降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跃进年代中，江苏文教单位的大批判也虎虎有生气，与其它战线相比毫不逊色。尽管各高校也普遍修建了小高炉，并动员广大师生在高炉工地日夜奋战，但高校毕竟不是生产单位，因此，高校的大跃进依然是以思想改造、思想批判为中心。高校的大跃进早由北京制订了明确的方针，这就是“教育为无产阶级政治服务，教育与生产劳动相结合”，具体落实的方法则是“拔白旗，树红旗”。“白旗”者，名教授、名学者和每个知识分子都具有的“轻视劳动，自私自利”的个人主义坏思想和坏作风。江苏各高校师生不仅纷纷检查自己的个人主义坏思想，还轻装上阵，向被学校领导挑选出的“白旗”展开批判斗争。为了表示革命师生已具有全局性的“拔白旗”的雄心壮志，一些大学还主动参与批判全国性的“白旗”。</w:t>
      </w:r>
      <w:r>
        <w:rPr>
          <w:rFonts w:eastAsia="宋体" w:cs="宋体" w:ascii="宋体" w:hAnsi="宋体"/>
          <w:sz w:val="28"/>
          <w:szCs w:val="28"/>
        </w:rPr>
        <w:t>1958</w:t>
      </w:r>
      <w:r>
        <w:rPr>
          <w:rFonts w:ascii="宋体" w:hAnsi="宋体" w:cs="宋体"/>
          <w:sz w:val="28"/>
          <w:szCs w:val="28"/>
        </w:rPr>
        <w:t>年，尚钺教授（著名马克思主义历史学家、金日成青年时代的马列主义启蒙老师）被认定犯了反马克思主义的严重错误，南京某著名大学历史系的教师们主动请战，在很短的时间里就编写了一本批判尚钺修正主义史学观点的论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拔白旗”是为了给“插红旗”开道，高校的“插红旗”就是大搞“教育革命”、批判“参加劳动是浪费人力论”和“教材神秘论”。</w:t>
      </w:r>
      <w:r>
        <w:rPr>
          <w:rFonts w:eastAsia="宋体" w:cs="宋体" w:ascii="宋体" w:hAnsi="宋体"/>
          <w:sz w:val="28"/>
          <w:szCs w:val="28"/>
        </w:rPr>
        <w:t>1958</w:t>
      </w:r>
      <w:r>
        <w:rPr>
          <w:rFonts w:ascii="宋体" w:hAnsi="宋体" w:cs="宋体"/>
          <w:sz w:val="28"/>
          <w:szCs w:val="28"/>
        </w:rPr>
        <w:t>年上半年，江苏各高校学生平均每人劳动达</w:t>
      </w:r>
      <w:r>
        <w:rPr>
          <w:rFonts w:eastAsia="宋体" w:cs="宋体" w:ascii="宋体" w:hAnsi="宋体"/>
          <w:sz w:val="28"/>
          <w:szCs w:val="28"/>
        </w:rPr>
        <w:t>300</w:t>
      </w:r>
      <w:r>
        <w:rPr>
          <w:rFonts w:ascii="宋体" w:hAnsi="宋体" w:cs="宋体"/>
          <w:sz w:val="28"/>
          <w:szCs w:val="28"/>
        </w:rPr>
        <w:t>个小时左右。一些院校的中文和历史系还取消了“训诂学”、“中国历史文选”等课程。为了赶上全国教育革命的新形势，革命师生打破框框，自编教材和讲义。新编教材往往一两个月就能大功告成。随着一本本速成教材的问世，被拔的“白旗”教授、学者们那些所剩无几的学术自信心也就彻底荡然无存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知识分子已表现出对大跃进的强烈激情，但国家似乎不太相信他们的那份激情，于是又有</w:t>
      </w:r>
      <w:r>
        <w:rPr>
          <w:rFonts w:eastAsia="宋体" w:cs="宋体" w:ascii="宋体" w:hAnsi="宋体"/>
          <w:sz w:val="28"/>
          <w:szCs w:val="28"/>
        </w:rPr>
        <w:t>1958</w:t>
      </w:r>
      <w:r>
        <w:rPr>
          <w:rFonts w:ascii="宋体" w:hAnsi="宋体" w:cs="宋体"/>
          <w:sz w:val="28"/>
          <w:szCs w:val="28"/>
        </w:rPr>
        <w:t>年在全国知识界和民主党派人士中普遍展开的“交心”运动。江苏省及南京市各民主党派成员两千多人，分别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和</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两次举行了社会主义大跃进誓师大会，表示坚决接受党的领导，加速组织和个人的改造。</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南京大学的民主党派、无党派教师以及南京林学院全体教师联合举行改造促进大会，他们抬着“大红心”的标志上街游行。</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南京各高校师生与科研机关的民主人士共三千余人，高举“把心交给党”、“把知识交给人民”的旗帜在南京市举行大游行。游行后，又举行了社会主义自我改造促进大会。</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南京市工商界三千多人召开大会，宣布“立即开展向党交心运动”，民建中央主席黄炎培亲临会场予以支持。</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南京市工商界和民主党派提出向党“交心”要“快、透、深、真”的口号，表示要把“接受党的领导和走社会主义道路的三心二意，跃进到一心一意”。江苏省宗教界人士也开展了“交心”运动，天主教界通过“自选”、“自圣”主教，“使全省天主教出现了一个新的局面”。在“交心”运动中，全省</w:t>
      </w:r>
      <w:r>
        <w:rPr>
          <w:rFonts w:eastAsia="宋体" w:cs="宋体" w:ascii="宋体" w:hAnsi="宋体"/>
          <w:sz w:val="28"/>
          <w:szCs w:val="28"/>
        </w:rPr>
        <w:t>11</w:t>
      </w:r>
      <w:r>
        <w:rPr>
          <w:rFonts w:ascii="宋体" w:hAnsi="宋体" w:cs="宋体"/>
          <w:sz w:val="28"/>
          <w:szCs w:val="28"/>
        </w:rPr>
        <w:t>个城市民主党派和工商界人士</w:t>
      </w:r>
      <w:r>
        <w:rPr>
          <w:rFonts w:eastAsia="宋体" w:cs="宋体" w:ascii="宋体" w:hAnsi="宋体"/>
          <w:sz w:val="28"/>
          <w:szCs w:val="28"/>
        </w:rPr>
        <w:t>4106</w:t>
      </w:r>
      <w:r>
        <w:rPr>
          <w:rFonts w:ascii="宋体" w:hAnsi="宋体" w:cs="宋体"/>
          <w:sz w:val="28"/>
          <w:szCs w:val="28"/>
        </w:rPr>
        <w:t>人，共交心</w:t>
      </w:r>
      <w:r>
        <w:rPr>
          <w:rFonts w:eastAsia="宋体" w:cs="宋体" w:ascii="宋体" w:hAnsi="宋体"/>
          <w:sz w:val="28"/>
          <w:szCs w:val="28"/>
        </w:rPr>
        <w:t>47</w:t>
      </w:r>
      <w:r>
        <w:rPr>
          <w:rFonts w:ascii="宋体" w:hAnsi="宋体" w:cs="宋体"/>
          <w:sz w:val="28"/>
          <w:szCs w:val="28"/>
        </w:rPr>
        <w:t>万条。据当时的记载称，这次交心“大量暴露了他们长期隐瞒的腐朽思想和反动行为”。对于工商界和民主人士的“交心”，组织上规定的原则是“自梳自理，求医会诊”。先让他们对照要求、自我批判，然后引导他们恳请党员和领导对他们的“坏思想”有针对性地进行批评，并鼓励他们打破庸俗的情面观，“比先进，比干劲”，互相展开批评和思想斗争，以使“交心”落在实处，防止走过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毛泽东的一贯主张，凡展开政治批判斗争皆需有一个对立面，批判各种右倾思想不能仅满足于思想教育，还需揭露出右倾思想的代表人物，这样就可以使斗争有了目标，并且推动各项中心任务的实现。</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中共江苏省委召开三届八次扩大会议，这次会议的议题之一就是批判省委委员、南京工学院院长汪海粟（自</w:t>
      </w:r>
      <w:r>
        <w:rPr>
          <w:rFonts w:eastAsia="宋体" w:cs="宋体" w:ascii="宋体" w:hAnsi="宋体"/>
          <w:sz w:val="28"/>
          <w:szCs w:val="28"/>
        </w:rPr>
        <w:t>1952</w:t>
      </w:r>
      <w:r>
        <w:rPr>
          <w:rFonts w:ascii="宋体" w:hAnsi="宋体" w:cs="宋体"/>
          <w:sz w:val="28"/>
          <w:szCs w:val="28"/>
        </w:rPr>
        <w:t>年院系调整后即任南京工学院院长）和省委委员、省高级人民法院院长刘少傥（自</w:t>
      </w:r>
      <w:r>
        <w:rPr>
          <w:rFonts w:eastAsia="宋体" w:cs="宋体" w:ascii="宋体" w:hAnsi="宋体"/>
          <w:sz w:val="28"/>
          <w:szCs w:val="28"/>
        </w:rPr>
        <w:t>1955</w:t>
      </w:r>
      <w:r>
        <w:rPr>
          <w:rFonts w:ascii="宋体" w:hAnsi="宋体" w:cs="宋体"/>
          <w:sz w:val="28"/>
          <w:szCs w:val="28"/>
        </w:rPr>
        <w:t>年以来任此职）在整风反右斗争中的“错误”。</w:t>
      </w:r>
      <w:r>
        <w:rPr>
          <w:rFonts w:eastAsia="宋体" w:cs="宋体" w:ascii="宋体" w:hAnsi="宋体"/>
          <w:sz w:val="28"/>
          <w:szCs w:val="28"/>
        </w:rPr>
        <w:t>1959</w:t>
      </w:r>
      <w:r>
        <w:rPr>
          <w:rFonts w:ascii="宋体" w:hAnsi="宋体" w:cs="宋体"/>
          <w:sz w:val="28"/>
          <w:szCs w:val="28"/>
        </w:rPr>
        <w:t>年庐山会议后，江苏各地又有一批领导干部约两百多人被定为“右倾机会主义分子”，给予撤销职务的处分。另有</w:t>
      </w:r>
      <w:r>
        <w:rPr>
          <w:rFonts w:eastAsia="宋体" w:cs="宋体" w:ascii="宋体" w:hAnsi="宋体"/>
          <w:sz w:val="28"/>
          <w:szCs w:val="28"/>
        </w:rPr>
        <w:t>2500</w:t>
      </w:r>
      <w:r>
        <w:rPr>
          <w:rFonts w:ascii="宋体" w:hAnsi="宋体" w:cs="宋体"/>
          <w:sz w:val="28"/>
          <w:szCs w:val="28"/>
        </w:rPr>
        <w:t>余名干部被公开点名和“会诊”、“擦背”，基层的干部与群众被冲击的人数则更多。</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后，江苏省为从</w:t>
      </w:r>
      <w:r>
        <w:rPr>
          <w:rFonts w:eastAsia="宋体" w:cs="宋体" w:ascii="宋体" w:hAnsi="宋体"/>
          <w:sz w:val="28"/>
          <w:szCs w:val="28"/>
        </w:rPr>
        <w:t>1958-1960</w:t>
      </w:r>
      <w:r>
        <w:rPr>
          <w:rFonts w:ascii="宋体" w:hAnsi="宋体" w:cs="宋体"/>
          <w:sz w:val="28"/>
          <w:szCs w:val="28"/>
        </w:rPr>
        <w:t>年受到错误批判处分的生产队长以上的干部党员进行了甄别，至</w:t>
      </w:r>
      <w:r>
        <w:rPr>
          <w:rFonts w:eastAsia="宋体" w:cs="宋体" w:ascii="宋体" w:hAnsi="宋体"/>
          <w:sz w:val="28"/>
          <w:szCs w:val="28"/>
        </w:rPr>
        <w:t>1962</w:t>
      </w:r>
      <w:r>
        <w:rPr>
          <w:rFonts w:ascii="宋体" w:hAnsi="宋体" w:cs="宋体"/>
          <w:sz w:val="28"/>
          <w:szCs w:val="28"/>
        </w:rPr>
        <w:t>年底，共甄别、平反</w:t>
      </w:r>
      <w:r>
        <w:rPr>
          <w:rFonts w:eastAsia="宋体" w:cs="宋体" w:ascii="宋体" w:hAnsi="宋体"/>
          <w:sz w:val="28"/>
          <w:szCs w:val="28"/>
        </w:rPr>
        <w:t>21</w:t>
      </w:r>
      <w:r>
        <w:rPr>
          <w:rFonts w:ascii="宋体" w:hAnsi="宋体" w:cs="宋体"/>
          <w:sz w:val="28"/>
          <w:szCs w:val="28"/>
        </w:rPr>
        <w:t>万余人，约占受批判、处分干部党员总数的</w:t>
      </w:r>
      <w:r>
        <w:rPr>
          <w:rFonts w:eastAsia="宋体" w:cs="宋体" w:ascii="宋体" w:hAnsi="宋体"/>
          <w:sz w:val="28"/>
          <w:szCs w:val="28"/>
        </w:rPr>
        <w:t>98%</w:t>
      </w:r>
      <w:r>
        <w:rPr>
          <w:rFonts w:ascii="宋体" w:hAnsi="宋体" w:cs="宋体"/>
          <w:sz w:val="28"/>
          <w:szCs w:val="28"/>
        </w:rPr>
        <w:t>，另外，还全部平反或部份平反了受批判、处分的群众</w:t>
      </w:r>
      <w:r>
        <w:rPr>
          <w:rFonts w:eastAsia="宋体" w:cs="宋体" w:ascii="宋体" w:hAnsi="宋体"/>
          <w:sz w:val="28"/>
          <w:szCs w:val="28"/>
        </w:rPr>
        <w:t>22.9</w:t>
      </w:r>
      <w:r>
        <w:rPr>
          <w:rFonts w:ascii="宋体" w:hAnsi="宋体" w:cs="宋体"/>
          <w:sz w:val="28"/>
          <w:szCs w:val="28"/>
        </w:rPr>
        <w:t>万多人。在大跃进的高潮中，对为数众多的各级领导干部进行公开批判和惩罚，只会进一步加强民众对国家威权的认识和对大跃进的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火热的大跃进的形势下，领导机关“有破有立”，在批判和处理了有问题人员后，各级组织大量吸收公社化运动中的积极分子入党。自</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以来，全省农村在</w:t>
      </w:r>
      <w:r>
        <w:rPr>
          <w:rFonts w:eastAsia="宋体" w:cs="宋体" w:ascii="宋体" w:hAnsi="宋体"/>
          <w:sz w:val="28"/>
          <w:szCs w:val="28"/>
        </w:rPr>
        <w:t>4</w:t>
      </w:r>
      <w:r>
        <w:rPr>
          <w:rFonts w:ascii="宋体" w:hAnsi="宋体" w:cs="宋体"/>
          <w:sz w:val="28"/>
          <w:szCs w:val="28"/>
        </w:rPr>
        <w:t>个月内就吸收了</w:t>
      </w:r>
      <w:r>
        <w:rPr>
          <w:rFonts w:eastAsia="宋体" w:cs="宋体" w:ascii="宋体" w:hAnsi="宋体"/>
          <w:sz w:val="28"/>
          <w:szCs w:val="28"/>
        </w:rPr>
        <w:t>2.51</w:t>
      </w:r>
      <w:r>
        <w:rPr>
          <w:rFonts w:ascii="宋体" w:hAnsi="宋体" w:cs="宋体"/>
          <w:sz w:val="28"/>
          <w:szCs w:val="28"/>
        </w:rPr>
        <w:t>万名新党员。现实的经验对广大干部和群众是最好的教育，人们已从生活中学会如何保护自己，在大跃进的弊害已公开显现后，由于“一手右倾帽，一手高指针”，使得绝大多数干部和群众都不敢言，人们似乎普遍患上了“失语症”。领导干部也深知大跃进符号的巨大威力，许多人都口唱赞歌，生怕稍有不慎就会跌入“右倾机会主义”的深渊。在大跃进期间，广大干部和群众对新符号认识的水平迅速提高，诸如“党委决定一切”、“正确掌握九个指头和一个指头的关系”、“保卫总路线”、“保卫三面红旗”已化为人们的常识，并迅速调整自己与这些新符号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那个时代，国家威权与语言禁忌互为依靠、相互支撑。当大量农民因饥饿纷纷死亡时，在内部报告中，只是冠之以“非正常死亡”。</w:t>
      </w:r>
      <w:r>
        <w:rPr>
          <w:rFonts w:eastAsia="宋体" w:cs="宋体" w:ascii="宋体" w:hAnsi="宋体"/>
          <w:sz w:val="28"/>
          <w:szCs w:val="28"/>
        </w:rPr>
        <w:t>1960</w:t>
      </w:r>
      <w:r>
        <w:rPr>
          <w:rFonts w:ascii="宋体" w:hAnsi="宋体" w:cs="宋体"/>
          <w:sz w:val="28"/>
          <w:szCs w:val="28"/>
        </w:rPr>
        <w:t>年后大饥荒蔓延全国，北京号召“低标准，瓜菜代”，开发“粮食代用品”。江苏随后就开发出“人造肉精”和“食用小球藻”等一批“粮食代用品”，并在城乡普遍推广以节约用粮为目的的“新式蒸饭法”（用较多的水放在较少的米中，使米膨胀，反复蒸煮，达到有较多米饭的视觉效果）。由于有强大的国家力量作后盾，尽管大跃进造成空前的经济危机，但国家权力不仅没有受到削弱，反而利用大跃进得到扩张。在城市，党的领导进一步被强化，文教更加政治化，寺观教堂数量减少，私人出租房屋已被实行社会主义改造，户口制已经全面巩固，公安治保系统警惕地注视着社会的每一个角落，“四类分子”（地、富、反、坏）定期向派出所汇报改造情况已成为一项被固定下来的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大跃进再现高潮，尽管这时的城人民生活已非常困难，但并未影响以国家权力为动力的各种政治运动的推行。自</w:t>
      </w:r>
      <w:r>
        <w:rPr>
          <w:rFonts w:eastAsia="宋体" w:cs="宋体" w:ascii="宋体" w:hAnsi="宋体"/>
          <w:sz w:val="28"/>
          <w:szCs w:val="28"/>
        </w:rPr>
        <w:t>1959</w:t>
      </w:r>
      <w:r>
        <w:rPr>
          <w:rFonts w:ascii="宋体" w:hAnsi="宋体" w:cs="宋体"/>
          <w:sz w:val="28"/>
          <w:szCs w:val="28"/>
        </w:rPr>
        <w:t>年下半年始，江苏省城镇粮食供应已日趋紧张，根据省委指示，为“减少粮食浪费，缓和供应矛盾”，全省各级政府设立粮食办公室，对城镇户口粮食供应计划进行全面检查，南京市玄武区政府历两个月完成检查任务，全区共减少月供应计划</w:t>
      </w:r>
      <w:r>
        <w:rPr>
          <w:rFonts w:eastAsia="宋体" w:cs="宋体" w:ascii="宋体" w:hAnsi="宋体"/>
          <w:sz w:val="28"/>
          <w:szCs w:val="28"/>
        </w:rPr>
        <w:t>41920</w:t>
      </w:r>
      <w:r>
        <w:rPr>
          <w:rFonts w:ascii="宋体" w:hAnsi="宋体" w:cs="宋体"/>
          <w:sz w:val="28"/>
          <w:szCs w:val="28"/>
        </w:rPr>
        <w:t>斤。</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中旬至</w:t>
      </w:r>
      <w:r>
        <w:rPr>
          <w:rFonts w:eastAsia="宋体" w:cs="宋体" w:ascii="宋体" w:hAnsi="宋体"/>
          <w:sz w:val="28"/>
          <w:szCs w:val="28"/>
        </w:rPr>
        <w:t>5</w:t>
      </w:r>
      <w:r>
        <w:rPr>
          <w:rFonts w:ascii="宋体" w:hAnsi="宋体" w:cs="宋体"/>
          <w:sz w:val="28"/>
          <w:szCs w:val="28"/>
        </w:rPr>
        <w:t>月上旬，城市人民公社化在粮食一片紧张的情况下形成高潮。江苏各主要城市区一级政府纷纷挂牌宣布成立区一级人民公社。与此同时，江苏各城市又掀起大办公共食堂的运动。至</w:t>
      </w:r>
      <w:r>
        <w:rPr>
          <w:rFonts w:eastAsia="宋体" w:cs="宋体" w:ascii="宋体" w:hAnsi="宋体"/>
          <w:sz w:val="28"/>
          <w:szCs w:val="28"/>
        </w:rPr>
        <w:t>4</w:t>
      </w:r>
      <w:r>
        <w:rPr>
          <w:rFonts w:ascii="宋体" w:hAnsi="宋体" w:cs="宋体"/>
          <w:sz w:val="28"/>
          <w:szCs w:val="28"/>
        </w:rPr>
        <w:t>月下旬，仅南京市玄武区就办起各类食堂</w:t>
      </w:r>
      <w:r>
        <w:rPr>
          <w:rFonts w:eastAsia="宋体" w:cs="宋体" w:ascii="宋体" w:hAnsi="宋体"/>
          <w:sz w:val="28"/>
          <w:szCs w:val="28"/>
        </w:rPr>
        <w:t>454</w:t>
      </w:r>
      <w:r>
        <w:rPr>
          <w:rFonts w:ascii="宋体" w:hAnsi="宋体" w:cs="宋体"/>
          <w:sz w:val="28"/>
          <w:szCs w:val="28"/>
        </w:rPr>
        <w:t>个，平均每个居委会有两三个大中型食堂、四五个院落食堂，搭伙人数达</w:t>
      </w:r>
      <w:r>
        <w:rPr>
          <w:rFonts w:eastAsia="宋体" w:cs="宋体" w:ascii="宋体" w:hAnsi="宋体"/>
          <w:sz w:val="28"/>
          <w:szCs w:val="28"/>
        </w:rPr>
        <w:t>52927</w:t>
      </w:r>
      <w:r>
        <w:rPr>
          <w:rFonts w:ascii="宋体" w:hAnsi="宋体" w:cs="宋体"/>
          <w:sz w:val="28"/>
          <w:szCs w:val="28"/>
        </w:rPr>
        <w:t>人，占应搭伙人数的</w:t>
      </w:r>
      <w:r>
        <w:rPr>
          <w:rFonts w:eastAsia="宋体" w:cs="宋体" w:ascii="宋体" w:hAnsi="宋体"/>
          <w:sz w:val="28"/>
          <w:szCs w:val="28"/>
        </w:rPr>
        <w:t>72%</w:t>
      </w:r>
      <w:r>
        <w:rPr>
          <w:rFonts w:ascii="宋体" w:hAnsi="宋体" w:cs="宋体"/>
          <w:sz w:val="28"/>
          <w:szCs w:val="28"/>
        </w:rPr>
        <w:t>（</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玄武区的人口是</w:t>
      </w:r>
      <w:r>
        <w:rPr>
          <w:rFonts w:eastAsia="宋体" w:cs="宋体" w:ascii="宋体" w:hAnsi="宋体"/>
          <w:sz w:val="28"/>
          <w:szCs w:val="28"/>
        </w:rPr>
        <w:t>242542</w:t>
      </w:r>
      <w:r>
        <w:rPr>
          <w:rFonts w:ascii="宋体" w:hAnsi="宋体" w:cs="宋体"/>
          <w:sz w:val="28"/>
          <w:szCs w:val="28"/>
        </w:rPr>
        <w:t>人）。据当时的报导，城市居民热烈拥护公共食堂这个新生事物，称赞在食堂就餐方便了工作和生活。就在实现城市人民公社化和“节粮”呼声一浪高过一浪的形势下，</w:t>
      </w:r>
      <w:r>
        <w:rPr>
          <w:rFonts w:eastAsia="宋体" w:cs="宋体" w:ascii="宋体" w:hAnsi="宋体"/>
          <w:sz w:val="28"/>
          <w:szCs w:val="28"/>
        </w:rPr>
        <w:t>1960</w:t>
      </w:r>
      <w:r>
        <w:rPr>
          <w:rFonts w:ascii="宋体" w:hAnsi="宋体" w:cs="宋体"/>
          <w:sz w:val="28"/>
          <w:szCs w:val="28"/>
        </w:rPr>
        <w:t>年下半年为缓解城市粮食压力，江苏遵照北京指示开始动员城市人口下放农村落户，并以大跃进后进入城市的“新工人”为重点。这项工作进展十分顺利，南京市委要求动员</w:t>
      </w:r>
      <w:r>
        <w:rPr>
          <w:rFonts w:eastAsia="宋体" w:cs="宋体" w:ascii="宋体" w:hAnsi="宋体"/>
          <w:sz w:val="28"/>
          <w:szCs w:val="28"/>
        </w:rPr>
        <w:t>10</w:t>
      </w:r>
      <w:r>
        <w:rPr>
          <w:rFonts w:ascii="宋体" w:hAnsi="宋体" w:cs="宋体"/>
          <w:sz w:val="28"/>
          <w:szCs w:val="28"/>
        </w:rPr>
        <w:t>万人下放，玄武区至</w:t>
      </w:r>
      <w:r>
        <w:rPr>
          <w:rFonts w:eastAsia="宋体" w:cs="宋体" w:ascii="宋体" w:hAnsi="宋体"/>
          <w:sz w:val="28"/>
          <w:szCs w:val="28"/>
        </w:rPr>
        <w:t>10</w:t>
      </w:r>
      <w:r>
        <w:rPr>
          <w:rFonts w:ascii="宋体" w:hAnsi="宋体" w:cs="宋体"/>
          <w:sz w:val="28"/>
          <w:szCs w:val="28"/>
        </w:rPr>
        <w:t>月底共动员</w:t>
      </w:r>
      <w:r>
        <w:rPr>
          <w:rFonts w:eastAsia="宋体" w:cs="宋体" w:ascii="宋体" w:hAnsi="宋体"/>
          <w:sz w:val="28"/>
          <w:szCs w:val="28"/>
        </w:rPr>
        <w:t>11898</w:t>
      </w:r>
      <w:r>
        <w:rPr>
          <w:rFonts w:ascii="宋体" w:hAnsi="宋体" w:cs="宋体"/>
          <w:sz w:val="28"/>
          <w:szCs w:val="28"/>
        </w:rPr>
        <w:t>人上山下乡，为市下达计划的</w:t>
      </w:r>
      <w:r>
        <w:rPr>
          <w:rFonts w:eastAsia="宋体" w:cs="宋体" w:ascii="宋体" w:hAnsi="宋体"/>
          <w:sz w:val="28"/>
          <w:szCs w:val="28"/>
        </w:rPr>
        <w:t>99.2%</w:t>
      </w:r>
      <w:r>
        <w:rPr>
          <w:rFonts w:ascii="宋体" w:hAnsi="宋体" w:cs="宋体"/>
          <w:sz w:val="28"/>
          <w:szCs w:val="28"/>
        </w:rPr>
        <w:t>，</w:t>
      </w:r>
      <w:r>
        <w:rPr>
          <w:rFonts w:eastAsia="宋体" w:cs="宋体" w:ascii="宋体" w:hAnsi="宋体"/>
          <w:sz w:val="28"/>
          <w:szCs w:val="28"/>
        </w:rPr>
        <w:t>1961-1962</w:t>
      </w:r>
      <w:r>
        <w:rPr>
          <w:rFonts w:ascii="宋体" w:hAnsi="宋体" w:cs="宋体"/>
          <w:sz w:val="28"/>
          <w:szCs w:val="28"/>
        </w:rPr>
        <w:t>年又动员了</w:t>
      </w:r>
      <w:r>
        <w:rPr>
          <w:rFonts w:eastAsia="宋体" w:cs="宋体" w:ascii="宋体" w:hAnsi="宋体"/>
          <w:sz w:val="28"/>
          <w:szCs w:val="28"/>
        </w:rPr>
        <w:t>4672</w:t>
      </w:r>
      <w:r>
        <w:rPr>
          <w:rFonts w:ascii="宋体" w:hAnsi="宋体" w:cs="宋体"/>
          <w:sz w:val="28"/>
          <w:szCs w:val="28"/>
        </w:rPr>
        <w:t>人回到农业生产战线。至</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南京市减少城镇人口</w:t>
      </w:r>
      <w:r>
        <w:rPr>
          <w:rFonts w:eastAsia="宋体" w:cs="宋体" w:ascii="宋体" w:hAnsi="宋体"/>
          <w:sz w:val="28"/>
          <w:szCs w:val="28"/>
        </w:rPr>
        <w:t>49800</w:t>
      </w:r>
      <w:r>
        <w:rPr>
          <w:rFonts w:ascii="宋体" w:hAnsi="宋体" w:cs="宋体"/>
          <w:sz w:val="28"/>
          <w:szCs w:val="28"/>
        </w:rPr>
        <w:t>多人。同期，全省压缩城镇人口</w:t>
      </w:r>
      <w:r>
        <w:rPr>
          <w:rFonts w:eastAsia="宋体" w:cs="宋体" w:ascii="宋体" w:hAnsi="宋体"/>
          <w:sz w:val="28"/>
          <w:szCs w:val="28"/>
        </w:rPr>
        <w:t>46</w:t>
      </w:r>
      <w:r>
        <w:rPr>
          <w:rFonts w:ascii="宋体" w:hAnsi="宋体" w:cs="宋体"/>
          <w:sz w:val="28"/>
          <w:szCs w:val="28"/>
        </w:rPr>
        <w:t>万。下放人员胸戴大红花，在敲锣打鼓声中被送往饥饿的农村。随着经济形势日益恶化，</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江苏省各城市再次压缩城镇人口粮食供应，仅南京市玄武区</w:t>
      </w:r>
      <w:r>
        <w:rPr>
          <w:rFonts w:eastAsia="宋体" w:cs="宋体" w:ascii="宋体" w:hAnsi="宋体"/>
          <w:sz w:val="28"/>
          <w:szCs w:val="28"/>
        </w:rPr>
        <w:t>8</w:t>
      </w:r>
      <w:r>
        <w:rPr>
          <w:rFonts w:ascii="宋体" w:hAnsi="宋体" w:cs="宋体"/>
          <w:sz w:val="28"/>
          <w:szCs w:val="28"/>
        </w:rPr>
        <w:t>月份销粮就比</w:t>
      </w:r>
      <w:r>
        <w:rPr>
          <w:rFonts w:eastAsia="宋体" w:cs="宋体" w:ascii="宋体" w:hAnsi="宋体"/>
          <w:sz w:val="28"/>
          <w:szCs w:val="28"/>
        </w:rPr>
        <w:t>7</w:t>
      </w:r>
      <w:r>
        <w:rPr>
          <w:rFonts w:ascii="宋体" w:hAnsi="宋体" w:cs="宋体"/>
          <w:sz w:val="28"/>
          <w:szCs w:val="28"/>
        </w:rPr>
        <w:t>月份减少供应粮</w:t>
      </w:r>
      <w:r>
        <w:rPr>
          <w:rFonts w:eastAsia="宋体" w:cs="宋体" w:ascii="宋体" w:hAnsi="宋体"/>
          <w:sz w:val="28"/>
          <w:szCs w:val="28"/>
        </w:rPr>
        <w:t>20</w:t>
      </w:r>
      <w:r>
        <w:rPr>
          <w:rFonts w:ascii="宋体" w:hAnsi="宋体" w:cs="宋体"/>
          <w:sz w:val="28"/>
          <w:szCs w:val="28"/>
        </w:rPr>
        <w:t>万斤，人均供应由</w:t>
      </w:r>
      <w:r>
        <w:rPr>
          <w:rFonts w:eastAsia="宋体" w:cs="宋体" w:ascii="宋体" w:hAnsi="宋体"/>
          <w:sz w:val="28"/>
          <w:szCs w:val="28"/>
        </w:rPr>
        <w:t>27.11</w:t>
      </w:r>
      <w:r>
        <w:rPr>
          <w:rFonts w:ascii="宋体" w:hAnsi="宋体" w:cs="宋体"/>
          <w:sz w:val="28"/>
          <w:szCs w:val="28"/>
        </w:rPr>
        <w:t>斤</w:t>
      </w:r>
      <w:r>
        <w:rPr>
          <w:rFonts w:eastAsia="宋体" w:cs="宋体" w:ascii="宋体" w:hAnsi="宋体"/>
          <w:sz w:val="28"/>
          <w:szCs w:val="28"/>
        </w:rPr>
        <w:t>/</w:t>
      </w:r>
      <w:r>
        <w:rPr>
          <w:rFonts w:ascii="宋体" w:hAnsi="宋体" w:cs="宋体"/>
          <w:sz w:val="28"/>
          <w:szCs w:val="28"/>
        </w:rPr>
        <w:t>月下降为</w:t>
      </w:r>
      <w:r>
        <w:rPr>
          <w:rFonts w:eastAsia="宋体" w:cs="宋体" w:ascii="宋体" w:hAnsi="宋体"/>
          <w:sz w:val="28"/>
          <w:szCs w:val="28"/>
        </w:rPr>
        <w:t>26.33</w:t>
      </w:r>
      <w:r>
        <w:rPr>
          <w:rFonts w:ascii="宋体" w:hAnsi="宋体" w:cs="宋体"/>
          <w:sz w:val="28"/>
          <w:szCs w:val="28"/>
        </w:rPr>
        <w:t>斤</w:t>
      </w:r>
      <w:r>
        <w:rPr>
          <w:rFonts w:eastAsia="宋体" w:cs="宋体" w:ascii="宋体" w:hAnsi="宋体"/>
          <w:sz w:val="28"/>
          <w:szCs w:val="28"/>
        </w:rPr>
        <w:t>/</w:t>
      </w:r>
      <w:r>
        <w:rPr>
          <w:rFonts w:ascii="宋体" w:hAnsi="宋体" w:cs="宋体"/>
          <w:sz w:val="28"/>
          <w:szCs w:val="28"/>
        </w:rPr>
        <w:t>月，全年少销粮</w:t>
      </w:r>
      <w:r>
        <w:rPr>
          <w:rFonts w:eastAsia="宋体" w:cs="宋体" w:ascii="宋体" w:hAnsi="宋体"/>
          <w:sz w:val="28"/>
          <w:szCs w:val="28"/>
        </w:rPr>
        <w:t>71.9</w:t>
      </w:r>
      <w:r>
        <w:rPr>
          <w:rFonts w:ascii="宋体" w:hAnsi="宋体" w:cs="宋体"/>
          <w:sz w:val="28"/>
          <w:szCs w:val="28"/>
        </w:rPr>
        <w:t>万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苏在大跃进期间创办的</w:t>
      </w:r>
      <w:r>
        <w:rPr>
          <w:rFonts w:eastAsia="宋体" w:cs="宋体" w:ascii="宋体" w:hAnsi="宋体"/>
          <w:sz w:val="28"/>
          <w:szCs w:val="28"/>
        </w:rPr>
        <w:t>71</w:t>
      </w:r>
      <w:r>
        <w:rPr>
          <w:rFonts w:ascii="宋体" w:hAnsi="宋体" w:cs="宋体"/>
          <w:sz w:val="28"/>
          <w:szCs w:val="28"/>
        </w:rPr>
        <w:t>所大专院校，到了</w:t>
      </w:r>
      <w:r>
        <w:rPr>
          <w:rFonts w:eastAsia="宋体" w:cs="宋体" w:ascii="宋体" w:hAnsi="宋体"/>
          <w:sz w:val="28"/>
          <w:szCs w:val="28"/>
        </w:rPr>
        <w:t>60</w:t>
      </w:r>
      <w:r>
        <w:rPr>
          <w:rFonts w:ascii="宋体" w:hAnsi="宋体" w:cs="宋体"/>
          <w:sz w:val="28"/>
          <w:szCs w:val="28"/>
        </w:rPr>
        <w:t>年代初已难以为继。</w:t>
      </w:r>
      <w:r>
        <w:rPr>
          <w:rFonts w:eastAsia="宋体" w:cs="宋体" w:ascii="宋体" w:hAnsi="宋体"/>
          <w:sz w:val="28"/>
          <w:szCs w:val="28"/>
        </w:rPr>
        <w:t>1962</w:t>
      </w:r>
      <w:r>
        <w:rPr>
          <w:rFonts w:ascii="宋体" w:hAnsi="宋体" w:cs="宋体"/>
          <w:sz w:val="28"/>
          <w:szCs w:val="28"/>
        </w:rPr>
        <w:t>年初，江苏省对高校规模进行调整，仅保留</w:t>
      </w:r>
      <w:r>
        <w:rPr>
          <w:rFonts w:eastAsia="宋体" w:cs="宋体" w:ascii="宋体" w:hAnsi="宋体"/>
          <w:sz w:val="28"/>
          <w:szCs w:val="28"/>
        </w:rPr>
        <w:t>26</w:t>
      </w:r>
      <w:r>
        <w:rPr>
          <w:rFonts w:ascii="宋体" w:hAnsi="宋体" w:cs="宋体"/>
          <w:sz w:val="28"/>
          <w:szCs w:val="28"/>
        </w:rPr>
        <w:t>所高校；中等专业学校从</w:t>
      </w:r>
      <w:r>
        <w:rPr>
          <w:rFonts w:eastAsia="宋体" w:cs="宋体" w:ascii="宋体" w:hAnsi="宋体"/>
          <w:sz w:val="28"/>
          <w:szCs w:val="28"/>
        </w:rPr>
        <w:t>281</w:t>
      </w:r>
      <w:r>
        <w:rPr>
          <w:rFonts w:ascii="宋体" w:hAnsi="宋体" w:cs="宋体"/>
          <w:sz w:val="28"/>
          <w:szCs w:val="28"/>
        </w:rPr>
        <w:t>所压缩到</w:t>
      </w:r>
      <w:r>
        <w:rPr>
          <w:rFonts w:eastAsia="宋体" w:cs="宋体" w:ascii="宋体" w:hAnsi="宋体"/>
          <w:sz w:val="28"/>
          <w:szCs w:val="28"/>
        </w:rPr>
        <w:t>37</w:t>
      </w:r>
      <w:r>
        <w:rPr>
          <w:rFonts w:ascii="宋体" w:hAnsi="宋体" w:cs="宋体"/>
          <w:sz w:val="28"/>
          <w:szCs w:val="28"/>
        </w:rPr>
        <w:t>所。失学青年或被动员下乡，或被安排在城市的小型单位就业。在强大的国家威权下，失学青年都冷静地接受了现实。大灾荒下的江苏农村也十分平静。在实行严格政社合一的人民公社制度下，国家通过阶级斗争不断调整农村的社会关系，对地富分子的管制更加严格，阶级出身问题开始被反复突出强调。</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遵照北京的指示，江苏省委发出通知，决定在农村开展社会主义教育运动，进行社会主义与资本主义两条道路的思想斗争。</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北京又发出在农村进行社会主义教育的指示。在</w:t>
      </w:r>
      <w:r>
        <w:rPr>
          <w:rFonts w:eastAsia="宋体" w:cs="宋体" w:ascii="宋体" w:hAnsi="宋体"/>
          <w:sz w:val="28"/>
          <w:szCs w:val="28"/>
        </w:rPr>
        <w:t>1959</w:t>
      </w:r>
      <w:r>
        <w:rPr>
          <w:rFonts w:ascii="宋体" w:hAnsi="宋体" w:cs="宋体"/>
          <w:sz w:val="28"/>
          <w:szCs w:val="28"/>
        </w:rPr>
        <w:t>年冬至</w:t>
      </w:r>
      <w:r>
        <w:rPr>
          <w:rFonts w:eastAsia="宋体" w:cs="宋体" w:ascii="宋体" w:hAnsi="宋体"/>
          <w:sz w:val="28"/>
          <w:szCs w:val="28"/>
        </w:rPr>
        <w:t>1960</w:t>
      </w:r>
      <w:r>
        <w:rPr>
          <w:rFonts w:ascii="宋体" w:hAnsi="宋体" w:cs="宋体"/>
          <w:sz w:val="28"/>
          <w:szCs w:val="28"/>
        </w:rPr>
        <w:t>年春，江苏的兴化、宝应、高邮、高淳、宜兴等县虽然相继发生因缺粮而导致的严重死亡事件（仅宝应县就死亡</w:t>
      </w:r>
      <w:r>
        <w:rPr>
          <w:rFonts w:eastAsia="宋体" w:cs="宋体" w:ascii="宋体" w:hAnsi="宋体"/>
          <w:sz w:val="28"/>
          <w:szCs w:val="28"/>
        </w:rPr>
        <w:t>35391</w:t>
      </w:r>
      <w:r>
        <w:rPr>
          <w:rFonts w:ascii="宋体" w:hAnsi="宋体" w:cs="宋体"/>
          <w:sz w:val="28"/>
          <w:szCs w:val="28"/>
        </w:rPr>
        <w:t>人，占农村人口的</w:t>
      </w:r>
      <w:r>
        <w:rPr>
          <w:rFonts w:eastAsia="宋体" w:cs="宋体" w:ascii="宋体" w:hAnsi="宋体"/>
          <w:sz w:val="28"/>
          <w:szCs w:val="28"/>
        </w:rPr>
        <w:t>6.2%</w:t>
      </w:r>
      <w:r>
        <w:rPr>
          <w:rFonts w:ascii="宋体" w:hAnsi="宋体" w:cs="宋体"/>
          <w:sz w:val="28"/>
          <w:szCs w:val="28"/>
        </w:rPr>
        <w:t>，该县因死亡、病亡、外流而丧失的劳动力就约占农村总劳力的</w:t>
      </w:r>
      <w:r>
        <w:rPr>
          <w:rFonts w:eastAsia="宋体" w:cs="宋体" w:ascii="宋体" w:hAnsi="宋体"/>
          <w:sz w:val="28"/>
          <w:szCs w:val="28"/>
        </w:rPr>
        <w:t>30%</w:t>
      </w:r>
      <w:r>
        <w:rPr>
          <w:rFonts w:ascii="宋体" w:hAnsi="宋体" w:cs="宋体"/>
          <w:sz w:val="28"/>
          <w:szCs w:val="28"/>
        </w:rPr>
        <w:t>），但由于江苏省领导机关采取了救灾紧急措施，农村情况迅速得到缓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跃进的大背景下，江苏省在当时施行的各项活动和措施，只是奉命办事。与其它省相比，江苏只属中等状态，并无自己的“发明创造”，中共华东局第一书记柯庆施甚至称“江渭清思想右”、“江苏省委右”。对北京的指示，江苏省虽照办不误，但又留有余地。江苏没有兴办如甘肃引洮工程那样耗资巨大、害民伤财且毫无功效的超级水利工程，也没有像河南、山东、安徽、广东、甘肃、青海等省那样，揪出省级主要领导干部作为批判“右倾机会主义”的靶子。江苏省放的各种“卫星”比较少、也比较小，因此在三年特大经济困难期间，江苏省的“非正常死亡”的数目也远较其它省份少。江苏省国家权力在大跃进期间的扩张只是全国类似情况的一个缩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跃进虽为一场乌托邦运动，但在落实、巩固、强化国家权力方面却丝毫没有浪漫主义色彩。毛泽东的空想乌托邦虽未能实现，但全国已成为一座大兵营。</w:t>
      </w:r>
      <w:r>
        <w:rPr>
          <w:rFonts w:eastAsia="宋体" w:cs="宋体" w:ascii="宋体" w:hAnsi="宋体"/>
          <w:sz w:val="28"/>
          <w:szCs w:val="28"/>
        </w:rPr>
        <w:t>1960</w:t>
      </w:r>
      <w:r>
        <w:rPr>
          <w:rFonts w:ascii="宋体" w:hAnsi="宋体" w:cs="宋体"/>
          <w:sz w:val="28"/>
          <w:szCs w:val="28"/>
        </w:rPr>
        <w:t>年下半年后，大跃进的狂热已逐渐降温，然而政治运动的快车并未减缓速度。</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新一轮“三反”运动（反贪污、反浪费、反官僚主义）又在江苏各地掀起……在毛泽东一手创建的兵营式社会主义体制下，国家力量笼罩一切，社会已经消失得无影无踪。只是到了</w:t>
      </w:r>
      <w:r>
        <w:rPr>
          <w:rFonts w:eastAsia="宋体" w:cs="宋体" w:ascii="宋体" w:hAnsi="宋体"/>
          <w:sz w:val="28"/>
          <w:szCs w:val="28"/>
        </w:rPr>
        <w:t>20</w:t>
      </w:r>
      <w:r>
        <w:rPr>
          <w:rFonts w:ascii="宋体" w:hAnsi="宋体" w:cs="宋体"/>
          <w:sz w:val="28"/>
          <w:szCs w:val="28"/>
        </w:rPr>
        <w:t>年后，邓小平领导改革开放，中国才出现划时代的转变，社会逐渐挣脱国家的控制，开始成长发育，才有了另一种意义上的国家与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二十一世纪》一九九八年八月号第四十八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八章：</w:t>
      </w:r>
      <w:r>
        <w:rPr>
          <w:rFonts w:eastAsia="宋体" w:cs="宋体" w:ascii="宋体" w:hAnsi="宋体"/>
          <w:sz w:val="28"/>
          <w:szCs w:val="28"/>
        </w:rPr>
        <w:t>1960</w:t>
      </w:r>
      <w:r>
        <w:rPr>
          <w:rFonts w:ascii="宋体" w:hAnsi="宋体" w:cs="宋体"/>
          <w:sz w:val="28"/>
          <w:szCs w:val="28"/>
        </w:rPr>
        <w:t>年“持续跃进”中的江苏省城市人民公社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兴起的大跃进运动和人民公社化运动是寄托了毛泽东个人对中国社会改造理想的大规模群众运动。时至今日，农村人民公社运动中的“亩产万斤”等图景已广为人们所熟知。然而，人民公社不仅在中国农村建立过，在城市也曾一度风行，</w:t>
      </w:r>
      <w:r>
        <w:rPr>
          <w:rFonts w:eastAsia="宋体" w:cs="宋体" w:ascii="宋体" w:hAnsi="宋体"/>
          <w:sz w:val="28"/>
          <w:szCs w:val="28"/>
        </w:rPr>
        <w:t>1960</w:t>
      </w:r>
      <w:r>
        <w:rPr>
          <w:rFonts w:ascii="宋体" w:hAnsi="宋体" w:cs="宋体"/>
          <w:sz w:val="28"/>
          <w:szCs w:val="28"/>
        </w:rPr>
        <w:t>年“持续跃进”的重要组成部份即为在全国范围内建立城市人民公社。持续近半年的“持续跃进”因该年大灾荒的发生而中断。在毛泽东的默许下，各地纷纷对城市人民公社进行调整，城市人民公社也因此宛若昙花一现，终被历史所遗忘。本文即以此为主线，以江苏省城市人民公社为个案，简要分析城市人民公社的兴革和若干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自</w:t>
      </w:r>
      <w:r>
        <w:rPr>
          <w:rFonts w:eastAsia="宋体" w:cs="宋体" w:ascii="宋体" w:hAnsi="宋体"/>
          <w:sz w:val="28"/>
          <w:szCs w:val="28"/>
        </w:rPr>
        <w:t>1921</w:t>
      </w:r>
      <w:r>
        <w:rPr>
          <w:rFonts w:ascii="宋体" w:hAnsi="宋体" w:cs="宋体"/>
          <w:sz w:val="28"/>
          <w:szCs w:val="28"/>
        </w:rPr>
        <w:t>年建党起即为一高度重视意识形态的政党。</w:t>
      </w:r>
      <w:r>
        <w:rPr>
          <w:rFonts w:eastAsia="宋体" w:cs="宋体" w:ascii="宋体" w:hAnsi="宋体"/>
          <w:sz w:val="28"/>
          <w:szCs w:val="28"/>
        </w:rPr>
        <w:t>1949</w:t>
      </w:r>
      <w:r>
        <w:rPr>
          <w:rFonts w:ascii="宋体" w:hAnsi="宋体" w:cs="宋体"/>
          <w:sz w:val="28"/>
          <w:szCs w:val="28"/>
        </w:rPr>
        <w:t>年中共成为中国执政党之后，迅速将其意识形态理念付诸改造中国的实践。在党的意识形态中，实现共产主义是其坚定不移的目标，毛泽东于</w:t>
      </w:r>
      <w:r>
        <w:rPr>
          <w:rFonts w:eastAsia="宋体" w:cs="宋体" w:ascii="宋体" w:hAnsi="宋体"/>
          <w:sz w:val="28"/>
          <w:szCs w:val="28"/>
        </w:rPr>
        <w:t>1958</w:t>
      </w:r>
      <w:r>
        <w:rPr>
          <w:rFonts w:ascii="宋体" w:hAnsi="宋体" w:cs="宋体"/>
          <w:sz w:val="28"/>
          <w:szCs w:val="28"/>
        </w:rPr>
        <w:t>年发动的大跃进和人民公社运动正是为了实现从社会主义向共产主义的快速飞跃，而人民公社则被认为是通向这未来理想社会的一座“金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民公社是毛泽东依据马恩关于“公社”的概念，并结合中共革命成功的若干经验①，在大跃进期间推出的一项“制度创新”。在他看来，人民公社是一个“政社合一”的基层组织，它有两大特点，“一曰大，二曰公。”所谓“大”，即“人多势众，办不到的事情可以办到”；至于“公”，“就是比合作化更要社会主义，把资本主义残余（比如自留地，自养牲口）都可以搞掉。”①在毛的推动下，</w:t>
      </w:r>
      <w:r>
        <w:rPr>
          <w:rFonts w:eastAsia="宋体" w:cs="宋体" w:ascii="宋体" w:hAnsi="宋体"/>
          <w:sz w:val="28"/>
          <w:szCs w:val="28"/>
        </w:rPr>
        <w:t>1958</w:t>
      </w:r>
      <w:r>
        <w:rPr>
          <w:rFonts w:ascii="宋体" w:hAnsi="宋体" w:cs="宋体"/>
          <w:sz w:val="28"/>
          <w:szCs w:val="28"/>
        </w:rPr>
        <w:t>年下半年全国农村开始建立公社，但毛更希望全社会都实现公社化。毛泽东表示“搞人民公社，又是农村走在前头，城市还未搞，……将来城市也要搞，学校、工厂、街道都办成公社。不要几年工夫，就把大家组成大公社。”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的主导下，中国兴起了组建人民公社的狂潮。一时间“共产主义是天堂，人民公社是桥梁”的豪言壮语充斥于神州大地。大跃进“红旗省”之一的河南省，在率先完成农村人民公社化的同时，又“一鼓作气，在城市建立了人民公社。据河南省办公厅</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报告，到</w:t>
      </w:r>
      <w:r>
        <w:rPr>
          <w:rFonts w:eastAsia="宋体" w:cs="宋体" w:ascii="宋体" w:hAnsi="宋体"/>
          <w:sz w:val="28"/>
          <w:szCs w:val="28"/>
        </w:rPr>
        <w:t>9</w:t>
      </w:r>
      <w:r>
        <w:rPr>
          <w:rFonts w:ascii="宋体" w:hAnsi="宋体" w:cs="宋体"/>
          <w:sz w:val="28"/>
          <w:szCs w:val="28"/>
        </w:rPr>
        <w:t>月底，全省</w:t>
      </w:r>
      <w:r>
        <w:rPr>
          <w:rFonts w:eastAsia="宋体" w:cs="宋体" w:ascii="宋体" w:hAnsi="宋体"/>
          <w:sz w:val="28"/>
          <w:szCs w:val="28"/>
        </w:rPr>
        <w:t>9</w:t>
      </w:r>
      <w:r>
        <w:rPr>
          <w:rFonts w:ascii="宋体" w:hAnsi="宋体" w:cs="宋体"/>
          <w:sz w:val="28"/>
          <w:szCs w:val="28"/>
        </w:rPr>
        <w:t>个省辖市共建立人民公社</w:t>
      </w:r>
      <w:r>
        <w:rPr>
          <w:rFonts w:eastAsia="宋体" w:cs="宋体" w:ascii="宋体" w:hAnsi="宋体"/>
          <w:sz w:val="28"/>
          <w:szCs w:val="28"/>
        </w:rPr>
        <w:t>482</w:t>
      </w:r>
      <w:r>
        <w:rPr>
          <w:rFonts w:ascii="宋体" w:hAnsi="宋体" w:cs="宋体"/>
          <w:sz w:val="28"/>
          <w:szCs w:val="28"/>
        </w:rPr>
        <w:t>个，……参加公社的人数占总人口的</w:t>
      </w:r>
      <w:r>
        <w:rPr>
          <w:rFonts w:eastAsia="宋体" w:cs="宋体" w:ascii="宋体" w:hAnsi="宋体"/>
          <w:sz w:val="28"/>
          <w:szCs w:val="28"/>
        </w:rPr>
        <w:t>97%.</w:t>
      </w:r>
      <w:r>
        <w:rPr>
          <w:rFonts w:ascii="宋体" w:hAnsi="宋体" w:cs="宋体"/>
          <w:sz w:val="28"/>
          <w:szCs w:val="28"/>
        </w:rPr>
        <w:t>每个城市公社平均规模为</w:t>
      </w:r>
      <w:r>
        <w:rPr>
          <w:rFonts w:eastAsia="宋体" w:cs="宋体" w:ascii="宋体" w:hAnsi="宋体"/>
          <w:sz w:val="28"/>
          <w:szCs w:val="28"/>
        </w:rPr>
        <w:t>4950</w:t>
      </w:r>
      <w:r>
        <w:rPr>
          <w:rFonts w:ascii="宋体" w:hAnsi="宋体" w:cs="宋体"/>
          <w:sz w:val="28"/>
          <w:szCs w:val="28"/>
        </w:rPr>
        <w:t>人。”③仅仅一年之间，“河南、河北、黑龙江等省多数城市，已经基本实现了人民公社化。”全国“城市公社人口近二千万人。”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如此，实现城市人民公社化只是几个“红旗省”的创造。人民公社运动的重点并不在城市，而是在农村。在“一天等于二十年”的冲天豪情中，人民公社“忽如一夜春风来”，然而所引发的各种矛盾和问题也十分严重。一时间围绕大跃进运动和农村人民公社运动，在党内和社会上都发生了争论。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的庐山会议上，彭德怀、张闻天、黄克诚、周小舟因对“大跃进”有所批评，在八届十中全会上被宣布为“反党集团”。毛泽东认为大跃进中出现的困难只不过是“九个指头与一个指头”的问题。在他看来，“提出反冒进，大泼其冷水，简直是罪恶。”⑤因为“大跃进、人民公社是‘顺乎天理，应乎人情’”，⑥只能坚持，不能动摇。由此，</w:t>
      </w:r>
      <w:r>
        <w:rPr>
          <w:rFonts w:eastAsia="宋体" w:cs="宋体" w:ascii="宋体" w:hAnsi="宋体"/>
          <w:sz w:val="28"/>
          <w:szCs w:val="28"/>
        </w:rPr>
        <w:t>1959</w:t>
      </w:r>
      <w:r>
        <w:rPr>
          <w:rFonts w:ascii="宋体" w:hAnsi="宋体" w:cs="宋体"/>
          <w:sz w:val="28"/>
          <w:szCs w:val="28"/>
        </w:rPr>
        <w:t>年下半年开始，全国城乡又开展了一场轰轰烈烈的反“右倾”运动。经过几个月的整肃，对大跃进和人民公社运动的不满之辞从公开场合消失了。然而毛并不仅仅满足于此，他又酝酿掀起新的一轮跃进高潮，试图用“持续跃进”取得的成绩向国内外证明，他所发动的“大跃进”和人民公社化运动，是建设中国社会主义的唯一正确的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中共中央在上海召开政治局扩大会议，吹响了“持续跃进”的号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海会议认为</w:t>
      </w:r>
      <w:r>
        <w:rPr>
          <w:rFonts w:eastAsia="宋体" w:cs="宋体" w:ascii="宋体" w:hAnsi="宋体"/>
          <w:sz w:val="28"/>
          <w:szCs w:val="28"/>
        </w:rPr>
        <w:t>1960</w:t>
      </w:r>
      <w:r>
        <w:rPr>
          <w:rFonts w:ascii="宋体" w:hAnsi="宋体" w:cs="宋体"/>
          <w:sz w:val="28"/>
          <w:szCs w:val="28"/>
        </w:rPr>
        <w:t>年还将是一个大跃进年，提出“三年实现农业发展纲要四十条”、“五年赶上英国”的口号，并要求在城市试办城市人民公社。随后的</w:t>
      </w:r>
      <w:r>
        <w:rPr>
          <w:rFonts w:eastAsia="宋体" w:cs="宋体" w:ascii="宋体" w:hAnsi="宋体"/>
          <w:sz w:val="28"/>
          <w:szCs w:val="28"/>
        </w:rPr>
        <w:t>3</w:t>
      </w:r>
      <w:r>
        <w:rPr>
          <w:rFonts w:ascii="宋体" w:hAnsi="宋体" w:cs="宋体"/>
          <w:sz w:val="28"/>
          <w:szCs w:val="28"/>
        </w:rPr>
        <w:t>月杭州会议更是号召加快建立城市人民公社，实现“城乡公共食堂普遍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的“持续跃进”是由五大运动即技术革新运动、公共食堂运动、城市人民公社运动、城市支持农村运动和卫生工作运动组成，城市人民公社运动是其中的重点。它秉承农村人民公社运动而来，又是对农村人民公社运动的深化和发展。在巩固农村人民公社的同时，毛希望进一步实现城市的人民公社化，这样既能体现跃进在“持续”，又能证明人民公社确实“好得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刘少奇起草了关于城市人民公社的指示稿，⑦毛泽东对其略作修改后，将此文件发往全国各级党委和政府。毛指示全国除北京、上海、天津、武汉和广州五个城市外，其他城市则应一律挂上公社牌子“以一新耳目，振奋人心”，①毛并要求“今年上半年全国城市普遍试点，取得经验，下半年普遍推广。”②周恩来也积极拥护城市人民公社的建立，他“原来设想，城市人民公社暂不宣传，只是试点，不挂牌子”。③后来，周恩来改变了看法，他说：“现在看，城市人民公社势不可挡，要有计划，有领导地提倡，要办好。”④在中共核心层对此看法取得一致后，毛泽东将心中的“金桥”迅速从农村延伸至城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片“持续跃进”的欢呼声中，</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江苏省委召开了六级干部会议，这次会议是对江苏省各级干部的动员会。专程赶至南京的中共中央华东局第一书记柯庆施号召与会干部：“鼓足干劲，力争上游没有底，干劲越鼓越足，上游越争越上，越多快好省，越来就越多快好省。”为了给各级干部“鼓干劲”，柯庆施更加语出惊人：“今年‘越’，明年再加上一个‘越’，是‘越越’，后年再加上一个‘越’，是‘越越越’。总路线为什么会万岁？就是因为年年有个‘越’字。”⑤听到了柯庆施的报告后，与会干部纷纷表示拥护。他们称赞道：柯的报告“既通俗，又深刻，是毛泽东思想的具体化”，“亲切深刻，击中要害”，是一次‘大开寂’”。⑥这次会议结束后，江苏省的“持续跃进”果然出现了一个新高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高潮的重要标志之一即是在全省大规模地建立城市人民公社。在北京的指示下，专门成立了江苏省委城市人民公社办公室，以布署引导全省运动的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农村相比，城市中存在着多种阶层，社会结构比农村更为复杂。针对这种情况，江苏省委认为，快速实现城市人民公社的关键在于首先要坚持“政治挂帅”，做通居民的思想工作。在省委的指导下，江苏省的各种报纸、广播广泛地宣传人民公社的“优越性”和“生命力”。在这类宣传报道中，对于不愿入社者，轻则称之为“落后分子”，重则冠之以“右倾分子”的帽子。在进行普遍宣传的同时，还重点就建立城市人民公社的问题举办大辩论，这类“大辩论”的主要内容就是批判各种对城市人民公社的“错误思想”和“反动言论”。密集的宣传终于取得了明显的效果：仅用一个多月，江苏省十个市，就“规划建立了</w:t>
      </w:r>
      <w:r>
        <w:rPr>
          <w:rFonts w:eastAsia="宋体" w:cs="宋体" w:ascii="宋体" w:hAnsi="宋体"/>
          <w:sz w:val="28"/>
          <w:szCs w:val="28"/>
        </w:rPr>
        <w:t>45</w:t>
      </w:r>
      <w:r>
        <w:rPr>
          <w:rFonts w:ascii="宋体" w:hAnsi="宋体" w:cs="宋体"/>
          <w:sz w:val="28"/>
          <w:szCs w:val="28"/>
        </w:rPr>
        <w:t>个城市人民公社。”⑦根据江苏省委城市人民公社办公室的调查，</w:t>
      </w:r>
      <w:r>
        <w:rPr>
          <w:rFonts w:eastAsia="宋体" w:cs="宋体" w:ascii="宋体" w:hAnsi="宋体"/>
          <w:sz w:val="28"/>
          <w:szCs w:val="28"/>
        </w:rPr>
        <w:t>70%</w:t>
      </w:r>
      <w:r>
        <w:rPr>
          <w:rFonts w:ascii="宋体" w:hAnsi="宋体" w:cs="宋体"/>
          <w:sz w:val="28"/>
          <w:szCs w:val="28"/>
        </w:rPr>
        <w:t>多的城市居民积极拥护公社的成立，其中主要是“工人、干部和劳动人民以及他们的家属”。⑧由于社员入社须将个人财产转为公有，而他们并无多少私人财产，入社不仅不会给自身的利益带来实际上的损害，在一定程度上反而会因财产公有而使自己从中受益，因此他们对于公社的建立“欢欣鼓舞”，甚至有人还热情歌颂———“毛主席给我们办了许多好事，现在又给我们办人民公社，我们一定永远听您的话，永远跟您走。”⑨对参加城市人民公社抱消极态度的人群多为“资产阶级、资产阶级知识分子和他们的家属”。①各级干部动员他们捐出个人存款、房屋、家具，对公社企业进行投资……。在这种强制性的政策面前，他们只好采取变通方式———到市场上抢购如手表、收音机等物品———以尽可能地维护自己的财产。无独有偶，比邻江苏的上海也出现了类似现象：“上海一些人向银行提取大量存款，商店里的手表、金刚钻戒指迅速脱销”。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错误思想”和“错误倾向”的批判推动了城市人民公社建立的步伐，各地党政领导都十分重视以国营工厂为支柱建构的城市人民公社。南通市即以国营工厂为中心建立了六个城市人民公社。文教单位也不甘人后。南京大学领导提出要建成“南京大学人民公社”，“实行全校师生吃饭不要钱，在三五年内建成共产主义大学。”③街道办事处和居民委员会则组织居民成立以街道为中心的人民公社。城市居民则“对号入座”，选择加入不同类型的人民公社。</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两个月间，各地纷纷挂牌宣布成立区一级城市人民公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城市的人民公社化，城市开始了从社会主义向共产主义过渡。在这一过程中，空想的乌托邦逐渐融于现实生活之中，整个社会都处于这种亢奋的“实现共产主义”的气氛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在以下四个方面显得尤为明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在人民基本生活方面，城市人民公社实现了生活集体化。公共食堂、集体就餐最能突出说明这一点。公共食堂既是“巩固社会主义的阵地”，又被视为新生活的桥头堡。于是各种宣传工具奉命开足马力，反复告诫群众“食堂是干不干社会主义的分水岭”。公社领导则组织社员大办公共食堂。“至</w:t>
      </w:r>
      <w:r>
        <w:rPr>
          <w:rFonts w:eastAsia="宋体" w:cs="宋体" w:ascii="宋体" w:hAnsi="宋体"/>
          <w:sz w:val="28"/>
          <w:szCs w:val="28"/>
        </w:rPr>
        <w:t>4</w:t>
      </w:r>
      <w:r>
        <w:rPr>
          <w:rFonts w:ascii="宋体" w:hAnsi="宋体" w:cs="宋体"/>
          <w:sz w:val="28"/>
          <w:szCs w:val="28"/>
        </w:rPr>
        <w:t>月下旬，仅南京市玄武区办起各类食堂</w:t>
      </w:r>
      <w:r>
        <w:rPr>
          <w:rFonts w:eastAsia="宋体" w:cs="宋体" w:ascii="宋体" w:hAnsi="宋体"/>
          <w:sz w:val="28"/>
          <w:szCs w:val="28"/>
        </w:rPr>
        <w:t>454</w:t>
      </w:r>
      <w:r>
        <w:rPr>
          <w:rFonts w:ascii="宋体" w:hAnsi="宋体" w:cs="宋体"/>
          <w:sz w:val="28"/>
          <w:szCs w:val="28"/>
        </w:rPr>
        <w:t>个，平均每个居委会有两三个居委会食堂，四五个院落食堂，搭伙人数达</w:t>
      </w:r>
      <w:r>
        <w:rPr>
          <w:rFonts w:eastAsia="宋体" w:cs="宋体" w:ascii="宋体" w:hAnsi="宋体"/>
          <w:sz w:val="28"/>
          <w:szCs w:val="28"/>
        </w:rPr>
        <w:t>52</w:t>
      </w:r>
      <w:r>
        <w:rPr>
          <w:rFonts w:ascii="宋体" w:hAnsi="宋体" w:cs="宋体"/>
          <w:sz w:val="28"/>
          <w:szCs w:val="28"/>
        </w:rPr>
        <w:t>，</w:t>
      </w:r>
      <w:r>
        <w:rPr>
          <w:rFonts w:eastAsia="宋体" w:cs="宋体" w:ascii="宋体" w:hAnsi="宋体"/>
          <w:sz w:val="28"/>
          <w:szCs w:val="28"/>
        </w:rPr>
        <w:t>927</w:t>
      </w:r>
      <w:r>
        <w:rPr>
          <w:rFonts w:ascii="宋体" w:hAnsi="宋体" w:cs="宋体"/>
          <w:sz w:val="28"/>
          <w:szCs w:val="28"/>
        </w:rPr>
        <w:t>人，占应搭伙人数的</w:t>
      </w:r>
      <w:r>
        <w:rPr>
          <w:rFonts w:eastAsia="宋体" w:cs="宋体" w:ascii="宋体" w:hAnsi="宋体"/>
          <w:sz w:val="28"/>
          <w:szCs w:val="28"/>
        </w:rPr>
        <w:t>72%</w:t>
      </w:r>
      <w:r>
        <w:rPr>
          <w:rFonts w:ascii="宋体" w:hAnsi="宋体" w:cs="宋体"/>
          <w:sz w:val="28"/>
          <w:szCs w:val="28"/>
        </w:rPr>
        <w:t>。”④据统计，截止</w:t>
      </w:r>
      <w:r>
        <w:rPr>
          <w:rFonts w:eastAsia="宋体" w:cs="宋体" w:ascii="宋体" w:hAnsi="宋体"/>
          <w:sz w:val="28"/>
          <w:szCs w:val="28"/>
        </w:rPr>
        <w:t>4</w:t>
      </w:r>
      <w:r>
        <w:rPr>
          <w:rFonts w:ascii="宋体" w:hAnsi="宋体" w:cs="宋体"/>
          <w:sz w:val="28"/>
          <w:szCs w:val="28"/>
        </w:rPr>
        <w:t>月底，江苏十个城市共“建立了九千三百多个食堂。就餐人数一百七十一万五千多人。”⑤与农村农民公社一样，公共食堂成了城市人民公社的一大象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在集体福利方面，为了显示共产主义是“人间天堂”，各个城市人民公社掀起了大办托儿所、幼儿园、服务站、敬老院的运动。然而并不是任何符合条件的社员都能从中获益的。因为集体福利的分派也要体现阶级优先与阶级差别的原则。南京市白下人民公社的敬老院就是很好的一个例子。白下区建成白下人民公社后，将原先办的敬老院划归下属的分社管理。上级指示白下区人民公社，出身劳动人民的孤老可进敬老院养老；至于非劳动人民出身的孤老不应进敬老院，而应由公社组织教养院教养。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城市人民公社大力开展各种形式的工业生产组织。工业生产离不开工厂，建设工厂本非一朝一夕之功，但在一片跃进的火热形势下，什么人间奇迹都可创造。依靠“小土群”的方法，公社工厂如雨后春笋般纷纷建立。这些工厂与原先的街道办工厂被看做是城市人民公社工业的支柱。北京对这些工厂寄予厚望，称它们为“工业战线上的一支新生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制定一九六</w:t>
      </w:r>
      <w:r>
        <w:rPr>
          <w:rFonts w:eastAsia="宋体" w:cs="宋体" w:ascii="宋体" w:hAnsi="宋体"/>
          <w:sz w:val="28"/>
          <w:szCs w:val="28"/>
        </w:rPr>
        <w:t>0</w:t>
      </w:r>
      <w:r>
        <w:rPr>
          <w:rFonts w:ascii="宋体" w:hAnsi="宋体" w:cs="宋体"/>
          <w:sz w:val="28"/>
          <w:szCs w:val="28"/>
        </w:rPr>
        <w:t>年国民经济计划时，国家计委更是要求它们达到产值增长一倍的目标，实现产值四十亿。⑦为了响应中央的号召，江苏各地社办工厂，充分发挥“敢想、敢说、敢干”的精神，配合同时开展的技术革新运动，“大闹技术革命”。“新技术”与“尖端产品”从社办工厂中不断涌现，产值也是屡创新高。当时的报道宣称，江苏省的社办工业和街道工业仅用一个季度就达到了产值七亿元。①但是和一些国营大中型企业相比，社办工厂工人的工资水平普遍较低。白下区社办工厂的一些复员军人因此而“产生了攀比思想，有的甚至不安心于生产和工作。”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在妇女解放方面，公社积极提倡家务劳动社会化。被“解放”的妇女被安排参加各项工作，从而实现了“变消费者为生产者”。据当时的报导，“许多妇女反映：成立了公社，参加了劳动，家庭不知增加了多少温暖，邻里之间也大大加强了团结。”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城市人民公社使城市居民的生活发生了重大改变，“工作有工厂，吃饭有食堂”，一时间人们似乎已生活在一种类共产主义的生活方式中了。尽管毛泽东曾说过在迈向共产主义社会的进程中，“那里将会逐渐没有政权”④，可那只属于未来。就现在而言，无产阶级专政仍然体现在生活中的诸多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公社化前，党和国家已建立并完善起一整套对城市领导的体制。各种命令通过区一级政府下达给街道办事处和居民委员会；再由它们在居民中广为传达。公社化后，原区一级政府改为“人民公社”，另成立“分社”，作为“公社”的下级单位。与原先的街道办和居委会相比，分社的管辖范围大为扩大，平均管辖人数可达</w:t>
      </w:r>
      <w:r>
        <w:rPr>
          <w:rFonts w:eastAsia="宋体" w:cs="宋体" w:ascii="宋体" w:hAnsi="宋体"/>
          <w:sz w:val="28"/>
          <w:szCs w:val="28"/>
        </w:rPr>
        <w:t>10000</w:t>
      </w:r>
      <w:r>
        <w:rPr>
          <w:rFonts w:ascii="宋体" w:hAnsi="宋体" w:cs="宋体"/>
          <w:sz w:val="28"/>
          <w:szCs w:val="28"/>
        </w:rPr>
        <w:t>人左右。新的形势呼唤着新的体制，为了“便于集中领导”，南京市白下人民公社下属的王老村分社干脆撤消街道办，将几个居委会合并成一个街道委员会。每个街道委员会管辖人数高达</w:t>
      </w:r>
      <w:r>
        <w:rPr>
          <w:rFonts w:eastAsia="宋体" w:cs="宋体" w:ascii="宋体" w:hAnsi="宋体"/>
          <w:sz w:val="28"/>
          <w:szCs w:val="28"/>
        </w:rPr>
        <w:t>7000—10000</w:t>
      </w:r>
      <w:r>
        <w:rPr>
          <w:rFonts w:ascii="宋体" w:hAnsi="宋体" w:cs="宋体"/>
          <w:sz w:val="28"/>
          <w:szCs w:val="28"/>
        </w:rPr>
        <w:t>人不等，与之相适应的是街道委员会的职能也大为增加。街道委员会下设生产、生活福利、文教、卫生、治安调解和妇女等六个专业委员会。南京市委以此为模本，在全市试行“两级核算（公社、分社）、三级管理（公社、分社、街道委员会）”的新的行政管理体制。⑤扬州市则计划成立公社、管理区两级机构，“撤消居委会，再把居民小组适当扩大，管理区干部分工分片包干，直接抓到居民小组。”⑥在公社一级成立党委会，下设办公室、组织科、宣传科、财贸科，同时成立公社管理委员会作为公社的行政部门。管委会下设生活福利科、工业交通科、治安保卫科、文教卫生科、副业生产科、武装科等；至于管理区则成立生产管理、生活管理、文教卫生和治安调解四个委员会。⑦至此，一个新的管理体制已初步建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公社中，处境最为尴尬的是“地、富、反、坏、右”五类分子。他们虽然加入了人民公社，但并不属于“人民”。江苏省委要求城市人民公社应贯彻体现阶级差别、阶级区分的阶级原则。南京市白下人民公社就曾因“救济没有具体的标准和条件”而受到有关部门的批评。正确的方法应该是“在社会救济工作中，首先要贯彻阶级路线。对救济户中的劳动人民和五类分子，应区别对待。对劳动人民要规定适当的救济标准，分别予以定量定期或临时的救济，切实保障他们的生活；对五类分子主要应当在群众的监督下，使其劳动生产，自食其力。”①对“顽劣儿童的教育”也要体现阶级原则，“要教育五类分子的子女认识五类分子的罪恶，认识党和政府对五类分子的处理是正确的，同时组织他们参加适当的劳动，使他们通过教育、劳动，培养成为对社会主义建设有用的人。”②在这样的氛围中，五类分子感受不到生活的丝毫新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城市人民公社“捷报频传”之际，公社自身的发展却陷入了停滞的状态中。这固然与城市人民公社的工业并不足以支持公社——公社集体福利无法正常运行有关，但更为重要的是，到了</w:t>
      </w:r>
      <w:r>
        <w:rPr>
          <w:rFonts w:eastAsia="宋体" w:cs="宋体" w:ascii="宋体" w:hAnsi="宋体"/>
          <w:sz w:val="28"/>
          <w:szCs w:val="28"/>
        </w:rPr>
        <w:t>1960</w:t>
      </w:r>
      <w:r>
        <w:rPr>
          <w:rFonts w:ascii="宋体" w:hAnsi="宋体" w:cs="宋体"/>
          <w:sz w:val="28"/>
          <w:szCs w:val="28"/>
        </w:rPr>
        <w:t>年下半年，城市的粮食供应已日趋紧张。江苏省各个城市为此专门成立粮食办公室，检查城镇口粮供应情况。同时，为了“节约粮食”，江苏省在北京的指示下降低了城市粮食供应定量标准。在这严峻的时刻，减少城镇人口、压缩城镇粮食销量已成为刻不容缓、压倒一切的任务。至此城市人民公社已难以维系，“共产主义”般的生活、生产已处于半停顿状态。终于，乌托邦的色彩开始从城市中逐渐褪去。胡乔木在一年后给毛泽东的一封信中，道出了城市人民公社的某些实情：“由城市人民公社办的实际上强迫参加的，城市居民食堂的情况，其严重程度，不下于农村。”“公社的企业和农民，都要揩大工厂的油，侵占国家财产，这也是个一个严重问题。”③胡乔木信中指出的问题其实也是全国普遍存在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乎与此同时，全国其他各省的城市人民公社也大多陷于同样的困境之中。不仅城市人民公社如此，“持续跃进”的浪潮到了</w:t>
      </w:r>
      <w:r>
        <w:rPr>
          <w:rFonts w:eastAsia="宋体" w:cs="宋体" w:ascii="宋体" w:hAnsi="宋体"/>
          <w:sz w:val="28"/>
          <w:szCs w:val="28"/>
        </w:rPr>
        <w:t>1960</w:t>
      </w:r>
      <w:r>
        <w:rPr>
          <w:rFonts w:ascii="宋体" w:hAnsi="宋体" w:cs="宋体"/>
          <w:sz w:val="28"/>
          <w:szCs w:val="28"/>
        </w:rPr>
        <w:t>年下半年事实上已全面下落。农村陷入一场大灾荒之中，城市的供粮则日益告急，一切都等待着北京作出新的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也意识到了现实已不容“乐观”。他在肯定人民公社“基本正确”的前提下，进行了自我批评，认为自己“还不认识公社内部的三级所有制问题”。④现在的毛泽东已无意于实现全国城市人民公社的普遍化，甚至不愿再提及城市人民公社一事。毛默许了各地对城市人民公社的“调整”。但对农村的人民公社，他不愿做任何让步。毛的这种复杂态度决定了在城市人民公社偃旗息鼓的同时，农村仍然高高飘扬着人民公社的红旗。人民公社将作为中国农村的基层组织形式，贯串其后的二十年。这则属于另一页历史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文原载于《浙江学刊》</w:t>
      </w:r>
      <w:r>
        <w:rPr>
          <w:rFonts w:eastAsia="宋体" w:cs="宋体" w:ascii="宋体" w:hAnsi="宋体"/>
          <w:sz w:val="28"/>
          <w:szCs w:val="28"/>
        </w:rPr>
        <w:t>2002</w:t>
      </w:r>
      <w:r>
        <w:rPr>
          <w:rFonts w:ascii="宋体" w:hAnsi="宋体" w:cs="宋体"/>
          <w:sz w:val="28"/>
          <w:szCs w:val="28"/>
        </w:rPr>
        <w:t>年第</w:t>
      </w:r>
      <w:r>
        <w:rPr>
          <w:rFonts w:eastAsia="宋体" w:cs="宋体" w:ascii="宋体" w:hAnsi="宋体"/>
          <w:sz w:val="28"/>
          <w:szCs w:val="28"/>
        </w:rPr>
        <w:t>5</w:t>
      </w:r>
      <w:r>
        <w:rPr>
          <w:rFonts w:ascii="宋体" w:hAnsi="宋体" w:cs="宋体"/>
          <w:sz w:val="28"/>
          <w:szCs w:val="28"/>
        </w:rPr>
        <w:t>期，由高华与黄骏（南京大学历史系硕士生）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此时的毛泽东极为看重“生活平等，搞公有制，军民一致，官兵一致”等中共革命成功的经验，并将其与“破除资产阶级法权”相联。有关论述参见薄一波：《若干重大决策与事件的回顾》（修订本），下卷，人民出版社，</w:t>
      </w:r>
      <w:r>
        <w:rPr>
          <w:rFonts w:eastAsia="宋体" w:cs="宋体" w:ascii="宋体" w:hAnsi="宋体"/>
          <w:sz w:val="28"/>
          <w:szCs w:val="28"/>
        </w:rPr>
        <w:t>1997</w:t>
      </w:r>
      <w:r>
        <w:rPr>
          <w:rFonts w:ascii="宋体" w:hAnsi="宋体" w:cs="宋体"/>
          <w:sz w:val="28"/>
          <w:szCs w:val="28"/>
        </w:rPr>
        <w:t>年，第</w:t>
      </w:r>
      <w:r>
        <w:rPr>
          <w:rFonts w:eastAsia="宋体" w:cs="宋体" w:ascii="宋体" w:hAnsi="宋体"/>
          <w:sz w:val="28"/>
          <w:szCs w:val="28"/>
        </w:rPr>
        <w:t>768</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②③④⑤⑥⑦</w:t>
      </w:r>
      <w:r>
        <w:rPr>
          <w:rFonts w:ascii="宋体" w:hAnsi="宋体" w:cs="宋体"/>
          <w:sz w:val="28"/>
          <w:szCs w:val="28"/>
        </w:rPr>
        <w:t>《建国以来毛泽东文稿》，第九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56</w:t>
      </w:r>
      <w:r>
        <w:rPr>
          <w:rFonts w:ascii="宋体" w:hAnsi="宋体" w:cs="宋体"/>
          <w:sz w:val="28"/>
          <w:szCs w:val="28"/>
        </w:rPr>
        <w:t>页注释；第</w:t>
      </w:r>
      <w:r>
        <w:rPr>
          <w:rFonts w:eastAsia="宋体" w:cs="宋体" w:ascii="宋体" w:hAnsi="宋体"/>
          <w:sz w:val="28"/>
          <w:szCs w:val="28"/>
        </w:rPr>
        <w:t>55</w:t>
      </w:r>
      <w:r>
        <w:rPr>
          <w:rFonts w:ascii="宋体" w:hAnsi="宋体" w:cs="宋体"/>
          <w:sz w:val="28"/>
          <w:szCs w:val="28"/>
        </w:rPr>
        <w:t>、</w:t>
      </w:r>
      <w:r>
        <w:rPr>
          <w:rFonts w:eastAsia="宋体" w:cs="宋体" w:ascii="宋体" w:hAnsi="宋体"/>
          <w:sz w:val="28"/>
          <w:szCs w:val="28"/>
        </w:rPr>
        <w:t>214</w:t>
      </w:r>
      <w:r>
        <w:rPr>
          <w:rFonts w:ascii="宋体" w:hAnsi="宋体" w:cs="宋体"/>
          <w:sz w:val="28"/>
          <w:szCs w:val="28"/>
        </w:rPr>
        <w:t>页。《建国以来毛泽东文稿》，第八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393</w:t>
      </w:r>
      <w:r>
        <w:rPr>
          <w:rFonts w:ascii="宋体" w:hAnsi="宋体" w:cs="宋体"/>
          <w:sz w:val="28"/>
          <w:szCs w:val="28"/>
        </w:rPr>
        <w:t>页。《建国以来毛泽东文稿》，第八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393</w:t>
      </w:r>
      <w:r>
        <w:rPr>
          <w:rFonts w:ascii="宋体" w:hAnsi="宋体" w:cs="宋体"/>
          <w:sz w:val="28"/>
          <w:szCs w:val="28"/>
        </w:rPr>
        <w:t>页。《工人阶级与城市人民公社——全国总工会副主席李颉伯在人大二次会议上的发言》，载《城市人民公社大放光芒》，河南人民出版社，</w:t>
      </w:r>
      <w:r>
        <w:rPr>
          <w:rFonts w:eastAsia="宋体" w:cs="宋体" w:ascii="宋体" w:hAnsi="宋体"/>
          <w:sz w:val="28"/>
          <w:szCs w:val="28"/>
        </w:rPr>
        <w:t>1960</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页。薄一波：《若干重大决策与事件的回顾》（修订本），下卷，人民出版社，</w:t>
      </w:r>
      <w:r>
        <w:rPr>
          <w:rFonts w:eastAsia="宋体" w:cs="宋体" w:ascii="宋体" w:hAnsi="宋体"/>
          <w:sz w:val="28"/>
          <w:szCs w:val="28"/>
        </w:rPr>
        <w:t>1997</w:t>
      </w:r>
      <w:r>
        <w:rPr>
          <w:rFonts w:ascii="宋体" w:hAnsi="宋体" w:cs="宋体"/>
          <w:sz w:val="28"/>
          <w:szCs w:val="28"/>
        </w:rPr>
        <w:t>年，第</w:t>
      </w:r>
      <w:r>
        <w:rPr>
          <w:rFonts w:eastAsia="宋体" w:cs="宋体" w:ascii="宋体" w:hAnsi="宋体"/>
          <w:sz w:val="28"/>
          <w:szCs w:val="28"/>
        </w:rPr>
        <w:t>767</w:t>
      </w:r>
      <w:r>
        <w:rPr>
          <w:rFonts w:ascii="宋体" w:hAnsi="宋体" w:cs="宋体"/>
          <w:sz w:val="28"/>
          <w:szCs w:val="28"/>
        </w:rPr>
        <w:t>、</w:t>
      </w:r>
      <w:r>
        <w:rPr>
          <w:rFonts w:eastAsia="宋体" w:cs="宋体" w:ascii="宋体" w:hAnsi="宋体"/>
          <w:sz w:val="28"/>
          <w:szCs w:val="28"/>
        </w:rPr>
        <w:t>769</w:t>
      </w:r>
      <w:r>
        <w:rPr>
          <w:rFonts w:ascii="宋体" w:hAnsi="宋体" w:cs="宋体"/>
          <w:sz w:val="28"/>
          <w:szCs w:val="28"/>
        </w:rPr>
        <w:t>、</w:t>
      </w:r>
      <w:r>
        <w:rPr>
          <w:rFonts w:eastAsia="宋体" w:cs="宋体" w:ascii="宋体" w:hAnsi="宋体"/>
          <w:sz w:val="28"/>
          <w:szCs w:val="28"/>
        </w:rPr>
        <w:t>781</w:t>
      </w:r>
      <w:r>
        <w:rPr>
          <w:rFonts w:ascii="宋体" w:hAnsi="宋体" w:cs="宋体"/>
          <w:sz w:val="28"/>
          <w:szCs w:val="28"/>
        </w:rPr>
        <w:t>页。薄一波：《若干重大决策与事件的回顾》（修订本），下卷，人民出版社，</w:t>
      </w:r>
      <w:r>
        <w:rPr>
          <w:rFonts w:eastAsia="宋体" w:cs="宋体" w:ascii="宋体" w:hAnsi="宋体"/>
          <w:sz w:val="28"/>
          <w:szCs w:val="28"/>
        </w:rPr>
        <w:t>1997</w:t>
      </w:r>
      <w:r>
        <w:rPr>
          <w:rFonts w:ascii="宋体" w:hAnsi="宋体" w:cs="宋体"/>
          <w:sz w:val="28"/>
          <w:szCs w:val="28"/>
        </w:rPr>
        <w:t>年，第</w:t>
      </w:r>
      <w:r>
        <w:rPr>
          <w:rFonts w:eastAsia="宋体" w:cs="宋体" w:ascii="宋体" w:hAnsi="宋体"/>
          <w:sz w:val="28"/>
          <w:szCs w:val="28"/>
        </w:rPr>
        <w:t>767</w:t>
      </w:r>
      <w:r>
        <w:rPr>
          <w:rFonts w:ascii="宋体" w:hAnsi="宋体" w:cs="宋体"/>
          <w:sz w:val="28"/>
          <w:szCs w:val="28"/>
        </w:rPr>
        <w:t>、</w:t>
      </w:r>
      <w:r>
        <w:rPr>
          <w:rFonts w:eastAsia="宋体" w:cs="宋体" w:ascii="宋体" w:hAnsi="宋体"/>
          <w:sz w:val="28"/>
          <w:szCs w:val="28"/>
        </w:rPr>
        <w:t>769</w:t>
      </w:r>
      <w:r>
        <w:rPr>
          <w:rFonts w:ascii="宋体" w:hAnsi="宋体" w:cs="宋体"/>
          <w:sz w:val="28"/>
          <w:szCs w:val="28"/>
        </w:rPr>
        <w:t>、</w:t>
      </w:r>
      <w:r>
        <w:rPr>
          <w:rFonts w:eastAsia="宋体" w:cs="宋体" w:ascii="宋体" w:hAnsi="宋体"/>
          <w:sz w:val="28"/>
          <w:szCs w:val="28"/>
        </w:rPr>
        <w:t>781</w:t>
      </w:r>
      <w:r>
        <w:rPr>
          <w:rFonts w:ascii="宋体" w:hAnsi="宋体" w:cs="宋体"/>
          <w:sz w:val="28"/>
          <w:szCs w:val="28"/>
        </w:rPr>
        <w:t>页。薄一波：《若干重大决策与事件的回顾》（修订本），下卷，人民出版社，</w:t>
      </w:r>
      <w:r>
        <w:rPr>
          <w:rFonts w:eastAsia="宋体" w:cs="宋体" w:ascii="宋体" w:hAnsi="宋体"/>
          <w:sz w:val="28"/>
          <w:szCs w:val="28"/>
        </w:rPr>
        <w:t>1997</w:t>
      </w:r>
      <w:r>
        <w:rPr>
          <w:rFonts w:ascii="宋体" w:hAnsi="宋体" w:cs="宋体"/>
          <w:sz w:val="28"/>
          <w:szCs w:val="28"/>
        </w:rPr>
        <w:t>年，第</w:t>
      </w:r>
      <w:r>
        <w:rPr>
          <w:rFonts w:eastAsia="宋体" w:cs="宋体" w:ascii="宋体" w:hAnsi="宋体"/>
          <w:sz w:val="28"/>
          <w:szCs w:val="28"/>
        </w:rPr>
        <w:t>767</w:t>
      </w:r>
      <w:r>
        <w:rPr>
          <w:rFonts w:ascii="宋体" w:hAnsi="宋体" w:cs="宋体"/>
          <w:sz w:val="28"/>
          <w:szCs w:val="28"/>
        </w:rPr>
        <w:t>、</w:t>
      </w:r>
      <w:r>
        <w:rPr>
          <w:rFonts w:eastAsia="宋体" w:cs="宋体" w:ascii="宋体" w:hAnsi="宋体"/>
          <w:sz w:val="28"/>
          <w:szCs w:val="28"/>
        </w:rPr>
        <w:t>769</w:t>
      </w:r>
      <w:r>
        <w:rPr>
          <w:rFonts w:ascii="宋体" w:hAnsi="宋体" w:cs="宋体"/>
          <w:sz w:val="28"/>
          <w:szCs w:val="28"/>
        </w:rPr>
        <w:t>、</w:t>
      </w:r>
      <w:r>
        <w:rPr>
          <w:rFonts w:eastAsia="宋体" w:cs="宋体" w:ascii="宋体" w:hAnsi="宋体"/>
          <w:sz w:val="28"/>
          <w:szCs w:val="28"/>
        </w:rPr>
        <w:t>781</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②③④⑤⑥⑦⑧⑨</w:t>
      </w:r>
      <w:r>
        <w:rPr>
          <w:rFonts w:ascii="宋体" w:hAnsi="宋体" w:cs="宋体"/>
          <w:sz w:val="28"/>
          <w:szCs w:val="28"/>
        </w:rPr>
        <w:t>〈关于当前城市人民公社的情况〉，载《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r>
        <w:rPr>
          <w:rFonts w:ascii="宋体" w:hAnsi="宋体" w:cs="宋体"/>
          <w:sz w:val="28"/>
          <w:szCs w:val="28"/>
        </w:rPr>
        <w:t>《关于当前城市人民公社的情况》，载《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r>
        <w:rPr>
          <w:rFonts w:ascii="宋体" w:hAnsi="宋体" w:cs="宋体"/>
          <w:sz w:val="28"/>
          <w:szCs w:val="28"/>
        </w:rPr>
        <w:t>《关于当前城市人民公社的情况》，载《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r>
        <w:rPr>
          <w:rFonts w:ascii="宋体" w:hAnsi="宋体" w:cs="宋体"/>
          <w:sz w:val="28"/>
          <w:szCs w:val="28"/>
        </w:rPr>
        <w:t>参见《省六级党员干部大会情况简报第一号至五十五号》，江苏省档案馆全宗号</w:t>
      </w:r>
      <w:r>
        <w:rPr>
          <w:rFonts w:eastAsia="宋体" w:cs="宋体" w:ascii="宋体" w:hAnsi="宋体"/>
          <w:sz w:val="28"/>
          <w:szCs w:val="28"/>
        </w:rPr>
        <w:t>3011</w:t>
      </w:r>
      <w:r>
        <w:rPr>
          <w:rFonts w:ascii="宋体" w:hAnsi="宋体" w:cs="宋体"/>
          <w:sz w:val="28"/>
          <w:szCs w:val="28"/>
        </w:rPr>
        <w:t>，长期卷</w:t>
      </w:r>
      <w:r>
        <w:rPr>
          <w:rFonts w:eastAsia="宋体" w:cs="宋体" w:ascii="宋体" w:hAnsi="宋体"/>
          <w:sz w:val="28"/>
          <w:szCs w:val="28"/>
        </w:rPr>
        <w:t>818.</w:t>
      </w:r>
      <w:r>
        <w:rPr>
          <w:rFonts w:ascii="宋体" w:hAnsi="宋体" w:cs="宋体"/>
          <w:sz w:val="28"/>
          <w:szCs w:val="28"/>
        </w:rPr>
        <w:t>丁群：《刘顺元传》，江苏人民出版社，</w:t>
      </w:r>
      <w:r>
        <w:rPr>
          <w:rFonts w:eastAsia="宋体" w:cs="宋体" w:ascii="宋体" w:hAnsi="宋体"/>
          <w:sz w:val="28"/>
          <w:szCs w:val="28"/>
        </w:rPr>
        <w:t>1999</w:t>
      </w:r>
      <w:r>
        <w:rPr>
          <w:rFonts w:ascii="宋体" w:hAnsi="宋体" w:cs="宋体"/>
          <w:sz w:val="28"/>
          <w:szCs w:val="28"/>
        </w:rPr>
        <w:t>年，第</w:t>
      </w:r>
      <w:r>
        <w:rPr>
          <w:rFonts w:eastAsia="宋体" w:cs="宋体" w:ascii="宋体" w:hAnsi="宋体"/>
          <w:sz w:val="28"/>
          <w:szCs w:val="28"/>
        </w:rPr>
        <w:t>137</w:t>
      </w:r>
      <w:r>
        <w:rPr>
          <w:rFonts w:ascii="宋体" w:hAnsi="宋体" w:cs="宋体"/>
          <w:sz w:val="28"/>
          <w:szCs w:val="28"/>
        </w:rPr>
        <w:t>页。中共中央文献研究室编：《周恩来年谱（</w:t>
      </w:r>
      <w:r>
        <w:rPr>
          <w:rFonts w:eastAsia="宋体" w:cs="宋体" w:ascii="宋体" w:hAnsi="宋体"/>
          <w:sz w:val="28"/>
          <w:szCs w:val="28"/>
        </w:rPr>
        <w:t>1945———1976</w:t>
      </w:r>
      <w:r>
        <w:rPr>
          <w:rFonts w:ascii="宋体" w:hAnsi="宋体" w:cs="宋体"/>
          <w:sz w:val="28"/>
          <w:szCs w:val="28"/>
        </w:rPr>
        <w:t>）》，中卷，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298</w:t>
      </w:r>
      <w:r>
        <w:rPr>
          <w:rFonts w:ascii="宋体" w:hAnsi="宋体" w:cs="宋体"/>
          <w:sz w:val="28"/>
          <w:szCs w:val="28"/>
        </w:rPr>
        <w:t>页。中共中央文献研究室编：《周恩来年谱（</w:t>
      </w:r>
      <w:r>
        <w:rPr>
          <w:rFonts w:eastAsia="宋体" w:cs="宋体" w:ascii="宋体" w:hAnsi="宋体"/>
          <w:sz w:val="28"/>
          <w:szCs w:val="28"/>
        </w:rPr>
        <w:t>1945—1976</w:t>
      </w:r>
      <w:r>
        <w:rPr>
          <w:rFonts w:ascii="宋体" w:hAnsi="宋体" w:cs="宋体"/>
          <w:sz w:val="28"/>
          <w:szCs w:val="28"/>
        </w:rPr>
        <w:t>）》，中卷，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298</w:t>
      </w:r>
      <w:r>
        <w:rPr>
          <w:rFonts w:ascii="宋体" w:hAnsi="宋体" w:cs="宋体"/>
          <w:sz w:val="28"/>
          <w:szCs w:val="28"/>
        </w:rPr>
        <w:t>页。《建国历来重要文献选遍》第十三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59</w:t>
      </w:r>
      <w:r>
        <w:rPr>
          <w:rFonts w:ascii="宋体" w:hAnsi="宋体" w:cs="宋体"/>
          <w:sz w:val="28"/>
          <w:szCs w:val="28"/>
        </w:rPr>
        <w:t>页。《建国以来毛泽东文稿》，第九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56</w:t>
      </w:r>
      <w:r>
        <w:rPr>
          <w:rFonts w:ascii="宋体" w:hAnsi="宋体" w:cs="宋体"/>
          <w:sz w:val="28"/>
          <w:szCs w:val="28"/>
        </w:rPr>
        <w:t>页注释；第</w:t>
      </w:r>
      <w:r>
        <w:rPr>
          <w:rFonts w:eastAsia="宋体" w:cs="宋体" w:ascii="宋体" w:hAnsi="宋体"/>
          <w:sz w:val="28"/>
          <w:szCs w:val="28"/>
        </w:rPr>
        <w:t>55</w:t>
      </w:r>
      <w:r>
        <w:rPr>
          <w:rFonts w:ascii="宋体" w:hAnsi="宋体" w:cs="宋体"/>
          <w:sz w:val="28"/>
          <w:szCs w:val="28"/>
        </w:rPr>
        <w:t>、</w:t>
      </w:r>
      <w:r>
        <w:rPr>
          <w:rFonts w:eastAsia="宋体" w:cs="宋体" w:ascii="宋体" w:hAnsi="宋体"/>
          <w:sz w:val="28"/>
          <w:szCs w:val="28"/>
        </w:rPr>
        <w:t>21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②③④⑤⑥⑦</w:t>
      </w:r>
      <w:r>
        <w:rPr>
          <w:rFonts w:ascii="宋体" w:hAnsi="宋体" w:cs="宋体"/>
          <w:sz w:val="28"/>
          <w:szCs w:val="28"/>
        </w:rPr>
        <w:t>参见李富春：《关于一九六</w:t>
      </w:r>
      <w:r>
        <w:rPr>
          <w:rFonts w:eastAsia="宋体" w:cs="宋体" w:ascii="宋体" w:hAnsi="宋体"/>
          <w:sz w:val="28"/>
          <w:szCs w:val="28"/>
        </w:rPr>
        <w:t>0</w:t>
      </w:r>
      <w:r>
        <w:rPr>
          <w:rFonts w:ascii="宋体" w:hAnsi="宋体" w:cs="宋体"/>
          <w:sz w:val="28"/>
          <w:szCs w:val="28"/>
        </w:rPr>
        <w:t>年国民经济计划草案的报告》，载《建国以来重要文献选编》第十三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177</w:t>
      </w:r>
      <w:r>
        <w:rPr>
          <w:rFonts w:ascii="宋体" w:hAnsi="宋体" w:cs="宋体"/>
          <w:sz w:val="28"/>
          <w:szCs w:val="28"/>
        </w:rPr>
        <w:t>页。参见《关于公社化后城市民政工作若干问题的调查研究报告》，江苏省档案馆全宗号</w:t>
      </w:r>
      <w:r>
        <w:rPr>
          <w:rFonts w:eastAsia="宋体" w:cs="宋体" w:ascii="宋体" w:hAnsi="宋体"/>
          <w:sz w:val="28"/>
          <w:szCs w:val="28"/>
        </w:rPr>
        <w:t>3085</w:t>
      </w:r>
      <w:r>
        <w:rPr>
          <w:rFonts w:ascii="宋体" w:hAnsi="宋体" w:cs="宋体"/>
          <w:sz w:val="28"/>
          <w:szCs w:val="28"/>
        </w:rPr>
        <w:t>，短期卷</w:t>
      </w:r>
      <w:r>
        <w:rPr>
          <w:rFonts w:eastAsia="宋体" w:cs="宋体" w:ascii="宋体" w:hAnsi="宋体"/>
          <w:sz w:val="28"/>
          <w:szCs w:val="28"/>
        </w:rPr>
        <w:t>666</w:t>
      </w:r>
      <w:r>
        <w:rPr>
          <w:rFonts w:ascii="宋体" w:hAnsi="宋体" w:cs="宋体"/>
          <w:sz w:val="28"/>
          <w:szCs w:val="28"/>
        </w:rPr>
        <w:t>。《关于当前城市人民公社的情况》，载《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r>
        <w:rPr>
          <w:rFonts w:ascii="宋体" w:hAnsi="宋体" w:cs="宋体"/>
          <w:sz w:val="28"/>
          <w:szCs w:val="28"/>
        </w:rPr>
        <w:t>。高华：《大跃进运动与国家权力的扩张：以江苏省为例》，载香港中文大学《二十一世纪》，</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号，总第</w:t>
      </w:r>
      <w:r>
        <w:rPr>
          <w:rFonts w:eastAsia="宋体" w:cs="宋体" w:ascii="宋体" w:hAnsi="宋体"/>
          <w:sz w:val="28"/>
          <w:szCs w:val="28"/>
        </w:rPr>
        <w:t>48</w:t>
      </w:r>
      <w:r>
        <w:rPr>
          <w:rFonts w:ascii="宋体" w:hAnsi="宋体" w:cs="宋体"/>
          <w:sz w:val="28"/>
          <w:szCs w:val="28"/>
        </w:rPr>
        <w:t>期，第</w:t>
      </w:r>
      <w:r>
        <w:rPr>
          <w:rFonts w:eastAsia="宋体" w:cs="宋体" w:ascii="宋体" w:hAnsi="宋体"/>
          <w:sz w:val="28"/>
          <w:szCs w:val="28"/>
        </w:rPr>
        <w:t>57</w:t>
      </w:r>
      <w:r>
        <w:rPr>
          <w:rFonts w:ascii="宋体" w:hAnsi="宋体" w:cs="宋体"/>
          <w:sz w:val="28"/>
          <w:szCs w:val="28"/>
        </w:rPr>
        <w:t>页。王觉非：《逝者如斯》，中国青年出版社，</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37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薄一波：《若干重大决策与事件的回顾》（修订本），下卷，人民出版社，</w:t>
      </w:r>
      <w:r>
        <w:rPr>
          <w:rFonts w:eastAsia="宋体" w:cs="宋体" w:ascii="宋体" w:hAnsi="宋体"/>
          <w:sz w:val="28"/>
          <w:szCs w:val="28"/>
        </w:rPr>
        <w:t>1997</w:t>
      </w:r>
      <w:r>
        <w:rPr>
          <w:rFonts w:ascii="宋体" w:hAnsi="宋体" w:cs="宋体"/>
          <w:sz w:val="28"/>
          <w:szCs w:val="28"/>
        </w:rPr>
        <w:t>年，第</w:t>
      </w:r>
      <w:r>
        <w:rPr>
          <w:rFonts w:eastAsia="宋体" w:cs="宋体" w:ascii="宋体" w:hAnsi="宋体"/>
          <w:sz w:val="28"/>
          <w:szCs w:val="28"/>
        </w:rPr>
        <w:t>775</w:t>
      </w:r>
      <w:r>
        <w:rPr>
          <w:rFonts w:ascii="宋体" w:hAnsi="宋体" w:cs="宋体"/>
          <w:sz w:val="28"/>
          <w:szCs w:val="28"/>
        </w:rPr>
        <w:t>页。《关于当前城市人民公社的情况》，载《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②③④⑤⑥⑦</w:t>
      </w:r>
      <w:r>
        <w:rPr>
          <w:rFonts w:ascii="宋体" w:hAnsi="宋体" w:cs="宋体"/>
          <w:sz w:val="28"/>
          <w:szCs w:val="28"/>
        </w:rPr>
        <w:t>《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r>
        <w:rPr>
          <w:rFonts w:ascii="宋体" w:hAnsi="宋体" w:cs="宋体"/>
          <w:sz w:val="28"/>
          <w:szCs w:val="28"/>
        </w:rPr>
        <w:t>。参见《关于公社化后城市民政工作若干问题的调查研究报告》，江苏省档案馆全宗号</w:t>
      </w:r>
      <w:r>
        <w:rPr>
          <w:rFonts w:eastAsia="宋体" w:cs="宋体" w:ascii="宋体" w:hAnsi="宋体"/>
          <w:sz w:val="28"/>
          <w:szCs w:val="28"/>
        </w:rPr>
        <w:t>3085</w:t>
      </w:r>
      <w:r>
        <w:rPr>
          <w:rFonts w:ascii="宋体" w:hAnsi="宋体" w:cs="宋体"/>
          <w:sz w:val="28"/>
          <w:szCs w:val="28"/>
        </w:rPr>
        <w:t>，短期卷</w:t>
      </w:r>
      <w:r>
        <w:rPr>
          <w:rFonts w:eastAsia="宋体" w:cs="宋体" w:ascii="宋体" w:hAnsi="宋体"/>
          <w:sz w:val="28"/>
          <w:szCs w:val="28"/>
        </w:rPr>
        <w:t>666</w:t>
      </w:r>
      <w:r>
        <w:rPr>
          <w:rFonts w:ascii="宋体" w:hAnsi="宋体" w:cs="宋体"/>
          <w:sz w:val="28"/>
          <w:szCs w:val="28"/>
        </w:rPr>
        <w:t>。参见《关于公社化后城市民政工作若干问题的调查研究报告》，江苏省档案馆全宗号</w:t>
      </w:r>
      <w:r>
        <w:rPr>
          <w:rFonts w:eastAsia="宋体" w:cs="宋体" w:ascii="宋体" w:hAnsi="宋体"/>
          <w:sz w:val="28"/>
          <w:szCs w:val="28"/>
        </w:rPr>
        <w:t>3085</w:t>
      </w:r>
      <w:r>
        <w:rPr>
          <w:rFonts w:ascii="宋体" w:hAnsi="宋体" w:cs="宋体"/>
          <w:sz w:val="28"/>
          <w:szCs w:val="28"/>
        </w:rPr>
        <w:t>，短期卷</w:t>
      </w:r>
      <w:r>
        <w:rPr>
          <w:rFonts w:eastAsia="宋体" w:cs="宋体" w:ascii="宋体" w:hAnsi="宋体"/>
          <w:sz w:val="28"/>
          <w:szCs w:val="28"/>
        </w:rPr>
        <w:t>666</w:t>
      </w:r>
      <w:r>
        <w:rPr>
          <w:rFonts w:ascii="宋体" w:hAnsi="宋体" w:cs="宋体"/>
          <w:sz w:val="28"/>
          <w:szCs w:val="28"/>
        </w:rPr>
        <w:t>。薄一波：《若干重大决策与事件的回顾》（修订本），下卷，人民出版社，</w:t>
      </w:r>
      <w:r>
        <w:rPr>
          <w:rFonts w:eastAsia="宋体" w:cs="宋体" w:ascii="宋体" w:hAnsi="宋体"/>
          <w:sz w:val="28"/>
          <w:szCs w:val="28"/>
        </w:rPr>
        <w:t>1997</w:t>
      </w:r>
      <w:r>
        <w:rPr>
          <w:rFonts w:ascii="宋体" w:hAnsi="宋体" w:cs="宋体"/>
          <w:sz w:val="28"/>
          <w:szCs w:val="28"/>
        </w:rPr>
        <w:t>年，第</w:t>
      </w:r>
      <w:r>
        <w:rPr>
          <w:rFonts w:eastAsia="宋体" w:cs="宋体" w:ascii="宋体" w:hAnsi="宋体"/>
          <w:sz w:val="28"/>
          <w:szCs w:val="28"/>
        </w:rPr>
        <w:t>767</w:t>
      </w:r>
      <w:r>
        <w:rPr>
          <w:rFonts w:ascii="宋体" w:hAnsi="宋体" w:cs="宋体"/>
          <w:sz w:val="28"/>
          <w:szCs w:val="28"/>
        </w:rPr>
        <w:t>、</w:t>
      </w:r>
      <w:r>
        <w:rPr>
          <w:rFonts w:eastAsia="宋体" w:cs="宋体" w:ascii="宋体" w:hAnsi="宋体"/>
          <w:sz w:val="28"/>
          <w:szCs w:val="28"/>
        </w:rPr>
        <w:t>769</w:t>
      </w:r>
      <w:r>
        <w:rPr>
          <w:rFonts w:ascii="宋体" w:hAnsi="宋体" w:cs="宋体"/>
          <w:sz w:val="28"/>
          <w:szCs w:val="28"/>
        </w:rPr>
        <w:t>、</w:t>
      </w:r>
      <w:r>
        <w:rPr>
          <w:rFonts w:eastAsia="宋体" w:cs="宋体" w:ascii="宋体" w:hAnsi="宋体"/>
          <w:sz w:val="28"/>
          <w:szCs w:val="28"/>
        </w:rPr>
        <w:t>781</w:t>
      </w:r>
      <w:r>
        <w:rPr>
          <w:rFonts w:ascii="宋体" w:hAnsi="宋体" w:cs="宋体"/>
          <w:sz w:val="28"/>
          <w:szCs w:val="28"/>
        </w:rPr>
        <w:t>页。《工人阶级与城市人民公社——全国总工会副主席李颉伯在人大二次会议上的发言》，载《城市人民公社大放光芒》，（河南：河南人民出版社，</w:t>
      </w:r>
      <w:r>
        <w:rPr>
          <w:rFonts w:eastAsia="宋体" w:cs="宋体" w:ascii="宋体" w:hAnsi="宋体"/>
          <w:sz w:val="28"/>
          <w:szCs w:val="28"/>
        </w:rPr>
        <w:t>1960</w:t>
      </w: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页。参见《关于公社化后城市民政工作若干问题的调查研究报告》，江苏省档案馆全宗号</w:t>
      </w:r>
      <w:r>
        <w:rPr>
          <w:rFonts w:eastAsia="宋体" w:cs="宋体" w:ascii="宋体" w:hAnsi="宋体"/>
          <w:sz w:val="28"/>
          <w:szCs w:val="28"/>
        </w:rPr>
        <w:t>3085</w:t>
      </w:r>
      <w:r>
        <w:rPr>
          <w:rFonts w:ascii="宋体" w:hAnsi="宋体" w:cs="宋体"/>
          <w:sz w:val="28"/>
          <w:szCs w:val="28"/>
        </w:rPr>
        <w:t>，短期卷</w:t>
      </w:r>
      <w:r>
        <w:rPr>
          <w:rFonts w:eastAsia="宋体" w:cs="宋体" w:ascii="宋体" w:hAnsi="宋体"/>
          <w:sz w:val="28"/>
          <w:szCs w:val="28"/>
        </w:rPr>
        <w:t>666</w:t>
      </w:r>
      <w:r>
        <w:rPr>
          <w:rFonts w:ascii="宋体" w:hAnsi="宋体" w:cs="宋体"/>
          <w:sz w:val="28"/>
          <w:szCs w:val="28"/>
        </w:rPr>
        <w:t>。《关于当前城市人民公社的情况》，载《关于社会主义教育、城市人民公社问题的来往文书、情况报告、批复》，江苏省档案馆全宗号</w:t>
      </w:r>
      <w:r>
        <w:rPr>
          <w:rFonts w:eastAsia="宋体" w:cs="宋体" w:ascii="宋体" w:hAnsi="宋体"/>
          <w:sz w:val="28"/>
          <w:szCs w:val="28"/>
        </w:rPr>
        <w:t>3011</w:t>
      </w:r>
      <w:r>
        <w:rPr>
          <w:rFonts w:ascii="宋体" w:hAnsi="宋体" w:cs="宋体"/>
          <w:sz w:val="28"/>
          <w:szCs w:val="28"/>
        </w:rPr>
        <w:t>，短期卷</w:t>
      </w:r>
      <w:r>
        <w:rPr>
          <w:rFonts w:eastAsia="宋体" w:cs="宋体" w:ascii="宋体" w:hAnsi="宋体"/>
          <w:sz w:val="28"/>
          <w:szCs w:val="28"/>
        </w:rPr>
        <w:t>83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②③④</w:t>
      </w:r>
      <w:r>
        <w:rPr>
          <w:rFonts w:ascii="宋体" w:hAnsi="宋体" w:cs="宋体"/>
          <w:sz w:val="28"/>
          <w:szCs w:val="28"/>
        </w:rPr>
        <w:t>《建国以来毛泽东文稿》，第九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56</w:t>
      </w:r>
      <w:r>
        <w:rPr>
          <w:rFonts w:ascii="宋体" w:hAnsi="宋体" w:cs="宋体"/>
          <w:sz w:val="28"/>
          <w:szCs w:val="28"/>
        </w:rPr>
        <w:t>页注释、第</w:t>
      </w:r>
      <w:r>
        <w:rPr>
          <w:rFonts w:eastAsia="宋体" w:cs="宋体" w:ascii="宋体" w:hAnsi="宋体"/>
          <w:sz w:val="28"/>
          <w:szCs w:val="28"/>
        </w:rPr>
        <w:t>55</w:t>
      </w:r>
      <w:r>
        <w:rPr>
          <w:rFonts w:ascii="宋体" w:hAnsi="宋体" w:cs="宋体"/>
          <w:sz w:val="28"/>
          <w:szCs w:val="28"/>
        </w:rPr>
        <w:t>、</w:t>
      </w:r>
      <w:r>
        <w:rPr>
          <w:rFonts w:eastAsia="宋体" w:cs="宋体" w:ascii="宋体" w:hAnsi="宋体"/>
          <w:sz w:val="28"/>
          <w:szCs w:val="28"/>
        </w:rPr>
        <w:t>214</w:t>
      </w:r>
      <w:r>
        <w:rPr>
          <w:rFonts w:ascii="宋体" w:hAnsi="宋体" w:cs="宋体"/>
          <w:sz w:val="28"/>
          <w:szCs w:val="28"/>
        </w:rPr>
        <w:t>页。胡乔木：《胡乔木给毛泽东主席的一封信》（一九六一年五月八日），载《建国以来重要文献选编》第十四册，中央文献出版社，</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321</w:t>
      </w:r>
      <w:r>
        <w:rPr>
          <w:rFonts w:ascii="宋体" w:hAnsi="宋体" w:cs="宋体"/>
          <w:sz w:val="28"/>
          <w:szCs w:val="28"/>
        </w:rPr>
        <w:t>、</w:t>
      </w:r>
      <w:r>
        <w:rPr>
          <w:rFonts w:eastAsia="宋体" w:cs="宋体" w:ascii="宋体" w:hAnsi="宋体"/>
          <w:sz w:val="28"/>
          <w:szCs w:val="28"/>
        </w:rPr>
        <w:t>322</w:t>
      </w:r>
      <w:r>
        <w:rPr>
          <w:rFonts w:ascii="宋体" w:hAnsi="宋体" w:cs="宋体"/>
          <w:sz w:val="28"/>
          <w:szCs w:val="28"/>
        </w:rPr>
        <w:t>页。参见《关于公社化后城市民政工作若干问题的调查研究报告》，江苏省档案馆全宗号</w:t>
      </w:r>
      <w:r>
        <w:rPr>
          <w:rFonts w:eastAsia="宋体" w:cs="宋体" w:ascii="宋体" w:hAnsi="宋体"/>
          <w:sz w:val="28"/>
          <w:szCs w:val="28"/>
        </w:rPr>
        <w:t>3085</w:t>
      </w:r>
      <w:r>
        <w:rPr>
          <w:rFonts w:ascii="宋体" w:hAnsi="宋体" w:cs="宋体"/>
          <w:sz w:val="28"/>
          <w:szCs w:val="28"/>
        </w:rPr>
        <w:t>，短期卷</w:t>
      </w:r>
      <w:r>
        <w:rPr>
          <w:rFonts w:eastAsia="宋体" w:cs="宋体" w:ascii="宋体" w:hAnsi="宋体"/>
          <w:sz w:val="28"/>
          <w:szCs w:val="28"/>
        </w:rPr>
        <w:t>666</w:t>
      </w:r>
      <w:r>
        <w:rPr>
          <w:rFonts w:ascii="宋体" w:hAnsi="宋体" w:cs="宋体"/>
          <w:sz w:val="28"/>
          <w:szCs w:val="28"/>
        </w:rPr>
        <w:t>。参见《关于公社化后城市民政工作若干问题的调查研究报告》，江苏省档案馆全宗号</w:t>
      </w:r>
      <w:r>
        <w:rPr>
          <w:rFonts w:eastAsia="宋体" w:cs="宋体" w:ascii="宋体" w:hAnsi="宋体"/>
          <w:sz w:val="28"/>
          <w:szCs w:val="28"/>
        </w:rPr>
        <w:t>3085</w:t>
      </w:r>
      <w:r>
        <w:rPr>
          <w:rFonts w:ascii="宋体" w:hAnsi="宋体" w:cs="宋体"/>
          <w:sz w:val="28"/>
          <w:szCs w:val="28"/>
        </w:rPr>
        <w:t>，短期卷</w:t>
      </w:r>
      <w:r>
        <w:rPr>
          <w:rFonts w:eastAsia="宋体" w:cs="宋体" w:ascii="宋体" w:hAnsi="宋体"/>
          <w:sz w:val="28"/>
          <w:szCs w:val="28"/>
        </w:rPr>
        <w:t>66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九章：北京政争与地方——释读《江渭清回忆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近，曾在</w:t>
      </w:r>
      <w:r>
        <w:rPr>
          <w:rFonts w:eastAsia="宋体" w:cs="宋体" w:ascii="宋体" w:hAnsi="宋体"/>
          <w:sz w:val="28"/>
          <w:szCs w:val="28"/>
        </w:rPr>
        <w:t>50-60</w:t>
      </w:r>
      <w:r>
        <w:rPr>
          <w:rFonts w:ascii="宋体" w:hAnsi="宋体" w:cs="宋体"/>
          <w:sz w:val="28"/>
          <w:szCs w:val="28"/>
        </w:rPr>
        <w:t>年代长期担任中共江苏省委第一书记的江渭清出版了《七十年征程——江渭清回忆录》一书。该书约一半篇幅叙述作者在</w:t>
      </w:r>
      <w:r>
        <w:rPr>
          <w:rFonts w:eastAsia="宋体" w:cs="宋体" w:ascii="宋体" w:hAnsi="宋体"/>
          <w:sz w:val="28"/>
          <w:szCs w:val="28"/>
        </w:rPr>
        <w:t>1949</w:t>
      </w:r>
      <w:r>
        <w:rPr>
          <w:rFonts w:ascii="宋体" w:hAnsi="宋体" w:cs="宋体"/>
          <w:sz w:val="28"/>
          <w:szCs w:val="28"/>
        </w:rPr>
        <w:t>年后的经历，其中有关反右运动、</w:t>
      </w:r>
      <w:r>
        <w:rPr>
          <w:rFonts w:eastAsia="宋体" w:cs="宋体" w:ascii="宋体" w:hAnsi="宋体"/>
          <w:sz w:val="28"/>
          <w:szCs w:val="28"/>
        </w:rPr>
        <w:t>1959</w:t>
      </w:r>
      <w:r>
        <w:rPr>
          <w:rFonts w:ascii="宋体" w:hAnsi="宋体" w:cs="宋体"/>
          <w:sz w:val="28"/>
          <w:szCs w:val="28"/>
        </w:rPr>
        <w:t>年反右倾运动和文革前夕他卷入毛泽东与刘少奇争执的相关叙述，是最有价值的部份，为研究者探讨这些重大事件、研究</w:t>
      </w:r>
      <w:r>
        <w:rPr>
          <w:rFonts w:eastAsia="宋体" w:cs="宋体" w:ascii="宋体" w:hAnsi="宋体"/>
          <w:sz w:val="28"/>
          <w:szCs w:val="28"/>
        </w:rPr>
        <w:t>50-60</w:t>
      </w:r>
      <w:r>
        <w:rPr>
          <w:rFonts w:ascii="宋体" w:hAnsi="宋体" w:cs="宋体"/>
          <w:sz w:val="28"/>
          <w:szCs w:val="28"/>
        </w:rPr>
        <w:t>年代北京与地方的关系提供了重要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60</w:t>
      </w:r>
      <w:r>
        <w:rPr>
          <w:rFonts w:ascii="宋体" w:hAnsi="宋体" w:cs="宋体"/>
          <w:sz w:val="28"/>
          <w:szCs w:val="28"/>
        </w:rPr>
        <w:t>年代，华东地区的几个省委第一书记在全国一直比较活跃，江渭清是知名度较高的一个。对于省一级“第一把手”的任用，在毛泽东的“领导学”中始终占据中心地位。毛依据对干部个人历史和政治忠诚的观察和了解，特别是他本人与干部接触的经历，来决定他对干部的取舍和任用。由于华东地区在全国处于最重要的地位，毛泽东对于华东地区大员的任用，相比于其它地区显得更为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与华东地区的几位省委第一书记早在红军时期均已相识。与主政浙江的江华等相比，江渭清虽与毛泽东渊源较浅，但是江与毛的老部下谭震林关系密切。谭震林与毛泽东有极深的历史渊源，数十年深受毛的信任。</w:t>
      </w:r>
      <w:r>
        <w:rPr>
          <w:rFonts w:eastAsia="宋体" w:cs="宋体" w:ascii="宋体" w:hAnsi="宋体"/>
          <w:sz w:val="28"/>
          <w:szCs w:val="28"/>
        </w:rPr>
        <w:t>1952-1954</w:t>
      </w:r>
      <w:r>
        <w:rPr>
          <w:rFonts w:ascii="宋体" w:hAnsi="宋体" w:cs="宋体"/>
          <w:sz w:val="28"/>
          <w:szCs w:val="28"/>
        </w:rPr>
        <w:t>年，谭震林实际主持中共中央华东局的日常工作，是华东地区最具影响力的领导人，江渭清作为谭震林的部属，也相应得到毛泽东的信任和重用。</w:t>
      </w:r>
      <w:r>
        <w:rPr>
          <w:rFonts w:eastAsia="宋体" w:cs="宋体" w:ascii="宋体" w:hAnsi="宋体"/>
          <w:sz w:val="28"/>
          <w:szCs w:val="28"/>
        </w:rPr>
        <w:t>1953</w:t>
      </w:r>
      <w:r>
        <w:rPr>
          <w:rFonts w:ascii="宋体" w:hAnsi="宋体" w:cs="宋体"/>
          <w:sz w:val="28"/>
          <w:szCs w:val="28"/>
        </w:rPr>
        <w:t>年江苏建省，次年江渭清就成了江苏第一号人物，一直到</w:t>
      </w:r>
      <w:r>
        <w:rPr>
          <w:rFonts w:eastAsia="宋体" w:cs="宋体" w:ascii="宋体" w:hAnsi="宋体"/>
          <w:sz w:val="28"/>
          <w:szCs w:val="28"/>
        </w:rPr>
        <w:t>1966</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年代初、中期，中共党内除了发生“高饶事件”外，总的情况相对平静，中央与地方关系的模式已基本形成，毛泽东等以各种文件、电报、批示具体指导地方工作，地方则以相应的文件、电报向北京请示、汇报。中央领导人还通过对各地方的视察，对地方工作加以监督和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一向偏爱华东，</w:t>
      </w:r>
      <w:r>
        <w:rPr>
          <w:rFonts w:eastAsia="宋体" w:cs="宋体" w:ascii="宋体" w:hAnsi="宋体"/>
          <w:sz w:val="28"/>
          <w:szCs w:val="28"/>
        </w:rPr>
        <w:t>50-60</w:t>
      </w:r>
      <w:r>
        <w:rPr>
          <w:rFonts w:ascii="宋体" w:hAnsi="宋体" w:cs="宋体"/>
          <w:sz w:val="28"/>
          <w:szCs w:val="28"/>
        </w:rPr>
        <w:t>年代几乎每年都来江浙。在毛泽东视察江苏期间，江渭清与毛接触频繁，得到毛的赏识。江渭清主政江苏，一向以稳健为原则，然而做事谨慎的他，在</w:t>
      </w:r>
      <w:r>
        <w:rPr>
          <w:rFonts w:eastAsia="宋体" w:cs="宋体" w:ascii="宋体" w:hAnsi="宋体"/>
          <w:sz w:val="28"/>
          <w:szCs w:val="28"/>
        </w:rPr>
        <w:t>1957</w:t>
      </w:r>
      <w:r>
        <w:rPr>
          <w:rFonts w:ascii="宋体" w:hAnsi="宋体" w:cs="宋体"/>
          <w:sz w:val="28"/>
          <w:szCs w:val="28"/>
        </w:rPr>
        <w:t>年的反右运动中却差一点栽了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上旬，毛泽东不辞酷暑，来到以“火炉”闻名的南京，亲自为抓右派找部份省、巿委第一书记谈话。在这次谈话中，毛泽东雷霆震怒，对江渭清不在省委常委内部抓右派大发怒火。据江渭清回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主席问：“你们江苏省委书记、常委里头，有没有右派？为什么不反？”我回答说：“主席啊！哪个人没有几句错话呢？您老人家说的嘛，十句话有九句讲对，就打</w:t>
      </w:r>
      <w:r>
        <w:rPr>
          <w:rFonts w:eastAsia="宋体" w:cs="宋体" w:ascii="宋体" w:hAnsi="宋体"/>
          <w:sz w:val="28"/>
          <w:szCs w:val="28"/>
        </w:rPr>
        <w:t>90</w:t>
      </w:r>
      <w:r>
        <w:rPr>
          <w:rFonts w:ascii="宋体" w:hAnsi="宋体" w:cs="宋体"/>
          <w:sz w:val="28"/>
          <w:szCs w:val="28"/>
        </w:rPr>
        <w:t>分；八句话讲对，就打</w:t>
      </w:r>
      <w:r>
        <w:rPr>
          <w:rFonts w:eastAsia="宋体" w:cs="宋体" w:ascii="宋体" w:hAnsi="宋体"/>
          <w:sz w:val="28"/>
          <w:szCs w:val="28"/>
        </w:rPr>
        <w:t>80</w:t>
      </w:r>
      <w:r>
        <w:rPr>
          <w:rFonts w:ascii="宋体" w:hAnsi="宋体" w:cs="宋体"/>
          <w:sz w:val="28"/>
          <w:szCs w:val="28"/>
        </w:rPr>
        <w:t>分……”毛主席大概没料到我会这样回答，顿时生气起来。他拍着沙发边的茶几，说：“你到底反不反右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渭清以当事人身份的这段描述，将毛泽东当年的神态生动地呈现在今天的世人面前，这是迄今为止，极少的近距离反映毛泽东在反右期间行为的珍贵文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为何以“一党之尊”和“一国之尊”的身份，直接干预一个省委内部的反右派运动？毛判断江苏省委常委内部有右派的依据是什么？江渭清在他的回忆中均无交代，也没有提供任何有关地方干部给毛“打小报告”的线索。毛泽东的判断究竟是源于某种理论推论，还是起于一时的兴之所至，从江苏的事例看，似乎两者兼而有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夏，就在毛泽东赴南方推动反右运动之际，北京已开始大抓党内右派，但是在中央与国家机关的党内正副、部级的实职高干中，尚没有大抓右派。这或许使毛泽东有所不满，希望从地方领导干部中抓一批右派，以证实自己“党内外右派配合向党进攻”的论断。然而，江渭清的圆熟帮助他避开了毛泽东的进攻。据《江渭清回忆录》记载，当时他是这样应对毛泽东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反右可以，请您老人家下令把我调开，另外派人来。因为是我先‘右’嘛！您先撤了我，让别人来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我这么表态，毛主席倒消了气，说：“那好嘛，你就不要反嘛！”他还带着幽默的口吻说：“渭清啊！你是舍得一身剐，敢把皇帝拉下马。”我回答说：“主席啊！我是舍得一身剐，要为您老人家护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的一问一答，颇真实地反映了</w:t>
      </w:r>
      <w:r>
        <w:rPr>
          <w:rFonts w:eastAsia="宋体" w:cs="宋体" w:ascii="宋体" w:hAnsi="宋体"/>
          <w:sz w:val="28"/>
          <w:szCs w:val="28"/>
        </w:rPr>
        <w:t>50</w:t>
      </w:r>
      <w:r>
        <w:rPr>
          <w:rFonts w:ascii="宋体" w:hAnsi="宋体" w:cs="宋体"/>
          <w:sz w:val="28"/>
          <w:szCs w:val="28"/>
        </w:rPr>
        <w:t>年代毛泽东的精神面貌。经常有意无意以“皇帝”自居的毛泽东，在特殊情况下，也有纳谏的“雅量”。但是，关键要看是谁进谏、进谏的态度和涉及的问题。江渭清态度恭敬，虽有口角顶撞，然而其私心只是为了保护部属。毛对江渭清向有好感，知他绝非蓄意抗上，也就顺水推舟，不再当场抓住他不放了。然而，毛的“大度”并不表明他可容忍对自己权威的任何冒犯。在主持召开了全面部署反右派的青岛会议后，毛泽东派出了反右钦差大臣彭真和康生，分别坐镇南京和苏州，具体指导江苏的反右运动（康生指导江苏反右运动一事，在《江渭清回忆录》中被略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真与康生各自负有不同的任务，彭真的使命是督导在江苏省委内部抓右派，康生则是负责在江苏文艺界抓右派。对于这两位直接由毛泽东派出的中央大员，江渭清的反应也相应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真在中共八大以后地位上升，其实际权责近似党的副总书记。彭真在来宁前，毛泽东曾当面交代说：江渭清右。但是毛又要彭真个别向江渭清打招呼，表明他并非有拿下江渭清之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渭清极为聪明，他请求彭真在江苏省委常委会上讲话，传达毛泽东对自己的批评。彭真当着在坐的常委不好明说，只是含混问道：“江苏为什么不打右派？江苏有没有右派？”面对彭真的指问，江渭清回答：“有右派啊！不过我还没有发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苏省委内部的反右运动，最后以批评几个厅级领导干部的“右倾”而最终“过关”。在反右运动中，江苏省委常委和各地巿县主要领导中没有抓一个右派，这全依仗江渭清的保护。这也说明，即使在党内高压气氛浓厚的年月里，省一级地方领导人在执行北京政策的过程中，仍有一定的弹性活动空间。对这个活动空间宽严尺度的掌握，往往取决于“第一把手”的个人意愿和态度。与江苏情况形成对照的是，由江华任第一书记的浙江省，把省长沙文汉和其妻陈修良（时任浙江省委宣传部长）双双打成右派；由曾希圣任第一书记的安徽省，把省委书记处书记李世农也打成了右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需要特别指出的是，江渭清当年所要保护的仅是党内各级领导干部，知识分子和一般干部则不属这个范围。康生坐镇苏州查办右派所获的“战果”是“揪出”了一个名曰“探求者”的“右派集团”。“探求者”是由一些江苏青年作家在</w:t>
      </w:r>
      <w:r>
        <w:rPr>
          <w:rFonts w:eastAsia="宋体" w:cs="宋体" w:ascii="宋体" w:hAnsi="宋体"/>
          <w:sz w:val="28"/>
          <w:szCs w:val="28"/>
        </w:rPr>
        <w:t>1957</w:t>
      </w:r>
      <w:r>
        <w:rPr>
          <w:rFonts w:ascii="宋体" w:hAnsi="宋体" w:cs="宋体"/>
          <w:sz w:val="28"/>
          <w:szCs w:val="28"/>
        </w:rPr>
        <w:t>年春自发组成的文学社团，仅存在</w:t>
      </w:r>
      <w:r>
        <w:rPr>
          <w:rFonts w:eastAsia="宋体" w:cs="宋体" w:ascii="宋体" w:hAnsi="宋体"/>
          <w:sz w:val="28"/>
          <w:szCs w:val="28"/>
        </w:rPr>
        <w:t>18</w:t>
      </w:r>
      <w:r>
        <w:rPr>
          <w:rFonts w:ascii="宋体" w:hAnsi="宋体" w:cs="宋体"/>
          <w:sz w:val="28"/>
          <w:szCs w:val="28"/>
        </w:rPr>
        <w:t>天。据长期担任江苏省省长的惠浴宇回忆，当时江苏省委曾召开常委会专门研究对这批人的处理问题，尽管所有的常委“没有一个不想保他们的”，省委宣传部长俞名璜甚至“说着说着，眼泪汪汪”，但是最终“还是没有保得住”，这批青年作家全部被打成右派。《江渭清回忆录》称，江苏省一共打了</w:t>
      </w:r>
      <w:r>
        <w:rPr>
          <w:rFonts w:eastAsia="宋体" w:cs="宋体" w:ascii="宋体" w:hAnsi="宋体"/>
          <w:sz w:val="28"/>
          <w:szCs w:val="28"/>
        </w:rPr>
        <w:t>13349</w:t>
      </w:r>
      <w:r>
        <w:rPr>
          <w:rFonts w:ascii="宋体" w:hAnsi="宋体" w:cs="宋体"/>
          <w:sz w:val="28"/>
          <w:szCs w:val="28"/>
        </w:rPr>
        <w:t>名右派，占全国右派总数的</w:t>
      </w:r>
      <w:r>
        <w:rPr>
          <w:rFonts w:eastAsia="宋体" w:cs="宋体" w:ascii="宋体" w:hAnsi="宋体"/>
          <w:sz w:val="28"/>
          <w:szCs w:val="28"/>
        </w:rPr>
        <w:t>2.4%</w:t>
      </w:r>
      <w:r>
        <w:rPr>
          <w:rFonts w:ascii="宋体" w:hAnsi="宋体" w:cs="宋体"/>
          <w:sz w:val="28"/>
          <w:szCs w:val="28"/>
        </w:rPr>
        <w:t>，属于全国打右派比较低的，若从江苏人口看，比例更低。事隔四十年后，江渭清对此承担了自己的责任，他为此“一直内疚在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反右运动中开启了对地方工作直接干预的闸门，毛的干预的无序性和强制性，逐渐成为北京与地方关系中的显著特征，使得地方领导人对北京的依赖进一步加强，地方领导人与北京的关系更趋复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对江苏的又一次直接干预发生在</w:t>
      </w:r>
      <w:r>
        <w:rPr>
          <w:rFonts w:eastAsia="宋体" w:cs="宋体" w:ascii="宋体" w:hAnsi="宋体"/>
          <w:sz w:val="28"/>
          <w:szCs w:val="28"/>
        </w:rPr>
        <w:t>1959</w:t>
      </w:r>
      <w:r>
        <w:rPr>
          <w:rFonts w:ascii="宋体" w:hAnsi="宋体" w:cs="宋体"/>
          <w:sz w:val="28"/>
          <w:szCs w:val="28"/>
        </w:rPr>
        <w:t>年庐山会议之后，这一次毛看准了江苏省委书记处书记刘顺元，认定他是一个“老右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顺元何许人也？他是</w:t>
      </w:r>
      <w:r>
        <w:rPr>
          <w:rFonts w:eastAsia="宋体" w:cs="宋体" w:ascii="宋体" w:hAnsi="宋体"/>
          <w:sz w:val="28"/>
          <w:szCs w:val="28"/>
        </w:rPr>
        <w:t>80</w:t>
      </w:r>
      <w:r>
        <w:rPr>
          <w:rFonts w:ascii="宋体" w:hAnsi="宋体" w:cs="宋体"/>
          <w:sz w:val="28"/>
          <w:szCs w:val="28"/>
        </w:rPr>
        <w:t>年代中共中央纪律检查委员会书记，大革命时期入党的老党员。然而，刘顺元在党内的命运却坎坷多舛。</w:t>
      </w:r>
      <w:r>
        <w:rPr>
          <w:rFonts w:eastAsia="宋体" w:cs="宋体" w:ascii="宋体" w:hAnsi="宋体"/>
          <w:sz w:val="28"/>
          <w:szCs w:val="28"/>
        </w:rPr>
        <w:t>1945</w:t>
      </w:r>
      <w:r>
        <w:rPr>
          <w:rFonts w:ascii="宋体" w:hAnsi="宋体" w:cs="宋体"/>
          <w:sz w:val="28"/>
          <w:szCs w:val="28"/>
        </w:rPr>
        <w:t>年秋，八路军出兵东北，刘顺元担任中共旅大党委领导期间，因不满苏军扰民曾提出异议，被苏占领军指名要求调离。彼时中共倚重苏联，刘曾因此受党纪处分。</w:t>
      </w:r>
      <w:r>
        <w:rPr>
          <w:rFonts w:eastAsia="宋体" w:cs="宋体" w:ascii="宋体" w:hAnsi="宋体"/>
          <w:sz w:val="28"/>
          <w:szCs w:val="28"/>
        </w:rPr>
        <w:t>1953</w:t>
      </w:r>
      <w:r>
        <w:rPr>
          <w:rFonts w:ascii="宋体" w:hAnsi="宋体" w:cs="宋体"/>
          <w:sz w:val="28"/>
          <w:szCs w:val="28"/>
        </w:rPr>
        <w:t>年，刘顺元调入江苏，任分管农业的书记，并曾担任过江苏省委常务书记。大跃进、人民公社化运动兴起后，刘顺元对浮夸风多有尖锐抨击，他曾公开批评时下尽多“三六九干部”和“风马牛”干部。“三六九”者，指嘴上高唱“三面红旗”、“六亿人民”、“九个指头”（即成绩为九个指头，缺点为一个指头，此为毛泽东所创的名言）；“风马牛”者，指顺风转舵、溜须拍马也。刘顺元这番切中时弊的“名言”不胫而走，竟传到毛泽东那里。毛在打倒彭、黄、张、周后，一不做，二不休，正待将所有敢于表示异议的干部一网收尽，于是，刘顺元成了撞上枪口的靶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后，江渭清与省长惠浴宇接到中共华东局第一书记柯庆施传来毛泽东的指示，其意是江苏还有一个“老右倾”刘顺元。究竟如何处理钦定的“老右倾”刘顺元，现在真正成为江渭清最棘手的难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党内在</w:t>
      </w:r>
      <w:r>
        <w:rPr>
          <w:rFonts w:eastAsia="宋体" w:cs="宋体" w:ascii="宋体" w:hAnsi="宋体"/>
          <w:sz w:val="28"/>
          <w:szCs w:val="28"/>
        </w:rPr>
        <w:t>1949</w:t>
      </w:r>
      <w:r>
        <w:rPr>
          <w:rFonts w:ascii="宋体" w:hAnsi="宋体" w:cs="宋体"/>
          <w:sz w:val="28"/>
          <w:szCs w:val="28"/>
        </w:rPr>
        <w:t>年后，毛的指示对于全党是绝对律令，凡被毛钦定为“坏人”的干部，在经过一定的组织程序后，重则削籍入狱，轻则贬谪基层，除此之外，似乎再难有甚么其它的结局。反右倾运动期间，安徽省委书记处书记张恺帆就因解散了一批农村公社食堂，引致毛震怒，而被当地领导人打成“反革命”投入监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考验江渭清与惠浴宇道德良知的关键时刻已经到来。据惠浴宇回忆（在《江渭清回忆录》中对下述细节略去），为了商讨如何应对来自毛泽东的直接压力，江渭清与惠浴宇相约，在南京巿郊的高级招待所中山陵五号的草坪上，“搬两把藤椅，避开闲人，从早晨直谈到暮色苍茫。”在“全党上下噤若寒蝉”（惠浴宇语）的大气候下，江苏省两位主要领导的意见完全一致：向柯庆施求援，全力保护刘顺元。经过江渭清的力保，柯庆施默认了江渭清的要求。此时已是</w:t>
      </w:r>
      <w:r>
        <w:rPr>
          <w:rFonts w:eastAsia="宋体" w:cs="宋体" w:ascii="宋体" w:hAnsi="宋体"/>
          <w:sz w:val="28"/>
          <w:szCs w:val="28"/>
        </w:rPr>
        <w:t>1960</w:t>
      </w:r>
      <w:r>
        <w:rPr>
          <w:rFonts w:ascii="宋体" w:hAnsi="宋体" w:cs="宋体"/>
          <w:sz w:val="28"/>
          <w:szCs w:val="28"/>
        </w:rPr>
        <w:t>年后，大灾荒已成为明摆的现实，毛泽东似乎已无兴致再抓“右倾分子”，刘顺元一事也就不了了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渭清在</w:t>
      </w:r>
      <w:r>
        <w:rPr>
          <w:rFonts w:eastAsia="宋体" w:cs="宋体" w:ascii="宋体" w:hAnsi="宋体"/>
          <w:sz w:val="28"/>
          <w:szCs w:val="28"/>
        </w:rPr>
        <w:t>50</w:t>
      </w:r>
      <w:r>
        <w:rPr>
          <w:rFonts w:ascii="宋体" w:hAnsi="宋体" w:cs="宋体"/>
          <w:sz w:val="28"/>
          <w:szCs w:val="28"/>
        </w:rPr>
        <w:t>年代后期两次为了保护部属顶住来自于毛泽东的巨大压力，事后仍然做他的省委第一书记，除了毛泽东对他一直保有基本信任外，还在于江渭清在重大政治问题上始终严格遵循北京的路线。</w:t>
      </w:r>
      <w:r>
        <w:rPr>
          <w:rFonts w:eastAsia="宋体" w:cs="宋体" w:ascii="宋体" w:hAnsi="宋体"/>
          <w:sz w:val="28"/>
          <w:szCs w:val="28"/>
        </w:rPr>
        <w:t>1959</w:t>
      </w:r>
      <w:r>
        <w:rPr>
          <w:rFonts w:ascii="宋体" w:hAnsi="宋体" w:cs="宋体"/>
          <w:sz w:val="28"/>
          <w:szCs w:val="28"/>
        </w:rPr>
        <w:t>年庐山会议后，江苏省有个别地区自发实行包产到户，江渭清一发现，便立即予以禁止。</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共中央曾向全党批转江苏省委《关于立即纠正把全部农活包到户和包产到户的通知》（《江渭清回忆录》对此略去不提）。故而，即使江渭清少抓一些右派、右倾分子，也不成其为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渭清作为一个深谙中共政治生态学的地方大员，在毛时代的政治惊涛骇浪中，逐渐练就一套生存之道。</w:t>
      </w:r>
      <w:r>
        <w:rPr>
          <w:rFonts w:eastAsia="宋体" w:cs="宋体" w:ascii="宋体" w:hAnsi="宋体"/>
          <w:sz w:val="28"/>
          <w:szCs w:val="28"/>
        </w:rPr>
        <w:t>1961-1962</w:t>
      </w:r>
      <w:r>
        <w:rPr>
          <w:rFonts w:ascii="宋体" w:hAnsi="宋体" w:cs="宋体"/>
          <w:sz w:val="28"/>
          <w:szCs w:val="28"/>
        </w:rPr>
        <w:t>年上半年，当“包产到户”之风从江苏邻省安徽刮起后，江渭清按兵不动。</w:t>
      </w:r>
      <w:r>
        <w:rPr>
          <w:rFonts w:eastAsia="宋体" w:cs="宋体" w:ascii="宋体" w:hAnsi="宋体"/>
          <w:sz w:val="28"/>
          <w:szCs w:val="28"/>
        </w:rPr>
        <w:t>1962</w:t>
      </w:r>
      <w:r>
        <w:rPr>
          <w:rFonts w:ascii="宋体" w:hAnsi="宋体" w:cs="宋体"/>
          <w:sz w:val="28"/>
          <w:szCs w:val="28"/>
        </w:rPr>
        <w:t>年夏，安徽省在李葆华主持下，甄别了一批</w:t>
      </w:r>
      <w:r>
        <w:rPr>
          <w:rFonts w:eastAsia="宋体" w:cs="宋体" w:ascii="宋体" w:hAnsi="宋体"/>
          <w:sz w:val="28"/>
          <w:szCs w:val="28"/>
        </w:rPr>
        <w:t>1957</w:t>
      </w:r>
      <w:r>
        <w:rPr>
          <w:rFonts w:ascii="宋体" w:hAnsi="宋体" w:cs="宋体"/>
          <w:sz w:val="28"/>
          <w:szCs w:val="28"/>
        </w:rPr>
        <w:t>年的右派，江渭清还是观望。当毛泽东于</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在北戴河发起反击时，很有资格充当“坚持社会主义道路”左派角色的江渭清，却无意去抢那顶“左派”桂冠。江渭清这种稳健、谨慎的从政性格，使他在</w:t>
      </w:r>
      <w:r>
        <w:rPr>
          <w:rFonts w:eastAsia="宋体" w:cs="宋体" w:ascii="宋体" w:hAnsi="宋体"/>
          <w:sz w:val="28"/>
          <w:szCs w:val="28"/>
        </w:rPr>
        <w:t>1964-1965</w:t>
      </w:r>
      <w:r>
        <w:rPr>
          <w:rFonts w:ascii="宋体" w:hAnsi="宋体" w:cs="宋体"/>
          <w:sz w:val="28"/>
          <w:szCs w:val="28"/>
        </w:rPr>
        <w:t>年新一波的政治风浪中再次站稳了脚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二十一世纪》一九九八年四月号第四十六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渭清：《七十年征程——江渭清回忆录》，江苏人民出版社，</w:t>
      </w:r>
      <w:r>
        <w:rPr>
          <w:rFonts w:eastAsia="宋体" w:cs="宋体" w:ascii="宋体" w:hAnsi="宋体"/>
          <w:sz w:val="28"/>
          <w:szCs w:val="28"/>
        </w:rPr>
        <w:t>199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章：大灾荒与四清运动的起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w:t>
      </w:r>
      <w:r>
        <w:rPr>
          <w:rFonts w:eastAsia="宋体" w:cs="宋体" w:ascii="宋体" w:hAnsi="宋体"/>
          <w:sz w:val="28"/>
          <w:szCs w:val="28"/>
        </w:rPr>
        <w:t>20</w:t>
      </w:r>
      <w:r>
        <w:rPr>
          <w:rFonts w:ascii="宋体" w:hAnsi="宋体" w:cs="宋体"/>
          <w:sz w:val="28"/>
          <w:szCs w:val="28"/>
        </w:rPr>
        <w:t>年来，围绕</w:t>
      </w:r>
      <w:r>
        <w:rPr>
          <w:rFonts w:eastAsia="宋体" w:cs="宋体" w:ascii="宋体" w:hAnsi="宋体"/>
          <w:sz w:val="28"/>
          <w:szCs w:val="28"/>
        </w:rPr>
        <w:t>60</w:t>
      </w:r>
      <w:r>
        <w:rPr>
          <w:rFonts w:ascii="宋体" w:hAnsi="宋体" w:cs="宋体"/>
          <w:sz w:val="28"/>
          <w:szCs w:val="28"/>
        </w:rPr>
        <w:t>年代初大灾荒与大跃进、人民公社的关系已出版了若干论著，但学术界却较少注意四清运动与大灾荒的关系。本文依据《建国以来毛泽东文稿》和其他相关资料，对这一问题作了初步研究，形成的基本看法是：四清运动虽然初兴于</w:t>
      </w:r>
      <w:r>
        <w:rPr>
          <w:rFonts w:eastAsia="宋体" w:cs="宋体" w:ascii="宋体" w:hAnsi="宋体"/>
          <w:sz w:val="28"/>
          <w:szCs w:val="28"/>
        </w:rPr>
        <w:t>1963</w:t>
      </w:r>
      <w:r>
        <w:rPr>
          <w:rFonts w:ascii="宋体" w:hAnsi="宋体" w:cs="宋体"/>
          <w:sz w:val="28"/>
          <w:szCs w:val="28"/>
        </w:rPr>
        <w:t>年，但是早在大灾荒趋于顶点的</w:t>
      </w:r>
      <w:r>
        <w:rPr>
          <w:rFonts w:eastAsia="宋体" w:cs="宋体" w:ascii="宋体" w:hAnsi="宋体"/>
          <w:sz w:val="28"/>
          <w:szCs w:val="28"/>
        </w:rPr>
        <w:t>1961</w:t>
      </w:r>
      <w:r>
        <w:rPr>
          <w:rFonts w:ascii="宋体" w:hAnsi="宋体" w:cs="宋体"/>
          <w:sz w:val="28"/>
          <w:szCs w:val="28"/>
        </w:rPr>
        <w:t>年初，四清的基本概念及其措施已相继出台，毛泽东认定造成大灾荒的主要原因是阶级敌人破坏和民主革命不彻底，并着手部署反击“资本主义复辟”。只是由于</w:t>
      </w:r>
      <w:r>
        <w:rPr>
          <w:rFonts w:eastAsia="宋体" w:cs="宋体" w:ascii="宋体" w:hAnsi="宋体"/>
          <w:sz w:val="28"/>
          <w:szCs w:val="28"/>
        </w:rPr>
        <w:t>1961</w:t>
      </w:r>
      <w:r>
        <w:rPr>
          <w:rFonts w:ascii="宋体" w:hAnsi="宋体" w:cs="宋体"/>
          <w:sz w:val="28"/>
          <w:szCs w:val="28"/>
        </w:rPr>
        <w:t>年国民经济和人民生活已陷于极度困难，刘少奇、周恩来、邓小平、陈云事实上将毛泽东有关大搞阶级斗争的指示悬置起来，才未使之演变为大规模的政治运动。</w:t>
      </w:r>
      <w:r>
        <w:rPr>
          <w:rFonts w:eastAsia="宋体" w:cs="宋体" w:ascii="宋体" w:hAnsi="宋体"/>
          <w:sz w:val="28"/>
          <w:szCs w:val="28"/>
        </w:rPr>
        <w:t>1962</w:t>
      </w:r>
      <w:r>
        <w:rPr>
          <w:rFonts w:ascii="宋体" w:hAnsi="宋体" w:cs="宋体"/>
          <w:sz w:val="28"/>
          <w:szCs w:val="28"/>
        </w:rPr>
        <w:t>年下半年，经济复苏已成定局，毛泽东重拾一年多前提出的那些概念，并迫使中央核心层接受了他的意见。在毛的全力推动下，</w:t>
      </w:r>
      <w:r>
        <w:rPr>
          <w:rFonts w:eastAsia="宋体" w:cs="宋体" w:ascii="宋体" w:hAnsi="宋体"/>
          <w:sz w:val="28"/>
          <w:szCs w:val="28"/>
        </w:rPr>
        <w:t>1963</w:t>
      </w:r>
      <w:r>
        <w:rPr>
          <w:rFonts w:ascii="宋体" w:hAnsi="宋体" w:cs="宋体"/>
          <w:sz w:val="28"/>
          <w:szCs w:val="28"/>
        </w:rPr>
        <w:t>年春夏之后，四清运动在全国迅速铺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毛泽东对大灾荒的反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入</w:t>
      </w:r>
      <w:r>
        <w:rPr>
          <w:rFonts w:eastAsia="宋体" w:cs="宋体" w:ascii="宋体" w:hAnsi="宋体"/>
          <w:sz w:val="28"/>
          <w:szCs w:val="28"/>
        </w:rPr>
        <w:t>1960</w:t>
      </w:r>
      <w:r>
        <w:rPr>
          <w:rFonts w:ascii="宋体" w:hAnsi="宋体" w:cs="宋体"/>
          <w:sz w:val="28"/>
          <w:szCs w:val="28"/>
        </w:rPr>
        <w:t>年，由大跃进、人民公社运动引发的国内经济严重困难的局面已经全面形成，各地普遍出现粮食紧张、人员外流、浮肿蔓延和“非正常死亡”人数激增等现象。但是对于中央领导层而言，这些并非是</w:t>
      </w:r>
      <w:r>
        <w:rPr>
          <w:rFonts w:eastAsia="宋体" w:cs="宋体" w:ascii="宋体" w:hAnsi="宋体"/>
          <w:sz w:val="28"/>
          <w:szCs w:val="28"/>
        </w:rPr>
        <w:t>1960</w:t>
      </w:r>
      <w:r>
        <w:rPr>
          <w:rFonts w:ascii="宋体" w:hAnsi="宋体" w:cs="宋体"/>
          <w:sz w:val="28"/>
          <w:szCs w:val="28"/>
        </w:rPr>
        <w:t>年产生的新情况，早在一年前若干省份就曾向北京作出汇报。</w:t>
      </w:r>
      <w:r>
        <w:rPr>
          <w:rFonts w:eastAsia="宋体" w:cs="宋体" w:ascii="宋体" w:hAnsi="宋体"/>
          <w:sz w:val="28"/>
          <w:szCs w:val="28"/>
        </w:rPr>
        <w:t>[1]</w:t>
      </w:r>
      <w:r>
        <w:rPr>
          <w:rFonts w:ascii="宋体" w:hAnsi="宋体" w:cs="宋体"/>
          <w:sz w:val="28"/>
          <w:szCs w:val="28"/>
        </w:rPr>
        <w:t>现在毛泽东要求全国各级党组织注意解决此类问题，并研究了解决问题的对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毛泽东针对粮食紧张的问题作出批示，要求全国一切公社推行“用植物秸、杆、根、叶大制淀粉”。</w:t>
      </w:r>
      <w:r>
        <w:rPr>
          <w:rFonts w:eastAsia="宋体" w:cs="宋体" w:ascii="宋体" w:hAnsi="宋体"/>
          <w:sz w:val="28"/>
          <w:szCs w:val="28"/>
        </w:rPr>
        <w:t>[2]</w:t>
      </w:r>
      <w:r>
        <w:rPr>
          <w:rFonts w:ascii="宋体" w:hAnsi="宋体" w:cs="宋体"/>
          <w:sz w:val="28"/>
          <w:szCs w:val="28"/>
        </w:rPr>
        <w:t>毛泽东对“非正常死亡”现象也作出了反应。</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毛批阅山东省六级干部会议文件，在山东的文件中有反映该省农村已出现“非正常死亡”的内容。毛批示：“这些问题，各省、市、区都有，如不注意处理，定会脱离群众。”毛指出，用召开六级干部会议的方法处理此类问题较好。</w:t>
      </w:r>
      <w:r>
        <w:rPr>
          <w:rFonts w:eastAsia="宋体" w:cs="宋体" w:ascii="宋体" w:hAnsi="宋体"/>
          <w:sz w:val="28"/>
          <w:szCs w:val="28"/>
        </w:rPr>
        <w:t>[3]</w:t>
      </w:r>
      <w:r>
        <w:rPr>
          <w:rFonts w:ascii="宋体" w:hAnsi="宋体" w:cs="宋体"/>
          <w:sz w:val="28"/>
          <w:szCs w:val="28"/>
        </w:rPr>
        <w:t>同月，北京对甘肃通渭事件作出正式判断——自</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至</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通渭、陇西、和政三县出现大量饿死人现象，中央批转甘肃省委解决通渭问题的意见称：造成事件的原因是机会主义分子与反革命分子搞在一起，“从县到基层都混进一批反、坏分子，干部队伍不纯是发生问题的一个重要原因。”</w:t>
      </w:r>
      <w:r>
        <w:rPr>
          <w:rFonts w:eastAsia="宋体" w:cs="宋体" w:ascii="宋体" w:hAnsi="宋体"/>
          <w:sz w:val="28"/>
          <w:szCs w:val="28"/>
        </w:rPr>
        <w:t>[4]</w:t>
      </w:r>
      <w:r>
        <w:rPr>
          <w:rFonts w:ascii="宋体" w:hAnsi="宋体" w:cs="宋体"/>
          <w:sz w:val="28"/>
          <w:szCs w:val="28"/>
        </w:rPr>
        <w:t>在此前后，中央也向全国通报了宁夏自治区党委处理中宁事件的意见，认为</w:t>
      </w:r>
      <w:r>
        <w:rPr>
          <w:rFonts w:eastAsia="宋体" w:cs="宋体" w:ascii="宋体" w:hAnsi="宋体"/>
          <w:sz w:val="28"/>
          <w:szCs w:val="28"/>
        </w:rPr>
        <w:t>1959</w:t>
      </w:r>
      <w:r>
        <w:rPr>
          <w:rFonts w:ascii="宋体" w:hAnsi="宋体" w:cs="宋体"/>
          <w:sz w:val="28"/>
          <w:szCs w:val="28"/>
        </w:rPr>
        <w:t>年冬到</w:t>
      </w:r>
      <w:r>
        <w:rPr>
          <w:rFonts w:eastAsia="宋体" w:cs="宋体" w:ascii="宋体" w:hAnsi="宋体"/>
          <w:sz w:val="28"/>
          <w:szCs w:val="28"/>
        </w:rPr>
        <w:t>1960</w:t>
      </w:r>
      <w:r>
        <w:rPr>
          <w:rFonts w:ascii="宋体" w:hAnsi="宋体" w:cs="宋体"/>
          <w:sz w:val="28"/>
          <w:szCs w:val="28"/>
        </w:rPr>
        <w:t>年春发生的中宁县“非正常死亡”事件的原因之一，在于“中宁民主革命不彻底，建党根子不正，党组织严重不纯”。</w:t>
      </w:r>
      <w:r>
        <w:rPr>
          <w:rFonts w:eastAsia="宋体" w:cs="宋体" w:ascii="宋体" w:hAnsi="宋体"/>
          <w:sz w:val="28"/>
          <w:szCs w:val="28"/>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对粮食紧张和“非正常死亡”等现象，毛泽东的态度是“现在形势大好，缺点错误是部份的”。</w:t>
      </w:r>
      <w:r>
        <w:rPr>
          <w:rFonts w:eastAsia="宋体" w:cs="宋体" w:ascii="宋体" w:hAnsi="宋体"/>
          <w:sz w:val="28"/>
          <w:szCs w:val="28"/>
        </w:rPr>
        <w:t>[6]</w:t>
      </w:r>
      <w:r>
        <w:rPr>
          <w:rFonts w:ascii="宋体" w:hAnsi="宋体" w:cs="宋体"/>
          <w:sz w:val="28"/>
          <w:szCs w:val="28"/>
        </w:rPr>
        <w:t>他要求解决某些缺点和错误，然而毛提出的解决问题的办法——召开六级干部会议一类，并不能真正舒缓农村的紧张情况，因为这些会议的主题是贯彻中央反右倾、鼓干劲的精神，诸如坚持社会主义阵地公共食堂等，在“继续跃进”的形势下根本无从解决饿死人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在毛泽东看来，所有这类消极现象都是前进中的暂时困难，不应妨碍国民经济的继续跃进。在毛的全力推动下，</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上海政治局扩大会议号召：三年完成《农业发展纲要</w:t>
      </w:r>
      <w:r>
        <w:rPr>
          <w:rFonts w:eastAsia="宋体" w:cs="宋体" w:ascii="宋体" w:hAnsi="宋体"/>
          <w:sz w:val="28"/>
          <w:szCs w:val="28"/>
        </w:rPr>
        <w:t>40</w:t>
      </w:r>
      <w:r>
        <w:rPr>
          <w:rFonts w:ascii="宋体" w:hAnsi="宋体" w:cs="宋体"/>
          <w:sz w:val="28"/>
          <w:szCs w:val="28"/>
        </w:rPr>
        <w:t>条》，五年赶上英国，同时着手部署在城市大办人民公社。到了</w:t>
      </w:r>
      <w:r>
        <w:rPr>
          <w:rFonts w:eastAsia="宋体" w:cs="宋体" w:ascii="宋体" w:hAnsi="宋体"/>
          <w:sz w:val="28"/>
          <w:szCs w:val="28"/>
        </w:rPr>
        <w:t>3</w:t>
      </w:r>
      <w:r>
        <w:rPr>
          <w:rFonts w:ascii="宋体" w:hAnsi="宋体" w:cs="宋体"/>
          <w:sz w:val="28"/>
          <w:szCs w:val="28"/>
        </w:rPr>
        <w:t>月，杭州会议更号召：实现“城乡公共食堂普遍化”，紧接着，全国各大城市纷纷兴办起人民公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全国经济正急剧恶化的形势下，毛泽东的乐观态度客观上助长了省一级领导的新一轮浮夸风。</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由张平化任第一书记的湖南省委向毛和中央报告：该省群众的福利和健康普遍较好。</w:t>
      </w:r>
      <w:r>
        <w:rPr>
          <w:rFonts w:eastAsia="宋体" w:cs="宋体" w:ascii="宋体" w:hAnsi="宋体"/>
          <w:sz w:val="28"/>
          <w:szCs w:val="28"/>
        </w:rPr>
        <w:t>[7]</w:t>
      </w:r>
      <w:r>
        <w:rPr>
          <w:rFonts w:ascii="宋体" w:hAnsi="宋体" w:cs="宋体"/>
          <w:sz w:val="28"/>
          <w:szCs w:val="28"/>
        </w:rPr>
        <w:t>在由舒同任第一书记的山东省委给中央的报告中，虽然也承认该省存在水肿、饿死人现象，但却把坏事当作好事汇报，这就是即便有缺点，也是在正确路线上，报告认为全省“当前形势无限好”。</w:t>
      </w:r>
      <w:r>
        <w:rPr>
          <w:rFonts w:eastAsia="宋体" w:cs="宋体" w:ascii="宋体" w:hAnsi="宋体"/>
          <w:sz w:val="28"/>
          <w:szCs w:val="28"/>
        </w:rPr>
        <w:t>[8]</w:t>
      </w:r>
      <w:r>
        <w:rPr>
          <w:rFonts w:ascii="宋体" w:hAnsi="宋体" w:cs="宋体"/>
          <w:sz w:val="28"/>
          <w:szCs w:val="28"/>
        </w:rPr>
        <w:t>由吴芝圃任第一书记的河南省委给中央的报告则强调该省如何“深入学习毛著，系统总结大跃进丰富经验”，以及如何提高领导水平云云。</w:t>
      </w:r>
      <w:r>
        <w:rPr>
          <w:rFonts w:eastAsia="宋体" w:cs="宋体" w:ascii="宋体" w:hAnsi="宋体"/>
          <w:sz w:val="28"/>
          <w:szCs w:val="28"/>
        </w:rPr>
        <w:t>[9]</w:t>
      </w:r>
      <w:r>
        <w:rPr>
          <w:rFonts w:ascii="宋体" w:hAnsi="宋体" w:cs="宋体"/>
          <w:sz w:val="28"/>
          <w:szCs w:val="28"/>
        </w:rPr>
        <w:t>吴芝圃向毛报喜讯：河南全省人口</w:t>
      </w:r>
      <w:r>
        <w:rPr>
          <w:rFonts w:eastAsia="宋体" w:cs="宋体" w:ascii="宋体" w:hAnsi="宋体"/>
          <w:sz w:val="28"/>
          <w:szCs w:val="28"/>
        </w:rPr>
        <w:t>99</w:t>
      </w:r>
      <w:r>
        <w:rPr>
          <w:rFonts w:ascii="宋体" w:hAnsi="宋体" w:cs="宋体"/>
          <w:sz w:val="28"/>
          <w:szCs w:val="28"/>
        </w:rPr>
        <w:t>％已入食堂，办得好的的食堂占总数</w:t>
      </w:r>
      <w:r>
        <w:rPr>
          <w:rFonts w:eastAsia="宋体" w:cs="宋体" w:ascii="宋体" w:hAnsi="宋体"/>
          <w:sz w:val="28"/>
          <w:szCs w:val="28"/>
        </w:rPr>
        <w:t>66</w:t>
      </w:r>
      <w:r>
        <w:rPr>
          <w:rFonts w:ascii="宋体" w:hAnsi="宋体" w:cs="宋体"/>
          <w:sz w:val="28"/>
          <w:szCs w:val="28"/>
        </w:rPr>
        <w:t>％。吴芝圃且声称该省创造的三级书记进食堂搞“试验田”的措施，巩固了社会主义的食堂阵地。毛对河南报告大为赞赏，称其“是一个纲领性的文件和科学性的文件”，</w:t>
      </w:r>
      <w:r>
        <w:rPr>
          <w:rFonts w:eastAsia="宋体" w:cs="宋体" w:ascii="宋体" w:hAnsi="宋体"/>
          <w:sz w:val="28"/>
          <w:szCs w:val="28"/>
        </w:rPr>
        <w:t>[10]</w:t>
      </w:r>
      <w:r>
        <w:rPr>
          <w:rFonts w:ascii="宋体" w:hAnsi="宋体" w:cs="宋体"/>
          <w:sz w:val="28"/>
          <w:szCs w:val="28"/>
        </w:rPr>
        <w:t>并表扬三级书记搞食堂“试验田”：“这些办法极好”。</w:t>
      </w:r>
      <w:r>
        <w:rPr>
          <w:rFonts w:eastAsia="宋体" w:cs="宋体" w:ascii="宋体" w:hAnsi="宋体"/>
          <w:sz w:val="28"/>
          <w:szCs w:val="28"/>
        </w:rPr>
        <w:t>[11]1960</w:t>
      </w:r>
      <w:r>
        <w:rPr>
          <w:rFonts w:ascii="宋体" w:hAnsi="宋体" w:cs="宋体"/>
          <w:sz w:val="28"/>
          <w:szCs w:val="28"/>
        </w:rPr>
        <w:t>年上半年，贵州已出现严重的饿死人现象，由周林任第一书记的贵州省委却向毛汇报：全省食堂办得好和比较好的占总数</w:t>
      </w:r>
      <w:r>
        <w:rPr>
          <w:rFonts w:eastAsia="宋体" w:cs="宋体" w:ascii="宋体" w:hAnsi="宋体"/>
          <w:sz w:val="28"/>
          <w:szCs w:val="28"/>
        </w:rPr>
        <w:t>80</w:t>
      </w:r>
      <w:r>
        <w:rPr>
          <w:rFonts w:ascii="宋体" w:hAnsi="宋体" w:cs="宋体"/>
          <w:sz w:val="28"/>
          <w:szCs w:val="28"/>
        </w:rPr>
        <w:t>％。毛又予以赞扬，说贵州的经验“是一个科学的总结”。</w:t>
      </w:r>
      <w:r>
        <w:rPr>
          <w:rFonts w:eastAsia="宋体" w:cs="宋体" w:ascii="宋体" w:hAnsi="宋体"/>
          <w:sz w:val="28"/>
          <w:szCs w:val="28"/>
        </w:rPr>
        <w:t>[1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个大跃进红旗省大办食堂的先进经验使毛泽东大为振奋，他甚至将黑龙江省的经验写成通俗易记的四言诗，诗云：“加强领导，全民食堂，猪菜丰富，计划用粮，指标到户，粮食到堂，以人定量，凭票吃粮……”。</w:t>
      </w:r>
      <w:r>
        <w:rPr>
          <w:rFonts w:eastAsia="宋体" w:cs="宋体" w:ascii="宋体" w:hAnsi="宋体"/>
          <w:sz w:val="28"/>
          <w:szCs w:val="28"/>
        </w:rPr>
        <w:t>[13]</w:t>
      </w:r>
      <w:r>
        <w:rPr>
          <w:rFonts w:ascii="宋体" w:hAnsi="宋体" w:cs="宋体"/>
          <w:sz w:val="28"/>
          <w:szCs w:val="28"/>
        </w:rPr>
        <w:t>毛强调食堂问题“极端重要”，表扬豫、湘、川、云、贵、沪、皖等省市做的最好，要求全国学贵州，学河南，“一律照此办理”。</w:t>
      </w:r>
      <w:r>
        <w:rPr>
          <w:rFonts w:eastAsia="宋体" w:cs="宋体" w:ascii="宋体" w:hAnsi="宋体"/>
          <w:sz w:val="28"/>
          <w:szCs w:val="28"/>
        </w:rPr>
        <w:t>[1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各地的这类浮夸报告是否对毛泽东构成“误导”？笔者认为即使有些影响，也不大，因为毛可以通过各种信息渠道了解全部情况。重要的是，他需要这类报告和经验总结来证明自己的观点。毛的这种态度对各地影响甚巨，各省纷纷报来缺点、错误已被克服或战胜的消息。由王任重任第一书记的湖北省浮肿和饿死人现象极为严重。</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黄冈浮肿人数</w:t>
      </w:r>
      <w:r>
        <w:rPr>
          <w:rFonts w:eastAsia="宋体" w:cs="宋体" w:ascii="宋体" w:hAnsi="宋体"/>
          <w:sz w:val="28"/>
          <w:szCs w:val="28"/>
        </w:rPr>
        <w:t>5</w:t>
      </w:r>
      <w:r>
        <w:rPr>
          <w:rFonts w:ascii="宋体" w:hAnsi="宋体" w:cs="宋体"/>
          <w:sz w:val="28"/>
          <w:szCs w:val="28"/>
        </w:rPr>
        <w:t>万，却宣布一周后即扑灭水肿</w:t>
      </w:r>
      <w:r>
        <w:rPr>
          <w:rFonts w:eastAsia="宋体" w:cs="宋体" w:ascii="宋体" w:hAnsi="宋体"/>
          <w:sz w:val="28"/>
          <w:szCs w:val="28"/>
        </w:rPr>
        <w:t>1</w:t>
      </w:r>
      <w:r>
        <w:rPr>
          <w:rFonts w:ascii="宋体" w:hAnsi="宋体" w:cs="宋体"/>
          <w:sz w:val="28"/>
          <w:szCs w:val="28"/>
        </w:rPr>
        <w:t>万。襄阳竹山县有</w:t>
      </w:r>
      <w:r>
        <w:rPr>
          <w:rFonts w:eastAsia="宋体" w:cs="宋体" w:ascii="宋体" w:hAnsi="宋体"/>
          <w:sz w:val="28"/>
          <w:szCs w:val="28"/>
        </w:rPr>
        <w:t>5500</w:t>
      </w:r>
      <w:r>
        <w:rPr>
          <w:rFonts w:ascii="宋体" w:hAnsi="宋体" w:cs="宋体"/>
          <w:sz w:val="28"/>
          <w:szCs w:val="28"/>
        </w:rPr>
        <w:t>人浮肿，一周后传出消息，大部分已被“扑灭”，只剩</w:t>
      </w:r>
      <w:r>
        <w:rPr>
          <w:rFonts w:eastAsia="宋体" w:cs="宋体" w:ascii="宋体" w:hAnsi="宋体"/>
          <w:sz w:val="28"/>
          <w:szCs w:val="28"/>
        </w:rPr>
        <w:t>80</w:t>
      </w:r>
      <w:r>
        <w:rPr>
          <w:rFonts w:ascii="宋体" w:hAnsi="宋体" w:cs="宋体"/>
          <w:sz w:val="28"/>
          <w:szCs w:val="28"/>
        </w:rPr>
        <w:t>人。</w:t>
      </w:r>
      <w:r>
        <w:rPr>
          <w:rFonts w:eastAsia="宋体" w:cs="宋体" w:ascii="宋体" w:hAnsi="宋体"/>
          <w:sz w:val="28"/>
          <w:szCs w:val="28"/>
        </w:rPr>
        <w:t>[1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以后，毛泽东在继续鼓动跃进的同时，对狂热的宣传已略有不安。</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毛在一份批示中提到：在宣传报道方面，“要善于藏一手”，“防止发生不切实际的浮夸风”。</w:t>
      </w:r>
      <w:r>
        <w:rPr>
          <w:rFonts w:eastAsia="宋体" w:cs="宋体" w:ascii="宋体" w:hAnsi="宋体"/>
          <w:sz w:val="28"/>
          <w:szCs w:val="28"/>
        </w:rPr>
        <w:t>[16]</w:t>
      </w:r>
      <w:r>
        <w:rPr>
          <w:rFonts w:ascii="宋体" w:hAnsi="宋体" w:cs="宋体"/>
          <w:sz w:val="28"/>
          <w:szCs w:val="28"/>
        </w:rPr>
        <w:t>毛的这个批示只是提到宣传降温的问题，并不涉及已大量出现的“非正常死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毛泽东似乎开始觉察到，或者是真正愿意面对农村的严重问题，起因是陶铸的一份报告。陶铸认为，解决农村问题的方法是开展一场“三反运动”，即反官僚主义、铺张浪费和形式主义。具体内容为纠正基层干部的违法乱纪、强迫命令一类错误。应该指出，干部违法乱纪确实是造成农村严重危机的重要原因之一，但这些都是干部在执行上级各种命令的情况下干的，犯下这类错误的干部基本上都是大跃进、人民公社化的积极分子，仅几个月前，这些基层干部还因有力地执行了上级指示而被表扬和重用。现在领导却将自己责任遮去，而让基层干部“背黑锅”。尽管陶铸未尝不明白造成农村危机的真正原因是政策错误，但他的报告丝毫不敢涉及这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陶铸提供的广东三反经验将打击矛头针对社队基层干部，其主题与方法和几年后的四清极为相似：运动的对象是农村基层干部；运动的重点是清理帐目、干部退赔；斗争的指导思想是以党的阶级路线来开展三反，即清除出身地富的“成份不好”的干部；打击范围掌握在</w:t>
      </w:r>
      <w:r>
        <w:rPr>
          <w:rFonts w:eastAsia="宋体" w:cs="宋体" w:ascii="宋体" w:hAnsi="宋体"/>
          <w:sz w:val="28"/>
          <w:szCs w:val="28"/>
        </w:rPr>
        <w:t>3</w:t>
      </w:r>
      <w:r>
        <w:rPr>
          <w:rFonts w:ascii="宋体" w:hAnsi="宋体" w:cs="宋体"/>
          <w:sz w:val="28"/>
          <w:szCs w:val="28"/>
        </w:rPr>
        <w:t>％之内；通过运动，最后促使干部参加劳动。</w:t>
      </w:r>
      <w:r>
        <w:rPr>
          <w:rFonts w:eastAsia="宋体" w:cs="宋体" w:ascii="宋体" w:hAnsi="宋体"/>
          <w:sz w:val="28"/>
          <w:szCs w:val="28"/>
        </w:rPr>
        <w:t>[1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陶铸的报告既不涉及修正政策，又开出了解决问题的药方，果然获毛泽东赏识，他称赞广东“提出来的问题和对这个问题的处理办法是正确的”。</w:t>
      </w:r>
      <w:r>
        <w:rPr>
          <w:rFonts w:eastAsia="宋体" w:cs="宋体" w:ascii="宋体" w:hAnsi="宋体"/>
          <w:sz w:val="28"/>
          <w:szCs w:val="28"/>
        </w:rPr>
        <w:t>[1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后，毛泽东对大灾荒的解释逐步清晰，他认为问题主要是由“五风”（共产风、浮夸风、命令风、瞎指挥风、干部特殊化风）造成的。毛的上述判断应该不错，却只涉及问题的现象层面，他所提出的解决问题之道仍是其一贯坚持的大搞阶级斗争的一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提出在农村立即开展整风、整社，用阶级斗争的方法搞三反运动，同时继续坚持农村食堂。其结果是“三反”与事无补，</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的“八字方针”也不能立即缓解大灾荒，形势进一步恶化，致使部份地区饿死人的现象在</w:t>
      </w:r>
      <w:r>
        <w:rPr>
          <w:rFonts w:eastAsia="宋体" w:cs="宋体" w:ascii="宋体" w:hAnsi="宋体"/>
          <w:sz w:val="28"/>
          <w:szCs w:val="28"/>
        </w:rPr>
        <w:t>1960</w:t>
      </w:r>
      <w:r>
        <w:rPr>
          <w:rFonts w:ascii="宋体" w:hAnsi="宋体" w:cs="宋体"/>
          <w:sz w:val="28"/>
          <w:szCs w:val="28"/>
        </w:rPr>
        <w:t>年下半年后已发展到“惨绝人寰”的地步。</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后，河南信阳地区已饿死人达</w:t>
      </w:r>
      <w:r>
        <w:rPr>
          <w:rFonts w:eastAsia="宋体" w:cs="宋体" w:ascii="宋体" w:hAnsi="宋体"/>
          <w:sz w:val="28"/>
          <w:szCs w:val="28"/>
        </w:rPr>
        <w:t>100</w:t>
      </w:r>
      <w:r>
        <w:rPr>
          <w:rFonts w:ascii="宋体" w:hAnsi="宋体" w:cs="宋体"/>
          <w:sz w:val="28"/>
          <w:szCs w:val="28"/>
        </w:rPr>
        <w:t>万。</w:t>
      </w:r>
      <w:r>
        <w:rPr>
          <w:rFonts w:eastAsia="宋体" w:cs="宋体" w:ascii="宋体" w:hAnsi="宋体"/>
          <w:sz w:val="28"/>
          <w:szCs w:val="28"/>
        </w:rPr>
        <w:t>[19]10</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中组部、中监委</w:t>
      </w:r>
      <w:r>
        <w:rPr>
          <w:rFonts w:eastAsia="宋体" w:cs="宋体" w:ascii="宋体" w:hAnsi="宋体"/>
          <w:sz w:val="28"/>
          <w:szCs w:val="28"/>
        </w:rPr>
        <w:t>4</w:t>
      </w:r>
      <w:r>
        <w:rPr>
          <w:rFonts w:ascii="宋体" w:hAnsi="宋体" w:cs="宋体"/>
          <w:sz w:val="28"/>
          <w:szCs w:val="28"/>
        </w:rPr>
        <w:t>名干部写出有关“信阳事件”的报告，</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李富春将报告上报毛。</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毛批示刘少奇和周恩来“即看”此件，“下午谈一下处理办法”。</w:t>
      </w:r>
      <w:r>
        <w:rPr>
          <w:rFonts w:eastAsia="宋体" w:cs="宋体" w:ascii="宋体" w:hAnsi="宋体"/>
          <w:sz w:val="28"/>
          <w:szCs w:val="28"/>
        </w:rPr>
        <w:t>[20]“</w:t>
      </w:r>
      <w:r>
        <w:rPr>
          <w:rFonts w:ascii="宋体" w:hAnsi="宋体" w:cs="宋体"/>
          <w:sz w:val="28"/>
          <w:szCs w:val="28"/>
        </w:rPr>
        <w:t>信阳事件”给毛以大震动，次日毛批转胡乔木有关推广小球藻的报告，胡称，“此举可以保证不饿死人，减少甚至消灭浮肿病。”</w:t>
      </w:r>
      <w:r>
        <w:rPr>
          <w:rFonts w:eastAsia="宋体" w:cs="宋体" w:ascii="宋体" w:hAnsi="宋体"/>
          <w:sz w:val="28"/>
          <w:szCs w:val="28"/>
        </w:rPr>
        <w:t>[2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面临极端恶化的形势，毛泽东终于同意加大调整政策的力度。</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中央下发紧急指示信（</w:t>
      </w:r>
      <w:r>
        <w:rPr>
          <w:rFonts w:eastAsia="宋体" w:cs="宋体" w:ascii="宋体" w:hAnsi="宋体"/>
          <w:sz w:val="28"/>
          <w:szCs w:val="28"/>
        </w:rPr>
        <w:t>12</w:t>
      </w:r>
      <w:r>
        <w:rPr>
          <w:rFonts w:ascii="宋体" w:hAnsi="宋体" w:cs="宋体"/>
          <w:sz w:val="28"/>
          <w:szCs w:val="28"/>
        </w:rPr>
        <w:t>条），提出全面反五风，允许农民保留小额自留地，允许农民经营小规模家庭副业。在当年夏天的北戴河会议上，毛虽提到“只有大集体，没有小自由不行”，却没有将其变为中央的政策，现在终于明确为具体政策。但是“紧急指示信”仍然坚持农村食堂，此项规定在相当程度上冲淡了有关自留地的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毛泽东开始修正“形势一片大好”的论断，改口说“三分之一的地区的形势不好”，同时毛又明确提出，调整政策后，几个月形势就会好转。</w:t>
      </w:r>
      <w:r>
        <w:rPr>
          <w:rFonts w:eastAsia="宋体" w:cs="宋体" w:ascii="宋体" w:hAnsi="宋体"/>
          <w:sz w:val="28"/>
          <w:szCs w:val="28"/>
        </w:rPr>
        <w:t>[22]</w:t>
      </w:r>
      <w:r>
        <w:rPr>
          <w:rFonts w:ascii="宋体" w:hAnsi="宋体" w:cs="宋体"/>
          <w:sz w:val="28"/>
          <w:szCs w:val="28"/>
        </w:rPr>
        <w:t>毛要将基调先定下来，即解释为何全国部分地区形势不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毛泽东的解释比</w:t>
      </w:r>
      <w:r>
        <w:rPr>
          <w:rFonts w:eastAsia="宋体" w:cs="宋体" w:ascii="宋体" w:hAnsi="宋体"/>
          <w:sz w:val="28"/>
          <w:szCs w:val="28"/>
        </w:rPr>
        <w:t>6</w:t>
      </w:r>
      <w:r>
        <w:rPr>
          <w:rFonts w:ascii="宋体" w:hAnsi="宋体" w:cs="宋体"/>
          <w:sz w:val="28"/>
          <w:szCs w:val="28"/>
        </w:rPr>
        <w:t>月份前进了一步。他说，这是因为这些地区的“民主革命尚未完成，封建势力大大作怪，对社会主义更加仇视，破坏社会主义生产关系和生产力。”</w:t>
      </w:r>
      <w:r>
        <w:rPr>
          <w:rFonts w:eastAsia="宋体" w:cs="宋体" w:ascii="宋体" w:hAnsi="宋体"/>
          <w:sz w:val="28"/>
          <w:szCs w:val="28"/>
        </w:rPr>
        <w:t>[23]</w:t>
      </w:r>
      <w:r>
        <w:rPr>
          <w:rFonts w:ascii="宋体" w:hAnsi="宋体" w:cs="宋体"/>
          <w:sz w:val="28"/>
          <w:szCs w:val="28"/>
        </w:rPr>
        <w:t>可是有无领导方面的责任和缺失呢？毛争取主动，首先承认自己有错误。尽管</w:t>
      </w:r>
      <w:r>
        <w:rPr>
          <w:rFonts w:eastAsia="宋体" w:cs="宋体" w:ascii="宋体" w:hAnsi="宋体"/>
          <w:sz w:val="28"/>
          <w:szCs w:val="28"/>
        </w:rPr>
        <w:t>1959</w:t>
      </w:r>
      <w:r>
        <w:rPr>
          <w:rFonts w:ascii="宋体" w:hAnsi="宋体" w:cs="宋体"/>
          <w:sz w:val="28"/>
          <w:szCs w:val="28"/>
        </w:rPr>
        <w:t>年庐山会议后，中央层已没有任何人敢于提出毛的错误的问题，毛却知道党内外都有一股指责、埋怨他本人的空气，毛预感到自己要承受这股巨大的批评压力。与其让这股“阴风”不断蔓延，不如公开将其挑明。</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毛在《十年总结》一文中第一次谈自己的“错误”。毛说，他“错误”在于将过渡时期估计太快，但马上强调：“错误不可能不犯”，“有一部份错误大概也是难免的。”毛并没有忘记将其他人捎上，他说，“有些是和当事人一同犯的。”</w:t>
      </w:r>
      <w:r>
        <w:rPr>
          <w:rFonts w:eastAsia="宋体" w:cs="宋体" w:ascii="宋体" w:hAnsi="宋体"/>
          <w:sz w:val="28"/>
          <w:szCs w:val="28"/>
        </w:rPr>
        <w:t>[24]196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毛在一份为中央代拟的文件里，用第三人称的方式，再次谈自己的错误，言辞和态度都非常恳切。</w:t>
      </w:r>
      <w:r>
        <w:rPr>
          <w:rFonts w:eastAsia="宋体" w:cs="宋体" w:ascii="宋体" w:hAnsi="宋体"/>
          <w:sz w:val="28"/>
          <w:szCs w:val="28"/>
        </w:rPr>
        <w:t>[2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已作“自我批评”，各省大员纷纷表态愿承担责任、为毛分忧。仅仅半年之前，在北戴河会议期间，各省的书记们还不肯检讨，他们非要等中央检讨后，才愿承认自己的错误。华东局第一书记柯庆施极为焦急，他耐心启发华东各省的书记率先作出检讨，但是书记们就是不上钩。</w:t>
      </w:r>
      <w:r>
        <w:rPr>
          <w:rFonts w:eastAsia="宋体" w:cs="宋体" w:ascii="宋体" w:hAnsi="宋体"/>
          <w:sz w:val="28"/>
          <w:szCs w:val="28"/>
        </w:rPr>
        <w:t>[26]</w:t>
      </w:r>
      <w:r>
        <w:rPr>
          <w:rFonts w:ascii="宋体" w:hAnsi="宋体" w:cs="宋体"/>
          <w:sz w:val="28"/>
          <w:szCs w:val="28"/>
        </w:rPr>
        <w:t>柯庆施无奈，只能借上海工人之口说：“党中央和毛主席是对的，一个指头的毛病是出在我们手上。”</w:t>
      </w:r>
      <w:r>
        <w:rPr>
          <w:rFonts w:eastAsia="宋体" w:cs="宋体" w:ascii="宋体" w:hAnsi="宋体"/>
          <w:sz w:val="28"/>
          <w:szCs w:val="28"/>
        </w:rPr>
        <w:t>[2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既已下“罪己诏”，各省检讨报告如雪片般报向中南海，所有的检讨都是一个调门：中央的政策是正确的，地方在执行正确的政策过程中出了偏差。毛泽东心领神会，对这类报告一概嘉许。</w:t>
      </w:r>
      <w:r>
        <w:rPr>
          <w:rFonts w:eastAsia="宋体" w:cs="宋体" w:ascii="宋体" w:hAnsi="宋体"/>
          <w:sz w:val="28"/>
          <w:szCs w:val="28"/>
        </w:rPr>
        <w:t>[2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后，毛泽东焦急地等待各地报来“好消息”，地方领导非常理解毛的这种焦灼心情，迅速报来的各种材料，皆是“</w:t>
      </w:r>
      <w:r>
        <w:rPr>
          <w:rFonts w:eastAsia="宋体" w:cs="宋体" w:ascii="宋体" w:hAnsi="宋体"/>
          <w:sz w:val="28"/>
          <w:szCs w:val="28"/>
        </w:rPr>
        <w:t>12</w:t>
      </w:r>
      <w:r>
        <w:rPr>
          <w:rFonts w:ascii="宋体" w:hAnsi="宋体" w:cs="宋体"/>
          <w:sz w:val="28"/>
          <w:szCs w:val="28"/>
        </w:rPr>
        <w:t>条”下达后农村一片新气象的内容。安徽省委的报告称：传达</w:t>
      </w:r>
      <w:r>
        <w:rPr>
          <w:rFonts w:eastAsia="宋体" w:cs="宋体" w:ascii="宋体" w:hAnsi="宋体"/>
          <w:sz w:val="28"/>
          <w:szCs w:val="28"/>
        </w:rPr>
        <w:t>12</w:t>
      </w:r>
      <w:r>
        <w:rPr>
          <w:rFonts w:ascii="宋体" w:hAnsi="宋体" w:cs="宋体"/>
          <w:sz w:val="28"/>
          <w:szCs w:val="28"/>
        </w:rPr>
        <w:t>条紧急指示信后，全省“人人兴高采烈，生产出现了一片崭新气象”。</w:t>
      </w:r>
      <w:r>
        <w:rPr>
          <w:rFonts w:eastAsia="宋体" w:cs="宋体" w:ascii="宋体" w:hAnsi="宋体"/>
          <w:sz w:val="28"/>
          <w:szCs w:val="28"/>
        </w:rPr>
        <w:t>[29]</w:t>
      </w:r>
      <w:r>
        <w:rPr>
          <w:rFonts w:ascii="宋体" w:hAnsi="宋体" w:cs="宋体"/>
          <w:sz w:val="28"/>
          <w:szCs w:val="28"/>
        </w:rPr>
        <w:t>黑龙江省富拉尔基重型机器厂开展“红思想运动”，借工人之口说：“现在每月能吃大米白面，有这么多的粮食，真是上天堂了。今后我再也不吵粮食不够吃了”。</w:t>
      </w:r>
      <w:r>
        <w:rPr>
          <w:rFonts w:eastAsia="宋体" w:cs="宋体" w:ascii="宋体" w:hAnsi="宋体"/>
          <w:sz w:val="28"/>
          <w:szCs w:val="28"/>
        </w:rPr>
        <w:t>[3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此刻，毛泽东太需要这类反映“大好形势”的报告了。毛更对“乱讲”十分警惕，他同意林彪的意见，禁止军队同志向地方领导反映对形势问题的看法。</w:t>
      </w:r>
      <w:r>
        <w:rPr>
          <w:rFonts w:eastAsia="宋体" w:cs="宋体" w:ascii="宋体" w:hAnsi="宋体"/>
          <w:sz w:val="28"/>
          <w:szCs w:val="28"/>
        </w:rPr>
        <w:t>[3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毛泽东的心情较为沉重，反映在政策制定方面，也显示出某种理性化色彩。</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毛网开一面，批示免去资本家下放农村，改为下放城市企业。</w:t>
      </w:r>
      <w:r>
        <w:rPr>
          <w:rFonts w:eastAsia="宋体" w:cs="宋体" w:ascii="宋体" w:hAnsi="宋体"/>
          <w:sz w:val="28"/>
          <w:szCs w:val="28"/>
        </w:rPr>
        <w:t>[32]</w:t>
      </w:r>
      <w:r>
        <w:rPr>
          <w:rFonts w:ascii="宋体" w:hAnsi="宋体" w:cs="宋体"/>
          <w:sz w:val="28"/>
          <w:szCs w:val="28"/>
        </w:rPr>
        <w:t>如果沿着这条路继续下去，加大“罪己诏”的份量，可能会加速扭转危急局面，毛也不失为知错即改的“贤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毛泽东斗争了一辈子，经历了无数风浪，运思是独特的。毛对自己领袖威望变得异常敏感起来，</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w:t>
      </w:r>
      <w:r>
        <w:rPr>
          <w:rFonts w:eastAsia="宋体" w:cs="宋体" w:ascii="宋体" w:hAnsi="宋体"/>
          <w:sz w:val="28"/>
          <w:szCs w:val="28"/>
        </w:rPr>
        <w:t>21</w:t>
      </w:r>
      <w:r>
        <w:rPr>
          <w:rFonts w:ascii="宋体" w:hAnsi="宋体" w:cs="宋体"/>
          <w:sz w:val="28"/>
          <w:szCs w:val="28"/>
        </w:rPr>
        <w:t>日，他在下发军队的一份文件中亲笔写道：“特别是领导干部，一定要好好读书，好好学习毛泽东同志的著作。”</w:t>
      </w:r>
      <w:r>
        <w:rPr>
          <w:rFonts w:eastAsia="宋体" w:cs="宋体" w:ascii="宋体" w:hAnsi="宋体"/>
          <w:sz w:val="28"/>
          <w:szCs w:val="28"/>
        </w:rPr>
        <w:t>[33]</w:t>
      </w:r>
      <w:r>
        <w:rPr>
          <w:rFonts w:ascii="宋体" w:hAnsi="宋体" w:cs="宋体"/>
          <w:sz w:val="28"/>
          <w:szCs w:val="28"/>
        </w:rPr>
        <w:t>毛也将外国左派歌颂他的资料批转给中央和省级负责干部阅读。</w:t>
      </w:r>
      <w:r>
        <w:rPr>
          <w:rFonts w:eastAsia="宋体" w:cs="宋体" w:ascii="宋体" w:hAnsi="宋体"/>
          <w:sz w:val="28"/>
          <w:szCs w:val="28"/>
        </w:rPr>
        <w:t>[34]</w:t>
      </w:r>
      <w:r>
        <w:rPr>
          <w:rFonts w:ascii="宋体" w:hAnsi="宋体" w:cs="宋体"/>
          <w:sz w:val="28"/>
          <w:szCs w:val="28"/>
        </w:rPr>
        <w:t>毛心细如发，完全清楚党内外早已怨气冲天，如果听之任之，极有可能会危及自己的领袖地位。</w:t>
      </w:r>
      <w:r>
        <w:rPr>
          <w:rFonts w:eastAsia="宋体" w:cs="宋体" w:ascii="宋体" w:hAnsi="宋体"/>
          <w:sz w:val="28"/>
          <w:szCs w:val="28"/>
        </w:rPr>
        <w:t>1960</w:t>
      </w:r>
      <w:r>
        <w:rPr>
          <w:rFonts w:ascii="宋体" w:hAnsi="宋体" w:cs="宋体"/>
          <w:sz w:val="28"/>
          <w:szCs w:val="28"/>
        </w:rPr>
        <w:t>年毛退居二线在中央核心层早已明确，毛已处在相对超脱的二线。尽管一线、二线的界限极为模糊，毛仍象过去一样直接给中央常委和省一级党委下指示，所有的中央决策仍需毛点头，但毛仍不得不多存一份警戒。他只能采取进攻的姿态，大讲阶级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底和</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毛泽东两次批示全国推广辽宁、锦州以阶级斗争解决群众“闹粮”的经验，</w:t>
      </w:r>
      <w:r>
        <w:rPr>
          <w:rFonts w:eastAsia="宋体" w:cs="宋体" w:ascii="宋体" w:hAnsi="宋体"/>
          <w:sz w:val="28"/>
          <w:szCs w:val="28"/>
        </w:rPr>
        <w:t>[35]</w:t>
      </w:r>
      <w:r>
        <w:rPr>
          <w:rFonts w:ascii="宋体" w:hAnsi="宋体" w:cs="宋体"/>
          <w:sz w:val="28"/>
          <w:szCs w:val="28"/>
        </w:rPr>
        <w:t>毛在批转河南信阳地委处理信阳事件的报告时，表扬该报告是“好文件”。</w:t>
      </w:r>
      <w:r>
        <w:rPr>
          <w:rFonts w:eastAsia="宋体" w:cs="宋体" w:ascii="宋体" w:hAnsi="宋体"/>
          <w:sz w:val="28"/>
          <w:szCs w:val="28"/>
        </w:rPr>
        <w:t>[36]</w:t>
      </w:r>
      <w:r>
        <w:rPr>
          <w:rFonts w:ascii="宋体" w:hAnsi="宋体" w:cs="宋体"/>
          <w:sz w:val="28"/>
          <w:szCs w:val="28"/>
        </w:rPr>
        <w:t>信阳地委的报告称，造成信阳事件的根本原因是民主革命不彻底，解决的方法是将整风（阶级斗争）与救灾结合起来，夺回被敌人篡夺的各级领导权，彻底完成民主革命的补课。</w:t>
      </w:r>
      <w:r>
        <w:rPr>
          <w:rFonts w:eastAsia="宋体" w:cs="宋体" w:ascii="宋体" w:hAnsi="宋体"/>
          <w:sz w:val="28"/>
          <w:szCs w:val="28"/>
        </w:rPr>
        <w:t>[3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陈云在河南省视察。该省已饿殍遍野，而省委领导人竟敢向陈云吹牛说，该省粮食产量比去年增产一倍，不但不需调入粮食，还可调出粮食。</w:t>
      </w:r>
      <w:r>
        <w:rPr>
          <w:rFonts w:eastAsia="宋体" w:cs="宋体" w:ascii="宋体" w:hAnsi="宋体"/>
          <w:sz w:val="28"/>
          <w:szCs w:val="28"/>
        </w:rPr>
        <w:t>[38]</w:t>
      </w:r>
      <w:r>
        <w:rPr>
          <w:rFonts w:ascii="宋体" w:hAnsi="宋体" w:cs="宋体"/>
          <w:sz w:val="28"/>
          <w:szCs w:val="28"/>
        </w:rPr>
        <w:t>两个月后，河南省委竟将责任推到子虚乌有的“阶级敌人”身上，在这之后，中南局第一书记陶铸亲赴信阳调查，结论是“干这种事情的，通通是贫雇家（庭）出身的干部”。</w:t>
      </w:r>
      <w:r>
        <w:rPr>
          <w:rFonts w:eastAsia="宋体" w:cs="宋体" w:ascii="宋体" w:hAnsi="宋体"/>
          <w:sz w:val="28"/>
          <w:szCs w:val="28"/>
        </w:rPr>
        <w:t>[3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共中央召开八届九中全会，毛泽东对死人事作出正式判断，毛指出：地主阶级复辟，各地出了乱子，才意识到这是地主阶级复辟。我们对城市反革命比较有底，对农村多年未搞阶级斗争，没底。</w:t>
      </w:r>
      <w:r>
        <w:rPr>
          <w:rFonts w:eastAsia="宋体" w:cs="宋体" w:ascii="宋体" w:hAnsi="宋体"/>
          <w:sz w:val="28"/>
          <w:szCs w:val="28"/>
        </w:rPr>
        <w:t>[40]</w:t>
      </w:r>
      <w:r>
        <w:rPr>
          <w:rFonts w:ascii="宋体" w:hAnsi="宋体" w:cs="宋体"/>
          <w:sz w:val="28"/>
          <w:szCs w:val="28"/>
        </w:rPr>
        <w:t>在这里，毛不愿直接说“饿死人”，而是说“出了乱子”，且“乱子”是敌人破坏所造成。毛的这个思路，并非产生于</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早在一年前甘肃省委关于解决通渭事件给中央的报告中就如是说。在经过一个短时期的思想波动和震荡后，毛又恢复了从容，现在他要从理论的高度来分析这类问题，毕竟和平时期大面积饿死的人现象极其罕见，想绕过去也困难，唯一的办法就是“硬着头皮顶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八届九中全会上，将他对形势的判断加以进一步的系统化和理论化。毛指出，全国三分之一的政权不在共产党手中，出乱子的原因在于：民主革命不彻底，地富复辟，勾结坏干部，实行和平演变。解决这些问题的方法是：在农村开展社会主义教育运动，用扎根串联的办法，组织阶级队伍（贫协），开展对敌斗争。</w:t>
      </w:r>
      <w:r>
        <w:rPr>
          <w:rFonts w:eastAsia="宋体" w:cs="宋体" w:ascii="宋体" w:hAnsi="宋体"/>
          <w:sz w:val="28"/>
          <w:szCs w:val="28"/>
        </w:rPr>
        <w:t>[41]</w:t>
      </w:r>
      <w:r>
        <w:rPr>
          <w:rFonts w:ascii="宋体" w:hAnsi="宋体" w:cs="宋体"/>
          <w:sz w:val="28"/>
          <w:szCs w:val="28"/>
        </w:rPr>
        <w:t>阶级斗争的对象有两类：钻进党内的阶级异己分子和社会上的地富反坏右五类分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为什么将阶级敌人的破坏视为造成特大困难的主要原因？其一，毛不能接受工作错误是主要原因的分析，这将使自己无地自容，并证明彭德怀意见的正确。第二，毛的思维逻辑也使他相信，造成大量死亡一定是敌人破坏所致，因为他和党是一心为人民谋利益的，干那种坏事的人一定是国民党，或是混入党内的国民党分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问题还有另一面，尽管在毛泽东巨大的意志壁垒前，中央层无一人敢于站出来讲话，但毛深知不满的潜流正逐渐汇集，毕竟大量死人事是客观存在，除非紧闭双眼。毛知道现在已到了松镙丝钉的时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毛泽东在八届九中全会上提出，</w:t>
      </w:r>
      <w:r>
        <w:rPr>
          <w:rFonts w:eastAsia="宋体" w:cs="宋体" w:ascii="宋体" w:hAnsi="宋体"/>
          <w:sz w:val="28"/>
          <w:szCs w:val="28"/>
        </w:rPr>
        <w:t>1961</w:t>
      </w:r>
      <w:r>
        <w:rPr>
          <w:rFonts w:ascii="宋体" w:hAnsi="宋体" w:cs="宋体"/>
          <w:sz w:val="28"/>
          <w:szCs w:val="28"/>
        </w:rPr>
        <w:t>年搞个实事求是年，他要求全党各级负责干部下乡搞调查研究，毛且同意把给农民的自留地由原先占公社土地的</w:t>
      </w:r>
      <w:r>
        <w:rPr>
          <w:rFonts w:eastAsia="宋体" w:cs="宋体" w:ascii="宋体" w:hAnsi="宋体"/>
          <w:sz w:val="28"/>
          <w:szCs w:val="28"/>
        </w:rPr>
        <w:t>5</w:t>
      </w:r>
      <w:r>
        <w:rPr>
          <w:rFonts w:ascii="宋体" w:hAnsi="宋体" w:cs="宋体"/>
          <w:sz w:val="28"/>
          <w:szCs w:val="28"/>
        </w:rPr>
        <w:t>％上升为</w:t>
      </w:r>
      <w:r>
        <w:rPr>
          <w:rFonts w:eastAsia="宋体" w:cs="宋体" w:ascii="宋体" w:hAnsi="宋体"/>
          <w:sz w:val="28"/>
          <w:szCs w:val="28"/>
        </w:rPr>
        <w:t>7</w:t>
      </w:r>
      <w:r>
        <w:rPr>
          <w:rFonts w:ascii="宋体" w:hAnsi="宋体" w:cs="宋体"/>
          <w:sz w:val="28"/>
          <w:szCs w:val="28"/>
        </w:rPr>
        <w:t>％，同时开放农村的自由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八届九中全会期间及之后一段时期的决策包含互相矛盾的两个方面。第一，毛明确将农村的危机归结为阶级敌人破坏，并着手布署反击资本主义复辟。第二，毛也同意对农民作出若干让步，毛在向农民让步时，仍坚守住他的意识形态底线，不明确承认是让步，而是称之为“安排城乡人民经济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w:t>
      </w:r>
      <w:r>
        <w:rPr>
          <w:rFonts w:eastAsia="宋体" w:cs="宋体" w:ascii="宋体" w:hAnsi="宋体"/>
          <w:sz w:val="28"/>
          <w:szCs w:val="28"/>
        </w:rPr>
        <w:t>1961</w:t>
      </w:r>
      <w:r>
        <w:rPr>
          <w:rFonts w:ascii="宋体" w:hAnsi="宋体" w:cs="宋体"/>
          <w:sz w:val="28"/>
          <w:szCs w:val="28"/>
        </w:rPr>
        <w:t>年初的判断和接连出台的措施——既要搞阶级斗争，又要搞救灾，恢复生产，在实施中带来极复杂的后果：八届九中全会后，死人现象继续蔓延，大抓阶级斗争也无法予以制止，以至出现建国后最严重的危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届九中全会后，各地开始贯彻毛泽东有关反击资本主义复辟，在农村整风、整社、整党的社教的指示。</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保定市委书记下乡，搞扎根串联，组织贫下中农协会，调查的结果是：基层政权全为坏人当权，贫雇农出身的干部全被地富收买，其根本原因在于土改不彻底。天津的经验是：应对犯错误的干部进行忆苦思甜的阶级教育。河北省的经验则认为，出现特大困难的原因之一乃是过去对地富反坏“摘帽”多了。</w:t>
      </w:r>
      <w:r>
        <w:rPr>
          <w:rFonts w:eastAsia="宋体" w:cs="宋体" w:ascii="宋体" w:hAnsi="宋体"/>
          <w:sz w:val="28"/>
          <w:szCs w:val="28"/>
        </w:rPr>
        <w:t>[4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特大困难的形势下大搞阶级斗争，并不局限于京畿重地，而是遍及全国各省区。</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湖南省仅在一个短时期内，就有</w:t>
      </w:r>
      <w:r>
        <w:rPr>
          <w:rFonts w:eastAsia="宋体" w:cs="宋体" w:ascii="宋体" w:hAnsi="宋体"/>
          <w:sz w:val="28"/>
          <w:szCs w:val="28"/>
        </w:rPr>
        <w:t>11</w:t>
      </w:r>
      <w:r>
        <w:rPr>
          <w:rFonts w:ascii="宋体" w:hAnsi="宋体" w:cs="宋体"/>
          <w:sz w:val="28"/>
          <w:szCs w:val="28"/>
        </w:rPr>
        <w:t>人在运动中被打死和自杀，</w:t>
      </w:r>
      <w:r>
        <w:rPr>
          <w:rFonts w:eastAsia="宋体" w:cs="宋体" w:ascii="宋体" w:hAnsi="宋体"/>
          <w:sz w:val="28"/>
          <w:szCs w:val="28"/>
        </w:rPr>
        <w:t>[43]</w:t>
      </w:r>
      <w:r>
        <w:rPr>
          <w:rFonts w:ascii="宋体" w:hAnsi="宋体" w:cs="宋体"/>
          <w:sz w:val="28"/>
          <w:szCs w:val="28"/>
        </w:rPr>
        <w:t>广东省则在</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全面展开“民主革命补课”，以至刘少奇需要出来强调，在整风整社中绝不能动用肉刑。</w:t>
      </w:r>
      <w:r>
        <w:rPr>
          <w:rFonts w:eastAsia="宋体" w:cs="宋体" w:ascii="宋体" w:hAnsi="宋体"/>
          <w:sz w:val="28"/>
          <w:szCs w:val="28"/>
        </w:rPr>
        <w:t>[4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题在于，即使全国各地普遍开展了“民主革命补课”，也无法遏止大量农民饿死的现象，残酷的现实是：贫下中农和地富一起因绝粮而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全国的危急形势已趋顶点，城乡人民普遍因缺少粮食和副食品而浮肿，大批农民自发流入城市讨饭，农村地区卖儿鬻女和妇女弃家出逃现象极其普遍，“非正常死亡”比率急剧上升。据不完全资料反映：</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之前，福建省龙岩地区病人已达</w:t>
      </w:r>
      <w:r>
        <w:rPr>
          <w:rFonts w:eastAsia="宋体" w:cs="宋体" w:ascii="宋体" w:hAnsi="宋体"/>
          <w:sz w:val="28"/>
          <w:szCs w:val="28"/>
        </w:rPr>
        <w:t>13</w:t>
      </w:r>
      <w:r>
        <w:rPr>
          <w:rFonts w:ascii="宋体" w:hAnsi="宋体" w:cs="宋体"/>
          <w:sz w:val="28"/>
          <w:szCs w:val="28"/>
        </w:rPr>
        <w:t>万</w:t>
      </w:r>
      <w:r>
        <w:rPr>
          <w:rFonts w:eastAsia="宋体" w:cs="宋体" w:ascii="宋体" w:hAnsi="宋体"/>
          <w:sz w:val="28"/>
          <w:szCs w:val="28"/>
        </w:rPr>
        <w:t>5</w:t>
      </w:r>
      <w:r>
        <w:rPr>
          <w:rFonts w:ascii="宋体" w:hAnsi="宋体" w:cs="宋体"/>
          <w:sz w:val="28"/>
          <w:szCs w:val="28"/>
        </w:rPr>
        <w:t>千。流入陕西的甘肃妇女，与陕西男子“非法同居”者达</w:t>
      </w:r>
      <w:r>
        <w:rPr>
          <w:rFonts w:eastAsia="宋体" w:cs="宋体" w:ascii="宋体" w:hAnsi="宋体"/>
          <w:sz w:val="28"/>
          <w:szCs w:val="28"/>
        </w:rPr>
        <w:t>3</w:t>
      </w:r>
      <w:r>
        <w:rPr>
          <w:rFonts w:ascii="宋体" w:hAnsi="宋体" w:cs="宋体"/>
          <w:sz w:val="28"/>
          <w:szCs w:val="28"/>
        </w:rPr>
        <w:t>万人以上。</w:t>
      </w:r>
      <w:r>
        <w:rPr>
          <w:rFonts w:eastAsia="宋体" w:cs="宋体" w:ascii="宋体" w:hAnsi="宋体"/>
          <w:sz w:val="28"/>
          <w:szCs w:val="28"/>
        </w:rPr>
        <w:t>1961</w:t>
      </w:r>
      <w:r>
        <w:rPr>
          <w:rFonts w:ascii="宋体" w:hAnsi="宋体" w:cs="宋体"/>
          <w:sz w:val="28"/>
          <w:szCs w:val="28"/>
        </w:rPr>
        <w:t>年夏情况进一步恶化，在大跃进重灾区山东省的聊城、德州、惠民三专区，</w:t>
      </w:r>
      <w:r>
        <w:rPr>
          <w:rFonts w:eastAsia="宋体" w:cs="宋体" w:ascii="宋体" w:hAnsi="宋体"/>
          <w:sz w:val="28"/>
          <w:szCs w:val="28"/>
        </w:rPr>
        <w:t>6</w:t>
      </w:r>
      <w:r>
        <w:rPr>
          <w:rFonts w:ascii="宋体" w:hAnsi="宋体" w:cs="宋体"/>
          <w:sz w:val="28"/>
          <w:szCs w:val="28"/>
        </w:rPr>
        <w:t>月份的“非正常死亡”人数为</w:t>
      </w:r>
      <w:r>
        <w:rPr>
          <w:rFonts w:eastAsia="宋体" w:cs="宋体" w:ascii="宋体" w:hAnsi="宋体"/>
          <w:sz w:val="28"/>
          <w:szCs w:val="28"/>
        </w:rPr>
        <w:t>1</w:t>
      </w:r>
      <w:r>
        <w:rPr>
          <w:rFonts w:ascii="宋体" w:hAnsi="宋体" w:cs="宋体"/>
          <w:sz w:val="28"/>
          <w:szCs w:val="28"/>
        </w:rPr>
        <w:t>万</w:t>
      </w:r>
      <w:r>
        <w:rPr>
          <w:rFonts w:eastAsia="宋体" w:cs="宋体" w:ascii="宋体" w:hAnsi="宋体"/>
          <w:sz w:val="28"/>
          <w:szCs w:val="28"/>
        </w:rPr>
        <w:t>6</w:t>
      </w:r>
      <w:r>
        <w:rPr>
          <w:rFonts w:ascii="宋体" w:hAnsi="宋体" w:cs="宋体"/>
          <w:sz w:val="28"/>
          <w:szCs w:val="28"/>
        </w:rPr>
        <w:t>千</w:t>
      </w:r>
      <w:r>
        <w:rPr>
          <w:rFonts w:eastAsia="宋体" w:cs="宋体" w:ascii="宋体" w:hAnsi="宋体"/>
          <w:sz w:val="28"/>
          <w:szCs w:val="28"/>
        </w:rPr>
        <w:t>7</w:t>
      </w:r>
      <w:r>
        <w:rPr>
          <w:rFonts w:ascii="宋体" w:hAnsi="宋体" w:cs="宋体"/>
          <w:sz w:val="28"/>
          <w:szCs w:val="28"/>
        </w:rPr>
        <w:t>百多人，</w:t>
      </w:r>
      <w:r>
        <w:rPr>
          <w:rFonts w:eastAsia="宋体" w:cs="宋体" w:ascii="宋体" w:hAnsi="宋体"/>
          <w:sz w:val="28"/>
          <w:szCs w:val="28"/>
        </w:rPr>
        <w:t>9</w:t>
      </w:r>
      <w:r>
        <w:rPr>
          <w:rFonts w:ascii="宋体" w:hAnsi="宋体" w:cs="宋体"/>
          <w:sz w:val="28"/>
          <w:szCs w:val="28"/>
        </w:rPr>
        <w:t>月份即上升到</w:t>
      </w:r>
      <w:r>
        <w:rPr>
          <w:rFonts w:eastAsia="宋体" w:cs="宋体" w:ascii="宋体" w:hAnsi="宋体"/>
          <w:sz w:val="28"/>
          <w:szCs w:val="28"/>
        </w:rPr>
        <w:t>3</w:t>
      </w:r>
      <w:r>
        <w:rPr>
          <w:rFonts w:ascii="宋体" w:hAnsi="宋体" w:cs="宋体"/>
          <w:sz w:val="28"/>
          <w:szCs w:val="28"/>
        </w:rPr>
        <w:t>万</w:t>
      </w:r>
      <w:r>
        <w:rPr>
          <w:rFonts w:eastAsia="宋体" w:cs="宋体" w:ascii="宋体" w:hAnsi="宋体"/>
          <w:sz w:val="28"/>
          <w:szCs w:val="28"/>
        </w:rPr>
        <w:t>5</w:t>
      </w:r>
      <w:r>
        <w:rPr>
          <w:rFonts w:ascii="宋体" w:hAnsi="宋体" w:cs="宋体"/>
          <w:sz w:val="28"/>
          <w:szCs w:val="28"/>
        </w:rPr>
        <w:t>千</w:t>
      </w:r>
      <w:r>
        <w:rPr>
          <w:rFonts w:eastAsia="宋体" w:cs="宋体" w:ascii="宋体" w:hAnsi="宋体"/>
          <w:sz w:val="28"/>
          <w:szCs w:val="28"/>
        </w:rPr>
        <w:t>6</w:t>
      </w:r>
      <w:r>
        <w:rPr>
          <w:rFonts w:ascii="宋体" w:hAnsi="宋体" w:cs="宋体"/>
          <w:sz w:val="28"/>
          <w:szCs w:val="28"/>
        </w:rPr>
        <w:t>百人，到</w:t>
      </w:r>
      <w:r>
        <w:rPr>
          <w:rFonts w:eastAsia="宋体" w:cs="宋体" w:ascii="宋体" w:hAnsi="宋体"/>
          <w:sz w:val="28"/>
          <w:szCs w:val="28"/>
        </w:rPr>
        <w:t>10</w:t>
      </w:r>
      <w:r>
        <w:rPr>
          <w:rFonts w:ascii="宋体" w:hAnsi="宋体" w:cs="宋体"/>
          <w:sz w:val="28"/>
          <w:szCs w:val="28"/>
        </w:rPr>
        <w:t>月，仅聊城一地外流讨饭人数即高达</w:t>
      </w:r>
      <w:r>
        <w:rPr>
          <w:rFonts w:eastAsia="宋体" w:cs="宋体" w:ascii="宋体" w:hAnsi="宋体"/>
          <w:sz w:val="28"/>
          <w:szCs w:val="28"/>
        </w:rPr>
        <w:t>10</w:t>
      </w:r>
      <w:r>
        <w:rPr>
          <w:rFonts w:ascii="宋体" w:hAnsi="宋体" w:cs="宋体"/>
          <w:sz w:val="28"/>
          <w:szCs w:val="28"/>
        </w:rPr>
        <w:t>万，卖儿女者</w:t>
      </w:r>
      <w:r>
        <w:rPr>
          <w:rFonts w:eastAsia="宋体" w:cs="宋体" w:ascii="宋体" w:hAnsi="宋体"/>
          <w:sz w:val="28"/>
          <w:szCs w:val="28"/>
        </w:rPr>
        <w:t>985</w:t>
      </w:r>
      <w:r>
        <w:rPr>
          <w:rFonts w:ascii="宋体" w:hAnsi="宋体" w:cs="宋体"/>
          <w:sz w:val="28"/>
          <w:szCs w:val="28"/>
        </w:rPr>
        <w:t>人，有夫改嫁者</w:t>
      </w:r>
      <w:r>
        <w:rPr>
          <w:rFonts w:eastAsia="宋体" w:cs="宋体" w:ascii="宋体" w:hAnsi="宋体"/>
          <w:sz w:val="28"/>
          <w:szCs w:val="28"/>
        </w:rPr>
        <w:t>869</w:t>
      </w:r>
      <w:r>
        <w:rPr>
          <w:rFonts w:ascii="宋体" w:hAnsi="宋体" w:cs="宋体"/>
          <w:sz w:val="28"/>
          <w:szCs w:val="28"/>
        </w:rPr>
        <w:t>人，个别基层组织已完全瘫痪。</w:t>
      </w:r>
      <w:r>
        <w:rPr>
          <w:rFonts w:eastAsia="宋体" w:cs="宋体" w:ascii="宋体" w:hAnsi="宋体"/>
          <w:sz w:val="28"/>
          <w:szCs w:val="28"/>
        </w:rPr>
        <w:t>[4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形势不断恶化的同时，一股微微的暖流已开始在中国农村大地升腾、吹拂。随着中央加速调整政策，特别是解散公社食堂、恢复农民自留地和开放集市贸易后，农村果真出现了转机的迹象，濒临死亡的农民又有了一口活气。在中央或省地调查组的默许下，不少地区的基层干部更向前迈出一步，在自发解散公共食堂后（许多省区的农村食堂因断粮绝粮，在中央下达指示前即自行解体），甚至搞起了“大包干”。</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贵州这个一年前大办食堂的红旗省，就有三分之二的县实行了包产到户。短短数月，原先死气沉沉的农村，又有了活力，以至于不少城市的工人要求返乡种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最先捕捉到这股经济复苏的迹象，现在他的精神又开始振奋起来。</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毛在庐山举行的中央工作会议上宣布：困难已到谷底，形势一天天向上升。</w:t>
      </w:r>
      <w:r>
        <w:rPr>
          <w:rFonts w:eastAsia="宋体" w:cs="宋体" w:ascii="宋体" w:hAnsi="宋体"/>
          <w:sz w:val="28"/>
          <w:szCs w:val="28"/>
        </w:rPr>
        <w:t>[4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悬置阶级斗争：刘、周、邓、陈的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八届九中全会上提出搞社教的指示，要求以阶级斗争的精神，进行民主革命的补课。刘少奇等不正面反对毛的意见，也在各地部署贯彻毛的指示，但总的说来，是将毛大搞阶级斗争的指示悬置起来而把救灾、调整经济放在头等重要的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原是大跃进和人民公社的积极支持者。在庐山会议和八届八中全会上，刘少奇全力支持毛，虽有资料反映，刘对在全国开展反右倾运动有所保留。</w:t>
      </w:r>
      <w:r>
        <w:rPr>
          <w:rFonts w:eastAsia="宋体" w:cs="宋体" w:ascii="宋体" w:hAnsi="宋体"/>
          <w:sz w:val="28"/>
          <w:szCs w:val="28"/>
        </w:rPr>
        <w:t>[47]</w:t>
      </w:r>
      <w:r>
        <w:rPr>
          <w:rFonts w:ascii="宋体" w:hAnsi="宋体" w:cs="宋体"/>
          <w:sz w:val="28"/>
          <w:szCs w:val="28"/>
        </w:rPr>
        <w:t>但从庐山会议后至</w:t>
      </w:r>
      <w:r>
        <w:rPr>
          <w:rFonts w:eastAsia="宋体" w:cs="宋体" w:ascii="宋体" w:hAnsi="宋体"/>
          <w:sz w:val="28"/>
          <w:szCs w:val="28"/>
        </w:rPr>
        <w:t>1960</w:t>
      </w:r>
      <w:r>
        <w:rPr>
          <w:rFonts w:ascii="宋体" w:hAnsi="宋体" w:cs="宋体"/>
          <w:sz w:val="28"/>
          <w:szCs w:val="28"/>
        </w:rPr>
        <w:t>年上半年，刘在公开和私下场合都和毛泽东保持一致。进入</w:t>
      </w:r>
      <w:r>
        <w:rPr>
          <w:rFonts w:eastAsia="宋体" w:cs="宋体" w:ascii="宋体" w:hAnsi="宋体"/>
          <w:sz w:val="28"/>
          <w:szCs w:val="28"/>
        </w:rPr>
        <w:t>1960</w:t>
      </w:r>
      <w:r>
        <w:rPr>
          <w:rFonts w:ascii="宋体" w:hAnsi="宋体" w:cs="宋体"/>
          <w:sz w:val="28"/>
          <w:szCs w:val="28"/>
        </w:rPr>
        <w:t>年下半年，刘少奇的态度开始发生变化，刘在继续肯定大跃进和人民公社时，原先与毛完全一致的调门，渐渐也夹杂了某种“杂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在</w:t>
      </w:r>
      <w:r>
        <w:rPr>
          <w:rFonts w:eastAsia="宋体" w:cs="宋体" w:ascii="宋体" w:hAnsi="宋体"/>
          <w:sz w:val="28"/>
          <w:szCs w:val="28"/>
        </w:rPr>
        <w:t>60</w:t>
      </w:r>
      <w:r>
        <w:rPr>
          <w:rFonts w:ascii="宋体" w:hAnsi="宋体" w:cs="宋体"/>
          <w:sz w:val="28"/>
          <w:szCs w:val="28"/>
        </w:rPr>
        <w:t>年代初已全面主持中央日常工作，完全知道国家已陷入严重危机，他也了解问题症结之所在，更知道自己作为中央第二号人物对此应负的责任。因此刘在</w:t>
      </w:r>
      <w:r>
        <w:rPr>
          <w:rFonts w:eastAsia="宋体" w:cs="宋体" w:ascii="宋体" w:hAnsi="宋体"/>
          <w:sz w:val="28"/>
          <w:szCs w:val="28"/>
        </w:rPr>
        <w:t>1960</w:t>
      </w:r>
      <w:r>
        <w:rPr>
          <w:rFonts w:ascii="宋体" w:hAnsi="宋体" w:cs="宋体"/>
          <w:sz w:val="28"/>
          <w:szCs w:val="28"/>
        </w:rPr>
        <w:t>年极为谨慎，说话、办事都小心翼翼，竭力照顾、迁就毛泽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刘主持各大区、各省市负责人会议，指出半年以来问题严重，却将“粮食问题，浮肿病问题，非正常死亡问题，事故问题，计划完成情况的问题”放在一起讲，</w:t>
      </w:r>
      <w:r>
        <w:rPr>
          <w:rFonts w:eastAsia="宋体" w:cs="宋体" w:ascii="宋体" w:hAnsi="宋体"/>
          <w:sz w:val="28"/>
          <w:szCs w:val="28"/>
        </w:rPr>
        <w:t>[48]</w:t>
      </w:r>
      <w:r>
        <w:rPr>
          <w:rFonts w:ascii="宋体" w:hAnsi="宋体" w:cs="宋体"/>
          <w:sz w:val="28"/>
          <w:szCs w:val="28"/>
        </w:rPr>
        <w:t>以减缓讲话的冲击力。</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央虽然通过“八字方针”，但在落实、贯彻方面却显得迟缓无力，“始终没有摆脱‘跃进’的架势”，</w:t>
      </w:r>
      <w:r>
        <w:rPr>
          <w:rFonts w:eastAsia="宋体" w:cs="宋体" w:ascii="宋体" w:hAnsi="宋体"/>
          <w:sz w:val="28"/>
          <w:szCs w:val="28"/>
        </w:rPr>
        <w:t>[49]</w:t>
      </w:r>
      <w:r>
        <w:rPr>
          <w:rFonts w:ascii="宋体" w:hAnsi="宋体" w:cs="宋体"/>
          <w:sz w:val="28"/>
          <w:szCs w:val="28"/>
        </w:rPr>
        <w:t>以至数月后仍看不出成效。刘少奇在谈到“非正常死亡”时更是极为小心，他说“农民饿了一两年饭，害了一点浮肿病，死了一些人，城市里面的人也饿饭”，</w:t>
      </w:r>
      <w:r>
        <w:rPr>
          <w:rFonts w:eastAsia="宋体" w:cs="宋体" w:ascii="宋体" w:hAnsi="宋体"/>
          <w:sz w:val="28"/>
          <w:szCs w:val="28"/>
        </w:rPr>
        <w:t>[50]</w:t>
      </w:r>
      <w:r>
        <w:rPr>
          <w:rFonts w:ascii="宋体" w:hAnsi="宋体" w:cs="宋体"/>
          <w:sz w:val="28"/>
          <w:szCs w:val="28"/>
        </w:rPr>
        <w:t>尽量使语言不那么尖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虽然刘少奇已为毛做了不少开脱的工作，但他作为中央日常工作的主持人却不得不每天面对各地如雪片般报来的灾情报告，在这种严峻的形势前，刘的心情愈益沉重。</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刘少奇首次针对毛的著名的“指头论”（成绩是</w:t>
      </w:r>
      <w:r>
        <w:rPr>
          <w:rFonts w:eastAsia="宋体" w:cs="宋体" w:ascii="宋体" w:hAnsi="宋体"/>
          <w:sz w:val="28"/>
          <w:szCs w:val="28"/>
        </w:rPr>
        <w:t>9</w:t>
      </w:r>
      <w:r>
        <w:rPr>
          <w:rFonts w:ascii="宋体" w:hAnsi="宋体" w:cs="宋体"/>
          <w:sz w:val="28"/>
          <w:szCs w:val="28"/>
        </w:rPr>
        <w:t>个指头，缺点、错误仅为</w:t>
      </w:r>
      <w:r>
        <w:rPr>
          <w:rFonts w:eastAsia="宋体" w:cs="宋体" w:ascii="宋体" w:hAnsi="宋体"/>
          <w:sz w:val="28"/>
          <w:szCs w:val="28"/>
        </w:rPr>
        <w:t>1</w:t>
      </w:r>
      <w:r>
        <w:rPr>
          <w:rFonts w:ascii="宋体" w:hAnsi="宋体" w:cs="宋体"/>
          <w:sz w:val="28"/>
          <w:szCs w:val="28"/>
        </w:rPr>
        <w:t>个指头）发表了看法，他说“现在是一个指头，将来可以慢慢扩大到两个指头，三个指头”。</w:t>
      </w:r>
      <w:r>
        <w:rPr>
          <w:rFonts w:eastAsia="宋体" w:cs="宋体" w:ascii="宋体" w:hAnsi="宋体"/>
          <w:sz w:val="28"/>
          <w:szCs w:val="28"/>
        </w:rPr>
        <w:t>[51]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刘在广州召开的中央工作会议上，一方面讲“有些错误是不可避免的”，但在另一方面，又情不自禁地检讨起中央决策的失误。刘说：“中央有些政策，决定前缺乏很好的调查研究，根据不够，决定以后，又没有检查执行情况，发现问题，及时纠正。”</w:t>
      </w:r>
      <w:r>
        <w:rPr>
          <w:rFonts w:eastAsia="宋体" w:cs="宋体" w:ascii="宋体" w:hAnsi="宋体"/>
          <w:sz w:val="28"/>
          <w:szCs w:val="28"/>
        </w:rPr>
        <w:t>[52]</w:t>
      </w:r>
      <w:r>
        <w:rPr>
          <w:rFonts w:ascii="宋体" w:hAnsi="宋体" w:cs="宋体"/>
          <w:sz w:val="28"/>
          <w:szCs w:val="28"/>
        </w:rPr>
        <w:t>刘少奇这番话，带有自我批评的含义，却容易引起毛的疑心，因为多年来，“中央”即是毛，除了毛可自称中央，毛以外任何人，包括刘，皆不可以中央自居。他们以中央的名义起草的各种文电，也须报毛批准后才可下发。因此，刘的这番言论，已构成对毛的“压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形势日趋困难，对刘的态度变化有决定性的影响。</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刘亲赴家乡蹲点，对形势的严重性有了完全彻底的了解。八届九中全会后，毛又去了南方，由刘少奇在京主持日常工作。刘少奇加大了政策调整的力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意陈云建议，从国外紧急进口粮食，以舒缓空前严重的粮食危机。</w:t>
      </w:r>
      <w:r>
        <w:rPr>
          <w:rFonts w:eastAsia="宋体" w:cs="宋体" w:ascii="宋体" w:hAnsi="宋体"/>
          <w:sz w:val="28"/>
          <w:szCs w:val="28"/>
        </w:rPr>
        <w:t>2</w:t>
      </w:r>
      <w:r>
        <w:rPr>
          <w:rFonts w:ascii="宋体" w:hAnsi="宋体" w:cs="宋体"/>
          <w:sz w:val="28"/>
          <w:szCs w:val="28"/>
        </w:rPr>
        <w:t>、支持陈云有关减少</w:t>
      </w:r>
      <w:r>
        <w:rPr>
          <w:rFonts w:eastAsia="宋体" w:cs="宋体" w:ascii="宋体" w:hAnsi="宋体"/>
          <w:sz w:val="28"/>
          <w:szCs w:val="28"/>
        </w:rPr>
        <w:t>2000</w:t>
      </w:r>
      <w:r>
        <w:rPr>
          <w:rFonts w:ascii="宋体" w:hAnsi="宋体" w:cs="宋体"/>
          <w:sz w:val="28"/>
          <w:szCs w:val="28"/>
        </w:rPr>
        <w:t>万城镇人口的建议，以减轻国家对城市的沉重负担。</w:t>
      </w:r>
      <w:r>
        <w:rPr>
          <w:rFonts w:eastAsia="宋体" w:cs="宋体" w:ascii="宋体" w:hAnsi="宋体"/>
          <w:sz w:val="28"/>
          <w:szCs w:val="28"/>
        </w:rPr>
        <w:t>3</w:t>
      </w:r>
      <w:r>
        <w:rPr>
          <w:rFonts w:ascii="宋体" w:hAnsi="宋体" w:cs="宋体"/>
          <w:sz w:val="28"/>
          <w:szCs w:val="28"/>
        </w:rPr>
        <w:t>、主持罢免了一些“非正常死亡”现象严重省份的党委第一书记的职务。</w:t>
      </w:r>
      <w:r>
        <w:rPr>
          <w:rFonts w:eastAsia="宋体" w:cs="宋体" w:ascii="宋体" w:hAnsi="宋体"/>
          <w:sz w:val="28"/>
          <w:szCs w:val="28"/>
        </w:rPr>
        <w:t>1961</w:t>
      </w:r>
      <w:r>
        <w:rPr>
          <w:rFonts w:ascii="宋体" w:hAnsi="宋体" w:cs="宋体"/>
          <w:sz w:val="28"/>
          <w:szCs w:val="28"/>
        </w:rPr>
        <w:t>年，河南的吴芝圃、山东的舒同、甘肃的张仲良、青海的高峰等皆被免职，调作较次要的工作。刘甚至提出对一些罪行严重的地、县负责干部应加以逮捕法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的上述举措十分有力，进口粮食和罢免浮夸官员在相当程度上挽回了已被严重损害的共产党的威信。刘在与毛共事的几十年中，既有顺从、畏惧毛的一面，也有提出并坚持自己看法的一面，这是刘少奇政治性格的特点。</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刘接任毛做了国家主席，</w:t>
      </w:r>
      <w:r>
        <w:rPr>
          <w:rFonts w:eastAsia="宋体" w:cs="宋体" w:ascii="宋体" w:hAnsi="宋体"/>
          <w:sz w:val="28"/>
          <w:szCs w:val="28"/>
        </w:rPr>
        <w:t>1960</w:t>
      </w:r>
      <w:r>
        <w:rPr>
          <w:rFonts w:ascii="宋体" w:hAnsi="宋体" w:cs="宋体"/>
          <w:sz w:val="28"/>
          <w:szCs w:val="28"/>
        </w:rPr>
        <w:t>年后，毛有所消沉，暂时做了“甩手掌柜”，默许刘少奇等对过往政策进行适当调整，又使刘的活动空间得到进一步的扩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态度的变化对核心层其他领导人具有极重要的示范作用，周恩来受到很大的鼓舞。在历史上，周与刘并非一路。</w:t>
      </w:r>
      <w:r>
        <w:rPr>
          <w:rFonts w:eastAsia="宋体" w:cs="宋体" w:ascii="宋体" w:hAnsi="宋体"/>
          <w:sz w:val="28"/>
          <w:szCs w:val="28"/>
        </w:rPr>
        <w:t>1956</w:t>
      </w:r>
      <w:r>
        <w:rPr>
          <w:rFonts w:ascii="宋体" w:hAnsi="宋体" w:cs="宋体"/>
          <w:sz w:val="28"/>
          <w:szCs w:val="28"/>
        </w:rPr>
        <w:t>年，周、刘联手反冒进，引致毛震怒，两年后，毛在领导层中批周恩来，却放过了刘少奇，使周从此格外小心。周为国家经济的总管，完全了解实情，</w:t>
      </w:r>
      <w:r>
        <w:rPr>
          <w:rFonts w:eastAsia="宋体" w:cs="宋体" w:ascii="宋体" w:hAnsi="宋体"/>
          <w:sz w:val="28"/>
          <w:szCs w:val="28"/>
        </w:rPr>
        <w:t>1960</w:t>
      </w:r>
      <w:r>
        <w:rPr>
          <w:rFonts w:ascii="宋体" w:hAnsi="宋体" w:cs="宋体"/>
          <w:sz w:val="28"/>
          <w:szCs w:val="28"/>
        </w:rPr>
        <w:t>年后更是为调粮、救灾日夜辛劳，</w:t>
      </w:r>
      <w:r>
        <w:rPr>
          <w:rFonts w:eastAsia="宋体" w:cs="宋体" w:ascii="宋体" w:hAnsi="宋体"/>
          <w:sz w:val="28"/>
          <w:szCs w:val="28"/>
        </w:rPr>
        <w:t>11</w:t>
      </w:r>
      <w:r>
        <w:rPr>
          <w:rFonts w:ascii="宋体" w:hAnsi="宋体" w:cs="宋体"/>
          <w:sz w:val="28"/>
          <w:szCs w:val="28"/>
        </w:rPr>
        <w:t>月，周又担任了中央瓜菜代领导小组负责人，但周知道此事的全部复杂性和微妙性。在那几年，周十分注意与毛保持一致。</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周说：人民公社有缺点是难免的，是不到一个指头的问题，而且毛主席已经纠正了。</w:t>
      </w:r>
      <w:r>
        <w:rPr>
          <w:rFonts w:eastAsia="宋体" w:cs="宋体" w:ascii="宋体" w:hAnsi="宋体"/>
          <w:sz w:val="28"/>
          <w:szCs w:val="28"/>
        </w:rPr>
        <w:t>[53]1960</w:t>
      </w:r>
      <w:r>
        <w:rPr>
          <w:rFonts w:ascii="宋体" w:hAnsi="宋体" w:cs="宋体"/>
          <w:sz w:val="28"/>
          <w:szCs w:val="28"/>
        </w:rPr>
        <w:t>年，安徽饿死人已经成了半公开的秘密，</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周将反映安徽死人的群众来信批转给曾希圣：“也许确有其事，也许夸大其辞。”——面对毛的这位爱将，周尽量把话说得四平八稳，但周批语的主调仍是要曾希圣加强注意，派人前往调查，并要求曾将调查结果报周。</w:t>
      </w:r>
      <w:r>
        <w:rPr>
          <w:rFonts w:eastAsia="宋体" w:cs="宋体" w:ascii="宋体" w:hAnsi="宋体"/>
          <w:sz w:val="28"/>
          <w:szCs w:val="28"/>
        </w:rPr>
        <w:t>[5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之后，毛泽东有关对农村情况的判断已经形成，周迅速跟上毛的口径。</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周带中央草拟文电，针对山东、河南、甘肃、贵州等几个饿死人最多的省份出现的严重情况，指出：“其中某些反革命的破坏行为显然是封建势力在地方篡夺领导，实行绝望性的、破坏性的报复。”周强调，“这是农村中阶级斗争的最激烈表现”。</w:t>
      </w:r>
      <w:r>
        <w:rPr>
          <w:rFonts w:eastAsia="宋体" w:cs="宋体" w:ascii="宋体" w:hAnsi="宋体"/>
          <w:sz w:val="28"/>
          <w:szCs w:val="28"/>
        </w:rPr>
        <w:t>[55]</w:t>
      </w:r>
      <w:r>
        <w:rPr>
          <w:rFonts w:ascii="宋体" w:hAnsi="宋体" w:cs="宋体"/>
          <w:sz w:val="28"/>
          <w:szCs w:val="28"/>
        </w:rPr>
        <w:t>周对毛的认识太深，从内心深惧毛，因而周一般不会主动向毛提出任何有关涉及全局纠偏的建议。</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周对李富春提出的纠偏方针“整顿、巩固、提高”加以修润，将“整顿”改为“调整”，增加“充实”一句，使其成为著名的“八字方针”。这一改动使纠偏方针显得温润、委婉，照顾到了毛的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周恩来的现实主义毕竟占主导，只要刘、邓愿意领头，周马上响应。</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在毛主持的常委会上，邓发言批评报刊上对毛思想的宣传庸俗化，周当即表示赞成邓的意见。</w:t>
      </w:r>
      <w:r>
        <w:rPr>
          <w:rFonts w:eastAsia="宋体" w:cs="宋体" w:ascii="宋体" w:hAnsi="宋体"/>
          <w:sz w:val="28"/>
          <w:szCs w:val="28"/>
        </w:rPr>
        <w:t>[56]</w:t>
      </w:r>
      <w:r>
        <w:rPr>
          <w:rFonts w:ascii="宋体" w:hAnsi="宋体" w:cs="宋体"/>
          <w:sz w:val="28"/>
          <w:szCs w:val="28"/>
        </w:rPr>
        <w:t>但周仍十分注意分寸，在涉及重大政策调整时极为谨慎，一定要等毛愿意转弯或核心层已取得一致意见后，才表明自己的态度。据《江渭清回忆录》披露，</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毛在杭州开往绍兴的专列上，与几个大局书记和华东几省的第一书记叙谈，柯庆施顺从毛意，大谈公社食堂的几大好处，毛听得“眉飞色舞”。毛转而征询江苏省委第一书记江渭清的看法，江渭清如实反映农民急盼解散食堂。毛当即要在座的周恩来表态，周答曰：渭清同志讲的有道理。于是毛发话，要江渭清先把江苏的食堂解散。</w:t>
      </w:r>
      <w:r>
        <w:rPr>
          <w:rFonts w:eastAsia="宋体" w:cs="宋体" w:ascii="宋体" w:hAnsi="宋体"/>
          <w:sz w:val="28"/>
          <w:szCs w:val="28"/>
        </w:rPr>
        <w:t>[57]</w:t>
      </w:r>
      <w:r>
        <w:rPr>
          <w:rFonts w:ascii="宋体" w:hAnsi="宋体" w:cs="宋体"/>
          <w:sz w:val="28"/>
          <w:szCs w:val="28"/>
        </w:rPr>
        <w:t>但周毕竟十分了解毛的个性，毛完全可能转眼间不认帐，因此周在解散食堂问题上并没有自行采取措施。</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后，中央核心层领导纷纷下乡调查，基本都倾向解散食堂。周在邯郸调研一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亲自就食堂问题向毛电话汇报，建议解散食堂。但毛却不在周的电话汇报记录上明确表态，只是批示转发下去，供各地同志参考，以后由于刘少奇等强烈要求解散食堂，毛才在</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月在北京召开的中央工作会议上正式同意，是否参加食堂，“完全由社员讨论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周恩来的小心翼翼相比，邓小平因受毛信任而显得敢说敢为。邓在核心层中处于重要地位，周恩来一向对邓小平十分尊重，不仅表现在对邓工作上的支持，更反映在对邓的党内地位的肯定和强调方面。</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周在一次谈话中提到“整理毛泽东思想……更重要的是靠少奇、小平同志这样党的领导人来总结”。</w:t>
      </w:r>
      <w:r>
        <w:rPr>
          <w:rFonts w:eastAsia="宋体" w:cs="宋体" w:ascii="宋体" w:hAnsi="宋体"/>
          <w:sz w:val="28"/>
          <w:szCs w:val="28"/>
        </w:rPr>
        <w:t>[58]1960</w:t>
      </w:r>
      <w:r>
        <w:rPr>
          <w:rFonts w:ascii="宋体" w:hAnsi="宋体" w:cs="宋体"/>
          <w:sz w:val="28"/>
          <w:szCs w:val="28"/>
        </w:rPr>
        <w:t>年后，邓的主要工作是主持中苏两党谈判，但他仍将很大的精力放在国内工作方面。邓深知国内问题的严重性质，全力支持刘少奇，</w:t>
      </w:r>
      <w:r>
        <w:rPr>
          <w:rFonts w:eastAsia="宋体" w:cs="宋体" w:ascii="宋体" w:hAnsi="宋体"/>
          <w:sz w:val="28"/>
          <w:szCs w:val="28"/>
        </w:rPr>
        <w:t>1961</w:t>
      </w:r>
      <w:r>
        <w:rPr>
          <w:rFonts w:ascii="宋体" w:hAnsi="宋体" w:cs="宋体"/>
          <w:sz w:val="28"/>
          <w:szCs w:val="28"/>
        </w:rPr>
        <w:t>年邓批评八字方针贯彻不力，主张“退够”。邓虽表态支持毛搞“三反”，同时又提出开展三反应放农闲进行，被毛接受。</w:t>
      </w:r>
      <w:r>
        <w:rPr>
          <w:rFonts w:eastAsia="宋体" w:cs="宋体" w:ascii="宋体" w:hAnsi="宋体"/>
          <w:sz w:val="28"/>
          <w:szCs w:val="28"/>
        </w:rPr>
        <w:t>[5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的眼中，陈云一直是一位“老右倾”，</w:t>
      </w:r>
      <w:r>
        <w:rPr>
          <w:rFonts w:eastAsia="宋体" w:cs="宋体" w:ascii="宋体" w:hAnsi="宋体"/>
          <w:sz w:val="28"/>
          <w:szCs w:val="28"/>
        </w:rPr>
        <w:t>60</w:t>
      </w:r>
      <w:r>
        <w:rPr>
          <w:rFonts w:ascii="宋体" w:hAnsi="宋体" w:cs="宋体"/>
          <w:sz w:val="28"/>
          <w:szCs w:val="28"/>
        </w:rPr>
        <w:t>年代初，柯庆施因知毛泽东对陈云的冷淡态度，竟也敢在华东散布陈云是“老右倾”的议论。</w:t>
      </w:r>
      <w:r>
        <w:rPr>
          <w:rFonts w:eastAsia="宋体" w:cs="宋体" w:ascii="宋体" w:hAnsi="宋体"/>
          <w:sz w:val="28"/>
          <w:szCs w:val="28"/>
        </w:rPr>
        <w:t>[60]1958</w:t>
      </w:r>
      <w:r>
        <w:rPr>
          <w:rFonts w:ascii="宋体" w:hAnsi="宋体" w:cs="宋体"/>
          <w:sz w:val="28"/>
          <w:szCs w:val="28"/>
        </w:rPr>
        <w:t>年北戴河会议后，陈云因遭毛批评而告病休息。一年后，陈云又向毛表示自己的意见，再次受到冷遇。</w:t>
      </w:r>
      <w:r>
        <w:rPr>
          <w:rFonts w:eastAsia="宋体" w:cs="宋体" w:ascii="宋体" w:hAnsi="宋体"/>
          <w:sz w:val="28"/>
          <w:szCs w:val="28"/>
        </w:rPr>
        <w:t>1959</w:t>
      </w:r>
      <w:r>
        <w:rPr>
          <w:rFonts w:ascii="宋体" w:hAnsi="宋体" w:cs="宋体"/>
          <w:sz w:val="28"/>
          <w:szCs w:val="28"/>
        </w:rPr>
        <w:t>年庐山开会前，陈云在大连休养，他已有所预感，因而没有参加会议，他劝正在大连休养的邓子恢也不要去，事后，邓子恢十分感激陈云的提醒。</w:t>
      </w:r>
      <w:r>
        <w:rPr>
          <w:rFonts w:eastAsia="宋体" w:cs="宋体" w:ascii="宋体" w:hAnsi="宋体"/>
          <w:sz w:val="28"/>
          <w:szCs w:val="28"/>
        </w:rPr>
        <w:t>[61]1960</w:t>
      </w:r>
      <w:r>
        <w:rPr>
          <w:rFonts w:ascii="宋体" w:hAnsi="宋体" w:cs="宋体"/>
          <w:sz w:val="28"/>
          <w:szCs w:val="28"/>
        </w:rPr>
        <w:t>年后的特大困难全在陈云的估计之中，但他并没有显出任何事前诸葛亮的态度，而是埋头做具体工作。</w:t>
      </w:r>
      <w:r>
        <w:rPr>
          <w:rFonts w:eastAsia="宋体" w:cs="宋体" w:ascii="宋体" w:hAnsi="宋体"/>
          <w:sz w:val="28"/>
          <w:szCs w:val="28"/>
        </w:rPr>
        <w:t>1960</w:t>
      </w:r>
      <w:r>
        <w:rPr>
          <w:rFonts w:ascii="宋体" w:hAnsi="宋体" w:cs="宋体"/>
          <w:sz w:val="28"/>
          <w:szCs w:val="28"/>
        </w:rPr>
        <w:t>年的调整方针得到陈云的全力拥护，同年底，陈云提议动用外汇进口粮食，周恩来原准备进口</w:t>
      </w:r>
      <w:r>
        <w:rPr>
          <w:rFonts w:eastAsia="宋体" w:cs="宋体" w:ascii="宋体" w:hAnsi="宋体"/>
          <w:sz w:val="28"/>
          <w:szCs w:val="28"/>
        </w:rPr>
        <w:t>150</w:t>
      </w:r>
      <w:r>
        <w:rPr>
          <w:rFonts w:ascii="宋体" w:hAnsi="宋体" w:cs="宋体"/>
          <w:sz w:val="28"/>
          <w:szCs w:val="28"/>
        </w:rPr>
        <w:t>万吨，陈云要求增加进口量，经中央同意改为进口</w:t>
      </w:r>
      <w:r>
        <w:rPr>
          <w:rFonts w:eastAsia="宋体" w:cs="宋体" w:ascii="宋体" w:hAnsi="宋体"/>
          <w:sz w:val="28"/>
          <w:szCs w:val="28"/>
        </w:rPr>
        <w:t>250</w:t>
      </w:r>
      <w:r>
        <w:rPr>
          <w:rFonts w:ascii="宋体" w:hAnsi="宋体" w:cs="宋体"/>
          <w:sz w:val="28"/>
          <w:szCs w:val="28"/>
        </w:rPr>
        <w:t>万吨。在刘、周、陈、李先念的努力下，</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从澳洲进口的第一批粮食抵达天津港。</w:t>
      </w:r>
      <w:r>
        <w:rPr>
          <w:rFonts w:eastAsia="宋体" w:cs="宋体" w:ascii="宋体" w:hAnsi="宋体"/>
          <w:sz w:val="28"/>
          <w:szCs w:val="28"/>
        </w:rPr>
        <w:t>3</w:t>
      </w:r>
      <w:r>
        <w:rPr>
          <w:rFonts w:ascii="宋体" w:hAnsi="宋体" w:cs="宋体"/>
          <w:sz w:val="28"/>
          <w:szCs w:val="28"/>
        </w:rPr>
        <w:t>月，周又给毛写信，请求批准进口</w:t>
      </w:r>
      <w:r>
        <w:rPr>
          <w:rFonts w:eastAsia="宋体" w:cs="宋体" w:ascii="宋体" w:hAnsi="宋体"/>
          <w:sz w:val="28"/>
          <w:szCs w:val="28"/>
        </w:rPr>
        <w:t>500</w:t>
      </w:r>
      <w:r>
        <w:rPr>
          <w:rFonts w:ascii="宋体" w:hAnsi="宋体" w:cs="宋体"/>
          <w:sz w:val="28"/>
          <w:szCs w:val="28"/>
        </w:rPr>
        <w:t>万吨粮食。</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庐山中央工作会议期间，陈云复向毛建议，可否通过法国转口购买美国粮食，得到毛的批准。在饥馑遍地的非常时期，这些从国外进口的粮食拯救了许多普通人的生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央核心层中，朱德的政治影响力最为虚弱。朱德在</w:t>
      </w:r>
      <w:r>
        <w:rPr>
          <w:rFonts w:eastAsia="宋体" w:cs="宋体" w:ascii="宋体" w:hAnsi="宋体"/>
          <w:sz w:val="28"/>
          <w:szCs w:val="28"/>
        </w:rPr>
        <w:t>1959</w:t>
      </w:r>
      <w:r>
        <w:rPr>
          <w:rFonts w:ascii="宋体" w:hAnsi="宋体" w:cs="宋体"/>
          <w:sz w:val="28"/>
          <w:szCs w:val="28"/>
        </w:rPr>
        <w:t>年庐山会议上受到毛的批评。</w:t>
      </w:r>
      <w:r>
        <w:rPr>
          <w:rFonts w:eastAsia="宋体" w:cs="宋体" w:ascii="宋体" w:hAnsi="宋体"/>
          <w:sz w:val="28"/>
          <w:szCs w:val="28"/>
        </w:rPr>
        <w:t>10</w:t>
      </w:r>
      <w:r>
        <w:rPr>
          <w:rFonts w:ascii="宋体" w:hAnsi="宋体" w:cs="宋体"/>
          <w:sz w:val="28"/>
          <w:szCs w:val="28"/>
        </w:rPr>
        <w:t>月，毛将朱德在军委扩大会议上的检讨批转给全国县团级党委。</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朱德在其老家四川仪陇与父老同喝食堂“清薄的稀饭”，“难过得许久说不出话来”。</w:t>
      </w:r>
      <w:r>
        <w:rPr>
          <w:rFonts w:eastAsia="宋体" w:cs="宋体" w:ascii="宋体" w:hAnsi="宋体"/>
          <w:sz w:val="28"/>
          <w:szCs w:val="28"/>
        </w:rPr>
        <w:t>[62]</w:t>
      </w:r>
      <w:r>
        <w:rPr>
          <w:rFonts w:ascii="宋体" w:hAnsi="宋体" w:cs="宋体"/>
          <w:sz w:val="28"/>
          <w:szCs w:val="28"/>
        </w:rPr>
        <w:t>在大灾荒期间，朱德在中南海挖野菜，对国内的灾情忧心如焚。尽管他每年多次下基层，“对中央内部的事情却知道甚少，他也不打听”。</w:t>
      </w:r>
      <w:r>
        <w:rPr>
          <w:rFonts w:eastAsia="宋体" w:cs="宋体" w:ascii="宋体" w:hAnsi="宋体"/>
          <w:sz w:val="28"/>
          <w:szCs w:val="28"/>
        </w:rPr>
        <w:t>[6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朱德身为政治局常委，许多事情不知道，彭真不是常委，却了解全部情况。</w:t>
      </w:r>
      <w:r>
        <w:rPr>
          <w:rFonts w:eastAsia="宋体" w:cs="宋体" w:ascii="宋体" w:hAnsi="宋体"/>
          <w:sz w:val="28"/>
          <w:szCs w:val="28"/>
        </w:rPr>
        <w:t>1960</w:t>
      </w:r>
      <w:r>
        <w:rPr>
          <w:rFonts w:ascii="宋体" w:hAnsi="宋体" w:cs="宋体"/>
          <w:sz w:val="28"/>
          <w:szCs w:val="28"/>
        </w:rPr>
        <w:t>年后，北京作为首善之区，也出现了极严重的困难局面。彭真作为北京市委第一书记兼市长，对大跃进的不满逐渐明显，</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甚至在小范围内讲话，径直要求毛做检讨，他说：“如果毛主席的错误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检讨，将给我们党留下恶劣影响。”</w:t>
      </w:r>
      <w:r>
        <w:rPr>
          <w:rFonts w:eastAsia="宋体" w:cs="宋体" w:ascii="宋体" w:hAnsi="宋体"/>
          <w:sz w:val="28"/>
          <w:szCs w:val="28"/>
        </w:rPr>
        <w:t>[6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常委之外的政治局一班人都知道国家已进入非常时期，但他们只能听常委的，而不能自行做任何事。陈毅对华东熟悉，华东几省的领导人不少是其老部下。困难时期，江浙情况尚非特别严重，还可接待外宾参观南京、苏州、杭州等少数城市，陈毅陪外宾来华东，曾私下向他的老部下询问灾情，却无人敢于向陈毅反映真实情况。</w:t>
      </w:r>
      <w:r>
        <w:rPr>
          <w:rFonts w:eastAsia="宋体" w:cs="宋体" w:ascii="宋体" w:hAnsi="宋体"/>
          <w:sz w:val="28"/>
          <w:szCs w:val="28"/>
        </w:rPr>
        <w:t>[6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个中央局第一书记，宋任穷（东北局）、刘澜涛（西北局）、陶铸（中南局）、李雪峰（华北局）直接面对基层，承受压力很大。在那几年，都全力救灾，只有华东的柯庆施和西南的李井泉依然故我。李井泉在大跃进期间极为活跃，与长江下游的柯庆施互相唱和，及至</w:t>
      </w:r>
      <w:r>
        <w:rPr>
          <w:rFonts w:eastAsia="宋体" w:cs="宋体" w:ascii="宋体" w:hAnsi="宋体"/>
          <w:sz w:val="28"/>
          <w:szCs w:val="28"/>
        </w:rPr>
        <w:t>1960</w:t>
      </w:r>
      <w:r>
        <w:rPr>
          <w:rFonts w:ascii="宋体" w:hAnsi="宋体" w:cs="宋体"/>
          <w:sz w:val="28"/>
          <w:szCs w:val="28"/>
        </w:rPr>
        <w:t>年后川北大量饿死人，四川还多运粮食支援外地。</w:t>
      </w:r>
      <w:r>
        <w:rPr>
          <w:rFonts w:eastAsia="宋体" w:cs="宋体" w:ascii="宋体" w:hAnsi="宋体"/>
          <w:sz w:val="28"/>
          <w:szCs w:val="28"/>
        </w:rPr>
        <w:t>[66]</w:t>
      </w:r>
      <w:r>
        <w:rPr>
          <w:rFonts w:ascii="宋体" w:hAnsi="宋体" w:cs="宋体"/>
          <w:sz w:val="28"/>
          <w:szCs w:val="28"/>
        </w:rPr>
        <w:t>柯庆施则比李井泉幸运的多，他的直接领地上海，郊县虽有农业人口，但因依托上海，不致出现“非正常死亡”，所以柯庆施可以继续欢唱跃进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周、邓、陈为中央决策的错误而导致百姓无谓牺牲而感到很深的愧疚。</w:t>
      </w:r>
      <w:r>
        <w:rPr>
          <w:rFonts w:eastAsia="宋体" w:cs="宋体" w:ascii="宋体" w:hAnsi="宋体"/>
          <w:sz w:val="28"/>
          <w:szCs w:val="28"/>
        </w:rPr>
        <w:t>1962</w:t>
      </w:r>
      <w:r>
        <w:rPr>
          <w:rFonts w:ascii="宋体" w:hAnsi="宋体" w:cs="宋体"/>
          <w:sz w:val="28"/>
          <w:szCs w:val="28"/>
        </w:rPr>
        <w:t>年夏，刘犯忤向毛进言，要求放宽政策，刘甚至对毛直言：人相食，你我是要上史书的。</w:t>
      </w:r>
      <w:r>
        <w:rPr>
          <w:rFonts w:eastAsia="宋体" w:cs="宋体" w:ascii="宋体" w:hAnsi="宋体"/>
          <w:sz w:val="28"/>
          <w:szCs w:val="28"/>
        </w:rPr>
        <w:t>[67]</w:t>
      </w:r>
      <w:r>
        <w:rPr>
          <w:rFonts w:ascii="宋体" w:hAnsi="宋体" w:cs="宋体"/>
          <w:sz w:val="28"/>
          <w:szCs w:val="28"/>
        </w:rPr>
        <w:t>据邓力群回忆，</w:t>
      </w:r>
      <w:r>
        <w:rPr>
          <w:rFonts w:eastAsia="宋体" w:cs="宋体" w:ascii="宋体" w:hAnsi="宋体"/>
          <w:sz w:val="28"/>
          <w:szCs w:val="28"/>
        </w:rPr>
        <w:t>1962</w:t>
      </w:r>
      <w:r>
        <w:rPr>
          <w:rFonts w:ascii="宋体" w:hAnsi="宋体" w:cs="宋体"/>
          <w:sz w:val="28"/>
          <w:szCs w:val="28"/>
        </w:rPr>
        <w:t>年春，刘在与他谈话时也讲到“历史上饿死人的事是要写到史书上去的”，其时，刘“情不自禁，愤愤地说：我当主席时，出了这种事情！”</w:t>
      </w:r>
      <w:r>
        <w:rPr>
          <w:rFonts w:eastAsia="宋体" w:cs="宋体" w:ascii="宋体" w:hAnsi="宋体"/>
          <w:sz w:val="28"/>
          <w:szCs w:val="28"/>
        </w:rPr>
        <w:t>[68]</w:t>
      </w:r>
      <w:r>
        <w:rPr>
          <w:rFonts w:ascii="宋体" w:hAnsi="宋体" w:cs="宋体"/>
          <w:sz w:val="28"/>
          <w:szCs w:val="28"/>
        </w:rPr>
        <w:t>刘少奇等都是务实的领导人，一旦毛泽东稍稍松手，他们的务实精神马上就解放出来。刘、周、邓、陈的态度完全表达了全党绝大多数干部的意愿。</w:t>
      </w:r>
      <w:r>
        <w:rPr>
          <w:rFonts w:eastAsia="宋体" w:cs="宋体" w:ascii="宋体" w:hAnsi="宋体"/>
          <w:sz w:val="28"/>
          <w:szCs w:val="28"/>
        </w:rPr>
        <w:t>1960</w:t>
      </w:r>
      <w:r>
        <w:rPr>
          <w:rFonts w:ascii="宋体" w:hAnsi="宋体" w:cs="宋体"/>
          <w:sz w:val="28"/>
          <w:szCs w:val="28"/>
        </w:rPr>
        <w:t>年后，许多高干目睹人民受难，心中痛苦，公安部副部长徐子荣前往信阳调查，返京后与妻抱头痛哭。</w:t>
      </w:r>
      <w:r>
        <w:rPr>
          <w:rFonts w:eastAsia="宋体" w:cs="宋体" w:ascii="宋体" w:hAnsi="宋体"/>
          <w:sz w:val="28"/>
          <w:szCs w:val="28"/>
        </w:rPr>
        <w:t>[69]</w:t>
      </w:r>
      <w:r>
        <w:rPr>
          <w:rFonts w:ascii="宋体" w:hAnsi="宋体" w:cs="宋体"/>
          <w:sz w:val="28"/>
          <w:szCs w:val="28"/>
        </w:rPr>
        <w:t>安徽省委第一书记曾希圣在</w:t>
      </w:r>
      <w:r>
        <w:rPr>
          <w:rFonts w:eastAsia="宋体" w:cs="宋体" w:ascii="宋体" w:hAnsi="宋体"/>
          <w:sz w:val="28"/>
          <w:szCs w:val="28"/>
        </w:rPr>
        <w:t>1960</w:t>
      </w:r>
      <w:r>
        <w:rPr>
          <w:rFonts w:ascii="宋体" w:hAnsi="宋体" w:cs="宋体"/>
          <w:sz w:val="28"/>
          <w:szCs w:val="28"/>
        </w:rPr>
        <w:t>年后眼见安徽大量非正常死亡，感到无限愧疚，遂支持包产到户。在这几年，省、地、县一级的干部普遍患上了浮肿病、肝肿大，一些干部的家属甚至也在大灾荒中饿毙。一些地委书记、专员“每每为灾民号啕大哭”，“机关里是一座座空房，全部下乡救灾了”。江苏省长惠浴宇为救灾“心力交瘁”，自陈已成了“灾官”、“赈官”。</w:t>
      </w:r>
      <w:r>
        <w:rPr>
          <w:rFonts w:eastAsia="宋体" w:cs="宋体" w:ascii="宋体" w:hAnsi="宋体"/>
          <w:sz w:val="28"/>
          <w:szCs w:val="28"/>
        </w:rPr>
        <w:t>[7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历史上长期战斗在农村，许多高级干部都有“民本”情结，</w:t>
      </w:r>
      <w:r>
        <w:rPr>
          <w:rFonts w:eastAsia="宋体" w:cs="宋体" w:ascii="宋体" w:hAnsi="宋体"/>
          <w:sz w:val="28"/>
          <w:szCs w:val="28"/>
        </w:rPr>
        <w:t>1960</w:t>
      </w:r>
      <w:r>
        <w:rPr>
          <w:rFonts w:ascii="宋体" w:hAnsi="宋体" w:cs="宋体"/>
          <w:sz w:val="28"/>
          <w:szCs w:val="28"/>
        </w:rPr>
        <w:t>－</w:t>
      </w:r>
      <w:r>
        <w:rPr>
          <w:rFonts w:eastAsia="宋体" w:cs="宋体" w:ascii="宋体" w:hAnsi="宋体"/>
          <w:sz w:val="28"/>
          <w:szCs w:val="28"/>
        </w:rPr>
        <w:t>61</w:t>
      </w:r>
      <w:r>
        <w:rPr>
          <w:rFonts w:ascii="宋体" w:hAnsi="宋体" w:cs="宋体"/>
          <w:sz w:val="28"/>
          <w:szCs w:val="28"/>
        </w:rPr>
        <w:t>年对他们的刺激极深，“一想起来就胆战心惊，夜不能寐”，因为“灾区人民的凄惨，付出的牺牲，竟比战争年代还要多”，而他们都清楚，“这完全是无谓的牺牲啊”，</w:t>
      </w:r>
      <w:r>
        <w:rPr>
          <w:rFonts w:eastAsia="宋体" w:cs="宋体" w:ascii="宋体" w:hAnsi="宋体"/>
          <w:sz w:val="28"/>
          <w:szCs w:val="28"/>
        </w:rPr>
        <w:t>[71]</w:t>
      </w:r>
      <w:r>
        <w:rPr>
          <w:rFonts w:ascii="宋体" w:hAnsi="宋体" w:cs="宋体"/>
          <w:sz w:val="28"/>
          <w:szCs w:val="28"/>
        </w:rPr>
        <w:t>以至陈云慨叹：中国人民实在好，“饿死人（也）不想起来造反”。</w:t>
      </w:r>
      <w:r>
        <w:rPr>
          <w:rFonts w:eastAsia="宋体" w:cs="宋体" w:ascii="宋体" w:hAnsi="宋体"/>
          <w:sz w:val="28"/>
          <w:szCs w:val="28"/>
        </w:rPr>
        <w:t>[7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十年代初，刘、周、邓、陈的一系列举措证明，他们与那些高蹈的“理想主义者”和“革命巨子”（鲁迅语）并非一类，他们对大量百姓的“非正常死亡”常怀不忍之心，由此，刘少奇等才能从过去对毛的无条件服从中解脱出来，回归到常识理性。刘少奇在这一阶段总揽全局，地位举足轻重，是他在建国后对国家、民族、百姓贡献最大、出力最多的时期。然而正因为如此，毛对刘的不满也在急剧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重新回到阶级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认定“</w:t>
      </w:r>
      <w:r>
        <w:rPr>
          <w:rFonts w:eastAsia="宋体" w:cs="宋体" w:ascii="宋体" w:hAnsi="宋体"/>
          <w:sz w:val="28"/>
          <w:szCs w:val="28"/>
        </w:rPr>
        <w:t>12</w:t>
      </w:r>
      <w:r>
        <w:rPr>
          <w:rFonts w:ascii="宋体" w:hAnsi="宋体" w:cs="宋体"/>
          <w:sz w:val="28"/>
          <w:szCs w:val="28"/>
        </w:rPr>
        <w:t>条”、“</w:t>
      </w:r>
      <w:r>
        <w:rPr>
          <w:rFonts w:eastAsia="宋体" w:cs="宋体" w:ascii="宋体" w:hAnsi="宋体"/>
          <w:sz w:val="28"/>
          <w:szCs w:val="28"/>
        </w:rPr>
        <w:t>60</w:t>
      </w:r>
      <w:r>
        <w:rPr>
          <w:rFonts w:ascii="宋体" w:hAnsi="宋体" w:cs="宋体"/>
          <w:sz w:val="28"/>
          <w:szCs w:val="28"/>
        </w:rPr>
        <w:t>条”、“</w:t>
      </w:r>
      <w:r>
        <w:rPr>
          <w:rFonts w:eastAsia="宋体" w:cs="宋体" w:ascii="宋体" w:hAnsi="宋体"/>
          <w:sz w:val="28"/>
          <w:szCs w:val="28"/>
        </w:rPr>
        <w:t>4</w:t>
      </w:r>
      <w:r>
        <w:rPr>
          <w:rFonts w:ascii="宋体" w:hAnsi="宋体" w:cs="宋体"/>
          <w:sz w:val="28"/>
          <w:szCs w:val="28"/>
        </w:rPr>
        <w:t>条”下发后，农村情况肯定好转，从这点讲，毛的判断不错，但是灾荒太大，恢复极缓慢，从</w:t>
      </w:r>
      <w:r>
        <w:rPr>
          <w:rFonts w:eastAsia="宋体" w:cs="宋体" w:ascii="宋体" w:hAnsi="宋体"/>
          <w:sz w:val="28"/>
          <w:szCs w:val="28"/>
        </w:rPr>
        <w:t>1961</w:t>
      </w:r>
      <w:r>
        <w:rPr>
          <w:rFonts w:ascii="宋体" w:hAnsi="宋体" w:cs="宋体"/>
          <w:sz w:val="28"/>
          <w:szCs w:val="28"/>
        </w:rPr>
        <w:t>年庐山会议后至</w:t>
      </w:r>
      <w:r>
        <w:rPr>
          <w:rFonts w:eastAsia="宋体" w:cs="宋体" w:ascii="宋体" w:hAnsi="宋体"/>
          <w:sz w:val="28"/>
          <w:szCs w:val="28"/>
        </w:rPr>
        <w:t>1962</w:t>
      </w:r>
      <w:r>
        <w:rPr>
          <w:rFonts w:ascii="宋体" w:hAnsi="宋体" w:cs="宋体"/>
          <w:sz w:val="28"/>
          <w:szCs w:val="28"/>
        </w:rPr>
        <w:t>年春，各地饿死人现象仍未完全中止。与此同时，许多基层干部的极左已积重难返，对中央纠偏政策大打折扣，使中央精神难以全面落实。毛对这些明显估计不足。陈云在其家乡上海青浦调查即发现，当地干部迟迟不愿执行中央给农民放宽自留地的政策。</w:t>
      </w:r>
      <w:r>
        <w:rPr>
          <w:rFonts w:eastAsia="宋体" w:cs="宋体" w:ascii="宋体" w:hAnsi="宋体"/>
          <w:sz w:val="28"/>
          <w:szCs w:val="28"/>
        </w:rPr>
        <w:t>[7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毛泽东的角度讲，他已作出相当的让步，凡所能退让的，他都让了。这对自尊意识极强的毛，已诚属不易。</w:t>
      </w:r>
      <w:r>
        <w:rPr>
          <w:rFonts w:eastAsia="宋体" w:cs="宋体" w:ascii="宋体" w:hAnsi="宋体"/>
          <w:sz w:val="28"/>
          <w:szCs w:val="28"/>
        </w:rPr>
        <w:t>1960</w:t>
      </w:r>
      <w:r>
        <w:rPr>
          <w:rFonts w:ascii="宋体" w:hAnsi="宋体" w:cs="宋体"/>
          <w:sz w:val="28"/>
          <w:szCs w:val="28"/>
        </w:rPr>
        <w:t>年后，毛在若干文件上删去“毛泽东思想”，他也解散了过去一向坚持的公社食堂，毛甚至批准从国外进口粮食，对包产到户，在一段时间里，毛也没明确表示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知道自己闯了大祸，在</w:t>
      </w:r>
      <w:r>
        <w:rPr>
          <w:rFonts w:eastAsia="宋体" w:cs="宋体" w:ascii="宋体" w:hAnsi="宋体"/>
          <w:sz w:val="28"/>
          <w:szCs w:val="28"/>
        </w:rPr>
        <w:t>1961</w:t>
      </w:r>
      <w:r>
        <w:rPr>
          <w:rFonts w:ascii="宋体" w:hAnsi="宋体" w:cs="宋体"/>
          <w:sz w:val="28"/>
          <w:szCs w:val="28"/>
        </w:rPr>
        <w:t>年没太具体过问刘等的纠偏。毛不吃肉也在这个时期。但是从内心深处，毛不认为自己有何大错。死人事固然不好，但也没有什么了不起。“要奋斗就会有牺牲，死人事是经常发生的。”在这一点上，毛的知音惟林彪数人而已。</w:t>
      </w:r>
      <w:r>
        <w:rPr>
          <w:rFonts w:eastAsia="宋体" w:cs="宋体" w:ascii="宋体" w:hAnsi="宋体"/>
          <w:sz w:val="28"/>
          <w:szCs w:val="28"/>
        </w:rPr>
        <w:t>1960</w:t>
      </w:r>
      <w:r>
        <w:rPr>
          <w:rFonts w:ascii="宋体" w:hAnsi="宋体" w:cs="宋体"/>
          <w:sz w:val="28"/>
          <w:szCs w:val="28"/>
        </w:rPr>
        <w:t>年春，林彪来南京，江苏省委领导向其汇报已出现群众饿死的严重情况，林彪开导他们：“我们这么大的国家，死几个人算什么？”</w:t>
      </w:r>
      <w:r>
        <w:rPr>
          <w:rFonts w:eastAsia="宋体" w:cs="宋体" w:ascii="宋体" w:hAnsi="宋体"/>
          <w:sz w:val="28"/>
          <w:szCs w:val="28"/>
        </w:rPr>
        <w:t>[7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饿死人毕竟不是好事，正是因为饿死人现象太普遍，毛避“黑暗”犹如避鬼神。在他看来，所有有关“黑暗”面的报道都像一把利剑指向自己。毛用坚强的意志为全党定下调子，不许乱讲，凡乱言饿死人事，一律以攻击三面红旗论处。</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毛亲笔修改文件：“中央认为最近几年建设成就是伟大的，证明总路线、大跃进、人民公社的方向是正确的”，只是在“具体工作”方面发生一些缺点和错误，造成了一些损失。</w:t>
      </w:r>
      <w:r>
        <w:rPr>
          <w:rFonts w:eastAsia="宋体" w:cs="宋体" w:ascii="宋体" w:hAnsi="宋体"/>
          <w:sz w:val="28"/>
          <w:szCs w:val="28"/>
        </w:rPr>
        <w:t>[75]</w:t>
      </w:r>
      <w:r>
        <w:rPr>
          <w:rFonts w:ascii="宋体" w:hAnsi="宋体" w:cs="宋体"/>
          <w:sz w:val="28"/>
          <w:szCs w:val="28"/>
        </w:rPr>
        <w:t>所以当陈毅南下时，其老部下也不敢向他直言。徐子荣虽亲眼目睹信阳惨状，只能在家痛哭，而不敢在正式场合吐露一句真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认为，在严重的困难面前，党内普遍已对走社会主义道路发生了“动摇”。</w:t>
      </w:r>
      <w:r>
        <w:rPr>
          <w:rFonts w:eastAsia="宋体" w:cs="宋体" w:ascii="宋体" w:hAnsi="宋体"/>
          <w:sz w:val="28"/>
          <w:szCs w:val="28"/>
        </w:rPr>
        <w:t>1962</w:t>
      </w:r>
      <w:r>
        <w:rPr>
          <w:rFonts w:ascii="宋体" w:hAnsi="宋体" w:cs="宋体"/>
          <w:sz w:val="28"/>
          <w:szCs w:val="28"/>
        </w:rPr>
        <w:t>年夏，毛在中南海游泳池当面叱责刘少奇：“顶不住了，看我死后你怎么办！”</w:t>
      </w:r>
      <w:r>
        <w:rPr>
          <w:rFonts w:eastAsia="宋体" w:cs="宋体" w:ascii="宋体" w:hAnsi="宋体"/>
          <w:sz w:val="28"/>
          <w:szCs w:val="28"/>
        </w:rPr>
        <w:t>[76]</w:t>
      </w:r>
      <w:r>
        <w:rPr>
          <w:rFonts w:ascii="宋体" w:hAnsi="宋体" w:cs="宋体"/>
          <w:sz w:val="28"/>
          <w:szCs w:val="28"/>
        </w:rPr>
        <w:t>毛认为“修正主义，被打倒的阶级复辟或企图复辟，特大的天灾，以及一段工作和斗争中的困难，挫折等等，一切都不可怕”，</w:t>
      </w:r>
      <w:r>
        <w:rPr>
          <w:rFonts w:eastAsia="宋体" w:cs="宋体" w:ascii="宋体" w:hAnsi="宋体"/>
          <w:sz w:val="28"/>
          <w:szCs w:val="28"/>
        </w:rPr>
        <w:t>[77]</w:t>
      </w:r>
      <w:r>
        <w:rPr>
          <w:rFonts w:ascii="宋体" w:hAnsi="宋体" w:cs="宋体"/>
          <w:sz w:val="28"/>
          <w:szCs w:val="28"/>
        </w:rPr>
        <w:t>而毛相信，唯有他才能力挽狂澜。毛的方法，概言之，就是“硬着头皮顶住”。其具体内容有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坚持对形势的乐观估计。毛告诉全党：“在中央和毛泽东同志的领导下”，形势正在好转，问题正在解决。</w:t>
      </w:r>
      <w:r>
        <w:rPr>
          <w:rFonts w:eastAsia="宋体" w:cs="宋体" w:ascii="宋体" w:hAnsi="宋体"/>
          <w:sz w:val="28"/>
          <w:szCs w:val="28"/>
        </w:rPr>
        <w:t>[78]196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毛批转钱昌照等歌颂农村五谷丰登的诗，以说明农村出现的一片繁荣景象。</w:t>
      </w:r>
      <w:r>
        <w:rPr>
          <w:rFonts w:eastAsia="宋体" w:cs="宋体" w:ascii="宋体" w:hAnsi="宋体"/>
          <w:sz w:val="28"/>
          <w:szCs w:val="28"/>
        </w:rPr>
        <w:t>[79]1961</w:t>
      </w:r>
      <w:r>
        <w:rPr>
          <w:rFonts w:ascii="宋体" w:hAnsi="宋体" w:cs="宋体"/>
          <w:sz w:val="28"/>
          <w:szCs w:val="28"/>
        </w:rPr>
        <w:t>年，毛将“纸老虎”的论断再次搬出来，以鼓舞全党、全民战胜困难的意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毛知道刘等在内心中已对自己有怨言，他抓住调查研究一事，向刘等反击。</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毛给刘、周、邓、陈云、彭真写信，他先争取主动，表示“我自己的毛病当然要坚决改正”，随即批评刘等对公社内部的关系“至今还是不甚了了”。毛咄咄逼人道：“不是吗？我说错了吗？”</w:t>
      </w:r>
      <w:r>
        <w:rPr>
          <w:rFonts w:eastAsia="宋体" w:cs="宋体" w:ascii="宋体" w:hAnsi="宋体"/>
          <w:sz w:val="28"/>
          <w:szCs w:val="28"/>
        </w:rPr>
        <w:t>[8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毛看到刘的影响力正在不断扩大，不仅毛刘领袖像已并列，有关方面还在编辑“马恩列斯毛刘论述”，“一国二公”几成定局。毛加紧批转各类文件，以维持自己在党机关的领导权威和影响力。</w:t>
      </w:r>
      <w:r>
        <w:rPr>
          <w:rFonts w:eastAsia="宋体" w:cs="宋体" w:ascii="宋体" w:hAnsi="宋体"/>
          <w:sz w:val="28"/>
          <w:szCs w:val="28"/>
        </w:rPr>
        <w:t>1961</w:t>
      </w:r>
      <w:r>
        <w:rPr>
          <w:rFonts w:ascii="宋体" w:hAnsi="宋体" w:cs="宋体"/>
          <w:sz w:val="28"/>
          <w:szCs w:val="28"/>
        </w:rPr>
        <w:t>年，毛给李井泉写信，要求各省市第一书记“发善心”给他写信，他许诺自己一定给他们回信。</w:t>
      </w:r>
      <w:r>
        <w:rPr>
          <w:rFonts w:eastAsia="宋体" w:cs="宋体" w:ascii="宋体" w:hAnsi="宋体"/>
          <w:sz w:val="28"/>
          <w:szCs w:val="28"/>
        </w:rPr>
        <w:t>[8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心林彪健康，</w:t>
      </w:r>
      <w:r>
        <w:rPr>
          <w:rFonts w:eastAsia="宋体" w:cs="宋体" w:ascii="宋体" w:hAnsi="宋体"/>
          <w:sz w:val="28"/>
          <w:szCs w:val="28"/>
        </w:rPr>
        <w:t>[82]</w:t>
      </w:r>
      <w:r>
        <w:rPr>
          <w:rFonts w:ascii="宋体" w:hAnsi="宋体" w:cs="宋体"/>
          <w:sz w:val="28"/>
          <w:szCs w:val="28"/>
        </w:rPr>
        <w:t>扶持林彪抗衡刘少奇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强调阶级斗争。毛从另一个角度来谈自己的缺失，即自己对阶级斗争抓得不紧——“见事迟，抓得慢。”</w:t>
      </w:r>
      <w:r>
        <w:rPr>
          <w:rFonts w:eastAsia="宋体" w:cs="宋体" w:ascii="宋体" w:hAnsi="宋体"/>
          <w:sz w:val="28"/>
          <w:szCs w:val="28"/>
        </w:rPr>
        <w:t>[8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全党上下埋怨、批评的压力太大，毛泽东在</w:t>
      </w:r>
      <w:r>
        <w:rPr>
          <w:rFonts w:eastAsia="宋体" w:cs="宋体" w:ascii="宋体" w:hAnsi="宋体"/>
          <w:sz w:val="28"/>
          <w:szCs w:val="28"/>
        </w:rPr>
        <w:t>1962</w:t>
      </w:r>
      <w:r>
        <w:rPr>
          <w:rFonts w:ascii="宋体" w:hAnsi="宋体" w:cs="宋体"/>
          <w:sz w:val="28"/>
          <w:szCs w:val="28"/>
        </w:rPr>
        <w:t>年初召开的七千人大会上讲了几句带自我批评的话，他甚至在讲话中称赞陈云搞经济内行（正式稿中删去）。七千人大会后，毛离京南下，对刘少奇等的不满已越积越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敏锐地发现，由刘少奇主持的纠偏已愈走愈远，不仅涉及经济、文教、外交、统战，甚至延伸到了公安领域，在这种大气候下，对毛不满的潜流已在全党上下广泛蔓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同意调整，但不容对三面红旗有任何涉及。毛长期以来就一直对刘少奇有怨气，</w:t>
      </w:r>
      <w:r>
        <w:rPr>
          <w:rFonts w:eastAsia="宋体" w:cs="宋体" w:ascii="宋体" w:hAnsi="宋体"/>
          <w:sz w:val="28"/>
          <w:szCs w:val="28"/>
        </w:rPr>
        <w:t>1956</w:t>
      </w:r>
      <w:r>
        <w:rPr>
          <w:rFonts w:ascii="宋体" w:hAnsi="宋体" w:cs="宋体"/>
          <w:sz w:val="28"/>
          <w:szCs w:val="28"/>
        </w:rPr>
        <w:t>年中共八大通过的新党章删去“毛泽东思想”一词给毛造成“极大不愉快”，刘等从而“得罪了老人家”。</w:t>
      </w:r>
      <w:r>
        <w:rPr>
          <w:rFonts w:eastAsia="宋体" w:cs="宋体" w:ascii="宋体" w:hAnsi="宋体"/>
          <w:sz w:val="28"/>
          <w:szCs w:val="28"/>
        </w:rPr>
        <w:t>[84]</w:t>
      </w:r>
      <w:r>
        <w:rPr>
          <w:rFonts w:ascii="宋体" w:hAnsi="宋体" w:cs="宋体"/>
          <w:sz w:val="28"/>
          <w:szCs w:val="28"/>
        </w:rPr>
        <w:t>站在毛的立场，刘旧错未改，又添新错，且都是错在重大原则问题上。</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刘在沈阳说：“三面红旗可以让人家怀疑几年”。</w:t>
      </w:r>
      <w:r>
        <w:rPr>
          <w:rFonts w:eastAsia="宋体" w:cs="宋体" w:ascii="宋体" w:hAnsi="宋体"/>
          <w:sz w:val="28"/>
          <w:szCs w:val="28"/>
        </w:rPr>
        <w:t>[85]7</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刘在哈尔滨又说：“有人怀疑三面红旗是可以理解的。”</w:t>
      </w:r>
      <w:r>
        <w:rPr>
          <w:rFonts w:eastAsia="宋体" w:cs="宋体" w:ascii="宋体" w:hAnsi="宋体"/>
          <w:sz w:val="28"/>
          <w:szCs w:val="28"/>
        </w:rPr>
        <w:t>[86]</w:t>
      </w:r>
      <w:r>
        <w:rPr>
          <w:rFonts w:ascii="宋体" w:hAnsi="宋体" w:cs="宋体"/>
          <w:sz w:val="28"/>
          <w:szCs w:val="28"/>
        </w:rPr>
        <w:t>在当时的形势下，毛不得不同意退让，但对刘的不满已形之于色。</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毛就降低指标事讲话，他说：降就降，“无非是外国人骂我们不行”。</w:t>
      </w:r>
      <w:r>
        <w:rPr>
          <w:rFonts w:eastAsia="宋体" w:cs="宋体" w:ascii="宋体" w:hAnsi="宋体"/>
          <w:sz w:val="28"/>
          <w:szCs w:val="28"/>
        </w:rPr>
        <w:t>[8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等主持罢免浮夸干部一事，也给毛造成巨大的心理压力。</w:t>
      </w:r>
      <w:r>
        <w:rPr>
          <w:rFonts w:eastAsia="宋体" w:cs="宋体" w:ascii="宋体" w:hAnsi="宋体"/>
          <w:sz w:val="28"/>
          <w:szCs w:val="28"/>
        </w:rPr>
        <w:t>1960</w:t>
      </w:r>
      <w:r>
        <w:rPr>
          <w:rFonts w:ascii="宋体" w:hAnsi="宋体" w:cs="宋体"/>
          <w:sz w:val="28"/>
          <w:szCs w:val="28"/>
        </w:rPr>
        <w:t>年月</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毛以中央名义表示，“他是同一切愿意改正错误的同志同命运、共呼吸的。”</w:t>
      </w:r>
      <w:r>
        <w:rPr>
          <w:rFonts w:eastAsia="宋体" w:cs="宋体" w:ascii="宋体" w:hAnsi="宋体"/>
          <w:sz w:val="28"/>
          <w:szCs w:val="28"/>
        </w:rPr>
        <w:t>[88]</w:t>
      </w:r>
      <w:r>
        <w:rPr>
          <w:rFonts w:ascii="宋体" w:hAnsi="宋体" w:cs="宋体"/>
          <w:sz w:val="28"/>
          <w:szCs w:val="28"/>
        </w:rPr>
        <w:t>刘少奇当然知道投鼠忌器的道理，但为了整肃纲纪，还是罢免了几个毛的爱将的职务：吴芝圃先降为河南省长，继而转任中南局书记处书记的闲职；舒同也调任西北局书记处书记，实际上在家赋闲。刘极注意分寸，</w:t>
      </w:r>
      <w:r>
        <w:rPr>
          <w:rFonts w:eastAsia="宋体" w:cs="宋体" w:ascii="宋体" w:hAnsi="宋体"/>
          <w:sz w:val="28"/>
          <w:szCs w:val="28"/>
        </w:rPr>
        <w:t>1962</w:t>
      </w:r>
      <w:r>
        <w:rPr>
          <w:rFonts w:ascii="宋体" w:hAnsi="宋体" w:cs="宋体"/>
          <w:sz w:val="28"/>
          <w:szCs w:val="28"/>
        </w:rPr>
        <w:t>年前对曾希圣毫无动作，李井泉、王任重也照做他们的原职，但还是引起了毛的不快。毛尽管同意惩处某些地、县级干部（柯庆施下令逮捕死人较多的江苏宝应县委书记），</w:t>
      </w:r>
      <w:r>
        <w:rPr>
          <w:rFonts w:eastAsia="宋体" w:cs="宋体" w:ascii="宋体" w:hAnsi="宋体"/>
          <w:sz w:val="28"/>
          <w:szCs w:val="28"/>
        </w:rPr>
        <w:t>[89]</w:t>
      </w:r>
      <w:r>
        <w:rPr>
          <w:rFonts w:ascii="宋体" w:hAnsi="宋体" w:cs="宋体"/>
          <w:sz w:val="28"/>
          <w:szCs w:val="28"/>
        </w:rPr>
        <w:t>但不愿对他们太动真格。</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央拟定干部“三大纪律，八项注意”的条文，原有“保护人民安全，打人要法办，打死人要偿命”、“保护人民自由，随便罚人、抓人、关人、搜查要法办”等内容，被毛批评为“太复杂……有几条执行起来可能起反作用”，结果被改成“同劳动同食堂”，“办事公道”等一团和气的文字。</w:t>
      </w:r>
      <w:r>
        <w:rPr>
          <w:rFonts w:eastAsia="宋体" w:cs="宋体" w:ascii="宋体" w:hAnsi="宋体"/>
          <w:sz w:val="28"/>
          <w:szCs w:val="28"/>
        </w:rPr>
        <w:t>[9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使毛最不能容忍的是刘少奇讲话中流露出的那股“算帐”的意味。刘的许多话在毛听来，句句犹如赫鲁晓夫的“黑报告”。</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刘召见公安部长谢富治等谈话，要求公安部总结几年来打死人命、伤害无辜群众的教训。刘说：“活人不揭，死后下一代揭。”</w:t>
      </w:r>
      <w:r>
        <w:rPr>
          <w:rFonts w:eastAsia="宋体" w:cs="宋体" w:ascii="宋体" w:hAnsi="宋体"/>
          <w:sz w:val="28"/>
          <w:szCs w:val="28"/>
        </w:rPr>
        <w:t>[91]</w:t>
      </w:r>
      <w:r>
        <w:rPr>
          <w:rFonts w:ascii="宋体" w:hAnsi="宋体" w:cs="宋体"/>
          <w:sz w:val="28"/>
          <w:szCs w:val="28"/>
        </w:rPr>
        <w:t>刘的这番话已涉及毛统治最敏感的部份，事后，刘觉得不妥，坚决不同意公安部党组印发他的这番讲话。他说“将来会出毛病的”。</w:t>
      </w:r>
      <w:r>
        <w:rPr>
          <w:rFonts w:eastAsia="宋体" w:cs="宋体" w:ascii="宋体" w:hAnsi="宋体"/>
          <w:sz w:val="28"/>
          <w:szCs w:val="28"/>
        </w:rPr>
        <w:t>[92]1962</w:t>
      </w:r>
      <w:r>
        <w:rPr>
          <w:rFonts w:ascii="宋体" w:hAnsi="宋体" w:cs="宋体"/>
          <w:sz w:val="28"/>
          <w:szCs w:val="28"/>
        </w:rPr>
        <w:t>年冬春刘少奇加大了对大跃进以来错误的批评，刘的态度有广泛的党内基础，七千人大会精神传达后，许多基层党组织成员对七千人大会不承认犯了路线错误极为不满，江苏省参加省委扩大会议的一些代表甚至呼吁中央为彭德怀平反。</w:t>
      </w:r>
      <w:r>
        <w:rPr>
          <w:rFonts w:eastAsia="宋体" w:cs="宋体" w:ascii="宋体" w:hAnsi="宋体"/>
          <w:sz w:val="28"/>
          <w:szCs w:val="28"/>
        </w:rPr>
        <w:t>[93]</w:t>
      </w:r>
      <w:r>
        <w:rPr>
          <w:rFonts w:ascii="宋体" w:hAnsi="宋体" w:cs="宋体"/>
          <w:sz w:val="28"/>
          <w:szCs w:val="28"/>
        </w:rPr>
        <w:t>江苏省常务书记刘顺元也不同意所谓错误在于“天灾”和“民主革命不彻底”，他说：“复辟哪有这么大的面？硬是五风严重，哪里是什么天灾，是什么民主革命不彻底呀！”</w:t>
      </w:r>
      <w:r>
        <w:rPr>
          <w:rFonts w:eastAsia="宋体" w:cs="宋体" w:ascii="宋体" w:hAnsi="宋体"/>
          <w:sz w:val="28"/>
          <w:szCs w:val="28"/>
        </w:rPr>
        <w:t>[94]</w:t>
      </w:r>
      <w:r>
        <w:rPr>
          <w:rFonts w:ascii="宋体" w:hAnsi="宋体" w:cs="宋体"/>
          <w:sz w:val="28"/>
          <w:szCs w:val="28"/>
        </w:rPr>
        <w:t>刘顺元放言：根本问题是出在“君臣相见”。</w:t>
      </w:r>
      <w:r>
        <w:rPr>
          <w:rFonts w:eastAsia="宋体" w:cs="宋体" w:ascii="宋体" w:hAnsi="宋体"/>
          <w:sz w:val="28"/>
          <w:szCs w:val="28"/>
        </w:rPr>
        <w:t>[95]</w:t>
      </w:r>
      <w:r>
        <w:rPr>
          <w:rFonts w:ascii="宋体" w:hAnsi="宋体" w:cs="宋体"/>
          <w:sz w:val="28"/>
          <w:szCs w:val="28"/>
        </w:rPr>
        <w:t>所有这些在毛眼里都被认为是“尖锐的指向”他个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在</w:t>
      </w:r>
      <w:r>
        <w:rPr>
          <w:rFonts w:eastAsia="宋体" w:cs="宋体" w:ascii="宋体" w:hAnsi="宋体"/>
          <w:sz w:val="28"/>
          <w:szCs w:val="28"/>
        </w:rPr>
        <w:t>1962</w:t>
      </w:r>
      <w:r>
        <w:rPr>
          <w:rFonts w:ascii="宋体" w:hAnsi="宋体" w:cs="宋体"/>
          <w:sz w:val="28"/>
          <w:szCs w:val="28"/>
        </w:rPr>
        <w:t>年上半年不断谈形势的严重性，也使毛愈来愈相信，刘是心怀叵测。对于形势问题，早在</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庐山会议上，毛就下过明确的判断，然而刘少奇却自说自话。庐山会议前，刘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的中央工作会议上第一次讲“三分天灾，七分人祸”。</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刘试探性地提出“现在，是不是要提出反‘左’的口号”。</w:t>
      </w:r>
      <w:r>
        <w:rPr>
          <w:rFonts w:eastAsia="宋体" w:cs="宋体" w:ascii="宋体" w:hAnsi="宋体"/>
          <w:sz w:val="28"/>
          <w:szCs w:val="28"/>
        </w:rPr>
        <w:t>[96]</w:t>
      </w:r>
      <w:r>
        <w:rPr>
          <w:rFonts w:ascii="宋体" w:hAnsi="宋体" w:cs="宋体"/>
          <w:sz w:val="28"/>
          <w:szCs w:val="28"/>
        </w:rPr>
        <w:t>刘虽然迫于毛的压力，未能公开提出反“左”，但刘的语言愈来愈尖锐。</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刘在庐山会议上插话，提到“整个国家要破产、垮台，国民经济要崩溃”。</w:t>
      </w:r>
      <w:r>
        <w:rPr>
          <w:rFonts w:eastAsia="宋体" w:cs="宋体" w:ascii="宋体" w:hAnsi="宋体"/>
          <w:sz w:val="28"/>
          <w:szCs w:val="28"/>
        </w:rPr>
        <w:t>[97]</w:t>
      </w:r>
      <w:r>
        <w:rPr>
          <w:rFonts w:ascii="宋体" w:hAnsi="宋体" w:cs="宋体"/>
          <w:sz w:val="28"/>
          <w:szCs w:val="28"/>
        </w:rPr>
        <w:t>刘更谈到“如果搞不好，我们要跌下台”一类的话。</w:t>
      </w:r>
      <w:r>
        <w:rPr>
          <w:rFonts w:eastAsia="宋体" w:cs="宋体" w:ascii="宋体" w:hAnsi="宋体"/>
          <w:sz w:val="28"/>
          <w:szCs w:val="28"/>
        </w:rPr>
        <w:t>[98]</w:t>
      </w:r>
      <w:r>
        <w:rPr>
          <w:rFonts w:ascii="宋体" w:hAnsi="宋体" w:cs="宋体"/>
          <w:sz w:val="28"/>
          <w:szCs w:val="28"/>
        </w:rPr>
        <w:t>从七千人大会到</w:t>
      </w:r>
      <w:r>
        <w:rPr>
          <w:rFonts w:eastAsia="宋体" w:cs="宋体" w:ascii="宋体" w:hAnsi="宋体"/>
          <w:sz w:val="28"/>
          <w:szCs w:val="28"/>
        </w:rPr>
        <w:t>1962</w:t>
      </w:r>
      <w:r>
        <w:rPr>
          <w:rFonts w:ascii="宋体" w:hAnsi="宋体" w:cs="宋体"/>
          <w:sz w:val="28"/>
          <w:szCs w:val="28"/>
        </w:rPr>
        <w:t>年上半年，刘几乎逢会必讲困难形势，在</w:t>
      </w:r>
      <w:r>
        <w:rPr>
          <w:rFonts w:eastAsia="宋体" w:cs="宋体" w:ascii="宋体" w:hAnsi="宋体"/>
          <w:sz w:val="28"/>
          <w:szCs w:val="28"/>
        </w:rPr>
        <w:t>2</w:t>
      </w:r>
      <w:r>
        <w:rPr>
          <w:rFonts w:ascii="宋体" w:hAnsi="宋体" w:cs="宋体"/>
          <w:sz w:val="28"/>
          <w:szCs w:val="28"/>
        </w:rPr>
        <w:t>月的西楼会议上，竟出言不慎，自称是“非常时期大总统”。</w:t>
      </w:r>
      <w:r>
        <w:rPr>
          <w:rFonts w:eastAsia="宋体" w:cs="宋体" w:ascii="宋体" w:hAnsi="宋体"/>
          <w:sz w:val="28"/>
          <w:szCs w:val="28"/>
        </w:rPr>
        <w:t>[99]</w:t>
      </w:r>
      <w:r>
        <w:rPr>
          <w:rFonts w:ascii="宋体" w:hAnsi="宋体" w:cs="宋体"/>
          <w:sz w:val="28"/>
          <w:szCs w:val="28"/>
        </w:rPr>
        <w:t>直到</w:t>
      </w:r>
      <w:r>
        <w:rPr>
          <w:rFonts w:eastAsia="宋体" w:cs="宋体" w:ascii="宋体" w:hAnsi="宋体"/>
          <w:sz w:val="28"/>
          <w:szCs w:val="28"/>
        </w:rPr>
        <w:t>5</w:t>
      </w:r>
      <w:r>
        <w:rPr>
          <w:rFonts w:ascii="宋体" w:hAnsi="宋体" w:cs="宋体"/>
          <w:sz w:val="28"/>
          <w:szCs w:val="28"/>
        </w:rPr>
        <w:t>月，还认为“国民经济要崩溃”。</w:t>
      </w:r>
      <w:r>
        <w:rPr>
          <w:rFonts w:eastAsia="宋体" w:cs="宋体" w:ascii="宋体" w:hAnsi="宋体"/>
          <w:sz w:val="28"/>
          <w:szCs w:val="28"/>
        </w:rPr>
        <w:t>[100]</w:t>
      </w:r>
      <w:r>
        <w:rPr>
          <w:rFonts w:ascii="宋体" w:hAnsi="宋体" w:cs="宋体"/>
          <w:sz w:val="28"/>
          <w:szCs w:val="28"/>
        </w:rPr>
        <w:t>尽管刘所述的困难皆是事实：</w:t>
      </w:r>
      <w:r>
        <w:rPr>
          <w:rFonts w:eastAsia="宋体" w:cs="宋体" w:ascii="宋体" w:hAnsi="宋体"/>
          <w:sz w:val="28"/>
          <w:szCs w:val="28"/>
        </w:rPr>
        <w:t>1962</w:t>
      </w:r>
      <w:r>
        <w:rPr>
          <w:rFonts w:ascii="宋体" w:hAnsi="宋体" w:cs="宋体"/>
          <w:sz w:val="28"/>
          <w:szCs w:val="28"/>
        </w:rPr>
        <w:t>年初，国内情况仍极其严峻，仅河南省</w:t>
      </w:r>
      <w:r>
        <w:rPr>
          <w:rFonts w:eastAsia="宋体" w:cs="宋体" w:ascii="宋体" w:hAnsi="宋体"/>
          <w:sz w:val="28"/>
          <w:szCs w:val="28"/>
        </w:rPr>
        <w:t>6</w:t>
      </w:r>
      <w:r>
        <w:rPr>
          <w:rFonts w:ascii="宋体" w:hAnsi="宋体" w:cs="宋体"/>
          <w:sz w:val="28"/>
          <w:szCs w:val="28"/>
        </w:rPr>
        <w:t>个专区统计，外流人口就达</w:t>
      </w:r>
      <w:r>
        <w:rPr>
          <w:rFonts w:eastAsia="宋体" w:cs="宋体" w:ascii="宋体" w:hAnsi="宋体"/>
          <w:sz w:val="28"/>
          <w:szCs w:val="28"/>
        </w:rPr>
        <w:t>32</w:t>
      </w:r>
      <w:r>
        <w:rPr>
          <w:rFonts w:ascii="宋体" w:hAnsi="宋体" w:cs="宋体"/>
          <w:sz w:val="28"/>
          <w:szCs w:val="28"/>
        </w:rPr>
        <w:t>万人。贵州省的断炊户达</w:t>
      </w:r>
      <w:r>
        <w:rPr>
          <w:rFonts w:eastAsia="宋体" w:cs="宋体" w:ascii="宋体" w:hAnsi="宋体"/>
          <w:sz w:val="28"/>
          <w:szCs w:val="28"/>
        </w:rPr>
        <w:t>1</w:t>
      </w:r>
      <w:r>
        <w:rPr>
          <w:rFonts w:ascii="宋体" w:hAnsi="宋体" w:cs="宋体"/>
          <w:sz w:val="28"/>
          <w:szCs w:val="28"/>
        </w:rPr>
        <w:t>万多户。</w:t>
      </w:r>
      <w:r>
        <w:rPr>
          <w:rFonts w:eastAsia="宋体" w:cs="宋体" w:ascii="宋体" w:hAnsi="宋体"/>
          <w:sz w:val="28"/>
          <w:szCs w:val="28"/>
        </w:rPr>
        <w:t>[101]</w:t>
      </w:r>
      <w:r>
        <w:rPr>
          <w:rFonts w:ascii="宋体" w:hAnsi="宋体" w:cs="宋体"/>
          <w:sz w:val="28"/>
          <w:szCs w:val="28"/>
        </w:rPr>
        <w:t>四川省直到</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底，还有</w:t>
      </w:r>
      <w:r>
        <w:rPr>
          <w:rFonts w:eastAsia="宋体" w:cs="宋体" w:ascii="宋体" w:hAnsi="宋体"/>
          <w:sz w:val="28"/>
          <w:szCs w:val="28"/>
        </w:rPr>
        <w:t>1</w:t>
      </w:r>
      <w:r>
        <w:rPr>
          <w:rFonts w:ascii="宋体" w:hAnsi="宋体" w:cs="宋体"/>
          <w:sz w:val="28"/>
          <w:szCs w:val="28"/>
        </w:rPr>
        <w:t>千多高炉，占用</w:t>
      </w:r>
      <w:r>
        <w:rPr>
          <w:rFonts w:eastAsia="宋体" w:cs="宋体" w:ascii="宋体" w:hAnsi="宋体"/>
          <w:sz w:val="28"/>
          <w:szCs w:val="28"/>
        </w:rPr>
        <w:t>9</w:t>
      </w:r>
      <w:r>
        <w:rPr>
          <w:rFonts w:ascii="宋体" w:hAnsi="宋体" w:cs="宋体"/>
          <w:sz w:val="28"/>
          <w:szCs w:val="28"/>
        </w:rPr>
        <w:t>万多职工。</w:t>
      </w:r>
      <w:r>
        <w:rPr>
          <w:rFonts w:eastAsia="宋体" w:cs="宋体" w:ascii="宋体" w:hAnsi="宋体"/>
          <w:sz w:val="28"/>
          <w:szCs w:val="28"/>
        </w:rPr>
        <w:t>[102]</w:t>
      </w:r>
      <w:r>
        <w:rPr>
          <w:rFonts w:ascii="宋体" w:hAnsi="宋体" w:cs="宋体"/>
          <w:sz w:val="28"/>
          <w:szCs w:val="28"/>
        </w:rPr>
        <w:t>但以毛的敏感观之，则会得出另一种判断：“非常大总统”已不安于份，无非是以讲困难为由，逼毛彻底交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可以接受刘少奇“形而下”的纠偏，他本人在</w:t>
      </w:r>
      <w:r>
        <w:rPr>
          <w:rFonts w:eastAsia="宋体" w:cs="宋体" w:ascii="宋体" w:hAnsi="宋体"/>
          <w:sz w:val="28"/>
          <w:szCs w:val="28"/>
        </w:rPr>
        <w:t>1960</w:t>
      </w:r>
      <w:r>
        <w:rPr>
          <w:rFonts w:ascii="宋体" w:hAnsi="宋体" w:cs="宋体"/>
          <w:sz w:val="28"/>
          <w:szCs w:val="28"/>
        </w:rPr>
        <w:t>年下半年后也亲自做了一些调整政策的工作，但绝不容许纠偏涉及“形而上”，因为“形而上”已与毛水乳交融，稍一触及，就有可能导向对毛权威的怀疑。</w:t>
      </w:r>
      <w:r>
        <w:rPr>
          <w:rFonts w:eastAsia="宋体" w:cs="宋体" w:ascii="宋体" w:hAnsi="宋体"/>
          <w:sz w:val="28"/>
          <w:szCs w:val="28"/>
        </w:rPr>
        <w:t>1962</w:t>
      </w:r>
      <w:r>
        <w:rPr>
          <w:rFonts w:ascii="宋体" w:hAnsi="宋体" w:cs="宋体"/>
          <w:sz w:val="28"/>
          <w:szCs w:val="28"/>
        </w:rPr>
        <w:t>年上半年，刘主持的纠偏，已逼近“形而上”。刘少奇在七千人大会上的口头报告提到的“三分天灾，七分人祸”；陈云在七千人大会陕西代表团会上有关党内缺乏民主的讲话——陈云说，这几年党内政治生活不正常，“逢人口说三分话，未可全抛一片心”；</w:t>
      </w:r>
      <w:r>
        <w:rPr>
          <w:rFonts w:eastAsia="宋体" w:cs="宋体" w:ascii="宋体" w:hAnsi="宋体"/>
          <w:sz w:val="28"/>
          <w:szCs w:val="28"/>
        </w:rPr>
        <w:t>[103]</w:t>
      </w:r>
      <w:r>
        <w:rPr>
          <w:rFonts w:ascii="宋体" w:hAnsi="宋体" w:cs="宋体"/>
          <w:sz w:val="28"/>
          <w:szCs w:val="28"/>
        </w:rPr>
        <w:t>周恩来、陈毅</w:t>
      </w:r>
      <w:r>
        <w:rPr>
          <w:rFonts w:eastAsia="宋体" w:cs="宋体" w:ascii="宋体" w:hAnsi="宋体"/>
          <w:sz w:val="28"/>
          <w:szCs w:val="28"/>
        </w:rPr>
        <w:t>3</w:t>
      </w:r>
      <w:r>
        <w:rPr>
          <w:rFonts w:ascii="宋体" w:hAnsi="宋体" w:cs="宋体"/>
          <w:sz w:val="28"/>
          <w:szCs w:val="28"/>
        </w:rPr>
        <w:t>月在广州会议上对知识分子“脱帽加冕”——种种迹象表明，刘等已开始全面修正毛自</w:t>
      </w:r>
      <w:r>
        <w:rPr>
          <w:rFonts w:eastAsia="宋体" w:cs="宋体" w:ascii="宋体" w:hAnsi="宋体"/>
          <w:sz w:val="28"/>
          <w:szCs w:val="28"/>
        </w:rPr>
        <w:t>1958</w:t>
      </w:r>
      <w:r>
        <w:rPr>
          <w:rFonts w:ascii="宋体" w:hAnsi="宋体" w:cs="宋体"/>
          <w:sz w:val="28"/>
          <w:szCs w:val="28"/>
        </w:rPr>
        <w:t>年以来的路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已看到经济形势全面趋向好转，他心中有数，虽然还有“非正常死亡”，但最危急的时期已经过去。蒋介石在</w:t>
      </w:r>
      <w:r>
        <w:rPr>
          <w:rFonts w:eastAsia="宋体" w:cs="宋体" w:ascii="宋体" w:hAnsi="宋体"/>
          <w:sz w:val="28"/>
          <w:szCs w:val="28"/>
        </w:rPr>
        <w:t>1962</w:t>
      </w:r>
      <w:r>
        <w:rPr>
          <w:rFonts w:ascii="宋体" w:hAnsi="宋体" w:cs="宋体"/>
          <w:sz w:val="28"/>
          <w:szCs w:val="28"/>
        </w:rPr>
        <w:t>年夏叫嚷反攻大陆，但蒋的底线毛完全掌握，毛、周急电参加中美大使级会谈的中方代表王炳南飞京，再返华沙向美国大使摸底，知肯尼迪政府反对蒋介石反攻大陆，所以当陈云以对付蒋反攻为由，要求毛批准分田到户（刘、周、邓均同意陈云的意见），毛根本不能接受。</w:t>
      </w:r>
      <w:r>
        <w:rPr>
          <w:rFonts w:eastAsia="宋体" w:cs="宋体" w:ascii="宋体" w:hAnsi="宋体"/>
          <w:sz w:val="28"/>
          <w:szCs w:val="28"/>
        </w:rPr>
        <w:t>[10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w:t>
      </w:r>
      <w:r>
        <w:rPr>
          <w:rFonts w:eastAsia="宋体" w:cs="宋体" w:ascii="宋体" w:hAnsi="宋体"/>
          <w:sz w:val="28"/>
          <w:szCs w:val="28"/>
        </w:rPr>
        <w:t>1962</w:t>
      </w:r>
      <w:r>
        <w:rPr>
          <w:rFonts w:ascii="宋体" w:hAnsi="宋体" w:cs="宋体"/>
          <w:sz w:val="28"/>
          <w:szCs w:val="28"/>
        </w:rPr>
        <w:t>年上半年，毛开始将其态度逐渐明朗化。</w:t>
      </w:r>
      <w:r>
        <w:rPr>
          <w:rFonts w:eastAsia="宋体" w:cs="宋体" w:ascii="宋体" w:hAnsi="宋体"/>
          <w:sz w:val="28"/>
          <w:szCs w:val="28"/>
        </w:rPr>
        <w:t>1</w:t>
      </w:r>
      <w:r>
        <w:rPr>
          <w:rFonts w:ascii="宋体" w:hAnsi="宋体" w:cs="宋体"/>
          <w:sz w:val="28"/>
          <w:szCs w:val="28"/>
        </w:rPr>
        <w:t>、毛不同意周在广州会议上的讲话，即使周多次请毛表态，他就是不答复。毛得到政治局候补委员、副总理、中宣部部长陆定一的支持，陆虽然私下对大跃进有异议，但在人民公社和对知识分子的看法上与毛基本一致。</w:t>
      </w:r>
      <w:r>
        <w:rPr>
          <w:rFonts w:eastAsia="宋体" w:cs="宋体" w:ascii="宋体" w:hAnsi="宋体"/>
          <w:sz w:val="28"/>
          <w:szCs w:val="28"/>
        </w:rPr>
        <w:t>[105]2</w:t>
      </w:r>
      <w:r>
        <w:rPr>
          <w:rFonts w:ascii="宋体" w:hAnsi="宋体" w:cs="宋体"/>
          <w:sz w:val="28"/>
          <w:szCs w:val="28"/>
        </w:rPr>
        <w:t>、毛不同意实行包产到户，虽然刘、周、邓、陈都倾向于支持邓子恢的意见，但陶铸、胡耀邦等党内许多高干都对包产到户持反对意见，甚至连彭德怀也反对。</w:t>
      </w:r>
      <w:r>
        <w:rPr>
          <w:rFonts w:eastAsia="宋体" w:cs="宋体" w:ascii="宋体" w:hAnsi="宋体"/>
          <w:sz w:val="28"/>
          <w:szCs w:val="28"/>
        </w:rPr>
        <w:t>3</w:t>
      </w:r>
      <w:r>
        <w:rPr>
          <w:rFonts w:ascii="宋体" w:hAnsi="宋体" w:cs="宋体"/>
          <w:sz w:val="28"/>
          <w:szCs w:val="28"/>
        </w:rPr>
        <w:t>、在毛的影响下，党内刊物大量刊载歌颂斯大林的文字。</w:t>
      </w:r>
      <w:r>
        <w:rPr>
          <w:rFonts w:eastAsia="宋体" w:cs="宋体" w:ascii="宋体" w:hAnsi="宋体"/>
          <w:sz w:val="28"/>
          <w:szCs w:val="28"/>
        </w:rPr>
        <w:t>1962</w:t>
      </w:r>
      <w:r>
        <w:rPr>
          <w:rFonts w:ascii="宋体" w:hAnsi="宋体" w:cs="宋体"/>
          <w:sz w:val="28"/>
          <w:szCs w:val="28"/>
        </w:rPr>
        <w:t>年上半年，毛基本住在南方，密切注视着刘等的一举一动，他守住底线，准备反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年，刘少奇因力主实事求是、正视困难，其个人威望得到大幅提高。尽管刘具事实正确，却因毛独享“解释权”，而不具意识形态的“正确性”。刘在</w:t>
      </w:r>
      <w:r>
        <w:rPr>
          <w:rFonts w:eastAsia="宋体" w:cs="宋体" w:ascii="宋体" w:hAnsi="宋体"/>
          <w:sz w:val="28"/>
          <w:szCs w:val="28"/>
        </w:rPr>
        <w:t>1962</w:t>
      </w:r>
      <w:r>
        <w:rPr>
          <w:rFonts w:ascii="宋体" w:hAnsi="宋体" w:cs="宋体"/>
          <w:sz w:val="28"/>
          <w:szCs w:val="28"/>
        </w:rPr>
        <w:t>年春之后，同意“三自一包”，但只是私下流露而未有自己的解释，刘只能默认地方悄悄干，不是“光明正大”。毛却师出有名，名正言顺，因为从</w:t>
      </w:r>
      <w:r>
        <w:rPr>
          <w:rFonts w:eastAsia="宋体" w:cs="宋体" w:ascii="宋体" w:hAnsi="宋体"/>
          <w:sz w:val="28"/>
          <w:szCs w:val="28"/>
        </w:rPr>
        <w:t>1961</w:t>
      </w:r>
      <w:r>
        <w:rPr>
          <w:rFonts w:ascii="宋体" w:hAnsi="宋体" w:cs="宋体"/>
          <w:sz w:val="28"/>
          <w:szCs w:val="28"/>
        </w:rPr>
        <w:t>年以来，党内的主流意见一直是批判三自一包，刘自己长期也是持这种观点。</w:t>
      </w:r>
      <w:r>
        <w:rPr>
          <w:rFonts w:eastAsia="宋体" w:cs="宋体" w:ascii="宋体" w:hAnsi="宋体"/>
          <w:sz w:val="28"/>
          <w:szCs w:val="28"/>
        </w:rPr>
        <w:t>1962</w:t>
      </w:r>
      <w:r>
        <w:rPr>
          <w:rFonts w:ascii="宋体" w:hAnsi="宋体" w:cs="宋体"/>
          <w:sz w:val="28"/>
          <w:szCs w:val="28"/>
        </w:rPr>
        <w:t>年的“七千人大会”，其议题之一即是批评“三自一包”，会后中央明令安徽省委取消“单干”。</w:t>
      </w:r>
      <w:r>
        <w:rPr>
          <w:rFonts w:eastAsia="宋体" w:cs="宋体" w:ascii="宋体" w:hAnsi="宋体"/>
          <w:sz w:val="28"/>
          <w:szCs w:val="28"/>
        </w:rPr>
        <w:t>2</w:t>
      </w:r>
      <w:r>
        <w:rPr>
          <w:rFonts w:ascii="宋体" w:hAnsi="宋体" w:cs="宋体"/>
          <w:sz w:val="28"/>
          <w:szCs w:val="28"/>
        </w:rPr>
        <w:t>月，新任安徽省委第一书记李葆华在省常委会议讲话，转达刘少奇对安徽责任田的意见，刘认为责任田“要走回头路，这是很明确的”。</w:t>
      </w:r>
      <w:r>
        <w:rPr>
          <w:rFonts w:eastAsia="宋体" w:cs="宋体" w:ascii="宋体" w:hAnsi="宋体"/>
          <w:sz w:val="28"/>
          <w:szCs w:val="28"/>
        </w:rPr>
        <w:t>[106]3</w:t>
      </w:r>
      <w:r>
        <w:rPr>
          <w:rFonts w:ascii="宋体" w:hAnsi="宋体" w:cs="宋体"/>
          <w:sz w:val="28"/>
          <w:szCs w:val="28"/>
        </w:rPr>
        <w:t>月，北京已在内部批评湖南</w:t>
      </w:r>
      <w:r>
        <w:rPr>
          <w:rFonts w:eastAsia="宋体" w:cs="宋体" w:ascii="宋体" w:hAnsi="宋体"/>
          <w:sz w:val="28"/>
          <w:szCs w:val="28"/>
        </w:rPr>
        <w:t>5</w:t>
      </w:r>
      <w:r>
        <w:rPr>
          <w:rFonts w:ascii="宋体" w:hAnsi="宋体" w:cs="宋体"/>
          <w:sz w:val="28"/>
          <w:szCs w:val="28"/>
        </w:rPr>
        <w:t>县“刮分田黑风”。</w:t>
      </w:r>
      <w:r>
        <w:rPr>
          <w:rFonts w:eastAsia="宋体" w:cs="宋体" w:ascii="宋体" w:hAnsi="宋体"/>
          <w:sz w:val="28"/>
          <w:szCs w:val="28"/>
        </w:rPr>
        <w:t>[107]</w:t>
      </w:r>
      <w:r>
        <w:rPr>
          <w:rFonts w:ascii="宋体" w:hAnsi="宋体" w:cs="宋体"/>
          <w:sz w:val="28"/>
          <w:szCs w:val="28"/>
        </w:rPr>
        <w:t>刘少奇已将自己置放于一个尴尬的境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主持对过往政策的全面调整，但八届九中全会要求“进行民主革命补课”，对刘有着很大的约束力。</w:t>
      </w:r>
      <w:r>
        <w:rPr>
          <w:rFonts w:eastAsia="宋体" w:cs="宋体" w:ascii="宋体" w:hAnsi="宋体"/>
          <w:sz w:val="28"/>
          <w:szCs w:val="28"/>
        </w:rPr>
        <w:t>1961</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年，虽然刘主要抓经济调整，但党内也一直在讲“民主革命不彻底”，刘少奇已被毛和自己双重封住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刘少奇的《论共产党员的修养》再版，他试图在毛思想的大框架下，搞出自己的新解释，但是马上遭到毛的还击。</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毛开始谈“阶级、矛盾、形势”，一旦毛反击，刘除了接受毛，别无其他选择。在北戴河会议期间，刘少奇言语不多（姚依林称“刘一言不发”，周恩来则被攻击严重）。</w:t>
      </w:r>
      <w:r>
        <w:rPr>
          <w:rFonts w:eastAsia="宋体" w:cs="宋体" w:ascii="宋体" w:hAnsi="宋体"/>
          <w:sz w:val="28"/>
          <w:szCs w:val="28"/>
        </w:rPr>
        <w:t>[108]</w:t>
      </w:r>
      <w:r>
        <w:rPr>
          <w:rFonts w:ascii="宋体" w:hAnsi="宋体" w:cs="宋体"/>
          <w:sz w:val="28"/>
          <w:szCs w:val="28"/>
        </w:rPr>
        <w:t>毛既已开口，刘、周、邓、陈还能说什么呢？除非顺着毛的话说。刘平静地接受毛大搞阶级斗争的决策，仅向毛进言，搞阶级斗争勿影响经济调整，得到毛的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届十中全会后，形势逆转，只有最具敏感的人才知道应激流勇退。</w:t>
      </w: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陈云告病休息，</w:t>
      </w:r>
      <w:r>
        <w:rPr>
          <w:rFonts w:eastAsia="宋体" w:cs="宋体" w:ascii="宋体" w:hAnsi="宋体"/>
          <w:sz w:val="28"/>
          <w:szCs w:val="28"/>
        </w:rPr>
        <w:t>1963</w:t>
      </w:r>
      <w:r>
        <w:rPr>
          <w:rFonts w:ascii="宋体" w:hAnsi="宋体" w:cs="宋体"/>
          <w:sz w:val="28"/>
          <w:szCs w:val="28"/>
        </w:rPr>
        <w:t>年胡乔木称病，开始长期休养。同年，曾被毛钦定的“老右倾”江苏省委常务书记刘顺元，经其老友中央委员郑位三的点拨，也主动隐退。</w:t>
      </w:r>
      <w:r>
        <w:rPr>
          <w:rFonts w:eastAsia="宋体" w:cs="宋体" w:ascii="宋体" w:hAnsi="宋体"/>
          <w:sz w:val="28"/>
          <w:szCs w:val="28"/>
        </w:rPr>
        <w:t>[109]</w:t>
      </w:r>
      <w:r>
        <w:rPr>
          <w:rFonts w:ascii="宋体" w:hAnsi="宋体" w:cs="宋体"/>
          <w:sz w:val="28"/>
          <w:szCs w:val="28"/>
        </w:rPr>
        <w:t>以后他们皆渡过文革劫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后，各省都已调整好姿态，纷纷按照毛泽东的新调门，向北京提供各地阶级斗争尖锐、资本主义严重复辟的材料，四川、山东甚至已将困难时期出现的“反动儿歌”的资料搜集完毕，</w:t>
      </w:r>
      <w:r>
        <w:rPr>
          <w:rFonts w:eastAsia="宋体" w:cs="宋体" w:ascii="宋体" w:hAnsi="宋体"/>
          <w:sz w:val="28"/>
          <w:szCs w:val="28"/>
        </w:rPr>
        <w:t>[110]</w:t>
      </w:r>
      <w:r>
        <w:rPr>
          <w:rFonts w:ascii="宋体" w:hAnsi="宋体" w:cs="宋体"/>
          <w:sz w:val="28"/>
          <w:szCs w:val="28"/>
        </w:rPr>
        <w:t>下一步就是开展社会主义教育运动。</w:t>
      </w:r>
      <w:r>
        <w:rPr>
          <w:rFonts w:eastAsia="宋体" w:cs="宋体" w:ascii="宋体" w:hAnsi="宋体"/>
          <w:sz w:val="28"/>
          <w:szCs w:val="28"/>
        </w:rPr>
        <w:t>1963</w:t>
      </w:r>
      <w:r>
        <w:rPr>
          <w:rFonts w:ascii="宋体" w:hAnsi="宋体" w:cs="宋体"/>
          <w:sz w:val="28"/>
          <w:szCs w:val="28"/>
        </w:rPr>
        <w:t>年初，湖南零陵地委“大揭阶级斗争盖子”的经验问世，</w:t>
      </w:r>
      <w:r>
        <w:rPr>
          <w:rFonts w:eastAsia="宋体" w:cs="宋体" w:ascii="宋体" w:hAnsi="宋体"/>
          <w:sz w:val="28"/>
          <w:szCs w:val="28"/>
        </w:rPr>
        <w:t>4</w:t>
      </w:r>
      <w:r>
        <w:rPr>
          <w:rFonts w:ascii="宋体" w:hAnsi="宋体" w:cs="宋体"/>
          <w:sz w:val="28"/>
          <w:szCs w:val="28"/>
        </w:rPr>
        <w:t>月，河北邢台经验上报。——一场大规模的阶级斗争平地掀起，是为“四清运动”，其主调就是“资本主义复辟，民主革命不彻底”，其方法就是“扎根串联”，只是距毛首先提出这些口号已推迟了两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二十一世纪》第</w:t>
      </w:r>
      <w:r>
        <w:rPr>
          <w:rFonts w:eastAsia="宋体" w:cs="宋体" w:ascii="宋体" w:hAnsi="宋体"/>
          <w:sz w:val="28"/>
          <w:szCs w:val="28"/>
        </w:rPr>
        <w:t>60</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959</w:t>
      </w:r>
      <w:r>
        <w:rPr>
          <w:rFonts w:ascii="宋体" w:hAnsi="宋体" w:cs="宋体"/>
          <w:sz w:val="28"/>
          <w:szCs w:val="28"/>
        </w:rPr>
        <w:t>年部分省区就有饿死人的报告。</w:t>
      </w:r>
      <w:r>
        <w:rPr>
          <w:rFonts w:eastAsia="宋体" w:cs="宋体" w:ascii="宋体" w:hAnsi="宋体"/>
          <w:sz w:val="28"/>
          <w:szCs w:val="28"/>
        </w:rPr>
        <w:t>1959</w:t>
      </w:r>
      <w:r>
        <w:rPr>
          <w:rFonts w:ascii="宋体" w:hAnsi="宋体" w:cs="宋体"/>
          <w:sz w:val="28"/>
          <w:szCs w:val="28"/>
        </w:rPr>
        <w:t>年初，南京远郊的句容县宝华公社两个大队就有饿死人现象，高淳县在</w:t>
      </w:r>
      <w:r>
        <w:rPr>
          <w:rFonts w:eastAsia="宋体" w:cs="宋体" w:ascii="宋体" w:hAnsi="宋体"/>
          <w:sz w:val="28"/>
          <w:szCs w:val="28"/>
        </w:rPr>
        <w:t>1959</w:t>
      </w:r>
      <w:r>
        <w:rPr>
          <w:rFonts w:ascii="宋体" w:hAnsi="宋体" w:cs="宋体"/>
          <w:sz w:val="28"/>
          <w:szCs w:val="28"/>
        </w:rPr>
        <w:t>年饿死</w:t>
      </w:r>
      <w:r>
        <w:rPr>
          <w:rFonts w:eastAsia="宋体" w:cs="宋体" w:ascii="宋体" w:hAnsi="宋体"/>
          <w:sz w:val="28"/>
          <w:szCs w:val="28"/>
        </w:rPr>
        <w:t>1529</w:t>
      </w:r>
      <w:r>
        <w:rPr>
          <w:rFonts w:ascii="宋体" w:hAnsi="宋体" w:cs="宋体"/>
          <w:sz w:val="28"/>
          <w:szCs w:val="28"/>
        </w:rPr>
        <w:t>人。见丁群：《刘顺元传》，（南京：江苏人民出版社，</w:t>
      </w:r>
      <w:r>
        <w:rPr>
          <w:rFonts w:eastAsia="宋体" w:cs="宋体" w:ascii="宋体" w:hAnsi="宋体"/>
          <w:sz w:val="28"/>
          <w:szCs w:val="28"/>
        </w:rPr>
        <w:t>1999</w:t>
      </w:r>
      <w:r>
        <w:rPr>
          <w:rFonts w:ascii="宋体" w:hAnsi="宋体" w:cs="宋体"/>
          <w:sz w:val="28"/>
          <w:szCs w:val="28"/>
        </w:rPr>
        <w:t>）页</w:t>
      </w:r>
      <w:r>
        <w:rPr>
          <w:rFonts w:eastAsia="宋体" w:cs="宋体" w:ascii="宋体" w:hAnsi="宋体"/>
          <w:sz w:val="28"/>
          <w:szCs w:val="28"/>
        </w:rPr>
        <w:t>312</w:t>
      </w:r>
      <w:r>
        <w:rPr>
          <w:rFonts w:ascii="宋体" w:hAnsi="宋体" w:cs="宋体"/>
          <w:sz w:val="28"/>
          <w:szCs w:val="28"/>
        </w:rPr>
        <w:t>。江苏宝应县从</w:t>
      </w:r>
      <w:r>
        <w:rPr>
          <w:rFonts w:eastAsia="宋体" w:cs="宋体" w:ascii="宋体" w:hAnsi="宋体"/>
          <w:sz w:val="28"/>
          <w:szCs w:val="28"/>
        </w:rPr>
        <w:t>1959</w:t>
      </w:r>
      <w:r>
        <w:rPr>
          <w:rFonts w:ascii="宋体" w:hAnsi="宋体" w:cs="宋体"/>
          <w:sz w:val="28"/>
          <w:szCs w:val="28"/>
        </w:rPr>
        <w:t>年冬到</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共死亡</w:t>
      </w:r>
      <w:r>
        <w:rPr>
          <w:rFonts w:eastAsia="宋体" w:cs="宋体" w:ascii="宋体" w:hAnsi="宋体"/>
          <w:sz w:val="28"/>
          <w:szCs w:val="28"/>
        </w:rPr>
        <w:t>35391</w:t>
      </w:r>
      <w:r>
        <w:rPr>
          <w:rFonts w:ascii="宋体" w:hAnsi="宋体" w:cs="宋体"/>
          <w:sz w:val="28"/>
          <w:szCs w:val="28"/>
        </w:rPr>
        <w:t>人，绝大部分为缺粮而死。</w:t>
      </w:r>
      <w:r>
        <w:rPr>
          <w:rFonts w:eastAsia="宋体" w:cs="宋体" w:ascii="宋体" w:hAnsi="宋体"/>
          <w:sz w:val="28"/>
          <w:szCs w:val="28"/>
        </w:rPr>
        <w:t>1960</w:t>
      </w:r>
      <w:r>
        <w:rPr>
          <w:rFonts w:ascii="宋体" w:hAnsi="宋体" w:cs="宋体"/>
          <w:sz w:val="28"/>
          <w:szCs w:val="28"/>
        </w:rPr>
        <w:t>年春，中央粮食部门和江苏省委曾分别派工作组前往该县调查。见《</w:t>
      </w:r>
      <w:r>
        <w:rPr>
          <w:rFonts w:eastAsia="宋体" w:cs="宋体" w:ascii="宋体" w:hAnsi="宋体"/>
          <w:sz w:val="28"/>
          <w:szCs w:val="28"/>
        </w:rPr>
        <w:t>70</w:t>
      </w:r>
      <w:r>
        <w:rPr>
          <w:rFonts w:ascii="宋体" w:hAnsi="宋体" w:cs="宋体"/>
          <w:sz w:val="28"/>
          <w:szCs w:val="28"/>
        </w:rPr>
        <w:t>年征程</w:t>
      </w:r>
      <w:r>
        <w:rPr>
          <w:rFonts w:eastAsia="宋体" w:cs="宋体" w:ascii="宋体" w:hAnsi="宋体"/>
          <w:sz w:val="28"/>
          <w:szCs w:val="28"/>
        </w:rPr>
        <w:t>-</w:t>
      </w:r>
      <w:r>
        <w:rPr>
          <w:rFonts w:ascii="宋体" w:hAnsi="宋体" w:cs="宋体"/>
          <w:sz w:val="28"/>
          <w:szCs w:val="28"/>
        </w:rPr>
        <w:t>江渭清回忆录》，（南京：江苏人民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44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3][6][7][8][9][10][11][12][13][14][16][17][18][20][21][22][23][24][25][28][29][31][32][33][34][35][36][37][46][59][75][77][78][79][80][81][82][83][88][90][105]</w:t>
      </w:r>
      <w:r>
        <w:rPr>
          <w:rFonts w:ascii="宋体" w:hAnsi="宋体" w:cs="宋体"/>
          <w:sz w:val="28"/>
          <w:szCs w:val="28"/>
        </w:rPr>
        <w:t>《建国以来毛泽东文稿》，第</w:t>
      </w:r>
      <w:r>
        <w:rPr>
          <w:rFonts w:eastAsia="宋体" w:cs="宋体" w:ascii="宋体" w:hAnsi="宋体"/>
          <w:sz w:val="28"/>
          <w:szCs w:val="28"/>
        </w:rPr>
        <w:t>9</w:t>
      </w:r>
      <w:r>
        <w:rPr>
          <w:rFonts w:ascii="宋体" w:hAnsi="宋体" w:cs="宋体"/>
          <w:sz w:val="28"/>
          <w:szCs w:val="28"/>
        </w:rPr>
        <w:t>册，（北京：中央文献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71</w:t>
      </w:r>
      <w:r>
        <w:rPr>
          <w:rFonts w:ascii="宋体" w:hAnsi="宋体" w:cs="宋体"/>
          <w:sz w:val="28"/>
          <w:szCs w:val="28"/>
        </w:rPr>
        <w:t>；</w:t>
      </w:r>
      <w:r>
        <w:rPr>
          <w:rFonts w:eastAsia="宋体" w:cs="宋体" w:ascii="宋体" w:hAnsi="宋体"/>
          <w:sz w:val="28"/>
          <w:szCs w:val="28"/>
        </w:rPr>
        <w:t>98</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64</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注释</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r>
        <w:rPr>
          <w:rFonts w:eastAsia="宋体" w:cs="宋体" w:ascii="宋体" w:hAnsi="宋体"/>
          <w:sz w:val="28"/>
          <w:szCs w:val="28"/>
        </w:rPr>
        <w:t>72</w:t>
      </w:r>
      <w:r>
        <w:rPr>
          <w:rFonts w:ascii="宋体" w:hAnsi="宋体" w:cs="宋体"/>
          <w:sz w:val="28"/>
          <w:szCs w:val="28"/>
        </w:rPr>
        <w:t>、</w:t>
      </w:r>
      <w:r>
        <w:rPr>
          <w:rFonts w:eastAsia="宋体" w:cs="宋体" w:ascii="宋体" w:hAnsi="宋体"/>
          <w:sz w:val="28"/>
          <w:szCs w:val="28"/>
        </w:rPr>
        <w:t>74</w:t>
      </w:r>
      <w:r>
        <w:rPr>
          <w:rFonts w:ascii="宋体" w:hAnsi="宋体" w:cs="宋体"/>
          <w:sz w:val="28"/>
          <w:szCs w:val="28"/>
        </w:rPr>
        <w:t>－</w:t>
      </w:r>
      <w:r>
        <w:rPr>
          <w:rFonts w:eastAsia="宋体" w:cs="宋体" w:ascii="宋体" w:hAnsi="宋体"/>
          <w:sz w:val="28"/>
          <w:szCs w:val="28"/>
        </w:rPr>
        <w:t>75</w:t>
      </w:r>
      <w:r>
        <w:rPr>
          <w:rFonts w:ascii="宋体" w:hAnsi="宋体" w:cs="宋体"/>
          <w:sz w:val="28"/>
          <w:szCs w:val="28"/>
        </w:rPr>
        <w:t>注释</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4</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注释</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w:t>
      </w:r>
      <w:r>
        <w:rPr>
          <w:rFonts w:eastAsia="宋体" w:cs="宋体" w:ascii="宋体" w:hAnsi="宋体"/>
          <w:sz w:val="28"/>
          <w:szCs w:val="28"/>
        </w:rPr>
        <w:t>69</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w:t>
      </w:r>
      <w:r>
        <w:rPr>
          <w:rFonts w:eastAsia="宋体" w:cs="宋体" w:ascii="宋体" w:hAnsi="宋体"/>
          <w:sz w:val="28"/>
          <w:szCs w:val="28"/>
        </w:rPr>
        <w:t>161</w:t>
      </w:r>
      <w:r>
        <w:rPr>
          <w:rFonts w:ascii="宋体" w:hAnsi="宋体" w:cs="宋体"/>
          <w:sz w:val="28"/>
          <w:szCs w:val="28"/>
        </w:rPr>
        <w:t>；</w:t>
      </w:r>
      <w:r>
        <w:rPr>
          <w:rFonts w:eastAsia="宋体" w:cs="宋体" w:ascii="宋体" w:hAnsi="宋体"/>
          <w:sz w:val="28"/>
          <w:szCs w:val="28"/>
        </w:rPr>
        <w:t>207</w:t>
      </w:r>
      <w:r>
        <w:rPr>
          <w:rFonts w:ascii="宋体" w:hAnsi="宋体" w:cs="宋体"/>
          <w:sz w:val="28"/>
          <w:szCs w:val="28"/>
        </w:rPr>
        <w:t>－</w:t>
      </w:r>
      <w:r>
        <w:rPr>
          <w:rFonts w:eastAsia="宋体" w:cs="宋体" w:ascii="宋体" w:hAnsi="宋体"/>
          <w:sz w:val="28"/>
          <w:szCs w:val="28"/>
        </w:rPr>
        <w:t>208</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7</w:t>
      </w:r>
      <w:r>
        <w:rPr>
          <w:rFonts w:ascii="宋体" w:hAnsi="宋体" w:cs="宋体"/>
          <w:sz w:val="28"/>
          <w:szCs w:val="28"/>
        </w:rPr>
        <w:t>；</w:t>
      </w:r>
      <w:r>
        <w:rPr>
          <w:rFonts w:eastAsia="宋体" w:cs="宋体" w:ascii="宋体" w:hAnsi="宋体"/>
          <w:sz w:val="28"/>
          <w:szCs w:val="28"/>
        </w:rPr>
        <w:t>326</w:t>
      </w:r>
      <w:r>
        <w:rPr>
          <w:rFonts w:ascii="宋体" w:hAnsi="宋体" w:cs="宋体"/>
          <w:sz w:val="28"/>
          <w:szCs w:val="28"/>
        </w:rPr>
        <w:t>；</w:t>
      </w:r>
      <w:r>
        <w:rPr>
          <w:rFonts w:eastAsia="宋体" w:cs="宋体" w:ascii="宋体" w:hAnsi="宋体"/>
          <w:sz w:val="28"/>
          <w:szCs w:val="28"/>
        </w:rPr>
        <w:t>327</w:t>
      </w:r>
      <w:r>
        <w:rPr>
          <w:rFonts w:ascii="宋体" w:hAnsi="宋体" w:cs="宋体"/>
          <w:sz w:val="28"/>
          <w:szCs w:val="28"/>
        </w:rPr>
        <w:t>；</w:t>
      </w:r>
      <w:r>
        <w:rPr>
          <w:rFonts w:eastAsia="宋体" w:cs="宋体" w:ascii="宋体" w:hAnsi="宋体"/>
          <w:sz w:val="28"/>
          <w:szCs w:val="28"/>
        </w:rPr>
        <w:t>349</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352</w:t>
      </w:r>
      <w:r>
        <w:rPr>
          <w:rFonts w:ascii="宋体" w:hAnsi="宋体" w:cs="宋体"/>
          <w:sz w:val="28"/>
          <w:szCs w:val="28"/>
        </w:rPr>
        <w:t>－</w:t>
      </w:r>
      <w:r>
        <w:rPr>
          <w:rFonts w:eastAsia="宋体" w:cs="宋体" w:ascii="宋体" w:hAnsi="宋体"/>
          <w:sz w:val="28"/>
          <w:szCs w:val="28"/>
        </w:rPr>
        <w:t>53</w:t>
      </w:r>
      <w:r>
        <w:rPr>
          <w:rFonts w:ascii="宋体" w:hAnsi="宋体" w:cs="宋体"/>
          <w:sz w:val="28"/>
          <w:szCs w:val="28"/>
        </w:rPr>
        <w:t>；</w:t>
      </w:r>
      <w:r>
        <w:rPr>
          <w:rFonts w:eastAsia="宋体" w:cs="宋体" w:ascii="宋体" w:hAnsi="宋体"/>
          <w:sz w:val="28"/>
          <w:szCs w:val="28"/>
        </w:rPr>
        <w:t>349</w:t>
      </w:r>
      <w:r>
        <w:rPr>
          <w:rFonts w:ascii="宋体" w:hAnsi="宋体" w:cs="宋体"/>
          <w:sz w:val="28"/>
          <w:szCs w:val="28"/>
        </w:rPr>
        <w:t>；</w:t>
      </w:r>
      <w:r>
        <w:rPr>
          <w:rFonts w:eastAsia="宋体" w:cs="宋体" w:ascii="宋体" w:hAnsi="宋体"/>
          <w:sz w:val="28"/>
          <w:szCs w:val="28"/>
        </w:rPr>
        <w:t>215</w:t>
      </w:r>
      <w:r>
        <w:rPr>
          <w:rFonts w:ascii="宋体" w:hAnsi="宋体" w:cs="宋体"/>
          <w:sz w:val="28"/>
          <w:szCs w:val="28"/>
        </w:rPr>
        <w:t>；</w:t>
      </w:r>
      <w:r>
        <w:rPr>
          <w:rFonts w:eastAsia="宋体" w:cs="宋体" w:ascii="宋体" w:hAnsi="宋体"/>
          <w:sz w:val="28"/>
          <w:szCs w:val="28"/>
        </w:rPr>
        <w:t>364</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w:t>
      </w:r>
      <w:r>
        <w:rPr>
          <w:rFonts w:eastAsia="宋体" w:cs="宋体" w:ascii="宋体" w:hAnsi="宋体"/>
          <w:sz w:val="28"/>
          <w:szCs w:val="28"/>
        </w:rPr>
        <w:t>364</w:t>
      </w:r>
      <w:r>
        <w:rPr>
          <w:rFonts w:ascii="宋体" w:hAnsi="宋体" w:cs="宋体"/>
          <w:sz w:val="28"/>
          <w:szCs w:val="28"/>
        </w:rPr>
        <w:t>、</w:t>
      </w:r>
      <w:r>
        <w:rPr>
          <w:rFonts w:eastAsia="宋体" w:cs="宋体" w:ascii="宋体" w:hAnsi="宋体"/>
          <w:sz w:val="28"/>
          <w:szCs w:val="28"/>
        </w:rPr>
        <w:t>366</w:t>
      </w:r>
      <w:r>
        <w:rPr>
          <w:rFonts w:ascii="宋体" w:hAnsi="宋体" w:cs="宋体"/>
          <w:sz w:val="28"/>
          <w:szCs w:val="28"/>
        </w:rPr>
        <w:t>注释</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68</w:t>
      </w:r>
      <w:r>
        <w:rPr>
          <w:rFonts w:ascii="宋体" w:hAnsi="宋体" w:cs="宋体"/>
          <w:sz w:val="28"/>
          <w:szCs w:val="28"/>
        </w:rPr>
        <w:t>－</w:t>
      </w:r>
      <w:r>
        <w:rPr>
          <w:rFonts w:eastAsia="宋体" w:cs="宋体" w:ascii="宋体" w:hAnsi="宋体"/>
          <w:sz w:val="28"/>
          <w:szCs w:val="28"/>
        </w:rPr>
        <w:t>69</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页</w:t>
      </w:r>
      <w:r>
        <w:rPr>
          <w:rFonts w:eastAsia="宋体" w:cs="宋体" w:ascii="宋体" w:hAnsi="宋体"/>
          <w:sz w:val="28"/>
          <w:szCs w:val="28"/>
        </w:rPr>
        <w:t>334</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56</w:t>
      </w:r>
      <w:r>
        <w:rPr>
          <w:rFonts w:ascii="宋体" w:hAnsi="宋体" w:cs="宋体"/>
          <w:sz w:val="28"/>
          <w:szCs w:val="28"/>
        </w:rPr>
        <w:t>及注释</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74</w:t>
      </w:r>
      <w:r>
        <w:rPr>
          <w:rFonts w:ascii="宋体" w:hAnsi="宋体" w:cs="宋体"/>
          <w:sz w:val="28"/>
          <w:szCs w:val="28"/>
        </w:rPr>
        <w:t>；</w:t>
      </w:r>
      <w:r>
        <w:rPr>
          <w:rFonts w:eastAsia="宋体" w:cs="宋体" w:ascii="宋体" w:hAnsi="宋体"/>
          <w:sz w:val="28"/>
          <w:szCs w:val="28"/>
        </w:rPr>
        <w:t>384</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262</w:t>
      </w:r>
      <w:r>
        <w:rPr>
          <w:rFonts w:ascii="宋体" w:hAnsi="宋体" w:cs="宋体"/>
          <w:sz w:val="28"/>
          <w:szCs w:val="28"/>
        </w:rPr>
        <w:t>、</w:t>
      </w:r>
      <w:r>
        <w:rPr>
          <w:rFonts w:eastAsia="宋体" w:cs="宋体" w:ascii="宋体" w:hAnsi="宋体"/>
          <w:sz w:val="28"/>
          <w:szCs w:val="28"/>
        </w:rPr>
        <w:t>264</w:t>
      </w:r>
      <w:r>
        <w:rPr>
          <w:rFonts w:ascii="宋体" w:hAnsi="宋体" w:cs="宋体"/>
          <w:sz w:val="28"/>
          <w:szCs w:val="28"/>
        </w:rPr>
        <w:t>；</w:t>
      </w:r>
      <w:r>
        <w:rPr>
          <w:rFonts w:eastAsia="宋体" w:cs="宋体" w:ascii="宋体" w:hAnsi="宋体"/>
          <w:sz w:val="28"/>
          <w:szCs w:val="28"/>
        </w:rPr>
        <w:t>402</w:t>
      </w:r>
      <w:r>
        <w:rPr>
          <w:rFonts w:ascii="宋体" w:hAnsi="宋体" w:cs="宋体"/>
          <w:sz w:val="28"/>
          <w:szCs w:val="28"/>
        </w:rPr>
        <w:t>、</w:t>
      </w:r>
      <w:r>
        <w:rPr>
          <w:rFonts w:eastAsia="宋体" w:cs="宋体" w:ascii="宋体" w:hAnsi="宋体"/>
          <w:sz w:val="28"/>
          <w:szCs w:val="28"/>
        </w:rPr>
        <w:t>419</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及注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06</w:t>
      </w:r>
      <w:r>
        <w:rPr>
          <w:rFonts w:ascii="宋体" w:hAnsi="宋体" w:cs="宋体"/>
          <w:sz w:val="28"/>
          <w:szCs w:val="28"/>
        </w:rPr>
        <w:t>－</w:t>
      </w:r>
      <w:r>
        <w:rPr>
          <w:rFonts w:eastAsia="宋体" w:cs="宋体" w:ascii="宋体" w:hAnsi="宋体"/>
          <w:sz w:val="28"/>
          <w:szCs w:val="28"/>
        </w:rPr>
        <w:t>407</w:t>
      </w:r>
      <w:r>
        <w:rPr>
          <w:rFonts w:ascii="宋体" w:hAnsi="宋体" w:cs="宋体"/>
          <w:sz w:val="28"/>
          <w:szCs w:val="28"/>
        </w:rPr>
        <w:t>；</w:t>
      </w:r>
      <w:r>
        <w:rPr>
          <w:rFonts w:eastAsia="宋体" w:cs="宋体" w:ascii="宋体" w:hAnsi="宋体"/>
          <w:sz w:val="28"/>
          <w:szCs w:val="28"/>
        </w:rPr>
        <w:t>408</w:t>
      </w:r>
      <w:r>
        <w:rPr>
          <w:rFonts w:ascii="宋体" w:hAnsi="宋体" w:cs="宋体"/>
          <w:sz w:val="28"/>
          <w:szCs w:val="28"/>
        </w:rPr>
        <w:t>－</w:t>
      </w:r>
      <w:r>
        <w:rPr>
          <w:rFonts w:eastAsia="宋体" w:cs="宋体" w:ascii="宋体" w:hAnsi="宋体"/>
          <w:sz w:val="28"/>
          <w:szCs w:val="28"/>
        </w:rPr>
        <w:t>409</w:t>
      </w:r>
      <w:r>
        <w:rPr>
          <w:rFonts w:ascii="宋体" w:hAnsi="宋体" w:cs="宋体"/>
          <w:sz w:val="28"/>
          <w:szCs w:val="28"/>
        </w:rPr>
        <w:t>注释</w:t>
      </w:r>
      <w:r>
        <w:rPr>
          <w:rFonts w:eastAsia="宋体" w:cs="宋体" w:ascii="宋体" w:hAnsi="宋体"/>
          <w:sz w:val="28"/>
          <w:szCs w:val="28"/>
        </w:rPr>
        <w:t>3</w:t>
      </w:r>
      <w:r>
        <w:rPr>
          <w:rFonts w:ascii="宋体" w:hAnsi="宋体" w:cs="宋体"/>
          <w:sz w:val="28"/>
          <w:szCs w:val="28"/>
        </w:rPr>
        <w:t>；页</w:t>
      </w:r>
      <w:r>
        <w:rPr>
          <w:rFonts w:eastAsia="宋体" w:cs="宋体" w:ascii="宋体" w:hAnsi="宋体"/>
          <w:sz w:val="28"/>
          <w:szCs w:val="28"/>
        </w:rPr>
        <w:t>555</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页</w:t>
      </w:r>
      <w:r>
        <w:rPr>
          <w:rFonts w:eastAsia="宋体" w:cs="宋体" w:ascii="宋体" w:hAnsi="宋体"/>
          <w:sz w:val="28"/>
          <w:szCs w:val="28"/>
        </w:rPr>
        <w:t>129</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页</w:t>
      </w:r>
      <w:r>
        <w:rPr>
          <w:rFonts w:eastAsia="宋体" w:cs="宋体" w:ascii="宋体" w:hAnsi="宋体"/>
          <w:sz w:val="28"/>
          <w:szCs w:val="28"/>
        </w:rPr>
        <w:t>458</w:t>
      </w:r>
      <w:r>
        <w:rPr>
          <w:rFonts w:ascii="宋体" w:hAnsi="宋体" w:cs="宋体"/>
          <w:sz w:val="28"/>
          <w:szCs w:val="28"/>
        </w:rPr>
        <w:t>；</w:t>
      </w:r>
      <w:r>
        <w:rPr>
          <w:rFonts w:eastAsia="宋体" w:cs="宋体" w:ascii="宋体" w:hAnsi="宋体"/>
          <w:sz w:val="28"/>
          <w:szCs w:val="28"/>
        </w:rPr>
        <w:t>425</w:t>
      </w:r>
      <w:r>
        <w:rPr>
          <w:rFonts w:ascii="宋体" w:hAnsi="宋体" w:cs="宋体"/>
          <w:sz w:val="28"/>
          <w:szCs w:val="28"/>
        </w:rPr>
        <w:t>；</w:t>
      </w:r>
      <w:r>
        <w:rPr>
          <w:rFonts w:eastAsia="宋体" w:cs="宋体" w:ascii="宋体" w:hAnsi="宋体"/>
          <w:sz w:val="28"/>
          <w:szCs w:val="28"/>
        </w:rPr>
        <w:t>517</w:t>
      </w:r>
      <w:r>
        <w:rPr>
          <w:rFonts w:ascii="宋体" w:hAnsi="宋体" w:cs="宋体"/>
          <w:sz w:val="28"/>
          <w:szCs w:val="28"/>
        </w:rPr>
        <w:t>；</w:t>
      </w:r>
      <w:r>
        <w:rPr>
          <w:rFonts w:eastAsia="宋体" w:cs="宋体" w:ascii="宋体" w:hAnsi="宋体"/>
          <w:sz w:val="28"/>
          <w:szCs w:val="28"/>
        </w:rPr>
        <w:t>619</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40</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w:t>
      </w:r>
      <w:r>
        <w:rPr>
          <w:rFonts w:eastAsia="宋体" w:cs="宋体" w:ascii="宋体" w:hAnsi="宋体"/>
          <w:sz w:val="28"/>
          <w:szCs w:val="28"/>
        </w:rPr>
        <w:t>484</w:t>
      </w:r>
      <w:r>
        <w:rPr>
          <w:rFonts w:ascii="宋体" w:hAnsi="宋体" w:cs="宋体"/>
          <w:sz w:val="28"/>
          <w:szCs w:val="28"/>
        </w:rPr>
        <w:t>；</w:t>
      </w:r>
      <w:r>
        <w:rPr>
          <w:rFonts w:eastAsia="宋体" w:cs="宋体" w:ascii="宋体" w:hAnsi="宋体"/>
          <w:sz w:val="28"/>
          <w:szCs w:val="28"/>
        </w:rPr>
        <w:t>487</w:t>
      </w:r>
      <w:r>
        <w:rPr>
          <w:rFonts w:ascii="宋体" w:hAnsi="宋体" w:cs="宋体"/>
          <w:sz w:val="28"/>
          <w:szCs w:val="28"/>
        </w:rPr>
        <w:t>；</w:t>
      </w:r>
      <w:r>
        <w:rPr>
          <w:rFonts w:eastAsia="宋体" w:cs="宋体" w:ascii="宋体" w:hAnsi="宋体"/>
          <w:sz w:val="28"/>
          <w:szCs w:val="28"/>
        </w:rPr>
        <w:t>465</w:t>
      </w:r>
      <w:r>
        <w:rPr>
          <w:rFonts w:ascii="宋体" w:hAnsi="宋体" w:cs="宋体"/>
          <w:sz w:val="28"/>
          <w:szCs w:val="28"/>
        </w:rPr>
        <w:t>；</w:t>
      </w:r>
      <w:r>
        <w:rPr>
          <w:rFonts w:eastAsia="宋体" w:cs="宋体" w:ascii="宋体" w:hAnsi="宋体"/>
          <w:sz w:val="28"/>
          <w:szCs w:val="28"/>
        </w:rPr>
        <w:t>364</w:t>
      </w:r>
      <w:r>
        <w:rPr>
          <w:rFonts w:ascii="宋体" w:hAnsi="宋体" w:cs="宋体"/>
          <w:sz w:val="28"/>
          <w:szCs w:val="28"/>
        </w:rPr>
        <w:t>；</w:t>
      </w:r>
      <w:r>
        <w:rPr>
          <w:rFonts w:eastAsia="宋体" w:cs="宋体" w:ascii="宋体" w:hAnsi="宋体"/>
          <w:sz w:val="28"/>
          <w:szCs w:val="28"/>
        </w:rPr>
        <w:t>4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436</w:t>
      </w:r>
      <w:r>
        <w:rPr>
          <w:rFonts w:ascii="宋体" w:hAnsi="宋体" w:cs="宋体"/>
          <w:sz w:val="28"/>
          <w:szCs w:val="28"/>
        </w:rPr>
        <w:t>注释</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15][27][30][40][41][42][43][45][101][107][110]</w:t>
      </w:r>
      <w:r>
        <w:rPr>
          <w:rFonts w:ascii="宋体" w:hAnsi="宋体" w:cs="宋体"/>
          <w:sz w:val="28"/>
          <w:szCs w:val="28"/>
        </w:rPr>
        <w:t>香港中文大学大学服务中心所藏当代中国史史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李树杰：《谈</w:t>
      </w:r>
      <w:r>
        <w:rPr>
          <w:rFonts w:eastAsia="宋体" w:cs="宋体" w:ascii="宋体" w:hAnsi="宋体"/>
          <w:sz w:val="28"/>
          <w:szCs w:val="28"/>
        </w:rPr>
        <w:t>"</w:t>
      </w:r>
      <w:r>
        <w:rPr>
          <w:rFonts w:ascii="宋体" w:hAnsi="宋体" w:cs="宋体"/>
          <w:sz w:val="28"/>
          <w:szCs w:val="28"/>
        </w:rPr>
        <w:t>中宁事件</w:t>
      </w:r>
      <w:r>
        <w:rPr>
          <w:rFonts w:eastAsia="宋体" w:cs="宋体" w:ascii="宋体" w:hAnsi="宋体"/>
          <w:sz w:val="28"/>
          <w:szCs w:val="28"/>
        </w:rPr>
        <w:t>"</w:t>
      </w:r>
      <w:r>
        <w:rPr>
          <w:rFonts w:ascii="宋体" w:hAnsi="宋体" w:cs="宋体"/>
          <w:sz w:val="28"/>
          <w:szCs w:val="28"/>
        </w:rPr>
        <w:t>》，载《宁夏文史资料》，第</w:t>
      </w:r>
      <w:r>
        <w:rPr>
          <w:rFonts w:eastAsia="宋体" w:cs="宋体" w:ascii="宋体" w:hAnsi="宋体"/>
          <w:sz w:val="28"/>
          <w:szCs w:val="28"/>
        </w:rPr>
        <w:t>21</w:t>
      </w:r>
      <w:r>
        <w:rPr>
          <w:rFonts w:ascii="宋体" w:hAnsi="宋体" w:cs="宋体"/>
          <w:sz w:val="28"/>
          <w:szCs w:val="28"/>
        </w:rPr>
        <w:t>辑，（银川：宁夏人民出版社），页</w:t>
      </w:r>
      <w:r>
        <w:rPr>
          <w:rFonts w:eastAsia="宋体" w:cs="宋体" w:ascii="宋体" w:hAnsi="宋体"/>
          <w:sz w:val="28"/>
          <w:szCs w:val="28"/>
        </w:rPr>
        <w:t>1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徐明：《吴芝圃与河南大跃进运动》，载《二十一世纪》，总</w:t>
      </w:r>
      <w:r>
        <w:rPr>
          <w:rFonts w:eastAsia="宋体" w:cs="宋体" w:ascii="宋体" w:hAnsi="宋体"/>
          <w:sz w:val="28"/>
          <w:szCs w:val="28"/>
        </w:rPr>
        <w:t>48</w:t>
      </w:r>
      <w:r>
        <w:rPr>
          <w:rFonts w:ascii="宋体" w:hAnsi="宋体" w:cs="宋体"/>
          <w:sz w:val="28"/>
          <w:szCs w:val="28"/>
        </w:rPr>
        <w:t>期，页</w:t>
      </w:r>
      <w:r>
        <w:rPr>
          <w:rFonts w:eastAsia="宋体" w:cs="宋体" w:ascii="宋体" w:hAnsi="宋体"/>
          <w:sz w:val="28"/>
          <w:szCs w:val="28"/>
        </w:rPr>
        <w:t>45</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6][74][89][93][94][95][109]</w:t>
      </w:r>
      <w:r>
        <w:rPr>
          <w:rFonts w:ascii="宋体" w:hAnsi="宋体" w:cs="宋体"/>
          <w:sz w:val="28"/>
          <w:szCs w:val="28"/>
        </w:rPr>
        <w:t>《刘顺元传》，页</w:t>
      </w:r>
      <w:r>
        <w:rPr>
          <w:rFonts w:eastAsia="宋体" w:cs="宋体" w:ascii="宋体" w:hAnsi="宋体"/>
          <w:sz w:val="28"/>
          <w:szCs w:val="28"/>
        </w:rPr>
        <w:t>329</w:t>
      </w:r>
      <w:r>
        <w:rPr>
          <w:rFonts w:ascii="宋体" w:hAnsi="宋体" w:cs="宋体"/>
          <w:sz w:val="28"/>
          <w:szCs w:val="28"/>
        </w:rPr>
        <w:t>；</w:t>
      </w:r>
      <w:r>
        <w:rPr>
          <w:rFonts w:eastAsia="宋体" w:cs="宋体" w:ascii="宋体" w:hAnsi="宋体"/>
          <w:sz w:val="28"/>
          <w:szCs w:val="28"/>
        </w:rPr>
        <w:t>315</w:t>
      </w:r>
      <w:r>
        <w:rPr>
          <w:rFonts w:ascii="宋体" w:hAnsi="宋体" w:cs="宋体"/>
          <w:sz w:val="28"/>
          <w:szCs w:val="28"/>
        </w:rPr>
        <w:t>；</w:t>
      </w:r>
      <w:r>
        <w:rPr>
          <w:rFonts w:eastAsia="宋体" w:cs="宋体" w:ascii="宋体" w:hAnsi="宋体"/>
          <w:sz w:val="28"/>
          <w:szCs w:val="28"/>
        </w:rPr>
        <w:t>321</w:t>
      </w:r>
      <w:r>
        <w:rPr>
          <w:rFonts w:ascii="宋体" w:hAnsi="宋体" w:cs="宋体"/>
          <w:sz w:val="28"/>
          <w:szCs w:val="28"/>
        </w:rPr>
        <w:t>；</w:t>
      </w:r>
      <w:r>
        <w:rPr>
          <w:rFonts w:eastAsia="宋体" w:cs="宋体" w:ascii="宋体" w:hAnsi="宋体"/>
          <w:sz w:val="28"/>
          <w:szCs w:val="28"/>
        </w:rPr>
        <w:t>343</w:t>
      </w:r>
      <w:r>
        <w:rPr>
          <w:rFonts w:ascii="宋体" w:hAnsi="宋体" w:cs="宋体"/>
          <w:sz w:val="28"/>
          <w:szCs w:val="28"/>
        </w:rPr>
        <w:t>；</w:t>
      </w:r>
      <w:r>
        <w:rPr>
          <w:rFonts w:eastAsia="宋体" w:cs="宋体" w:ascii="宋体" w:hAnsi="宋体"/>
          <w:sz w:val="28"/>
          <w:szCs w:val="28"/>
        </w:rPr>
        <w:t>335</w:t>
      </w:r>
      <w:r>
        <w:rPr>
          <w:rFonts w:ascii="宋体" w:hAnsi="宋体" w:cs="宋体"/>
          <w:sz w:val="28"/>
          <w:szCs w:val="28"/>
        </w:rPr>
        <w:t>；</w:t>
      </w:r>
      <w:r>
        <w:rPr>
          <w:rFonts w:eastAsia="宋体" w:cs="宋体" w:ascii="宋体" w:hAnsi="宋体"/>
          <w:sz w:val="28"/>
          <w:szCs w:val="28"/>
        </w:rPr>
        <w:t>344</w:t>
      </w:r>
      <w:r>
        <w:rPr>
          <w:rFonts w:ascii="宋体" w:hAnsi="宋体" w:cs="宋体"/>
          <w:sz w:val="28"/>
          <w:szCs w:val="28"/>
        </w:rPr>
        <w:t>；</w:t>
      </w:r>
      <w:r>
        <w:rPr>
          <w:rFonts w:eastAsia="宋体" w:cs="宋体" w:ascii="宋体" w:hAnsi="宋体"/>
          <w:sz w:val="28"/>
          <w:szCs w:val="28"/>
        </w:rPr>
        <w:t>35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8][49][72][73][87][103]</w:t>
      </w:r>
      <w:r>
        <w:rPr>
          <w:rFonts w:ascii="宋体" w:hAnsi="宋体" w:cs="宋体"/>
          <w:sz w:val="28"/>
          <w:szCs w:val="28"/>
        </w:rPr>
        <w:t>孙业礼、熊亮华：《共和国经济风云中的陈云》，（北京：中央文献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192</w:t>
      </w:r>
      <w:r>
        <w:rPr>
          <w:rFonts w:ascii="宋体" w:hAnsi="宋体" w:cs="宋体"/>
          <w:sz w:val="28"/>
          <w:szCs w:val="28"/>
        </w:rPr>
        <w:t>；</w:t>
      </w:r>
      <w:r>
        <w:rPr>
          <w:rFonts w:eastAsia="宋体" w:cs="宋体" w:ascii="宋体" w:hAnsi="宋体"/>
          <w:sz w:val="28"/>
          <w:szCs w:val="28"/>
        </w:rPr>
        <w:t>232</w:t>
      </w:r>
      <w:r>
        <w:rPr>
          <w:rFonts w:ascii="宋体" w:hAnsi="宋体" w:cs="宋体"/>
          <w:sz w:val="28"/>
          <w:szCs w:val="28"/>
        </w:rPr>
        <w:t>；</w:t>
      </w:r>
      <w:r>
        <w:rPr>
          <w:rFonts w:eastAsia="宋体" w:cs="宋体" w:ascii="宋体" w:hAnsi="宋体"/>
          <w:sz w:val="28"/>
          <w:szCs w:val="28"/>
        </w:rPr>
        <w:t>224</w:t>
      </w:r>
      <w:r>
        <w:rPr>
          <w:rFonts w:ascii="宋体" w:hAnsi="宋体" w:cs="宋体"/>
          <w:sz w:val="28"/>
          <w:szCs w:val="28"/>
        </w:rPr>
        <w:t>；</w:t>
      </w:r>
      <w:r>
        <w:rPr>
          <w:rFonts w:eastAsia="宋体" w:cs="宋体" w:ascii="宋体" w:hAnsi="宋体"/>
          <w:sz w:val="28"/>
          <w:szCs w:val="28"/>
        </w:rPr>
        <w:t>224</w:t>
      </w:r>
      <w:r>
        <w:rPr>
          <w:rFonts w:ascii="宋体" w:hAnsi="宋体" w:cs="宋体"/>
          <w:sz w:val="28"/>
          <w:szCs w:val="28"/>
        </w:rPr>
        <w:t>；</w:t>
      </w:r>
      <w:r>
        <w:rPr>
          <w:rFonts w:eastAsia="宋体" w:cs="宋体" w:ascii="宋体" w:hAnsi="宋体"/>
          <w:sz w:val="28"/>
          <w:szCs w:val="28"/>
        </w:rPr>
        <w:t>219</w:t>
      </w:r>
      <w:r>
        <w:rPr>
          <w:rFonts w:ascii="宋体" w:hAnsi="宋体" w:cs="宋体"/>
          <w:sz w:val="28"/>
          <w:szCs w:val="28"/>
        </w:rPr>
        <w:t>；</w:t>
      </w:r>
      <w:r>
        <w:rPr>
          <w:rFonts w:eastAsia="宋体" w:cs="宋体" w:ascii="宋体" w:hAnsi="宋体"/>
          <w:sz w:val="28"/>
          <w:szCs w:val="28"/>
        </w:rPr>
        <w:t>233</w:t>
      </w:r>
      <w:r>
        <w:rPr>
          <w:rFonts w:ascii="宋体" w:hAnsi="宋体" w:cs="宋体"/>
          <w:sz w:val="28"/>
          <w:szCs w:val="28"/>
        </w:rPr>
        <w:t>。</w:t>
      </w:r>
      <w:r>
        <w:rPr>
          <w:rFonts w:eastAsia="宋体" w:cs="宋体" w:ascii="宋体" w:hAnsi="宋体"/>
          <w:sz w:val="28"/>
          <w:szCs w:val="28"/>
        </w:rPr>
        <w:t>[39][68]</w:t>
      </w:r>
      <w:r>
        <w:rPr>
          <w:rFonts w:ascii="宋体" w:hAnsi="宋体" w:cs="宋体"/>
          <w:sz w:val="28"/>
          <w:szCs w:val="28"/>
        </w:rPr>
        <w:t>邓力群：《我为少奇同志说些话》，（北京：当代中国出版社，</w:t>
      </w:r>
      <w:r>
        <w:rPr>
          <w:rFonts w:eastAsia="宋体" w:cs="宋体" w:ascii="宋体" w:hAnsi="宋体"/>
          <w:sz w:val="28"/>
          <w:szCs w:val="28"/>
        </w:rPr>
        <w:t>1998</w:t>
      </w:r>
      <w:r>
        <w:rPr>
          <w:rFonts w:ascii="宋体" w:hAnsi="宋体" w:cs="宋体"/>
          <w:sz w:val="28"/>
          <w:szCs w:val="28"/>
        </w:rPr>
        <w:t>），页</w:t>
      </w:r>
      <w:r>
        <w:rPr>
          <w:rFonts w:eastAsia="宋体" w:cs="宋体" w:ascii="宋体" w:hAnsi="宋体"/>
          <w:sz w:val="28"/>
          <w:szCs w:val="28"/>
        </w:rPr>
        <w:t>107</w:t>
      </w:r>
      <w:r>
        <w:rPr>
          <w:rFonts w:ascii="宋体" w:hAnsi="宋体" w:cs="宋体"/>
          <w:sz w:val="28"/>
          <w:szCs w:val="28"/>
        </w:rPr>
        <w:t>－</w:t>
      </w:r>
      <w:r>
        <w:rPr>
          <w:rFonts w:eastAsia="宋体" w:cs="宋体" w:ascii="宋体" w:hAnsi="宋体"/>
          <w:sz w:val="28"/>
          <w:szCs w:val="28"/>
        </w:rPr>
        <w:t>108</w:t>
      </w:r>
      <w:r>
        <w:rPr>
          <w:rFonts w:ascii="宋体" w:hAnsi="宋体" w:cs="宋体"/>
          <w:sz w:val="28"/>
          <w:szCs w:val="28"/>
        </w:rPr>
        <w:t>；</w:t>
      </w:r>
      <w:r>
        <w:rPr>
          <w:rFonts w:eastAsia="宋体" w:cs="宋体" w:ascii="宋体" w:hAnsi="宋体"/>
          <w:sz w:val="28"/>
          <w:szCs w:val="28"/>
        </w:rPr>
        <w:t>12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4][48][50][51][52][85][86][91][92][96][97][98][100]</w:t>
      </w:r>
      <w:r>
        <w:rPr>
          <w:rFonts w:ascii="宋体" w:hAnsi="宋体" w:cs="宋体"/>
          <w:sz w:val="28"/>
          <w:szCs w:val="28"/>
        </w:rPr>
        <w:t>中共中央文献研究室编：《刘少奇年谱（</w:t>
      </w:r>
      <w:r>
        <w:rPr>
          <w:rFonts w:eastAsia="宋体" w:cs="宋体" w:ascii="宋体" w:hAnsi="宋体"/>
          <w:sz w:val="28"/>
          <w:szCs w:val="28"/>
        </w:rPr>
        <w:t>1898</w:t>
      </w:r>
      <w:r>
        <w:rPr>
          <w:rFonts w:ascii="宋体" w:hAnsi="宋体" w:cs="宋体"/>
          <w:sz w:val="28"/>
          <w:szCs w:val="28"/>
        </w:rPr>
        <w:t>－</w:t>
      </w:r>
      <w:r>
        <w:rPr>
          <w:rFonts w:eastAsia="宋体" w:cs="宋体" w:ascii="宋体" w:hAnsi="宋体"/>
          <w:sz w:val="28"/>
          <w:szCs w:val="28"/>
        </w:rPr>
        <w:t>1969</w:t>
      </w:r>
      <w:r>
        <w:rPr>
          <w:rFonts w:ascii="宋体" w:hAnsi="宋体" w:cs="宋体"/>
          <w:sz w:val="28"/>
          <w:szCs w:val="28"/>
        </w:rPr>
        <w:t>）》，下卷，（北京，中央文献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510</w:t>
      </w:r>
      <w:r>
        <w:rPr>
          <w:rFonts w:ascii="宋体" w:hAnsi="宋体" w:cs="宋体"/>
          <w:sz w:val="28"/>
          <w:szCs w:val="28"/>
        </w:rPr>
        <w:t>；</w:t>
      </w:r>
      <w:r>
        <w:rPr>
          <w:rFonts w:eastAsia="宋体" w:cs="宋体" w:ascii="宋体" w:hAnsi="宋体"/>
          <w:sz w:val="28"/>
          <w:szCs w:val="28"/>
        </w:rPr>
        <w:t>488</w:t>
      </w:r>
      <w:r>
        <w:rPr>
          <w:rFonts w:ascii="宋体" w:hAnsi="宋体" w:cs="宋体"/>
          <w:sz w:val="28"/>
          <w:szCs w:val="28"/>
        </w:rPr>
        <w:t>；</w:t>
      </w:r>
      <w:r>
        <w:rPr>
          <w:rFonts w:eastAsia="宋体" w:cs="宋体" w:ascii="宋体" w:hAnsi="宋体"/>
          <w:sz w:val="28"/>
          <w:szCs w:val="28"/>
        </w:rPr>
        <w:t>525</w:t>
      </w:r>
      <w:r>
        <w:rPr>
          <w:rFonts w:ascii="宋体" w:hAnsi="宋体" w:cs="宋体"/>
          <w:sz w:val="28"/>
          <w:szCs w:val="28"/>
        </w:rPr>
        <w:t>；</w:t>
      </w:r>
      <w:r>
        <w:rPr>
          <w:rFonts w:eastAsia="宋体" w:cs="宋体" w:ascii="宋体" w:hAnsi="宋体"/>
          <w:sz w:val="28"/>
          <w:szCs w:val="28"/>
        </w:rPr>
        <w:t>489</w:t>
      </w:r>
      <w:r>
        <w:rPr>
          <w:rFonts w:ascii="宋体" w:hAnsi="宋体" w:cs="宋体"/>
          <w:sz w:val="28"/>
          <w:szCs w:val="28"/>
        </w:rPr>
        <w:t>；</w:t>
      </w:r>
      <w:r>
        <w:rPr>
          <w:rFonts w:eastAsia="宋体" w:cs="宋体" w:ascii="宋体" w:hAnsi="宋体"/>
          <w:sz w:val="28"/>
          <w:szCs w:val="28"/>
        </w:rPr>
        <w:t>509</w:t>
      </w:r>
      <w:r>
        <w:rPr>
          <w:rFonts w:ascii="宋体" w:hAnsi="宋体" w:cs="宋体"/>
          <w:sz w:val="28"/>
          <w:szCs w:val="28"/>
        </w:rPr>
        <w:t>；</w:t>
      </w:r>
      <w:r>
        <w:rPr>
          <w:rFonts w:eastAsia="宋体" w:cs="宋体" w:ascii="宋体" w:hAnsi="宋体"/>
          <w:sz w:val="28"/>
          <w:szCs w:val="28"/>
        </w:rPr>
        <w:t>530</w:t>
      </w:r>
      <w:r>
        <w:rPr>
          <w:rFonts w:ascii="宋体" w:hAnsi="宋体" w:cs="宋体"/>
          <w:sz w:val="28"/>
          <w:szCs w:val="28"/>
        </w:rPr>
        <w:t>；</w:t>
      </w:r>
      <w:r>
        <w:rPr>
          <w:rFonts w:eastAsia="宋体" w:cs="宋体" w:ascii="宋体" w:hAnsi="宋体"/>
          <w:sz w:val="28"/>
          <w:szCs w:val="28"/>
        </w:rPr>
        <w:t>531</w:t>
      </w:r>
      <w:r>
        <w:rPr>
          <w:rFonts w:ascii="宋体" w:hAnsi="宋体" w:cs="宋体"/>
          <w:sz w:val="28"/>
          <w:szCs w:val="28"/>
        </w:rPr>
        <w:t>；</w:t>
      </w:r>
      <w:r>
        <w:rPr>
          <w:rFonts w:eastAsia="宋体" w:cs="宋体" w:ascii="宋体" w:hAnsi="宋体"/>
          <w:sz w:val="28"/>
          <w:szCs w:val="28"/>
        </w:rPr>
        <w:t>551</w:t>
      </w:r>
      <w:r>
        <w:rPr>
          <w:rFonts w:ascii="宋体" w:hAnsi="宋体" w:cs="宋体"/>
          <w:sz w:val="28"/>
          <w:szCs w:val="28"/>
        </w:rPr>
        <w:t>；</w:t>
      </w:r>
      <w:r>
        <w:rPr>
          <w:rFonts w:eastAsia="宋体" w:cs="宋体" w:ascii="宋体" w:hAnsi="宋体"/>
          <w:sz w:val="28"/>
          <w:szCs w:val="28"/>
        </w:rPr>
        <w:t>552</w:t>
      </w:r>
      <w:r>
        <w:rPr>
          <w:rFonts w:ascii="宋体" w:hAnsi="宋体" w:cs="宋体"/>
          <w:sz w:val="28"/>
          <w:szCs w:val="28"/>
        </w:rPr>
        <w:t>；</w:t>
      </w:r>
      <w:r>
        <w:rPr>
          <w:rFonts w:eastAsia="宋体" w:cs="宋体" w:ascii="宋体" w:hAnsi="宋体"/>
          <w:sz w:val="28"/>
          <w:szCs w:val="28"/>
        </w:rPr>
        <w:t>524</w:t>
      </w:r>
      <w:r>
        <w:rPr>
          <w:rFonts w:ascii="宋体" w:hAnsi="宋体" w:cs="宋体"/>
          <w:sz w:val="28"/>
          <w:szCs w:val="28"/>
        </w:rPr>
        <w:t>；</w:t>
      </w:r>
      <w:r>
        <w:rPr>
          <w:rFonts w:eastAsia="宋体" w:cs="宋体" w:ascii="宋体" w:hAnsi="宋体"/>
          <w:sz w:val="28"/>
          <w:szCs w:val="28"/>
        </w:rPr>
        <w:t>538</w:t>
      </w:r>
      <w:r>
        <w:rPr>
          <w:rFonts w:ascii="宋体" w:hAnsi="宋体" w:cs="宋体"/>
          <w:sz w:val="28"/>
          <w:szCs w:val="28"/>
        </w:rPr>
        <w:t>；</w:t>
      </w:r>
      <w:r>
        <w:rPr>
          <w:rFonts w:eastAsia="宋体" w:cs="宋体" w:ascii="宋体" w:hAnsi="宋体"/>
          <w:sz w:val="28"/>
          <w:szCs w:val="28"/>
        </w:rPr>
        <w:t>530</w:t>
      </w:r>
      <w:r>
        <w:rPr>
          <w:rFonts w:ascii="宋体" w:hAnsi="宋体" w:cs="宋体"/>
          <w:sz w:val="28"/>
          <w:szCs w:val="28"/>
        </w:rPr>
        <w:t>；</w:t>
      </w:r>
      <w:r>
        <w:rPr>
          <w:rFonts w:eastAsia="宋体" w:cs="宋体" w:ascii="宋体" w:hAnsi="宋体"/>
          <w:sz w:val="28"/>
          <w:szCs w:val="28"/>
        </w:rPr>
        <w:t>555</w:t>
      </w:r>
      <w:r>
        <w:rPr>
          <w:rFonts w:ascii="宋体" w:hAnsi="宋体" w:cs="宋体"/>
          <w:sz w:val="28"/>
          <w:szCs w:val="28"/>
        </w:rPr>
        <w:t>。以下简称《刘年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刘年谱》，下卷，页</w:t>
      </w:r>
      <w:r>
        <w:rPr>
          <w:rFonts w:eastAsia="宋体" w:cs="宋体" w:ascii="宋体" w:hAnsi="宋体"/>
          <w:sz w:val="28"/>
          <w:szCs w:val="28"/>
        </w:rPr>
        <w:t>458</w:t>
      </w:r>
      <w:r>
        <w:rPr>
          <w:rFonts w:ascii="宋体" w:hAnsi="宋体" w:cs="宋体"/>
          <w:sz w:val="28"/>
          <w:szCs w:val="28"/>
        </w:rPr>
        <w:t>。另参见《胡乔木回忆毛泽东》，（北京：人民出版社，</w:t>
      </w:r>
      <w:r>
        <w:rPr>
          <w:rFonts w:eastAsia="宋体" w:cs="宋体" w:ascii="宋体" w:hAnsi="宋体"/>
          <w:sz w:val="28"/>
          <w:szCs w:val="28"/>
        </w:rPr>
        <w:t>1994</w:t>
      </w:r>
      <w:r>
        <w:rPr>
          <w:rFonts w:ascii="宋体" w:hAnsi="宋体" w:cs="宋体"/>
          <w:sz w:val="28"/>
          <w:szCs w:val="28"/>
        </w:rPr>
        <w:t>），页</w:t>
      </w:r>
      <w:r>
        <w:rPr>
          <w:rFonts w:eastAsia="宋体" w:cs="宋体" w:ascii="宋体" w:hAnsi="宋体"/>
          <w:sz w:val="28"/>
          <w:szCs w:val="28"/>
        </w:rPr>
        <w:t>15</w:t>
      </w:r>
      <w:r>
        <w:rPr>
          <w:rFonts w:ascii="宋体" w:hAnsi="宋体" w:cs="宋体"/>
          <w:sz w:val="28"/>
          <w:szCs w:val="28"/>
        </w:rPr>
        <w:t>；邓力群：《我为少奇同志说些话》，页</w:t>
      </w:r>
      <w:r>
        <w:rPr>
          <w:rFonts w:eastAsia="宋体" w:cs="宋体" w:ascii="宋体" w:hAnsi="宋体"/>
          <w:sz w:val="28"/>
          <w:szCs w:val="28"/>
        </w:rPr>
        <w:t>103</w:t>
      </w:r>
      <w:r>
        <w:rPr>
          <w:rFonts w:ascii="宋体" w:hAnsi="宋体" w:cs="宋体"/>
          <w:sz w:val="28"/>
          <w:szCs w:val="28"/>
        </w:rPr>
        <w:t>、</w:t>
      </w:r>
      <w:r>
        <w:rPr>
          <w:rFonts w:eastAsia="宋体" w:cs="宋体" w:ascii="宋体" w:hAnsi="宋体"/>
          <w:sz w:val="28"/>
          <w:szCs w:val="28"/>
        </w:rPr>
        <w:t>10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3][54][55][56][102]</w:t>
      </w:r>
      <w:r>
        <w:rPr>
          <w:rFonts w:ascii="宋体" w:hAnsi="宋体" w:cs="宋体"/>
          <w:sz w:val="28"/>
          <w:szCs w:val="28"/>
        </w:rPr>
        <w:t>中共中央文献研究室编：《周恩来年谱（</w:t>
      </w:r>
      <w:r>
        <w:rPr>
          <w:rFonts w:eastAsia="宋体" w:cs="宋体" w:ascii="宋体" w:hAnsi="宋体"/>
          <w:sz w:val="28"/>
          <w:szCs w:val="28"/>
        </w:rPr>
        <w:t>1949</w:t>
      </w:r>
      <w:r>
        <w:rPr>
          <w:rFonts w:ascii="宋体" w:hAnsi="宋体" w:cs="宋体"/>
          <w:sz w:val="28"/>
          <w:szCs w:val="28"/>
        </w:rPr>
        <w:t>－</w:t>
      </w:r>
      <w:r>
        <w:rPr>
          <w:rFonts w:eastAsia="宋体" w:cs="宋体" w:ascii="宋体" w:hAnsi="宋体"/>
          <w:sz w:val="28"/>
          <w:szCs w:val="28"/>
        </w:rPr>
        <w:t>1976</w:t>
      </w:r>
      <w:r>
        <w:rPr>
          <w:rFonts w:ascii="宋体" w:hAnsi="宋体" w:cs="宋体"/>
          <w:sz w:val="28"/>
          <w:szCs w:val="28"/>
        </w:rPr>
        <w:t>）》，中卷，（北京：中央文献出版社，</w:t>
      </w:r>
      <w:r>
        <w:rPr>
          <w:rFonts w:eastAsia="宋体" w:cs="宋体" w:ascii="宋体" w:hAnsi="宋体"/>
          <w:sz w:val="28"/>
          <w:szCs w:val="28"/>
        </w:rPr>
        <w:t>1997</w:t>
      </w:r>
      <w:r>
        <w:rPr>
          <w:rFonts w:ascii="宋体" w:hAnsi="宋体" w:cs="宋体"/>
          <w:sz w:val="28"/>
          <w:szCs w:val="28"/>
        </w:rPr>
        <w:t>），页</w:t>
      </w:r>
      <w:r>
        <w:rPr>
          <w:rFonts w:eastAsia="宋体" w:cs="宋体" w:ascii="宋体" w:hAnsi="宋体"/>
          <w:sz w:val="28"/>
          <w:szCs w:val="28"/>
        </w:rPr>
        <w:t>269</w:t>
      </w:r>
      <w:r>
        <w:rPr>
          <w:rFonts w:ascii="宋体" w:hAnsi="宋体" w:cs="宋体"/>
          <w:sz w:val="28"/>
          <w:szCs w:val="28"/>
        </w:rPr>
        <w:t>；</w:t>
      </w:r>
      <w:r>
        <w:rPr>
          <w:rFonts w:eastAsia="宋体" w:cs="宋体" w:ascii="宋体" w:hAnsi="宋体"/>
          <w:sz w:val="28"/>
          <w:szCs w:val="28"/>
        </w:rPr>
        <w:t>299</w:t>
      </w:r>
      <w:r>
        <w:rPr>
          <w:rFonts w:ascii="宋体" w:hAnsi="宋体" w:cs="宋体"/>
          <w:sz w:val="28"/>
          <w:szCs w:val="28"/>
        </w:rPr>
        <w:t>；</w:t>
      </w:r>
      <w:r>
        <w:rPr>
          <w:rFonts w:eastAsia="宋体" w:cs="宋体" w:ascii="宋体" w:hAnsi="宋体"/>
          <w:sz w:val="28"/>
          <w:szCs w:val="28"/>
        </w:rPr>
        <w:t>377</w:t>
      </w:r>
      <w:r>
        <w:rPr>
          <w:rFonts w:ascii="宋体" w:hAnsi="宋体" w:cs="宋体"/>
          <w:sz w:val="28"/>
          <w:szCs w:val="28"/>
        </w:rPr>
        <w:t>；</w:t>
      </w:r>
      <w:r>
        <w:rPr>
          <w:rFonts w:eastAsia="宋体" w:cs="宋体" w:ascii="宋体" w:hAnsi="宋体"/>
          <w:sz w:val="28"/>
          <w:szCs w:val="28"/>
        </w:rPr>
        <w:t>296</w:t>
      </w:r>
      <w:r>
        <w:rPr>
          <w:rFonts w:ascii="宋体" w:hAnsi="宋体" w:cs="宋体"/>
          <w:sz w:val="28"/>
          <w:szCs w:val="28"/>
        </w:rPr>
        <w:t>；</w:t>
      </w:r>
      <w:r>
        <w:rPr>
          <w:rFonts w:eastAsia="宋体" w:cs="宋体" w:ascii="宋体" w:hAnsi="宋体"/>
          <w:sz w:val="28"/>
          <w:szCs w:val="28"/>
        </w:rPr>
        <w:t>46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七十年征程</w:t>
      </w:r>
      <w:r>
        <w:rPr>
          <w:rFonts w:eastAsia="宋体" w:cs="宋体" w:ascii="宋体" w:hAnsi="宋体"/>
          <w:sz w:val="28"/>
          <w:szCs w:val="28"/>
        </w:rPr>
        <w:t>-</w:t>
      </w:r>
      <w:r>
        <w:rPr>
          <w:rFonts w:ascii="宋体" w:hAnsi="宋体" w:cs="宋体"/>
          <w:sz w:val="28"/>
          <w:szCs w:val="28"/>
        </w:rPr>
        <w:t>江渭清回忆录》，页</w:t>
      </w:r>
      <w:r>
        <w:rPr>
          <w:rFonts w:eastAsia="宋体" w:cs="宋体" w:ascii="宋体" w:hAnsi="宋体"/>
          <w:sz w:val="28"/>
          <w:szCs w:val="28"/>
        </w:rPr>
        <w:t>454</w:t>
      </w: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中央文献研究室编：《周恩来传》，（北京：中央文献出版社，</w:t>
      </w:r>
      <w:r>
        <w:rPr>
          <w:rFonts w:eastAsia="宋体" w:cs="宋体" w:ascii="宋体" w:hAnsi="宋体"/>
          <w:sz w:val="28"/>
          <w:szCs w:val="28"/>
        </w:rPr>
        <w:t>1998</w:t>
      </w: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册，页</w:t>
      </w:r>
      <w:r>
        <w:rPr>
          <w:rFonts w:eastAsia="宋体" w:cs="宋体" w:ascii="宋体" w:hAnsi="宋体"/>
          <w:sz w:val="28"/>
          <w:szCs w:val="28"/>
        </w:rPr>
        <w:t>1537</w:t>
      </w:r>
      <w:r>
        <w:rPr>
          <w:rFonts w:ascii="宋体" w:hAnsi="宋体" w:cs="宋体"/>
          <w:sz w:val="28"/>
          <w:szCs w:val="28"/>
        </w:rPr>
        <w:t>。</w:t>
      </w:r>
      <w:r>
        <w:rPr>
          <w:rFonts w:eastAsia="宋体" w:cs="宋体" w:ascii="宋体" w:hAnsi="宋体"/>
          <w:sz w:val="28"/>
          <w:szCs w:val="28"/>
        </w:rPr>
        <w:t>[60]</w:t>
      </w:r>
      <w:r>
        <w:rPr>
          <w:rFonts w:ascii="宋体" w:hAnsi="宋体" w:cs="宋体"/>
          <w:sz w:val="28"/>
          <w:szCs w:val="28"/>
        </w:rPr>
        <w:t>顾复生：《红旗十月满天飞》，孙颔序，载《江苏文史资料》，第</w:t>
      </w:r>
      <w:r>
        <w:rPr>
          <w:rFonts w:eastAsia="宋体" w:cs="宋体" w:ascii="宋体" w:hAnsi="宋体"/>
          <w:sz w:val="28"/>
          <w:szCs w:val="28"/>
        </w:rPr>
        <w:t>100</w:t>
      </w:r>
      <w:r>
        <w:rPr>
          <w:rFonts w:ascii="宋体" w:hAnsi="宋体" w:cs="宋体"/>
          <w:sz w:val="28"/>
          <w:szCs w:val="28"/>
        </w:rPr>
        <w:t>辑，（南京，《江苏文史资料》编辑部，</w:t>
      </w:r>
      <w:r>
        <w:rPr>
          <w:rFonts w:eastAsia="宋体" w:cs="宋体" w:ascii="宋体" w:hAnsi="宋体"/>
          <w:sz w:val="28"/>
          <w:szCs w:val="28"/>
        </w:rPr>
        <w:t>1997</w:t>
      </w:r>
      <w:r>
        <w:rPr>
          <w:rFonts w:ascii="宋体" w:hAnsi="宋体" w:cs="宋体"/>
          <w:sz w:val="28"/>
          <w:szCs w:val="28"/>
        </w:rPr>
        <w:t>），页</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邓子恢传》编辑委员会：《邓子恢传》，（北京：人民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53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2][63]</w:t>
      </w:r>
      <w:r>
        <w:rPr>
          <w:rFonts w:ascii="宋体" w:hAnsi="宋体" w:cs="宋体"/>
          <w:sz w:val="28"/>
          <w:szCs w:val="28"/>
        </w:rPr>
        <w:t>朱敏：《我的父亲朱德》，（沈阳：辽宁人民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304</w:t>
      </w:r>
      <w:r>
        <w:rPr>
          <w:rFonts w:ascii="宋体" w:hAnsi="宋体" w:cs="宋体"/>
          <w:sz w:val="28"/>
          <w:szCs w:val="28"/>
        </w:rPr>
        <w:t>、</w:t>
      </w:r>
      <w:r>
        <w:rPr>
          <w:rFonts w:eastAsia="宋体" w:cs="宋体" w:ascii="宋体" w:hAnsi="宋体"/>
          <w:sz w:val="28"/>
          <w:szCs w:val="28"/>
        </w:rPr>
        <w:t>401</w:t>
      </w:r>
      <w:r>
        <w:rPr>
          <w:rFonts w:ascii="宋体" w:hAnsi="宋体" w:cs="宋体"/>
          <w:sz w:val="28"/>
          <w:szCs w:val="28"/>
        </w:rPr>
        <w:t>－</w:t>
      </w:r>
      <w:r>
        <w:rPr>
          <w:rFonts w:eastAsia="宋体" w:cs="宋体" w:ascii="宋体" w:hAnsi="宋体"/>
          <w:sz w:val="28"/>
          <w:szCs w:val="28"/>
        </w:rPr>
        <w:t>402</w:t>
      </w:r>
      <w:r>
        <w:rPr>
          <w:rFonts w:ascii="宋体" w:hAnsi="宋体" w:cs="宋体"/>
          <w:sz w:val="28"/>
          <w:szCs w:val="28"/>
        </w:rPr>
        <w:t>。</w:t>
      </w:r>
      <w:r>
        <w:rPr>
          <w:rFonts w:eastAsia="宋体" w:cs="宋体" w:ascii="宋体" w:hAnsi="宋体"/>
          <w:sz w:val="28"/>
          <w:szCs w:val="28"/>
        </w:rPr>
        <w:t>[64]</w:t>
      </w:r>
      <w:r>
        <w:rPr>
          <w:rFonts w:ascii="宋体" w:hAnsi="宋体" w:cs="宋体"/>
          <w:sz w:val="28"/>
          <w:szCs w:val="28"/>
        </w:rPr>
        <w:t>薄一波：《若干重大决策与事件的回顾》，下卷，（北京：中共中央党校出版社，</w:t>
      </w:r>
      <w:r>
        <w:rPr>
          <w:rFonts w:eastAsia="宋体" w:cs="宋体" w:ascii="宋体" w:hAnsi="宋体"/>
          <w:sz w:val="28"/>
          <w:szCs w:val="28"/>
        </w:rPr>
        <w:t>1993</w:t>
      </w:r>
      <w:r>
        <w:rPr>
          <w:rFonts w:ascii="宋体" w:hAnsi="宋体" w:cs="宋体"/>
          <w:sz w:val="28"/>
          <w:szCs w:val="28"/>
        </w:rPr>
        <w:t>），页</w:t>
      </w:r>
      <w:r>
        <w:rPr>
          <w:rFonts w:eastAsia="宋体" w:cs="宋体" w:ascii="宋体" w:hAnsi="宋体"/>
          <w:sz w:val="28"/>
          <w:szCs w:val="28"/>
        </w:rPr>
        <w:t>102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5][70][71]</w:t>
      </w:r>
      <w:r>
        <w:rPr>
          <w:rFonts w:ascii="宋体" w:hAnsi="宋体" w:cs="宋体"/>
          <w:sz w:val="28"/>
          <w:szCs w:val="28"/>
        </w:rPr>
        <w:t>惠浴宇口述，俞黑子记录整理：《朋友人》，（南京：江苏人民出版社，</w:t>
      </w:r>
      <w:r>
        <w:rPr>
          <w:rFonts w:eastAsia="宋体" w:cs="宋体" w:ascii="宋体" w:hAnsi="宋体"/>
          <w:sz w:val="28"/>
          <w:szCs w:val="28"/>
        </w:rPr>
        <w:t>1995</w:t>
      </w:r>
      <w:r>
        <w:rPr>
          <w:rFonts w:ascii="宋体" w:hAnsi="宋体" w:cs="宋体"/>
          <w:sz w:val="28"/>
          <w:szCs w:val="28"/>
        </w:rPr>
        <w:t>），页</w:t>
      </w:r>
      <w:r>
        <w:rPr>
          <w:rFonts w:eastAsia="宋体" w:cs="宋体" w:ascii="宋体" w:hAnsi="宋体"/>
          <w:sz w:val="28"/>
          <w:szCs w:val="28"/>
        </w:rPr>
        <w:t>215</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213</w:t>
      </w:r>
      <w:r>
        <w:rPr>
          <w:rFonts w:ascii="宋体" w:hAnsi="宋体" w:cs="宋体"/>
          <w:sz w:val="28"/>
          <w:szCs w:val="28"/>
        </w:rPr>
        <w:t>；</w:t>
      </w:r>
      <w:r>
        <w:rPr>
          <w:rFonts w:eastAsia="宋体" w:cs="宋体" w:ascii="宋体" w:hAnsi="宋体"/>
          <w:sz w:val="28"/>
          <w:szCs w:val="28"/>
        </w:rPr>
        <w:t>212</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姚锦：《姚依林百夕谈》，（北京：中国商业出版社，</w:t>
      </w:r>
      <w:r>
        <w:rPr>
          <w:rFonts w:eastAsia="宋体" w:cs="宋体" w:ascii="宋体" w:hAnsi="宋体"/>
          <w:sz w:val="28"/>
          <w:szCs w:val="28"/>
        </w:rPr>
        <w:t>1998</w:t>
      </w:r>
      <w:r>
        <w:rPr>
          <w:rFonts w:ascii="宋体" w:hAnsi="宋体" w:cs="宋体"/>
          <w:sz w:val="28"/>
          <w:szCs w:val="28"/>
        </w:rPr>
        <w:t>），页</w:t>
      </w:r>
      <w:r>
        <w:rPr>
          <w:rFonts w:eastAsia="宋体" w:cs="宋体" w:ascii="宋体" w:hAnsi="宋体"/>
          <w:sz w:val="28"/>
          <w:szCs w:val="28"/>
        </w:rPr>
        <w:t>160</w:t>
      </w:r>
      <w:r>
        <w:rPr>
          <w:rFonts w:ascii="宋体" w:hAnsi="宋体" w:cs="宋体"/>
          <w:sz w:val="28"/>
          <w:szCs w:val="28"/>
        </w:rPr>
        <w:t>。另见童小鹏：《风雨四十年》，第二部，（北京：中央文献出版社，</w:t>
      </w:r>
      <w:r>
        <w:rPr>
          <w:rFonts w:eastAsia="宋体" w:cs="宋体" w:ascii="宋体" w:hAnsi="宋体"/>
          <w:sz w:val="28"/>
          <w:szCs w:val="28"/>
        </w:rPr>
        <w:t>1996</w:t>
      </w:r>
      <w:r>
        <w:rPr>
          <w:rFonts w:ascii="宋体" w:hAnsi="宋体" w:cs="宋体"/>
          <w:sz w:val="28"/>
          <w:szCs w:val="28"/>
        </w:rPr>
        <w:t>），页</w:t>
      </w:r>
      <w:r>
        <w:rPr>
          <w:rFonts w:eastAsia="宋体" w:cs="宋体" w:ascii="宋体" w:hAnsi="宋体"/>
          <w:sz w:val="28"/>
          <w:szCs w:val="28"/>
        </w:rPr>
        <w:t>3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7]</w:t>
      </w:r>
      <w:r>
        <w:rPr>
          <w:rFonts w:ascii="宋体" w:hAnsi="宋体" w:cs="宋体"/>
          <w:sz w:val="28"/>
          <w:szCs w:val="28"/>
        </w:rPr>
        <w:t>《刘源、何家栋谈刘少奇与四清运动》，见《南方周末》，</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9]</w:t>
      </w:r>
      <w:r>
        <w:rPr>
          <w:rFonts w:ascii="宋体" w:hAnsi="宋体" w:cs="宋体"/>
          <w:sz w:val="28"/>
          <w:szCs w:val="28"/>
        </w:rPr>
        <w:t>陶驷驹主编：《徐子荣传》，（北京：群众出版社，</w:t>
      </w:r>
      <w:r>
        <w:rPr>
          <w:rFonts w:eastAsia="宋体" w:cs="宋体" w:ascii="宋体" w:hAnsi="宋体"/>
          <w:sz w:val="28"/>
          <w:szCs w:val="28"/>
        </w:rPr>
        <w:t>1997</w:t>
      </w:r>
      <w:r>
        <w:rPr>
          <w:rFonts w:ascii="宋体" w:hAnsi="宋体" w:cs="宋体"/>
          <w:sz w:val="28"/>
          <w:szCs w:val="28"/>
        </w:rPr>
        <w:t>），页</w:t>
      </w:r>
      <w:r>
        <w:rPr>
          <w:rFonts w:eastAsia="宋体" w:cs="宋体" w:ascii="宋体" w:hAnsi="宋体"/>
          <w:sz w:val="28"/>
          <w:szCs w:val="28"/>
        </w:rPr>
        <w:t>25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6]</w:t>
      </w:r>
      <w:r>
        <w:rPr>
          <w:rFonts w:ascii="宋体" w:hAnsi="宋体" w:cs="宋体"/>
          <w:sz w:val="28"/>
          <w:szCs w:val="28"/>
        </w:rPr>
        <w:t>《刘源、何家栋谈刘少奇与四清运动》，见《南方周末》，</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邓力群：《我为少奇同志说些话》，页</w:t>
      </w:r>
      <w:r>
        <w:rPr>
          <w:rFonts w:eastAsia="宋体" w:cs="宋体" w:ascii="宋体" w:hAnsi="宋体"/>
          <w:sz w:val="28"/>
          <w:szCs w:val="28"/>
        </w:rPr>
        <w:t>13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4][104][108]</w:t>
      </w:r>
      <w:r>
        <w:rPr>
          <w:rFonts w:ascii="宋体" w:hAnsi="宋体" w:cs="宋体"/>
          <w:sz w:val="28"/>
          <w:szCs w:val="28"/>
        </w:rPr>
        <w:t>姚锦：《姚依林百夕谈》，页</w:t>
      </w:r>
      <w:r>
        <w:rPr>
          <w:rFonts w:eastAsia="宋体" w:cs="宋体" w:ascii="宋体" w:hAnsi="宋体"/>
          <w:sz w:val="28"/>
          <w:szCs w:val="28"/>
        </w:rPr>
        <w:t>153</w:t>
      </w:r>
      <w:r>
        <w:rPr>
          <w:rFonts w:ascii="宋体" w:hAnsi="宋体" w:cs="宋体"/>
          <w:sz w:val="28"/>
          <w:szCs w:val="28"/>
        </w:rPr>
        <w:t>；</w:t>
      </w:r>
      <w:r>
        <w:rPr>
          <w:rFonts w:eastAsia="宋体" w:cs="宋体" w:ascii="宋体" w:hAnsi="宋体"/>
          <w:sz w:val="28"/>
          <w:szCs w:val="28"/>
        </w:rPr>
        <w:t>165</w:t>
      </w:r>
      <w:r>
        <w:rPr>
          <w:rFonts w:ascii="宋体" w:hAnsi="宋体" w:cs="宋体"/>
          <w:sz w:val="28"/>
          <w:szCs w:val="28"/>
        </w:rPr>
        <w:t>－</w:t>
      </w:r>
      <w:r>
        <w:rPr>
          <w:rFonts w:eastAsia="宋体" w:cs="宋体" w:ascii="宋体" w:hAnsi="宋体"/>
          <w:sz w:val="28"/>
          <w:szCs w:val="28"/>
        </w:rPr>
        <w:t>67</w:t>
      </w:r>
      <w:r>
        <w:rPr>
          <w:rFonts w:ascii="宋体" w:hAnsi="宋体" w:cs="宋体"/>
          <w:sz w:val="28"/>
          <w:szCs w:val="28"/>
        </w:rPr>
        <w:t>；</w:t>
      </w:r>
      <w:r>
        <w:rPr>
          <w:rFonts w:eastAsia="宋体" w:cs="宋体" w:ascii="宋体" w:hAnsi="宋体"/>
          <w:sz w:val="28"/>
          <w:szCs w:val="28"/>
        </w:rPr>
        <w:t>16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9]</w:t>
      </w:r>
      <w:r>
        <w:rPr>
          <w:rFonts w:ascii="宋体" w:hAnsi="宋体" w:cs="宋体"/>
          <w:sz w:val="28"/>
          <w:szCs w:val="28"/>
        </w:rPr>
        <w:t>姚锦：《姚依林百夕谈》，页</w:t>
      </w:r>
      <w:r>
        <w:rPr>
          <w:rFonts w:eastAsia="宋体" w:cs="宋体" w:ascii="宋体" w:hAnsi="宋体"/>
          <w:sz w:val="28"/>
          <w:szCs w:val="28"/>
        </w:rPr>
        <w:t>165</w:t>
      </w:r>
      <w:r>
        <w:rPr>
          <w:rFonts w:ascii="宋体" w:hAnsi="宋体" w:cs="宋体"/>
          <w:sz w:val="28"/>
          <w:szCs w:val="28"/>
        </w:rPr>
        <w:t>；另见《刘年谱》，下卷，页</w:t>
      </w:r>
      <w:r>
        <w:rPr>
          <w:rFonts w:eastAsia="宋体" w:cs="宋体" w:ascii="宋体" w:hAnsi="宋体"/>
          <w:sz w:val="28"/>
          <w:szCs w:val="28"/>
        </w:rPr>
        <w:t>54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6]</w:t>
      </w:r>
      <w:r>
        <w:rPr>
          <w:rFonts w:ascii="宋体" w:hAnsi="宋体" w:cs="宋体"/>
          <w:sz w:val="28"/>
          <w:szCs w:val="28"/>
        </w:rPr>
        <w:t>刘以顺：《毛泽东在安徽推广责任田的前前后后》，载中共中央党史研究室编：《中共党史资料》，第</w:t>
      </w:r>
      <w:r>
        <w:rPr>
          <w:rFonts w:eastAsia="宋体" w:cs="宋体" w:ascii="宋体" w:hAnsi="宋体"/>
          <w:sz w:val="28"/>
          <w:szCs w:val="28"/>
        </w:rPr>
        <w:t>54</w:t>
      </w:r>
      <w:r>
        <w:rPr>
          <w:rFonts w:ascii="宋体" w:hAnsi="宋体" w:cs="宋体"/>
          <w:sz w:val="28"/>
          <w:szCs w:val="28"/>
        </w:rPr>
        <w:t>辑，（北京：中央党史出版社，</w:t>
      </w:r>
      <w:r>
        <w:rPr>
          <w:rFonts w:eastAsia="宋体" w:cs="宋体" w:ascii="宋体" w:hAnsi="宋体"/>
          <w:sz w:val="28"/>
          <w:szCs w:val="28"/>
        </w:rPr>
        <w:t>1995</w:t>
      </w:r>
      <w:r>
        <w:rPr>
          <w:rFonts w:ascii="宋体" w:hAnsi="宋体" w:cs="宋体"/>
          <w:sz w:val="28"/>
          <w:szCs w:val="28"/>
        </w:rPr>
        <w:t>），页</w:t>
      </w:r>
      <w:r>
        <w:rPr>
          <w:rFonts w:eastAsia="宋体" w:cs="宋体" w:ascii="宋体" w:hAnsi="宋体"/>
          <w:sz w:val="28"/>
          <w:szCs w:val="28"/>
        </w:rPr>
        <w:t>11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一章：人有病，天知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三年，毛泽东已届八十高龄。年初，批判一九七二年的“右倾回潮”。在这年夏天召开的中共十大上，“文革”理论体系再次被全面肯定，王洪文、张春桥等进入中央核心层。在维护“文革”理论体系的前题下，毛也安排邓小平等老干部逐渐复出，形成了一种新的权力平衡。环顾神州，是不是四海晏清了呢？他并没有稍稍松弛，中共十大后，又开始酝酿批林批孔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从容坚定，老而弥坚，却早已步入垂暮之年，心情是沉郁和凝重的。就在他频频就批林批孔运动发出“最新指示”的同时，他也像一般老人那样，对自己过去的诗文重又燃起兴趣，就在这年的冬天，毛泽东捡拾起搁置多时的旧诗文，并对其中的一部分作了新的修改订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一生写有大量文稿，在其生前公开出版的只占其中的一部分，未公开发表的原因大致有几个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自觉不成熟、或公开出版会与当下政治斗争有违的文稿，如在六十年代初读苏联政治经济学教科书谈话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涉及党内上层斗争的机密，公开后会有损现今领导人威信的文稿，如在四十年代初批判王明路线涉及周恩来的《九篇文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在布署某些重大政治斗争前夜对若干重要问题进行思考的文稿，如在一九六六年七月八日写给江青的信，以及生前从未公开、写于一九六六年六月的《七律</w:t>
      </w:r>
      <w:r>
        <w:rPr>
          <w:rFonts w:eastAsia="宋体" w:cs="宋体" w:ascii="宋体" w:hAnsi="宋体"/>
          <w:sz w:val="28"/>
          <w:szCs w:val="28"/>
        </w:rPr>
        <w:t>·</w:t>
      </w:r>
      <w:r>
        <w:rPr>
          <w:rFonts w:ascii="宋体" w:hAnsi="宋体" w:cs="宋体"/>
          <w:sz w:val="28"/>
          <w:szCs w:val="28"/>
        </w:rPr>
        <w:t>有所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完全属于个人情感领域的诗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九七三年冬毛泽东重新改定的诗文中，有一首写于五十年前的《贺新郎》，直至他逝世后的一九七八年九月九日，才在《人民日报》公开发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贺新郎》是作于一九二三年的一首咏毛杨之恋的爱情诗，也是目前仅见的毛泽东唯一的一首爱情诗。毛泽东与杨开慧由相知、相恋于一九二○年结婚后，夫妻情爱笃深，然他此时已是一职业革命家，常常奔走四方，与杨开慧分多聚少。杨虽系五四新女性，但仍深受其家庭传统文化氛围之渲染，情感丰富细腻，不仅深佩毛泽东之魄力、学识，且对他依恋极深。杨善诗词，写有一些旧体诗和日记，常咏对毛泽东的爱恋，（一九二七年后，杨开慧将这些诗文藏于其家中的墙壁内，一九八三年老屋翻修才偶然发现）。杨开慧希望夫妇长相守，毛泽东却难以做到。因此夫妻间难免有口角抵牾，毛泽东曾抄写一首唐代诗人元稹的《菟丝》给杨开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生莫依倚，依倚事不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君看菟丝蔓，依倚榛和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有狐兔穴，奔走亦纵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樵童砍将去，柔蔓与之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事对杨开慧刺伤很深，毛泽东虽多次解释，均未得冰释误会。一九二三年，他奉中共中央命，又要前往上海转广州，此次远行，杨开慧也未去送行。他写下这首柔情缱绻的《贺新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挥手从兹去。更那堪凄然相向，苦情重诉。眼角眉梢都似恨，热泪欲零还往。知误会前番书语。过眼滔滔云共雾，算人间知己吾和汝。重感慨，泪如雨。今朝霜重东门路，照横塘半天残月，凄清如许。汽笛一声肠已断，从此天涯孤旅。凭割断愁丝恨缕。要似昆仑崩绝壁，又恰像台风扫寰宇。重比翼，和云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一生有一半时间是在战争年代度过的，他常说自己的那些诗词是在“马背上哼出来的”。一九五五年，他对法国前总理富尔说，很留恋那种马背上的生活。毛诗意像雄迈，豪迈慷慨，他虽“不废婉约”，但更重“豪放”。就创作内容而言，毛诗中更多反映的是政治、理想和斗争。一九六二年毛泽东接见越南南方客人，在谈到自己的诗词时，他说，“我也是写阶级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五七年，毛泽东、杨开慧的故旧李淑一将她回忆的一些毛杨诗词寄给毛，请他帮助回忆考证，其中就有李淑一忆及的当年毛泽东给杨的《虞美人》的残句。毛泽东复信曰：“开慧所述那一首不好。”他说“不好”，未知是否为真心话，却有一种过分政治化的感觉。然而在私底下，在他激越高亢的潜层，在其不予示人的个人天地之一角，还留有一份对“婉约”的欣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晚年一再圈点柳永词。一九七三年冬，他将那首《贺新郎》又作了最后的修定。他将原词中“重感慨，泪如雨”一句改为“人有病，天知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重感慨，泪如雨”，虽浅露直白，却饱含平常人之情暖，将其改成为“人有病，天知否”，则更精彩，一下跃升到“形而上”的层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人有病，天知否”究竟是何含义？毛泽东之问天，胸中又有何等强烈的愤懑？五十年白云苍狗，此时之“病”与彼时夫妻间的感慨难道仍是同一物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不太喜欢别人对他的诗词作注释，他说，“诗不宜注”。但他也不反对诗家从不同的角度来注解他的诗词。他在一九六四年对他的老友、也是注毛诗的名家周世钊先生说，注毛诗“可以意为之”。他的《贺新郎》在一九七八年发表后，注家蜂起，李淑一以毛、杨老友的身份发表学习体会，称诗中之“人有病”乃是指人民在三座大山压迫下所造成的苦痛，“天知否”，有唤起人民革命推翻三座大山的含义。注毛诗的另一名家周振甫先生也持类似说法。李淑一等的解释或许可以说得通，但我总觉得隔了一层，我更相信毛泽东在一九二三年写作该诗时，主要是咏夫妻间的情爱，而一九七三年修改此句则意蕴深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晚年的心境极为复杂，在壮怀激烈的同时，又日显幽深苍凉。他的一生，事功厥伟，然改造人性又何等艰难！毛泽东虽早已一言九鼎，一呼百应，但“真懂马列”又有几许人？万千众生，有待拯救，却懵然不知，又怎不让人焦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七五年，毛泽东曾三次让工作人员为他诵读瘐信的《枯树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昔年树柳，依依江南。今看摇落，凄怆江潭。树犹如此，情何以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他一遍遍听读《枯树赋》时，是否也有一种夕阳西照，而壮志难酬的慨☆奇书网の</w:t>
      </w:r>
      <w:r>
        <w:rPr>
          <w:rFonts w:eastAsia="宋体" w:cs="宋体" w:ascii="宋体" w:hAnsi="宋体"/>
          <w:sz w:val="28"/>
          <w:szCs w:val="28"/>
        </w:rPr>
        <w:t>Www.Qisuu.Com★</w:t>
      </w:r>
      <w:r>
        <w:rPr>
          <w:rFonts w:ascii="宋体" w:hAnsi="宋体" w:cs="宋体"/>
          <w:sz w:val="28"/>
          <w:szCs w:val="28"/>
        </w:rPr>
        <w:t>叹与无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生命的最后阶段，他让文化部抽调名家为自己灌录了一批配乐古诗词。在这些古诗词清唱中，他最喜爱南宋张元幹的《贺新郎</w:t>
      </w:r>
      <w:r>
        <w:rPr>
          <w:rFonts w:eastAsia="宋体" w:cs="宋体" w:ascii="宋体" w:hAnsi="宋体"/>
          <w:sz w:val="28"/>
          <w:szCs w:val="28"/>
        </w:rPr>
        <w:t>·</w:t>
      </w:r>
      <w:r>
        <w:rPr>
          <w:rFonts w:ascii="宋体" w:hAnsi="宋体" w:cs="宋体"/>
          <w:sz w:val="28"/>
          <w:szCs w:val="28"/>
        </w:rPr>
        <w:t>送胡邦衡待制赴新州》，词云：“……天意从来高难问，况人情老易悲难诉。”晚年毛泽东的心思又有谁能猜透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读陈徒手《人有病，天知否：一九四九年中国文坛记实》，对作者何以用毛词之佳句作书名再三体味。以吾观之，此“病”似病又非病也。病者，有待改造的人性之痼疾，资产阶级、小资产阶级腐朽思想也；非病者，精神，灵魂之痛也，对焉，错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０００年十一月五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万象</w:t>
      </w:r>
      <w:r>
        <w:rPr>
          <w:rFonts w:eastAsia="宋体" w:cs="宋体" w:ascii="宋体" w:hAnsi="宋体"/>
          <w:sz w:val="28"/>
          <w:szCs w:val="28"/>
        </w:rPr>
        <w:t>2001</w:t>
      </w:r>
      <w:r>
        <w:rPr>
          <w:rFonts w:ascii="宋体" w:hAnsi="宋体" w:cs="宋体"/>
          <w:sz w:val="28"/>
          <w:szCs w:val="28"/>
        </w:rPr>
        <w:t>年第</w:t>
      </w:r>
      <w:r>
        <w:rPr>
          <w:rFonts w:eastAsia="宋体" w:cs="宋体" w:ascii="宋体" w:hAnsi="宋体"/>
          <w:sz w:val="28"/>
          <w:szCs w:val="28"/>
        </w:rPr>
        <w:t>2</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二章：初读《杨尚昆日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是一位具有传奇色彩的革命家，他一生的历史已与中国共产党的历史融为一体。在担任过党和国家最高职务的领导同志中，杨尚昆是惟一在身后出版日记的。这部日记共</w:t>
      </w:r>
      <w:r>
        <w:rPr>
          <w:rFonts w:eastAsia="宋体" w:cs="宋体" w:ascii="宋体" w:hAnsi="宋体"/>
          <w:sz w:val="28"/>
          <w:szCs w:val="28"/>
        </w:rPr>
        <w:t>110</w:t>
      </w:r>
      <w:r>
        <w:rPr>
          <w:rFonts w:ascii="宋体" w:hAnsi="宋体" w:cs="宋体"/>
          <w:sz w:val="28"/>
          <w:szCs w:val="28"/>
        </w:rPr>
        <w:t>万字，起讫时间为</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时间跨度为“文革”前的整整</w:t>
      </w:r>
      <w:r>
        <w:rPr>
          <w:rFonts w:eastAsia="宋体" w:cs="宋体" w:ascii="宋体" w:hAnsi="宋体"/>
          <w:sz w:val="28"/>
          <w:szCs w:val="28"/>
        </w:rPr>
        <w:t>17</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w:t>
      </w:r>
      <w:r>
        <w:rPr>
          <w:rFonts w:eastAsia="宋体" w:cs="宋体" w:ascii="宋体" w:hAnsi="宋体"/>
          <w:sz w:val="28"/>
          <w:szCs w:val="28"/>
        </w:rPr>
        <w:t>17</w:t>
      </w:r>
      <w:r>
        <w:rPr>
          <w:rFonts w:ascii="宋体" w:hAnsi="宋体" w:cs="宋体"/>
          <w:sz w:val="28"/>
          <w:szCs w:val="28"/>
        </w:rPr>
        <w:t>年间，他先后担任过中共中央副秘书长、中央军委副秘书长、中共中央委员和中央书记处候补书记、中央办公厅主任等职。因此，这部日记就格外引人注目。在这部日记中，作者不仅简要记述了他的所见所闻，还叙述了他对某些问题的看法，堪称是一部观察当代中国史的珍贵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日记之可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论从哪个角度看，《杨尚昆日记》都可被视为去年最重要的出版物之一，甚至可被视为是</w:t>
      </w:r>
      <w:r>
        <w:rPr>
          <w:rFonts w:eastAsia="宋体" w:cs="宋体" w:ascii="宋体" w:hAnsi="宋体"/>
          <w:sz w:val="28"/>
          <w:szCs w:val="28"/>
        </w:rPr>
        <w:t>20</w:t>
      </w:r>
      <w:r>
        <w:rPr>
          <w:rFonts w:ascii="宋体" w:hAnsi="宋体" w:cs="宋体"/>
          <w:sz w:val="28"/>
          <w:szCs w:val="28"/>
        </w:rPr>
        <w:t>世纪中国政治人物最重要的日记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人写日记的传统源远流长，宋明以降，已渐成风气，至晚清更蔚为大观，文人学者，政宦显要，多以日记记事述怀，其珍贵之处一为皆亲闻亲历，二为私人书写，较少虚饰，是故，这类日记往往可弥补官修正史的偏缺，而为后人了解历史的多重面相提供珍贵的史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及至今日，治近代史的学者，不仅需读官编的《清史》，也要读《翁文恭公日记》和《越缦堂日记》；而治中外关系史的学者，不能只看《筹办夷务始末》，而放过《英轺日记》和《出使英法意比日记》，这对史学工作者来说，已是基本常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入民国以来，许多政界人物沿袭了写日记的传统，台湾“中央研究院”近代史研究所近年出版了曾任北洋总统的徐世昌日记</w:t>
      </w:r>
      <w:r>
        <w:rPr>
          <w:rFonts w:eastAsia="宋体" w:cs="宋体" w:ascii="宋体" w:hAnsi="宋体"/>
          <w:sz w:val="28"/>
          <w:szCs w:val="28"/>
        </w:rPr>
        <w:t>12</w:t>
      </w:r>
      <w:r>
        <w:rPr>
          <w:rFonts w:ascii="宋体" w:hAnsi="宋体" w:cs="宋体"/>
          <w:sz w:val="28"/>
          <w:szCs w:val="28"/>
        </w:rPr>
        <w:t>本，起讫时间为</w:t>
      </w:r>
      <w:r>
        <w:rPr>
          <w:rFonts w:eastAsia="宋体" w:cs="宋体" w:ascii="宋体" w:hAnsi="宋体"/>
          <w:sz w:val="28"/>
          <w:szCs w:val="28"/>
        </w:rPr>
        <w:t>1917</w:t>
      </w:r>
      <w:r>
        <w:rPr>
          <w:rFonts w:ascii="宋体" w:hAnsi="宋体" w:cs="宋体"/>
          <w:sz w:val="28"/>
          <w:szCs w:val="28"/>
        </w:rPr>
        <w:t>－</w:t>
      </w:r>
      <w:r>
        <w:rPr>
          <w:rFonts w:eastAsia="宋体" w:cs="宋体" w:ascii="宋体" w:hAnsi="宋体"/>
          <w:sz w:val="28"/>
          <w:szCs w:val="28"/>
        </w:rPr>
        <w:t>1948</w:t>
      </w:r>
      <w:r>
        <w:rPr>
          <w:rFonts w:ascii="宋体" w:hAnsi="宋体" w:cs="宋体"/>
          <w:sz w:val="28"/>
          <w:szCs w:val="28"/>
        </w:rPr>
        <w:t>年。“中研院”近代史所还出版了曾任国民党政府外交部长的王世杰日记</w:t>
      </w:r>
      <w:r>
        <w:rPr>
          <w:rFonts w:eastAsia="宋体" w:cs="宋体" w:ascii="宋体" w:hAnsi="宋体"/>
          <w:sz w:val="28"/>
          <w:szCs w:val="28"/>
        </w:rPr>
        <w:t>10</w:t>
      </w:r>
      <w:r>
        <w:rPr>
          <w:rFonts w:ascii="宋体" w:hAnsi="宋体" w:cs="宋体"/>
          <w:sz w:val="28"/>
          <w:szCs w:val="28"/>
        </w:rPr>
        <w:t>本。蒋介石生前也有每日记事的习惯，其所写日记现收藏于台北“国史馆”蒋氏之“大溪档案”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于国民党政治人物，中共高级领导人生前和身后都较少出版个人日记，</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80</w:t>
      </w:r>
      <w:r>
        <w:rPr>
          <w:rFonts w:ascii="宋体" w:hAnsi="宋体" w:cs="宋体"/>
          <w:sz w:val="28"/>
          <w:szCs w:val="28"/>
        </w:rPr>
        <w:t>年代后，曾出版过一些曾担任过负责工作的前领导同志的日记，如《谢觉哉日记》、《林伯渠日记》（片断）、《周保中日记》，《赖传珠日记》、《王恩茂阵中日记》等。但这类日记所载内容均起讫于民主革命时期或革命战争年代，基本上不涉及建国后的内容。极个别者如《汪东兴日记》也只是撷取作者在</w:t>
      </w:r>
      <w:r>
        <w:rPr>
          <w:rFonts w:eastAsia="宋体" w:cs="宋体" w:ascii="宋体" w:hAnsi="宋体"/>
          <w:sz w:val="28"/>
          <w:szCs w:val="28"/>
        </w:rPr>
        <w:t>1949</w:t>
      </w:r>
      <w:r>
        <w:rPr>
          <w:rFonts w:ascii="宋体" w:hAnsi="宋体" w:cs="宋体"/>
          <w:sz w:val="28"/>
          <w:szCs w:val="28"/>
        </w:rPr>
        <w:t>－</w:t>
      </w:r>
      <w:r>
        <w:rPr>
          <w:rFonts w:eastAsia="宋体" w:cs="宋体" w:ascii="宋体" w:hAnsi="宋体"/>
          <w:sz w:val="28"/>
          <w:szCs w:val="28"/>
        </w:rPr>
        <w:t>1950</w:t>
      </w:r>
      <w:r>
        <w:rPr>
          <w:rFonts w:ascii="宋体" w:hAnsi="宋体" w:cs="宋体"/>
          <w:sz w:val="28"/>
          <w:szCs w:val="28"/>
        </w:rPr>
        <w:t>年陪同毛泽东访苏、</w:t>
      </w:r>
      <w:r>
        <w:rPr>
          <w:rFonts w:eastAsia="宋体" w:cs="宋体" w:ascii="宋体" w:hAnsi="宋体"/>
          <w:sz w:val="28"/>
          <w:szCs w:val="28"/>
        </w:rPr>
        <w:t>1965</w:t>
      </w:r>
      <w:r>
        <w:rPr>
          <w:rFonts w:ascii="宋体" w:hAnsi="宋体" w:cs="宋体"/>
          <w:sz w:val="28"/>
          <w:szCs w:val="28"/>
        </w:rPr>
        <w:t>年陪毛泽东重上井冈山的两段，而非汪氏全面、系统、有连续性的完整日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担任过党和国家最高职务的领导同志中，杨尚昆是惟一在身后出版日记的，其日记是迄今出版的前领导人中地位最高、也是内容最为丰富、部头最大的日记。这部日记共有上、下两册，全书</w:t>
      </w:r>
      <w:r>
        <w:rPr>
          <w:rFonts w:eastAsia="宋体" w:cs="宋体" w:ascii="宋体" w:hAnsi="宋体"/>
          <w:sz w:val="28"/>
          <w:szCs w:val="28"/>
        </w:rPr>
        <w:t>110</w:t>
      </w:r>
      <w:r>
        <w:rPr>
          <w:rFonts w:ascii="宋体" w:hAnsi="宋体" w:cs="宋体"/>
          <w:sz w:val="28"/>
          <w:szCs w:val="28"/>
        </w:rPr>
        <w:t>万字，引人注目的是，该日记全是建国以后的内容，起讫时间为</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时间跨度为“文革”前的整整</w:t>
      </w:r>
      <w:r>
        <w:rPr>
          <w:rFonts w:eastAsia="宋体" w:cs="宋体" w:ascii="宋体" w:hAnsi="宋体"/>
          <w:sz w:val="28"/>
          <w:szCs w:val="28"/>
        </w:rPr>
        <w:t>17</w:t>
      </w:r>
      <w:r>
        <w:rPr>
          <w:rFonts w:ascii="宋体" w:hAnsi="宋体" w:cs="宋体"/>
          <w:sz w:val="28"/>
          <w:szCs w:val="28"/>
        </w:rPr>
        <w:t>年。在建国后的这</w:t>
      </w:r>
      <w:r>
        <w:rPr>
          <w:rFonts w:eastAsia="宋体" w:cs="宋体" w:ascii="宋体" w:hAnsi="宋体"/>
          <w:sz w:val="28"/>
          <w:szCs w:val="28"/>
        </w:rPr>
        <w:t>17</w:t>
      </w:r>
      <w:r>
        <w:rPr>
          <w:rFonts w:ascii="宋体" w:hAnsi="宋体" w:cs="宋体"/>
          <w:sz w:val="28"/>
          <w:szCs w:val="28"/>
        </w:rPr>
        <w:t>年间，杨尚昆位居党和国家的领导岗位，他先后担任过中共中央副秘书长、中央军委副秘书长、中共中央委员和中央书记处候补书记、中央办公厅主任等职。因此，这部日记就格外引人注目。在这部日记中，作者不仅简要记述了他的所见所闻，还叙述了他对某些问题的看法，堪称是一部观察当代中国史的珍贵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工作之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是一个长期在农村进行艰苦革命战争的党，</w:t>
      </w:r>
      <w:r>
        <w:rPr>
          <w:rFonts w:eastAsia="宋体" w:cs="宋体" w:ascii="宋体" w:hAnsi="宋体"/>
          <w:sz w:val="28"/>
          <w:szCs w:val="28"/>
        </w:rPr>
        <w:t>1949</w:t>
      </w:r>
      <w:r>
        <w:rPr>
          <w:rFonts w:ascii="宋体" w:hAnsi="宋体" w:cs="宋体"/>
          <w:sz w:val="28"/>
          <w:szCs w:val="28"/>
        </w:rPr>
        <w:t>年初，中国革命即将获得全面胜利，党中央也将从战斗了几十年的农村转移到城市，对于党的这个重大战略转移，中共中央和毛泽东都给予了高度的重视。毛泽东甚至以“糖衣炮弹”来比喻中共将面临的新的严峻考验。杨尚昆当时任中央副秘书长兼军委副秘书长、中央办公厅主任，其工作之一就是负责中央机关向北京转移的具体事宜。</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杨尚昆为中央打前站，先行从西柏坡出发，前往北京。在《日记》中，杨记述了个别机关在北京纪律松弛的事，他感叹道，才进城几天，“似乎大家都变了”，“一进城市，大家对居住生活条件的要求就提高了，都爱从好的方面去布置”，杨写道：“要能维持简朴的作风，恐不容易，城市的引诱实在太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长期担负党和国家的中枢——中央办公厅主任。这一岗位所承担的基本工作就是上承下达，其具体事务包括上至中央常委开会会场的布置与记录、文书草拟和下发，下至中南海车队的调度、托儿所、食堂工作的安排，以及房屋修缮和花草栽培。杨是办公厅主任，不一定具体处理过于琐碎的事情，但其日常工作仍是找人谈话、听取汇报、布置检查等等，负责处理的事情极其繁杂。</w:t>
      </w: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央决定开党的代表会议，事先杨接见中央新闻制片厂厂长，具体讨论拍摄事宜，详细指导拍摄哪些镜头，哪些镜头不拍。上个世纪</w:t>
      </w:r>
      <w:r>
        <w:rPr>
          <w:rFonts w:eastAsia="宋体" w:cs="宋体" w:ascii="宋体" w:hAnsi="宋体"/>
          <w:sz w:val="28"/>
          <w:szCs w:val="28"/>
        </w:rPr>
        <w:t>50</w:t>
      </w:r>
      <w:r>
        <w:rPr>
          <w:rFonts w:ascii="宋体" w:hAnsi="宋体" w:cs="宋体"/>
          <w:sz w:val="28"/>
          <w:szCs w:val="28"/>
        </w:rPr>
        <w:t>到</w:t>
      </w:r>
      <w:r>
        <w:rPr>
          <w:rFonts w:eastAsia="宋体" w:cs="宋体" w:ascii="宋体" w:hAnsi="宋体"/>
          <w:sz w:val="28"/>
          <w:szCs w:val="28"/>
        </w:rPr>
        <w:t>60</w:t>
      </w:r>
      <w:r>
        <w:rPr>
          <w:rFonts w:ascii="宋体" w:hAnsi="宋体" w:cs="宋体"/>
          <w:sz w:val="28"/>
          <w:szCs w:val="28"/>
        </w:rPr>
        <w:t>年代，政治风云时有变幻，忽而雷电闪鸣，转眼又是风和日丽的艳阳天，不管发生如何变化，中枢机器都要运转，杨仍每天都要面对亟待处理的一大堆具体事务。杨尚昆自</w:t>
      </w:r>
      <w:r>
        <w:rPr>
          <w:rFonts w:eastAsia="宋体" w:cs="宋体" w:ascii="宋体" w:hAnsi="宋体"/>
          <w:sz w:val="28"/>
          <w:szCs w:val="28"/>
        </w:rPr>
        <w:t>1961</w:t>
      </w:r>
      <w:r>
        <w:rPr>
          <w:rFonts w:ascii="宋体" w:hAnsi="宋体" w:cs="宋体"/>
          <w:sz w:val="28"/>
          <w:szCs w:val="28"/>
        </w:rPr>
        <w:t>年后，在书记处分工负责工、青、妇的工作；而从</w:t>
      </w:r>
      <w:r>
        <w:rPr>
          <w:rFonts w:eastAsia="宋体" w:cs="宋体" w:ascii="宋体" w:hAnsi="宋体"/>
          <w:sz w:val="28"/>
          <w:szCs w:val="28"/>
        </w:rPr>
        <w:t>1955</w:t>
      </w:r>
      <w:r>
        <w:rPr>
          <w:rFonts w:ascii="宋体" w:hAnsi="宋体" w:cs="宋体"/>
          <w:sz w:val="28"/>
          <w:szCs w:val="28"/>
        </w:rPr>
        <w:t>年开始，中央就决定由他指导中央调查部的日常工作，他几乎每隔两三天都要听取中调部常务副部长孔原同志等的汇报，十余年从未间断。从《日记》上看，杨几乎每天工作至深夜一二点，尽管在这</w:t>
      </w:r>
      <w:r>
        <w:rPr>
          <w:rFonts w:eastAsia="宋体" w:cs="宋体" w:ascii="宋体" w:hAnsi="宋体"/>
          <w:sz w:val="28"/>
          <w:szCs w:val="28"/>
        </w:rPr>
        <w:t>17</w:t>
      </w:r>
      <w:r>
        <w:rPr>
          <w:rFonts w:ascii="宋体" w:hAnsi="宋体" w:cs="宋体"/>
          <w:sz w:val="28"/>
          <w:szCs w:val="28"/>
        </w:rPr>
        <w:t>年中，杨在党和国家的职务序列中并非处于最前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崇敬毛泽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所处的地位极其重要，距毛泽东主席很近，毛泽东在很长一段时间内对杨也是信任有加，甚至诸如代表中央与罢黜后的彭德怀进行联系的工作，也由杨来承担。所以，杨尚昆对毛泽东的记载就特别有意义了。杨尚昆对毛泽东的胆略、气魄和能力极为折服，他在《日记》中时常称毛泽东为“主”、“主座”，这应该是为了记述的方便而作的简称。不无巧合的是，曾经担任过毛泽东政治秘书、也是杨的老部下的田家英，以及毛泽东的兼职秘书李锐等私下也称毛泽东为“主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青年时代曾在莫斯科中山大学留学，和王明是前后同学。由于王明的机会主义错误曾经给中国革命带来重大损失，王明本人受到了许多领导同志包括杨尚昆的尖锐批评。</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王明在中共七届二中全会发言，对自己的错误多有掩饰。杨在《日记》中批评王明的发言“口若悬河，离题万里”，“简直是胡闹”，“总观此人是毫无进步，野心未死，还有伺机反攻之企图”。而对于毛泽东，杨尚昆则是发自内心的尊崇，他在</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的日记里，抒发了自己的心声：“作为一个共产党员，亲眼看见中国革命一步一步地照毛主席所规定的进程，走向全国大胜利，实在是值得兴奋，值得为自己庆祝”，“没有毛主席的领导，这种合乎国情而又使革命加速胜利的办法是难于想象的”。建国初，我志愿军在朝鲜取得对美国的胜利，大大地振奋了杨尚昆，他在</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的日记中写道，主席出兵朝鲜参战之举“实是万分英明的、有远见的决定……如果当时要由我来决定，我则会偏于‘苟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杨尚昆的这些叙述中可以看出，毛泽东领导中国革命取得胜利和成功，成为老一辈革命者对毛泽东尊崇的思想和行动的基础。对毛泽东的信任和尊敬，早已内化为老一辈共产党人的基本性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四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时代，完全实现了以他为中心的政治上的高度集中统一。在他的强有力领导下，听毛主席的话，照党中央指示办事，几乎成为每一个中国人包括党的高级领导干部的日常行为准则。只要毛泽东和中央一声令下，全国上下马上动员起来，上至中央领导，下至普通百姓。这种体制的特点是，上面只要指导正确，下面贯彻执行也大体正确；而上面的指导一旦出现偏差，下面的工作也必然出现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身为中央书记处候补书记和中央办公厅主任的杨尚昆，响应刘少奇主席的号召，率领中央办公厅长安社教工作组，前往陕西省长安县开展社教运动。杨尚昆亲自下乡蹲点，在长安县搞社教大半年时间。杨深入干部和群众，对他所蹲点的村——长安县斗门村的经济、社会、人民生活情况进行了细致深入的调查，这些都反映在他的日记中。长安县的社教运动是当年中共中央西北局直接领导的，基本指导思想就是大抓阶级斗争，“进行民主革命补课”。西北局共派出</w:t>
      </w:r>
      <w:r>
        <w:rPr>
          <w:rFonts w:eastAsia="宋体" w:cs="宋体" w:ascii="宋体" w:hAnsi="宋体"/>
          <w:sz w:val="28"/>
          <w:szCs w:val="28"/>
        </w:rPr>
        <w:t>17393</w:t>
      </w:r>
      <w:r>
        <w:rPr>
          <w:rFonts w:ascii="宋体" w:hAnsi="宋体" w:cs="宋体"/>
          <w:sz w:val="28"/>
          <w:szCs w:val="28"/>
        </w:rPr>
        <w:t>名干部，在这个县进行“大兵团作战”。几十年后，历史已对当年的这场轰轰烈烈的阶级斗争作出了定论，长安社教基本是失败的。其根本原因是运动的指导思想不符合实际。尽管如此，当年中央领导同志深入群众，与群众实行“三同”（同吃、同住、同劳动）的精神，今天看来仍有其积极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今天的研究者都知道，</w:t>
      </w:r>
      <w:r>
        <w:rPr>
          <w:rFonts w:eastAsia="宋体" w:cs="宋体" w:ascii="宋体" w:hAnsi="宋体"/>
          <w:sz w:val="28"/>
          <w:szCs w:val="28"/>
        </w:rPr>
        <w:t>1964</w:t>
      </w:r>
      <w:r>
        <w:rPr>
          <w:rFonts w:ascii="宋体" w:hAnsi="宋体" w:cs="宋体"/>
          <w:sz w:val="28"/>
          <w:szCs w:val="28"/>
        </w:rPr>
        <w:t>年末围绕“四清”运动（社教运动），在毛泽东和刘少奇之间产生了重大分歧，对中国政局的发展带来极严重的影响。有关毛、刘争论的详情，在杨尚昆的日记中少有反映。杨当时在长安搞“四清”，特地赶回北京，参加了</w:t>
      </w: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召开的持续多日的研究“四清”的中央工作会议。就在这次会议以及紧接的</w:t>
      </w:r>
      <w:r>
        <w:rPr>
          <w:rFonts w:eastAsia="宋体" w:cs="宋体" w:ascii="宋体" w:hAnsi="宋体"/>
          <w:sz w:val="28"/>
          <w:szCs w:val="28"/>
        </w:rPr>
        <w:t>12</w:t>
      </w:r>
      <w:r>
        <w:rPr>
          <w:rFonts w:ascii="宋体" w:hAnsi="宋体" w:cs="宋体"/>
          <w:sz w:val="28"/>
          <w:szCs w:val="28"/>
        </w:rPr>
        <w:t>月下旬和</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初，毛泽东在核心层多次指责刘少奇，并且主持通过了包含批评刘少奇内容的重要文件《二十三条》。杨尚昆在日记中，没有记录毛泽东批评刘少奇的原话。在</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的日记中，杨表示支持《二十三条》，但同时提出文件“到底好否，要经过实践证明”。毛、刘争论给他留下极为深刻的印象，杨写道：“刘话不灵了”，他担心从此以后，干部“不蹲点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中苏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杨尚昆所担负的工作中，有一块是负责协调中共中央与苏共中央的联络。杨多次参与两党谈判，也经常安排苏联驻华大使与毛泽东、刘少奇等的会见。杨通俄文，有时甚至亲自担任毛泽东与苏联大使会谈的翻译。</w:t>
      </w:r>
      <w:r>
        <w:rPr>
          <w:rFonts w:eastAsia="宋体" w:cs="宋体" w:ascii="宋体" w:hAnsi="宋体"/>
          <w:sz w:val="28"/>
          <w:szCs w:val="28"/>
        </w:rPr>
        <w:t>1961</w:t>
      </w:r>
      <w:r>
        <w:rPr>
          <w:rFonts w:ascii="宋体" w:hAnsi="宋体" w:cs="宋体"/>
          <w:sz w:val="28"/>
          <w:szCs w:val="28"/>
        </w:rPr>
        <w:t>年苏共二十二大通过新党纲，杨一面安排工作人员进行翻译，送交领导同志参阅，同时他还找来俄文原件，直接阅读。</w:t>
      </w:r>
      <w:r>
        <w:rPr>
          <w:rFonts w:eastAsia="宋体" w:cs="宋体" w:ascii="宋体" w:hAnsi="宋体"/>
          <w:sz w:val="28"/>
          <w:szCs w:val="28"/>
        </w:rPr>
        <w:t>1960</w:t>
      </w:r>
      <w:r>
        <w:rPr>
          <w:rFonts w:ascii="宋体" w:hAnsi="宋体" w:cs="宋体"/>
          <w:sz w:val="28"/>
          <w:szCs w:val="28"/>
        </w:rPr>
        <w:t>年夏，苏联政府突然中断对华援助，撤走专家，恰逢我国遭受特大经济困难之际，雪上加霜，给我国经济和人民生活带来严重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赫鲁晓夫对我国作出姿态，提出愿意以贷款方式供给我国小麦</w:t>
      </w:r>
      <w:r>
        <w:rPr>
          <w:rFonts w:eastAsia="宋体" w:cs="宋体" w:ascii="宋体" w:hAnsi="宋体"/>
          <w:sz w:val="28"/>
          <w:szCs w:val="28"/>
        </w:rPr>
        <w:t>100</w:t>
      </w:r>
      <w:r>
        <w:rPr>
          <w:rFonts w:ascii="宋体" w:hAnsi="宋体" w:cs="宋体"/>
          <w:sz w:val="28"/>
          <w:szCs w:val="28"/>
        </w:rPr>
        <w:t>万吨和转口古巴糖</w:t>
      </w:r>
      <w:r>
        <w:rPr>
          <w:rFonts w:eastAsia="宋体" w:cs="宋体" w:ascii="宋体" w:hAnsi="宋体"/>
          <w:sz w:val="28"/>
          <w:szCs w:val="28"/>
        </w:rPr>
        <w:t>50</w:t>
      </w:r>
      <w:r>
        <w:rPr>
          <w:rFonts w:ascii="宋体" w:hAnsi="宋体" w:cs="宋体"/>
          <w:sz w:val="28"/>
          <w:szCs w:val="28"/>
        </w:rPr>
        <w:t>万吨，事关重大，刘少奇主持政治局会议进行讨论后，要向毛泽东汇报，请他定夺。此时，毛泽东已退居二线，住在广州，但所有重大问题仍需老人家亲自拍板。为此，周恩来、邓小平、彭真专程飞穗。毛泽东一锤定音，不要粮食，可以接受糖。从杨尚昆的这段叙述中，后人可以清楚地看到，毛泽东主席不食嗟来之食、坚持自力更生的意志是何等坚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代表中央与彭德怀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日记》也有不少空缺部分。在一般情况下，某些时日，日记主人因工作繁忙，而无暇坚持每天记日记。杨尚昆也有此种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日记》中，有一些年份都为空缺，例如，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r>
        <w:rPr>
          <w:rFonts w:eastAsia="宋体" w:cs="宋体" w:ascii="宋体" w:hAnsi="宋体"/>
          <w:sz w:val="28"/>
          <w:szCs w:val="28"/>
        </w:rPr>
        <w:t>1950</w:t>
      </w:r>
      <w:r>
        <w:rPr>
          <w:rFonts w:ascii="宋体" w:hAnsi="宋体" w:cs="宋体"/>
          <w:sz w:val="28"/>
          <w:szCs w:val="28"/>
        </w:rPr>
        <w:t>全年、</w:t>
      </w:r>
      <w:r>
        <w:rPr>
          <w:rFonts w:eastAsia="宋体" w:cs="宋体" w:ascii="宋体" w:hAnsi="宋体"/>
          <w:sz w:val="28"/>
          <w:szCs w:val="28"/>
        </w:rPr>
        <w:t>1952</w:t>
      </w:r>
      <w:r>
        <w:rPr>
          <w:rFonts w:ascii="宋体" w:hAnsi="宋体" w:cs="宋体"/>
          <w:sz w:val="28"/>
          <w:szCs w:val="28"/>
        </w:rPr>
        <w:t>全年，都未记日记。</w:t>
      </w:r>
      <w:r>
        <w:rPr>
          <w:rFonts w:eastAsia="宋体" w:cs="宋体" w:ascii="宋体" w:hAnsi="宋体"/>
          <w:sz w:val="28"/>
          <w:szCs w:val="28"/>
        </w:rPr>
        <w:t>1951</w:t>
      </w:r>
      <w:r>
        <w:rPr>
          <w:rFonts w:ascii="宋体" w:hAnsi="宋体" w:cs="宋体"/>
          <w:sz w:val="28"/>
          <w:szCs w:val="28"/>
        </w:rPr>
        <w:t>年只记了头四个月的日记。</w:t>
      </w:r>
      <w:r>
        <w:rPr>
          <w:rFonts w:eastAsia="宋体" w:cs="宋体" w:ascii="宋体" w:hAnsi="宋体"/>
          <w:sz w:val="28"/>
          <w:szCs w:val="28"/>
        </w:rPr>
        <w:t>1953</w:t>
      </w:r>
      <w:r>
        <w:rPr>
          <w:rFonts w:ascii="宋体" w:hAnsi="宋体" w:cs="宋体"/>
          <w:sz w:val="28"/>
          <w:szCs w:val="28"/>
        </w:rPr>
        <w:t>年杨也只是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记到</w:t>
      </w:r>
      <w:r>
        <w:rPr>
          <w:rFonts w:eastAsia="宋体" w:cs="宋体" w:ascii="宋体" w:hAnsi="宋体"/>
          <w:sz w:val="28"/>
          <w:szCs w:val="28"/>
        </w:rPr>
        <w:t>31</w:t>
      </w:r>
      <w:r>
        <w:rPr>
          <w:rFonts w:ascii="宋体" w:hAnsi="宋体" w:cs="宋体"/>
          <w:sz w:val="28"/>
          <w:szCs w:val="28"/>
        </w:rPr>
        <w:t>日，其他全为空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编者对《杨尚昆日记》中的空缺部分曾予以说明。例如，编者明确提到，杨的“一部份日记已在‘文化大革命’中散失”，虽然并未注明散失的是哪些部份。但在另一种情况下，日记的空缺则可能情况不同。例如，从</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至</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杨尚昆的日记空缺，编者未加注明是否杨本人在这一段时间确未记日记，而其他的空缺，编者都予以了说明。这一段时间为中共八大召开，杨升任中央书记处候补书记，中共中央提出“双百”方针和“波匈事件”的发生。</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至</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杨的日记也出现了空缺，编者也未说明原因。此一时期，为整风反右前后和大跃进高潮时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对于</w:t>
      </w:r>
      <w:r>
        <w:rPr>
          <w:rFonts w:eastAsia="宋体" w:cs="宋体" w:ascii="宋体" w:hAnsi="宋体"/>
          <w:sz w:val="28"/>
          <w:szCs w:val="28"/>
        </w:rPr>
        <w:t>1959</w:t>
      </w:r>
      <w:r>
        <w:rPr>
          <w:rFonts w:ascii="宋体" w:hAnsi="宋体" w:cs="宋体"/>
          <w:sz w:val="28"/>
          <w:szCs w:val="28"/>
        </w:rPr>
        <w:t>年的庐山会议，杨的日记中却有极其简略的记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毛泽东就彭德怀的信发表重要讲话，杨在日记中作了记述。自此以后，杨也每日有日记，虽少涉及彭德怀事件，然仍透露出若干重要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例如，</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彭的夫人浦安修来杨处谈话，“由十点半谈到四点”，次日下午，彭德怀向八届十中全会作了检讨。日记首次披露了庐山会议后，由杨代表中央与彭联络事。</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晚，杨向毛泽东汇报“昨夜彭来谈的情况”。庐山会议后，毛泽东很关心彭德怀的学习和生活情况。从庐山返京后，</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他要杨“常去彭处，每月两次”。</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16</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杨去彭处探望，当夜</w:t>
      </w:r>
      <w:r>
        <w:rPr>
          <w:rFonts w:eastAsia="宋体" w:cs="宋体" w:ascii="宋体" w:hAnsi="宋体"/>
          <w:sz w:val="28"/>
          <w:szCs w:val="28"/>
        </w:rPr>
        <w:t>12</w:t>
      </w:r>
      <w:r>
        <w:rPr>
          <w:rFonts w:ascii="宋体" w:hAnsi="宋体" w:cs="宋体"/>
          <w:sz w:val="28"/>
          <w:szCs w:val="28"/>
        </w:rPr>
        <w:t>点便将与彭德怀谈话的情况向刘少奇、周恩来、彭真汇报。自此后，杨尚昆经常向毛泽东和中央其他领导同志汇报彭德怀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记通常都较简略，鲁迅日记即为一典型，但政治人物日记简略，就不仅仅是书写习惯的问题了。如涉及重大政治问题，涉及人事敏感，涉及对重要人物的看法，在日记中通常会回避或较少着墨。杨尚昆位居中枢机要，所见所闻大多不宜对外透露，在其日记中，对许多重大事情加以回避或省略，就完全在情理之中了。例如，</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底，赫鲁晓夫访华，与中方同志发生严重争执，杨尚昆亦参加部份会见和接待工作，例如，他在</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的日记中写道，“主席和常委同志与苏联代表团会谈，由下午</w:t>
      </w:r>
      <w:r>
        <w:rPr>
          <w:rFonts w:eastAsia="宋体" w:cs="宋体" w:ascii="宋体" w:hAnsi="宋体"/>
          <w:sz w:val="28"/>
          <w:szCs w:val="28"/>
        </w:rPr>
        <w:t>5</w:t>
      </w:r>
      <w:r>
        <w:rPr>
          <w:rFonts w:ascii="宋体" w:hAnsi="宋体" w:cs="宋体"/>
          <w:sz w:val="28"/>
          <w:szCs w:val="28"/>
        </w:rPr>
        <w:t>时至</w:t>
      </w:r>
      <w:r>
        <w:rPr>
          <w:rFonts w:eastAsia="宋体" w:cs="宋体" w:ascii="宋体" w:hAnsi="宋体"/>
          <w:sz w:val="28"/>
          <w:szCs w:val="28"/>
        </w:rPr>
        <w:t>12</w:t>
      </w:r>
      <w:r>
        <w:rPr>
          <w:rFonts w:ascii="宋体" w:hAnsi="宋体" w:cs="宋体"/>
          <w:sz w:val="28"/>
          <w:szCs w:val="28"/>
        </w:rPr>
        <w:t>时才完。”这次中苏会谈，双方矛盾全面爆发，以当时杨的地位和所负责工作的性质，他不可能不与闻，但在他的日记中对此却无任何涉及。像这一类情况，在《杨尚昆日记》中并不是个别的。因此，对于学者而言，仅凭日记一类的记载来进行研究，显然是不够的，还须参照其他相关资料加以佐证和补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例如，有关彭德怀</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被重新分配工作一事，在杨的日记中记载得就极为简略。</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杨代表中央约见彭德怀，日记中只有寥寥数行字：“下午三点至六点，彭德怀同志来谈话，要求帮助他去西南。”此次谈话时间长达</w:t>
      </w:r>
      <w:r>
        <w:rPr>
          <w:rFonts w:eastAsia="宋体" w:cs="宋体" w:ascii="宋体" w:hAnsi="宋体"/>
          <w:sz w:val="28"/>
          <w:szCs w:val="28"/>
        </w:rPr>
        <w:t>3</w:t>
      </w:r>
      <w:r>
        <w:rPr>
          <w:rFonts w:ascii="宋体" w:hAnsi="宋体" w:cs="宋体"/>
          <w:sz w:val="28"/>
          <w:szCs w:val="28"/>
        </w:rPr>
        <w:t>小时，所谈内容一定比较广泛，但在杨的日记中并无涉及，也无一字提及杨在这次谈话中的感受。事隔几十年后，杨著文纪念彭德怀，他写道，当年这场谈话，他与彭都动了感情，共同回忆了过去在红三军团并肩战斗的往事，临分别时，两人都流下了眼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离开中南海前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是“文革”浩劫的最早受害者之一，早在</w:t>
      </w:r>
      <w:r>
        <w:rPr>
          <w:rFonts w:eastAsia="宋体" w:cs="宋体" w:ascii="宋体" w:hAnsi="宋体"/>
          <w:sz w:val="28"/>
          <w:szCs w:val="28"/>
        </w:rPr>
        <w:t>1965</w:t>
      </w:r>
      <w:r>
        <w:rPr>
          <w:rFonts w:ascii="宋体" w:hAnsi="宋体" w:cs="宋体"/>
          <w:sz w:val="28"/>
          <w:szCs w:val="28"/>
        </w:rPr>
        <w:t>年末就被不公正地调离工作岗位，下放地方工作。对这件关系到杨的政治前途和政治命运的大事，在他的日记中记述得也非常简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杨尚昆在当天日记的抬头上，写下：“永远不能忘记的一天。”日记写道：“上午十时半，周（恩来）、邓（小平）、彭（真）三人约我谈话，这是一次不寻常的谈话，十分值得记着，永远不要忘记！”究竟这是一次什么样的重要谈话呢？谈的又是什么内容呢？在杨的日记中无一字反映。谈话的当天下午、次日和第三天的日记中，杨都写了对这次谈话的感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话当天的日记中写道：“中午未睡好，下午也忐忑不安。”在</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和</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的日记中的第一段，分别写有这样的话：“心情不安，什么东西都看不下去。勉强看了一些文件。”“整天没有精神，无心看什么。”原来这次谈话是由于中央个别领导同志对杨尚昆同志产生了不信任，宣布调离杨的工作，另行安排杨任广东省委书记处书记。周、邓、彭只是奉命传达而已。杨尚昆是中央委员和中央书记处候补书记，下放广东担任一名普通书记（当时省委一级的书记处的书记多达</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名），这只能被认为是贬黜，否则何来“不安”，何来“整天没有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谈话后，杨尚昆就着手移交工作，这在日记中均有记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仍出席一些例常活动，例如参加孙中山百年诞辰筹备会议，出席苏联大使馆国庆招待会（</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出席阿尔巴尼亚国庆纪念会（</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对杨尚昆更是一个不同寻常的日子。杨的工作调令在此日正式发出。同一天，毛泽东主席应杨的要求约见杨。当天日记抬头写道：“中午主席找去谈话。”这次谈话历时一个半小时，但在杨的日记中对谈话内容无一字记载。几十年后，杨回忆道，在这次谈话时，主席要他多深入，多调查，先在珠江流域干个两三年，再到黄河流域干个两三年。主席甚至很幽默地问道：“广东那么热，你跑到那里去干什么？”然而，熟悉党内高层政治生活的老同志都知道，像杨尚昆如此重要干部的工作安排，是非经最高领导点头批准而绝无可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与周恩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了解杨尚昆办事牢靠，即使要调离他的工作，仍分派他一些重要任务。在杨遭贬黜一个月前的</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杨还受命与庐山会议后一直赋闲接受批判的黄克诚同志谈话，那次是向黄宣布调黄任山西省副省长。</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杨受命与调任三线副总指挥的彭德怀谈话。现在，杨自己也被调离岗位，另行分配工作。</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杨奉毛泽东主席命去看望王稼祥同志，次日，杨又去看望了陈云同志。虽然在日记中未写是否受毛的委托，但以杨当时的身份，不可能单独去拜访陈云同志。（</w:t>
      </w:r>
      <w:r>
        <w:rPr>
          <w:rFonts w:eastAsia="宋体" w:cs="宋体" w:ascii="宋体" w:hAnsi="宋体"/>
          <w:sz w:val="28"/>
          <w:szCs w:val="28"/>
        </w:rPr>
        <w:t>1998</w:t>
      </w:r>
      <w:r>
        <w:rPr>
          <w:rFonts w:ascii="宋体" w:hAnsi="宋体" w:cs="宋体"/>
          <w:sz w:val="28"/>
          <w:szCs w:val="28"/>
        </w:rPr>
        <w:t>年，杨在一篇文章中写道，这次去拜访陈云同志也是奉毛主席之命去的。）杨在看望过王稼祥、陈云同志后的第三天，专门就此探望给毛泽东写了书面报告。而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杨还就这两次探望向周恩来作了口头汇报。</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杨尚昆向周恩来的汇报，是这两位革命老战友的最后一次见面。杨的日记写道，这次谈话“从上午十一点到一点半”，至于所谈内容，即在汇报了与王稼祥、陈云同志谈话情况后，杨与周谈了什么，日记中付之阙如。直到</w:t>
      </w:r>
      <w:r>
        <w:rPr>
          <w:rFonts w:eastAsia="宋体" w:cs="宋体" w:ascii="宋体" w:hAnsi="宋体"/>
          <w:sz w:val="28"/>
          <w:szCs w:val="28"/>
        </w:rPr>
        <w:t>1976</w:t>
      </w:r>
      <w:r>
        <w:rPr>
          <w:rFonts w:ascii="宋体" w:hAnsi="宋体" w:cs="宋体"/>
          <w:sz w:val="28"/>
          <w:szCs w:val="28"/>
        </w:rPr>
        <w:t>年初，杨尚昆在山西临汾流放期间的日记，以及</w:t>
      </w:r>
      <w:r>
        <w:rPr>
          <w:rFonts w:eastAsia="宋体" w:cs="宋体" w:ascii="宋体" w:hAnsi="宋体"/>
          <w:sz w:val="28"/>
          <w:szCs w:val="28"/>
        </w:rPr>
        <w:t>1998</w:t>
      </w:r>
      <w:r>
        <w:rPr>
          <w:rFonts w:ascii="宋体" w:hAnsi="宋体" w:cs="宋体"/>
          <w:sz w:val="28"/>
          <w:szCs w:val="28"/>
        </w:rPr>
        <w:t>年为纪念周恩来诞辰一百周年而发表的文章中，才对这次谈话的内容作了披露。杨尚昆对周恩来说：由于我工作岗位特殊，涉及面很广，做了些工作，也犯过些错误。许多事情你都了解，有些问题只有你知道，我没有向中央其他同志说过；但也有你不了解的，我不愿意多说。如果发生意外的情况，要处分我，甚至要开除我出党，只要你知道我是坦白的、无辜的，我就心安了。我决不计较个人利害，也不愿意说不应当说出的事。周总理两眼一直盯着我，听完我说的话，……然后对我说：“不至于如此，你放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还回忆了周当时的表情：“眼睛特别明亮，似乎含着眼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与朱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是一个有着高度组织纪律性的老共产党员，在如此紧张的气氛下，他承受住巨大的精神压力，照常工作，有条不紊地向中办同志办理移交手续，即使对他的老伴、有着几十年党龄的长征老干部李伯钊同志，也口风很紧，不深谈什么。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的日记中，杨写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晚间散步时，同伯钊谈了一下，她有些疑虑，不好向她说明。”这一天，杨“勉强工作到（夜）十二时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对于他的夫人李伯钊是这样，对于中央常委、德高望重的朱德委员长也是这样。</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是朱德八十大寿的日子，杨去朱德家，“坐了一下，未谈什么，彼此心照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何以如此呢？杨尚昆与朱德都是四川人，也是革命几十年的老战友，杨主持中办二十年，与几位中央常委朝夕相处，彼此间知根知底，有些甚至还知心，即如杨所说的，他与朱德“彼此心照”。朱委员长年事已高，事实上已属赋闲，杨对朱德的境遇一清二楚，而朱委员长对杨的工作调动事却很难说事先与闻。在朱委员长八十大寿的日子里，两位老战友无言默对，情何以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被打成“彭罗陆杨反党集团”的日子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由姚文元评吴晗《海瑞罢官》一文引发的政治风暴已经来临，北京市风紧云急。由于杨已被调离领导岗位，不再参与中央领导事务，故在日记中对这一事件无一字反映，但事实上，当时，杨尚昆透过此事，已预感政局即将面临大变动，“大有山雨欲来风满楼之势”（</w:t>
      </w:r>
      <w:r>
        <w:rPr>
          <w:rFonts w:eastAsia="宋体" w:cs="宋体" w:ascii="宋体" w:hAnsi="宋体"/>
          <w:sz w:val="28"/>
          <w:szCs w:val="28"/>
        </w:rPr>
        <w:t>1998</w:t>
      </w:r>
      <w:r>
        <w:rPr>
          <w:rFonts w:ascii="宋体" w:hAnsi="宋体" w:cs="宋体"/>
          <w:sz w:val="28"/>
          <w:szCs w:val="28"/>
        </w:rPr>
        <w:t>年杨尚昆在文章中回忆到当时的情景）。现在又一位领导同志处于政治风暴的中心，他就是曾参加约谈杨尚昆的彭真同志。至于彭真被其他领导同志约见谈话，免去职务，则要到四五个月以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杨尚昆在日记中写道：“得知常委各同志都去上海开会去了！”这次会议就是中央“处理”罗瑞卿同志问题的上海政治局常委扩大会议。此时，杨根本无法想到这次会议会和自己有何关系，杨事先也无从获悉会议的内容，因为这次连刘少奇也不知道去上海开什么会。上海会议虽与杨无直接关系，但有间接关系，半年以后，杨尚昆被与彭真、罗瑞卿、陆定一同志绑在一起，成为子虚乌有的“彭罗陆杨反党集团”的主要成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杨尚昆整装登上南下广东的火车，这时，上海会议正紧锣密鼓地进行，杨心情黯然，告别送行的妻儿和中办的同事，他在当天的日记中写道：“感慨甚多，非言语所能表达。”最后的一句话是：“十六年的北京生活，今天开始变了，一切只能等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历经党内斗争，见识广，心胸开阔，他的气度和忠诚在艰难的岁月里经受了严峻的考验。杨的“等时间”，不是一年两年，这一“等”竟长达</w:t>
      </w:r>
      <w:r>
        <w:rPr>
          <w:rFonts w:eastAsia="宋体" w:cs="宋体" w:ascii="宋体" w:hAnsi="宋体"/>
          <w:sz w:val="28"/>
          <w:szCs w:val="28"/>
        </w:rPr>
        <w:t>1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5</w:t>
      </w:r>
      <w:r>
        <w:rPr>
          <w:rFonts w:ascii="宋体" w:hAnsi="宋体" w:cs="宋体"/>
          <w:sz w:val="28"/>
          <w:szCs w:val="28"/>
        </w:rPr>
        <w:t>年底杨赴广东后，</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又被正式免去中央书记处候补书记、广东省委书记处书记的职务，下放到肇庆任地委副书记，可谓一贬再贬。任命下达的次日，他以气候潮湿，身体不适，向中央申请转去西北、华北、东北的任何基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下旬，即在政治局扩大会议结束，宣布“揪出彭罗陆杨反党集团”后的几天，中央批准杨尚昆转任山西临汾任地委副书记。但是，杨在山西还没有来得及工作，</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就失去人身自由，遭到“隔离审查”，此时距杨抵达太原仅一个月。不久杨又被“监护”了起来，一直被关到</w:t>
      </w:r>
      <w:r>
        <w:rPr>
          <w:rFonts w:eastAsia="宋体" w:cs="宋体" w:ascii="宋体" w:hAnsi="宋体"/>
          <w:sz w:val="28"/>
          <w:szCs w:val="28"/>
        </w:rPr>
        <w:t>1975</w:t>
      </w:r>
      <w:r>
        <w:rPr>
          <w:rFonts w:ascii="宋体" w:hAnsi="宋体" w:cs="宋体"/>
          <w:sz w:val="28"/>
          <w:szCs w:val="28"/>
        </w:rPr>
        <w:t>年，前后长达</w:t>
      </w:r>
      <w:r>
        <w:rPr>
          <w:rFonts w:eastAsia="宋体" w:cs="宋体" w:ascii="宋体" w:hAnsi="宋体"/>
          <w:sz w:val="28"/>
          <w:szCs w:val="28"/>
        </w:rPr>
        <w:t>9</w:t>
      </w:r>
      <w:r>
        <w:rPr>
          <w:rFonts w:ascii="宋体" w:hAnsi="宋体" w:cs="宋体"/>
          <w:sz w:val="28"/>
          <w:szCs w:val="28"/>
        </w:rPr>
        <w:t>年时间，邓小平复出，杨才被放出来，安置在山西临汾。十一届三中全会期间，中央重新起用杨尚昆，任命杨为广东省委第二书记兼广州市委第一书记。两年后，杨回到北京，开始担负一系列党和国家的重要领导职务，为中国的改革开放和四化建设作出了巨大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个老布尔什维克的情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是一位具有传奇色彩的革命家，他一生的历史已与党的历史融为一体。他是四川最早的马克思主义者杨闇公之弟，早年留苏，返国后曾任中宣部部长，进入江西中央苏区后不久，担任三军团政委，抗战爆发，旋又任北方局书记，</w:t>
      </w:r>
      <w:r>
        <w:rPr>
          <w:rFonts w:eastAsia="宋体" w:cs="宋体" w:ascii="宋体" w:hAnsi="宋体"/>
          <w:sz w:val="28"/>
          <w:szCs w:val="28"/>
        </w:rPr>
        <w:t>1941</w:t>
      </w:r>
      <w:r>
        <w:rPr>
          <w:rFonts w:ascii="宋体" w:hAnsi="宋体" w:cs="宋体"/>
          <w:sz w:val="28"/>
          <w:szCs w:val="28"/>
        </w:rPr>
        <w:t>年，杨调回延安，工作性质发生了变化，以后主持中央办公厅工作，长达</w:t>
      </w:r>
      <w:r>
        <w:rPr>
          <w:rFonts w:eastAsia="宋体" w:cs="宋体" w:ascii="宋体" w:hAnsi="宋体"/>
          <w:sz w:val="28"/>
          <w:szCs w:val="28"/>
        </w:rPr>
        <w:t>20</w:t>
      </w:r>
      <w:r>
        <w:rPr>
          <w:rFonts w:ascii="宋体" w:hAnsi="宋体" w:cs="宋体"/>
          <w:sz w:val="28"/>
          <w:szCs w:val="28"/>
        </w:rPr>
        <w:t>年。杨尚昆对党的历史如数家珍，上个世纪</w:t>
      </w:r>
      <w:r>
        <w:rPr>
          <w:rFonts w:eastAsia="宋体" w:cs="宋体" w:ascii="宋体" w:hAnsi="宋体"/>
          <w:sz w:val="28"/>
          <w:szCs w:val="28"/>
        </w:rPr>
        <w:t>80</w:t>
      </w:r>
      <w:r>
        <w:rPr>
          <w:rFonts w:ascii="宋体" w:hAnsi="宋体" w:cs="宋体"/>
          <w:sz w:val="28"/>
          <w:szCs w:val="28"/>
        </w:rPr>
        <w:t>年代后，曾负责中央党史领导小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也是一位具有较高文化修养的共产党员，他通俄文，爱看电影（在日记中有其所看电影的大量记载）和戏剧。杨更坚持写日记几十年，临去世前几个月，他还写了回忆周恩来、彭德怀的文章，感情十分真挚，很少有这类文章常见的程式化的味儿。杨在</w:t>
      </w:r>
      <w:r>
        <w:rPr>
          <w:rFonts w:eastAsia="宋体" w:cs="宋体" w:ascii="宋体" w:hAnsi="宋体"/>
          <w:sz w:val="28"/>
          <w:szCs w:val="28"/>
        </w:rPr>
        <w:t>1995</w:t>
      </w:r>
      <w:r>
        <w:rPr>
          <w:rFonts w:ascii="宋体" w:hAnsi="宋体" w:cs="宋体"/>
          <w:sz w:val="28"/>
          <w:szCs w:val="28"/>
        </w:rPr>
        <w:t>年完全退下来后，写了他的回忆录的建国前部分，他原还准备写中办</w:t>
      </w:r>
      <w:r>
        <w:rPr>
          <w:rFonts w:eastAsia="宋体" w:cs="宋体" w:ascii="宋体" w:hAnsi="宋体"/>
          <w:sz w:val="28"/>
          <w:szCs w:val="28"/>
        </w:rPr>
        <w:t>20</w:t>
      </w:r>
      <w:r>
        <w:rPr>
          <w:rFonts w:ascii="宋体" w:hAnsi="宋体" w:cs="宋体"/>
          <w:sz w:val="28"/>
          <w:szCs w:val="28"/>
        </w:rPr>
        <w:t>年、“文革”前后和复出工作后</w:t>
      </w:r>
      <w:r>
        <w:rPr>
          <w:rFonts w:eastAsia="宋体" w:cs="宋体" w:ascii="宋体" w:hAnsi="宋体"/>
          <w:sz w:val="28"/>
          <w:szCs w:val="28"/>
        </w:rPr>
        <w:t>3</w:t>
      </w:r>
      <w:r>
        <w:rPr>
          <w:rFonts w:ascii="宋体" w:hAnsi="宋体" w:cs="宋体"/>
          <w:sz w:val="28"/>
          <w:szCs w:val="28"/>
        </w:rPr>
        <w:t>个部分，可惜天不假其年，这</w:t>
      </w:r>
      <w:r>
        <w:rPr>
          <w:rFonts w:eastAsia="宋体" w:cs="宋体" w:ascii="宋体" w:hAnsi="宋体"/>
          <w:sz w:val="28"/>
          <w:szCs w:val="28"/>
        </w:rPr>
        <w:t>3</w:t>
      </w:r>
      <w:r>
        <w:rPr>
          <w:rFonts w:ascii="宋体" w:hAnsi="宋体" w:cs="宋体"/>
          <w:sz w:val="28"/>
          <w:szCs w:val="28"/>
        </w:rPr>
        <w:t>部分已永远无法完成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即使在“文革”后期，杨尚昆在临汾流放期间，他也写了日记，近年发表的杨纪念周恩来的文章《几件难忘的往事》，就是依据杨尚昆临汾日记集纳而成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笔者长期治史，虽然只能从资料、影视中接触到杨尚昆，但亦可窥见他的个性之一斑。依笔者观察，杨是一个豁达、宽和、颇有人情味的老同志。他和夫人李伯钊结发于</w:t>
      </w:r>
      <w:r>
        <w:rPr>
          <w:rFonts w:eastAsia="宋体" w:cs="宋体" w:ascii="宋体" w:hAnsi="宋体"/>
          <w:sz w:val="28"/>
          <w:szCs w:val="28"/>
        </w:rPr>
        <w:t>1929</w:t>
      </w:r>
      <w:r>
        <w:rPr>
          <w:rFonts w:ascii="宋体" w:hAnsi="宋体" w:cs="宋体"/>
          <w:sz w:val="28"/>
          <w:szCs w:val="28"/>
        </w:rPr>
        <w:t>年的莫斯科，两人共同走过几十年的风风雨雨，杨对其老夫人也呵护了一辈子，在其日记中有大量的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杨在北京偶遇木刻家彦涵，此人抗战时期在太行八路军总部工作，是杨的老部下，</w:t>
      </w:r>
      <w:r>
        <w:rPr>
          <w:rFonts w:eastAsia="宋体" w:cs="宋体" w:ascii="宋体" w:hAnsi="宋体"/>
          <w:sz w:val="28"/>
          <w:szCs w:val="28"/>
        </w:rPr>
        <w:t>1957</w:t>
      </w:r>
      <w:r>
        <w:rPr>
          <w:rFonts w:ascii="宋体" w:hAnsi="宋体" w:cs="宋体"/>
          <w:sz w:val="28"/>
          <w:szCs w:val="28"/>
        </w:rPr>
        <w:t>年被打成右派，蒙冤几十年。杨对彦涵说：“当时你为什么不找我呀，我给他们打一个电话说一下就完了嘛。”（孙志远《感谢苦难——彦涵传》，页</w:t>
      </w:r>
      <w:r>
        <w:rPr>
          <w:rFonts w:eastAsia="宋体" w:cs="宋体" w:ascii="宋体" w:hAnsi="宋体"/>
          <w:sz w:val="28"/>
          <w:szCs w:val="28"/>
        </w:rPr>
        <w:t>465</w:t>
      </w:r>
      <w:r>
        <w:rPr>
          <w:rFonts w:ascii="宋体" w:hAnsi="宋体" w:cs="宋体"/>
          <w:sz w:val="28"/>
          <w:szCs w:val="28"/>
        </w:rPr>
        <w:t>，人民文学出版社，</w:t>
      </w:r>
      <w:r>
        <w:rPr>
          <w:rFonts w:eastAsia="宋体" w:cs="宋体" w:ascii="宋体" w:hAnsi="宋体"/>
          <w:sz w:val="28"/>
          <w:szCs w:val="28"/>
        </w:rPr>
        <w:t>1997</w:t>
      </w:r>
      <w:r>
        <w:rPr>
          <w:rFonts w:ascii="宋体" w:hAnsi="宋体" w:cs="宋体"/>
          <w:sz w:val="28"/>
          <w:szCs w:val="28"/>
        </w:rPr>
        <w:t>）彦涵是一介书生，不懂也不会请托，但杨的这番话却透出他关怀下属的性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6</w:t>
      </w:r>
      <w:r>
        <w:rPr>
          <w:rFonts w:ascii="宋体" w:hAnsi="宋体" w:cs="宋体"/>
          <w:sz w:val="28"/>
          <w:szCs w:val="28"/>
        </w:rPr>
        <w:t>年，杨尚昆已</w:t>
      </w:r>
      <w:r>
        <w:rPr>
          <w:rFonts w:eastAsia="宋体" w:cs="宋体" w:ascii="宋体" w:hAnsi="宋体"/>
          <w:sz w:val="28"/>
          <w:szCs w:val="28"/>
        </w:rPr>
        <w:t>89</w:t>
      </w:r>
      <w:r>
        <w:rPr>
          <w:rFonts w:ascii="宋体" w:hAnsi="宋体" w:cs="宋体"/>
          <w:sz w:val="28"/>
          <w:szCs w:val="28"/>
        </w:rPr>
        <w:t>岁高龄，带领王若飞、秦邦宪等“四八烈士”遗属</w:t>
      </w:r>
      <w:r>
        <w:rPr>
          <w:rFonts w:eastAsia="宋体" w:cs="宋体" w:ascii="宋体" w:hAnsi="宋体"/>
          <w:sz w:val="28"/>
          <w:szCs w:val="28"/>
        </w:rPr>
        <w:t>100</w:t>
      </w:r>
      <w:r>
        <w:rPr>
          <w:rFonts w:ascii="宋体" w:hAnsi="宋体" w:cs="宋体"/>
          <w:sz w:val="28"/>
          <w:szCs w:val="28"/>
        </w:rPr>
        <w:t>余人，专程去延安扫墓。杨尚昆去世后，</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那些“四八烈士”遗属和其他子弟们也专程护送杨的骨灰回四川潼南老家，只因他们的父母辈在战争年代和建国后的岁月里，都曾得到过杨的关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为一个革命者，一个老共产党员，杨尚昆已走完他一生的路。他肯定是一位令世人难忘的人，他留下的这部《日记》，以及现在暂未发表、将来可能问世的文字，将长久被后人所研究和咀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杨尚昆日记》上、下册，中央文献出版社</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三章：论孙科革新国民党的努力及其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国民党形式上统一了全国后，作为国民党上层集团一员的孙科，面对中国现代化的要求，提出了一系列旨在使国民党摆脱政治困境，以适应现代化发展的革新主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国家政治体制问题上，孙科最早提出实施宪政的政治主张；在国民党内，孙科强烈反对蒋介石的个人独裁，呼吁实现国民党的民主化；在经济和民生问题上，孙科从巩固国民党统治基础前提出发，强调用改良的方法尽速解决农村的土地问题。孙科的这些革新主张表现出一定的追求现代化的倾向。然而由于国民党内以蒋介石为代表的阻滞革新的思想和势力十分强大，兼之孙科思想的内在限制，孙科的革新努力最终遭到失败。孙科的失败从一个侧面证明，</w:t>
      </w:r>
      <w:r>
        <w:rPr>
          <w:rFonts w:eastAsia="宋体" w:cs="宋体" w:ascii="宋体" w:hAnsi="宋体"/>
          <w:sz w:val="28"/>
          <w:szCs w:val="28"/>
        </w:rPr>
        <w:t>1928</w:t>
      </w:r>
      <w:r>
        <w:rPr>
          <w:rFonts w:ascii="宋体" w:hAnsi="宋体" w:cs="宋体"/>
          <w:sz w:val="28"/>
          <w:szCs w:val="28"/>
        </w:rPr>
        <w:t>年后在国民党内占统治地位的新传统主义思想不能引导中国走向现代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走党治国家的道路，这是包括孙科、蒋介石在内的国民党上层集团</w:t>
      </w:r>
      <w:r>
        <w:rPr>
          <w:rFonts w:eastAsia="宋体" w:cs="宋体" w:ascii="宋体" w:hAnsi="宋体"/>
          <w:sz w:val="28"/>
          <w:szCs w:val="28"/>
        </w:rPr>
        <w:t>1928</w:t>
      </w:r>
      <w:r>
        <w:rPr>
          <w:rFonts w:ascii="宋体" w:hAnsi="宋体" w:cs="宋体"/>
          <w:sz w:val="28"/>
          <w:szCs w:val="28"/>
        </w:rPr>
        <w:t>年对于国家政治体制的一致选择，这不仅是因为孙中山已为国家在进入宪政之前预定安排了一个由国民党以集权的党治形式管理国家的政治阶段，更重要的是，国民党上层集团认为，只有通过党治，才能应付国民党政权所面临的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曾是“以党治国”的积极拥护者，但是随着国内外矛盾的急剧变化和党治弊端的逐步暴露，孙科从一度对党治深信不疑，转而在国民党内最先提出结束党治、尽速实施宪政的主张，到了抗战后期，又进而发展到呼吁实现多党制的民主制的民主政治。孙科政治主张的变化，一方面反映了他试图为已陷入困境的国民党政权重新调整政治发展方向，同时又表明孙科具有蒋介石迥异的迎合世界潮流的倾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党治问题，孙科的思想曾经历了一个变化过程．</w:t>
      </w:r>
      <w:r>
        <w:rPr>
          <w:rFonts w:eastAsia="宋体" w:cs="宋体" w:ascii="宋体" w:hAnsi="宋体"/>
          <w:sz w:val="28"/>
          <w:szCs w:val="28"/>
        </w:rPr>
        <w:t>1928-1931</w:t>
      </w:r>
      <w:r>
        <w:rPr>
          <w:rFonts w:ascii="宋体" w:hAnsi="宋体" w:cs="宋体"/>
          <w:sz w:val="28"/>
          <w:szCs w:val="28"/>
        </w:rPr>
        <w:t>年，孙科对于蒋介石以党治确立国民党政治权威的主张和措施虽然在个别之处有所保留，但总的说来给予了积极的支持。孙科希望通过党治，“造成一个巩固的政局”。但是到了三十年代初，经过几年的强调权威的党治实践，孙科发现，国民党对权威的强调并未能使权威真正确立，在党治下，国民党所面临的困难非但未能被解决，相反，国民党却陷入了更为深重的危机。第一，以武力解决地方军事势力，虽有所进展，但终因战事不断，致使国家陷入长期的动荡之中；第二，与前一问题相联，国家的动荡和国力衰落，促使日本侵华步伐加快，而对于日本侵略，国民党束手无策，“没有丝毫办法”；第三，单纯依靠武力镇压中共，未能奏效，以前只有“几千支枪”的江西红军，“现在已有了十万”。国民党既要垄断政治权力。而事实证明国民党又缺乏能力维持这种垄断，党治弊端暴露无疑。孙科认为，唯一能使国民党摆脱困难的方法就是实行民主政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到</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孙科在不同的场合提出了结束训政、“速开党禁”、加快实施宪政的政治主张。孙科呼吁从速实施宪政，是基于以下一个理念：首先，孙科把实施宪政视为争取抗日救国的一个重要条件。孙科认为，“今日最重要解决之问题，莫过于抗日救亡”，可是“要御侮，先要集中力量，培养实力”。然而由于国民党“政权不公开，言论不自由”，人民对国民党党治极度不满，因此国力无法集中。孙科指出：“欲挽危亡”，国民党应“使政权日渐公开，使国民有参与国事行使政权之权力”。他强调，只有“建立民主政治”，“于最短期间结束训政，筹备宪政之开始”，才能“团结国民、集中国力”，“使全国人民之心思才力，咸能贡献与国家之生存。”</w:t>
      </w:r>
      <w:r>
        <w:rPr>
          <w:rFonts w:eastAsia="宋体" w:cs="宋体" w:ascii="宋体" w:hAnsi="宋体"/>
          <w:sz w:val="28"/>
          <w:szCs w:val="28"/>
        </w:rPr>
        <w:t>[6]</w:t>
      </w:r>
      <w:r>
        <w:rPr>
          <w:rFonts w:ascii="宋体" w:hAnsi="宋体" w:cs="宋体"/>
          <w:sz w:val="28"/>
          <w:szCs w:val="28"/>
        </w:rPr>
        <w:t>孙科说：“主张促成宪政，也就是御侮的方法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孙科还把促成宪政看成是加强国民党自我调节的一个重要手段。孙科深感“国难日深”，使国民党前途“可胜栗惧”。孙科指出，“数年来之党治，……效率低微，国民触望既深，而本党之信仰，亦不免渐致惰失。”因此人民“批评国民党垄断政权，这是不应责怪的”。孙科说：“以党治国并非以党专政来支配国家，使中华民族在党的训政下讨生活，而是要实施宪政，使人民能够运用直接民权，完成民主政治。”他进而强调，为了“挽回人心”，国民党必须“进行政治党务改革”，“恢复党的民众立场”，“切实履行本党保障人民集会、结社、言论、出版、居住、信仰各种自由论纲，禁止一切非法干涉，滥行拘捕”，国民党各级党部“绝对不许干涉地方行政及人民组织或言论。”孙科指出：党治之弊，使“国力无由集中，外侮不克抗御”，唯一的“补救之法”就是促成宪政，否则“本党难辞之咎”。与国民党内反对实施宪政，认为结束党治将危及国民党统治的人相反，孙科对实施宪政后国民党前途表示乐观。三十年代初，蒋介石迫于舆论压力，不便在公开场合明确反对孙科的主张，但私下却极不赞成孙科的主张，暗中表示“希望他与国民党有较长时间来领导国家”。蒋的亲信黄郛、杨长泰曾建议蒋介石采纳孙科的主张，以减缓国民党所面临的全国各阶层人民要求开放政治的巨大压力，但遭到了蒋介石的“积极反对”。与蒋相反，孙科认为，实施宪政对国民党不是危险而是提供了一个机会，因此对国民党的前景“可以不必顾虑”。他确信只要实施宪政，国民党的政权必能受到全国人民的拥戴，国民党的政权，一定可以更加巩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十年代初，孙科对于民主价值内容虽有涉及，但更多地是从准备抗日的需要谈民主宪政。孙科思想的这个倾向到了</w:t>
      </w:r>
      <w:r>
        <w:rPr>
          <w:rFonts w:eastAsia="宋体" w:cs="宋体" w:ascii="宋体" w:hAnsi="宋体"/>
          <w:sz w:val="28"/>
          <w:szCs w:val="28"/>
        </w:rPr>
        <w:t>1937</w:t>
      </w:r>
      <w:r>
        <w:rPr>
          <w:rFonts w:ascii="宋体" w:hAnsi="宋体" w:cs="宋体"/>
          <w:sz w:val="28"/>
          <w:szCs w:val="28"/>
        </w:rPr>
        <w:t>年有所变化，抗战后期转向强调必须追求政治现代化的趋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孙科肯定了人之应有思想和言论自由是民主政治建成的思想基础，主张政府应对各种思想以平等的宽容。孙科针对国民党压制言论自由的种种事实尖锐指出，“无言论自由的国家，一定要陷于失败。”孙科批评国民党对“人民从事爱国活动，或发为政治言论者，动辄指涉嫌疑，目为反动”，要求国民党对于“人民言动，应予涵容”。他指出除了有关国防军事秘密外，“对于国内政治的主张、意见和批评，……都应该可以公开发表”。他指出，“无限度的新闻检查是专制时代的愚民政策”，“言论统治太严”，“这就是革命因素”。他呼吁国民党迅速实行言论自由，“绝不能走向法西斯的覆辙”，不要“制造新的革命”，“自寻苦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如果承认政府应尊重保护个人的思想和言论自由，那么对谋求实现民主目标的政治参与活动，政府也应承认其有活动的自由。基于这个理念，孙科认为，民主的一个重要条件就是多党制的确立。他提出，“一党专政不是民主”。孙科批评国民党“政治没有上轨道”，造成中国政治出现“几种特殊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一党统治”，“国民党在朝，不容在野党存在”，中国之“政治、军事领导权是握在一个强有力者，即蒋委员长之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２）政府非有人民普选产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３）“共产党未能获得法律上的存在。”孙科指出，这些情况，有可能使中国“成为一个极权国家”。他表示希望“战后中国政治将由几个政党来运用，如果国民党能够保持其真正革命传统，在各政党仍然是一个最强大的政党，共产党将占第二位，其他政治团体则联合成为一个较小的第三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根据自己对历史的观察，从支持“以党治国”转变到呼吁民主政治的道路，为国民党政权重新设计了一个摆脱困境，走向政治现代化的方案。但是对国民党而言，它自身必须首先具备领导国家走向政治现代化的素质，无庸质疑，国民党的现代化应是实现国家民主化的最重要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后，国民党成为中国社会的重心。国民党之成为执政党，并非由选举和议会中产☆奇书网の</w:t>
      </w:r>
      <w:r>
        <w:rPr>
          <w:rFonts w:eastAsia="宋体" w:cs="宋体" w:ascii="宋体" w:hAnsi="宋体"/>
          <w:sz w:val="28"/>
          <w:szCs w:val="28"/>
        </w:rPr>
        <w:t>Www.Qisuu.Com★</w:t>
      </w:r>
      <w:r>
        <w:rPr>
          <w:rFonts w:ascii="宋体" w:hAnsi="宋体" w:cs="宋体"/>
          <w:sz w:val="28"/>
          <w:szCs w:val="28"/>
        </w:rPr>
        <w:t>生，即它不是一般西方型的“内在政党”（</w:t>
      </w:r>
      <w:r>
        <w:rPr>
          <w:rFonts w:eastAsia="宋体" w:cs="宋体" w:ascii="宋体" w:hAnsi="宋体"/>
          <w:sz w:val="28"/>
          <w:szCs w:val="28"/>
        </w:rPr>
        <w:t>insideparty</w:t>
      </w:r>
      <w:r>
        <w:rPr>
          <w:rFonts w:ascii="宋体" w:hAnsi="宋体" w:cs="宋体"/>
          <w:sz w:val="28"/>
          <w:szCs w:val="28"/>
        </w:rPr>
        <w:t>），而是由某个政治权威人物领导的政治运动扩大发展，以武力获得政权的“外在政党”</w:t>
      </w:r>
      <w:r>
        <w:rPr>
          <w:rFonts w:eastAsia="宋体" w:cs="宋体" w:ascii="宋体" w:hAnsi="宋体"/>
          <w:sz w:val="28"/>
          <w:szCs w:val="28"/>
        </w:rPr>
        <w:t>(outsideparty)</w:t>
      </w:r>
      <w:r>
        <w:rPr>
          <w:rFonts w:ascii="宋体" w:hAnsi="宋体" w:cs="宋体"/>
          <w:sz w:val="28"/>
          <w:szCs w:val="28"/>
        </w:rPr>
        <w:t>。对于这样的政党，在取得政权后，要使党符合现代化的要求，必须具备两个条件：（１）党的民主化问题，即党的组织不是由少数人控制，广大党员必须有自由选择党的领袖后表达自己意见的自由。（２）对于党外其他的党派，应允许其存在并和执政党竞争，只有在解决这两个问题后，“外在政党”才能逐渐向“内在政党”过渡，党的基础才能不断巩固，并促进国家政治民主化的进程。简言之，国民党在取得政权后，是走“革命民主政党”道路，抑或是“民主政党”，或是强化“革命”色彩，决定了国民党政权是否巩固和中国民主政治的前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的国民党，党的组织结构形式上承接的仍是</w:t>
      </w:r>
      <w:r>
        <w:rPr>
          <w:rFonts w:eastAsia="宋体" w:cs="宋体" w:ascii="宋体" w:hAnsi="宋体"/>
          <w:sz w:val="28"/>
          <w:szCs w:val="28"/>
        </w:rPr>
        <w:t>1924</w:t>
      </w:r>
      <w:r>
        <w:rPr>
          <w:rFonts w:ascii="宋体" w:hAnsi="宋体" w:cs="宋体"/>
          <w:sz w:val="28"/>
          <w:szCs w:val="28"/>
        </w:rPr>
        <w:t>年的国民党改组后的形式。孙中山吸取苏共建党的经验，确立国民党内实行民主集权制，并使党的意识形态趋与系统化，</w:t>
      </w:r>
      <w:r>
        <w:rPr>
          <w:rFonts w:eastAsia="宋体" w:cs="宋体" w:ascii="宋体" w:hAnsi="宋体"/>
          <w:sz w:val="28"/>
          <w:szCs w:val="28"/>
        </w:rPr>
        <w:t>1927</w:t>
      </w:r>
      <w:r>
        <w:rPr>
          <w:rFonts w:ascii="宋体" w:hAnsi="宋体" w:cs="宋体"/>
          <w:sz w:val="28"/>
          <w:szCs w:val="28"/>
        </w:rPr>
        <w:t>年后，国民党所谓“革命”已变质，“革命”成了专政的代名词，已经实际控制了国民党的蒋介石使民主集中制在实际运用中，完全集中于突出党的领袖权威，自居领袖的蒋的权力不受任何力量的约束，同时蒋介石竭力完善党的意识形态系统，以防止其他政治力量接近权力中心。蒋介石的这种方针造成了两种现象：第一，在蒋的个人独裁下，由于缺乏党内民主，国民党党内的各派间的斗争持续不绝；第二，官方意识形态的教化和僵化，使国家政治生活缺乏活力，由于阻滞思想多元化和压制政治参与，国家长期限于政治危机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针对这两种现象，孙科主张，在国民党内应分权制代替集权制，以选举方式推举党的领导人，防止权威人物以个人权力控制党，对于党外其他政治力量，孙科倾向于在意识形态上持弹性方针，反对单纯依靠武力来解决党派问题，主张为取得对方信任，国民党必须先行“改造心理和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在近二十年的时间里，对蒋介石的独裁一向不满。孙科与蒋介石的几次冲突皆是由于孙科对蒋的独裁“忍无可忍”、“望无可望”才爆发。在蒋介石个人独裁地位不断加强的形势下，继续维持和蒋的合作局面，使得孙科难以摆脱内心的矛盾和苦闷。</w:t>
      </w:r>
      <w:r>
        <w:rPr>
          <w:rFonts w:eastAsia="宋体" w:cs="宋体" w:ascii="宋体" w:hAnsi="宋体"/>
          <w:sz w:val="28"/>
          <w:szCs w:val="28"/>
        </w:rPr>
        <w:t>1931</w:t>
      </w:r>
      <w:r>
        <w:rPr>
          <w:rFonts w:ascii="宋体" w:hAnsi="宋体" w:cs="宋体"/>
          <w:sz w:val="28"/>
          <w:szCs w:val="28"/>
        </w:rPr>
        <w:t>年宁粤分裂，孙科对蒋介石多年的不满如大坝泄洪，一时全部释放出来，他发表了大量抨击蒋介石独裁的言论，痛斥蒋介石“以个人支配党，使党成为个人的工具”，把党“改成独裁的党”，声称：在蒋介石的“独裁统治”下，“中国国民党已名存实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战后期孙科出与对国民党前途的严重忧虑，再一次猛烈抨击蒋介石的独裁，要求实现国民党的民主化。孙科批评国民党从</w:t>
      </w:r>
      <w:r>
        <w:rPr>
          <w:rFonts w:eastAsia="宋体" w:cs="宋体" w:ascii="宋体" w:hAnsi="宋体"/>
          <w:sz w:val="28"/>
          <w:szCs w:val="28"/>
        </w:rPr>
        <w:t>1923</w:t>
      </w:r>
      <w:r>
        <w:rPr>
          <w:rFonts w:ascii="宋体" w:hAnsi="宋体" w:cs="宋体"/>
          <w:sz w:val="28"/>
          <w:szCs w:val="28"/>
        </w:rPr>
        <w:t>年后，“只是作到集权，却忘掉了民主的意义和方法”，“不允许党外人士批评我们，甚至不允许本党同志的自我批评”。孙科要求健全全党的选举制度，孙科批评道：“所谓选举，不管是中央抑或是省部党选举”，“还不是由中央的代表选举自己做代表吗？”他指出，只要党能民主化，国家民主化就可实现。为此，孙科呼吁国民党立即改弦更张，“应该坦白地承认过去二十年来，党的机构和作风实在是走错了路”。在对于其他政党的关系上——这主要具体表现为对待中共的态度，从</w:t>
      </w:r>
      <w:r>
        <w:rPr>
          <w:rFonts w:eastAsia="宋体" w:cs="宋体" w:ascii="宋体" w:hAnsi="宋体"/>
          <w:sz w:val="28"/>
          <w:szCs w:val="28"/>
        </w:rPr>
        <w:t>1928</w:t>
      </w:r>
      <w:r>
        <w:rPr>
          <w:rFonts w:ascii="宋体" w:hAnsi="宋体" w:cs="宋体"/>
          <w:sz w:val="28"/>
          <w:szCs w:val="28"/>
        </w:rPr>
        <w:t>－</w:t>
      </w:r>
      <w:r>
        <w:rPr>
          <w:rFonts w:eastAsia="宋体" w:cs="宋体" w:ascii="宋体" w:hAnsi="宋体"/>
          <w:sz w:val="28"/>
          <w:szCs w:val="28"/>
        </w:rPr>
        <w:t>1946</w:t>
      </w:r>
      <w:r>
        <w:rPr>
          <w:rFonts w:ascii="宋体" w:hAnsi="宋体" w:cs="宋体"/>
          <w:sz w:val="28"/>
          <w:szCs w:val="28"/>
        </w:rPr>
        <w:t>年，孙科虽历经几度变化，但总的基调上，和蒋介石相比，孙科表现得较有弹性，较为灵活。从大革命失败至三十年代初期，孙科虽表现反共立场，但程度与国民党保守派有异。在这之后，由于民族危机的加深，孙科与中共的关系逐渐缓和。</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在《抗日救国纲领草案》中，孙科提出：“除现役军人外，全国人民在不违反三民主义原则下，皆得自由组织政治团体，参加政治。”此已寓对中共态度的变化。在党化氛围浓厚的三十年代，孙科在对有关三民主义的解释上，表现出一种新的灵活性，也为在实际层面渐趋缓和与中共的关系作了准备。</w:t>
      </w:r>
      <w:r>
        <w:rPr>
          <w:rFonts w:eastAsia="宋体" w:cs="宋体" w:ascii="宋体" w:hAnsi="宋体"/>
          <w:sz w:val="28"/>
          <w:szCs w:val="28"/>
        </w:rPr>
        <w:t>1934</w:t>
      </w:r>
      <w:r>
        <w:rPr>
          <w:rFonts w:ascii="宋体" w:hAnsi="宋体" w:cs="宋体"/>
          <w:sz w:val="28"/>
          <w:szCs w:val="28"/>
        </w:rPr>
        <w:t>年，孙科提出对三民主义“一定要从主观的感情的宣传”，转向“作客观理智的研究”，即“取法中山先生探求真理的虚心态度，根据中国的实际情况，接受欧洲现代最近代化的思潮”，对三民主义“所包涵的各个问题切切实实下一番研究和补充工作”。既然要“接受”欧洲最现代化的思想，那么马克思主义就回避不了，孙科称赞“马克思能发出前人所末见”，“给欧洲的社会主义者一个具体的实权行方案”。孙科在三十年代高压的政治环境下，不能也不愿公开反对蒋介石的反共政策，但是他在意识形态上善于变通，在他力所能及的工作范围内，曾有意无意地庇护一批左翼分子，曲折地反映了他对共产党态度的变化，成为下一阶段公开呼吁国共合作的前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战前夕，孙科共产党态度发生重大转变，他在</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国民党五届二中全会下，与宋庆龄等联名提案，呼吁恢复三大政策。抗战前期，孙一度对中共怀有疑惧，并曾公开追随蒋介石攻击中共，但到了抗战后期，当预感反共将危及国民党政权前途时，孙科随即改变态度，公开呼吁承认中共合法地位，反对再打内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深知，有武力不能“消灭”共，“所谓剿共其实是没有法子去做的，因为头一件事未必有绝对胜利的把握”，所以，“再打内战的时机已经过去了，再走回头做这个工作是不可能的”。为此，孙科强调，对于中共，只能求“政治解决”，而政治解决的障碍即在于国民党具有浓厚的“党国特殊集团”的心理与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批评国民党</w:t>
      </w:r>
      <w:r>
        <w:rPr>
          <w:rFonts w:eastAsia="宋体" w:cs="宋体" w:ascii="宋体" w:hAnsi="宋体"/>
          <w:sz w:val="28"/>
          <w:szCs w:val="28"/>
        </w:rPr>
        <w:t>1928</w:t>
      </w:r>
      <w:r>
        <w:rPr>
          <w:rFonts w:ascii="宋体" w:hAnsi="宋体" w:cs="宋体"/>
          <w:sz w:val="28"/>
          <w:szCs w:val="28"/>
        </w:rPr>
        <w:t>年后“自视为一特殊集团”，国民党的政治宣传与其政治实践严重脱节，使全党“大失信于国人”。孙科指出，“大凡一个党，或是政治上的一个势力，一旦大权在手，如果不能保持民主的态度，自成了统治阶级，便会成了革命的对象”，提醒国民党：“不要以为我们的党有几十年光荣的革命历史……便应该永远占着执政党的地位，永远成为中国的统治阶级”。孙科警告道：“这种独尊专制的态度，是当今普天下的人民，不惜流血牺牲，以求其毁灭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战后期，国民党内一部分人士希望通过国民党的民主化，在党内形成一股民主力量，从而分割蒋介石的权力，乃至最后排斥蒋介石，把国民党改造成民主的政党。孙科的关于国民党民主化的主张，反映了这种寄希望于现有基础上实行国民党自我革新的思想倾向，它的提出，活跃了国民党的政治过程，反映了孙科追求政治现代化的努力，对于孙科的这种政治态度，中共曾给与一定的肯定，董必武就曾指出，国民党内要求实行民主，“其中肯讲话而又能讲话的要算孙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w:t>
      </w:r>
      <w:r>
        <w:rPr>
          <w:rFonts w:eastAsia="宋体" w:cs="宋体" w:ascii="宋体" w:hAnsi="宋体"/>
          <w:sz w:val="28"/>
          <w:szCs w:val="28"/>
        </w:rPr>
        <w:t>1928</w:t>
      </w:r>
      <w:r>
        <w:rPr>
          <w:rFonts w:ascii="宋体" w:hAnsi="宋体" w:cs="宋体"/>
          <w:sz w:val="28"/>
          <w:szCs w:val="28"/>
        </w:rPr>
        <w:t>年后的国民党，面对中国现代化的要求，是重视发展经济，关心解决民生问题，抑或是仅维护现存社会结构的稳定，忽视经济发展和解决民生问题的紧迫性，对国民党政权的前途必定会产生不同的结果。在国民党上层集团中，孙科是谈论经济和民生问题较多的人。从二十年代未起，孙科或撰文，或演讲，不断呼吁国民党注重经济建设，抓紧解决民生问题，从积极意义上讲，关系到国民党能否与共产党争取群众，能否巩固国民党政权的基础。孙科关于这方面的论述有如下特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二十年代末，孙科呼吁发展国家经济，以经济建设防止共产主义思想的传播和人民革命的发展，对于“平均地权”问题，还没有放置首要地位。孙科认为，北伐完成，统一实现，为“国家改造”提供了一个“千载一时的机会”。他强调，“如果革命而没有建设，实在可说是完全失掉了革命的真意义。”和因镇压了共产党而踌躇满志的国民党内大多数人相反，孙科认为共产党和共产主义思想“断非一味以消极的武力镇压就能扑灭下去。”在孙看来，只有经济建设才能“永塞”共产主义产生的“源泉”，为此，孙科提出要以积极的方法，“消除共产主义之根苗”。他大声疾呼：国民党必须利用刚获取政权后的“千钧一发的时机”，“转移目光”，“商量怎样把三民主义新国家建设起来”。二十年代以来，孙科虽然也谈到平均地权问题，但由于此时共产党武装力量刚刚兴起，孙科对解决民生核心的平均地权问题尚无紧迫感，相比之下，孙科更把“实业计划”、“发达国家资本”放在建设的首位。孙科声称：“本党今后经济建设第一件事，还是在乎建设国家资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三十年代初、中期，面对农村经济的破产和共产党力量的壮大，孙科从巩固国民党统治的前提出发，转而把解决土地问题放到突出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十年代，面对“社会动乱，社会危机的加速”，孙科关于先发展国家资本、后实行平均地权的主张发生了明显的变化。孙科惊呼“国步艰危、民生凋弊”，“民国以来没有如今之甚！”广大农民由于“受不良政治的影响，苛捐杂税的勒索”，土豪劣绅的剥夺以及“水旱灾害荒的损失”，加上日本帝国主义侵略的“外力压迫”，已“陷于破产之境”。他指出，“农村经济日益衰弱、……整个国民经济根本动摇”，“所以整个国家，竟陷入于震荡的状态中”。孙科以东南沿江沿海一带农村破产为例指出，由于“东南一带自耕农、佃农、……经济生活最为因苦、社会地位最为低下”，遂使“抗租风潮层出不穷”，而究其原因，“不可不谓租佃制度之不振、佃农生活之过于惨苦而造成。”孙科惊呼，土地问题不解决，对国家“前途是不堪设想的。”孙科承认国民党对于民生政策“不管是从积极建设方面，或是消极治标方面均没做到”，尤其对“平均地权”到“现在还没有实施”。孙科说，为此国民党“应该在总理遗像前请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在分析农村经济破产的情况时，对共产党力量在农村的发极为恐惧。他认为。共产党之所以能壮大，“就是以暴动的手段，把土地从地主手中夺取过来，分给一般无以为生的农民”，“农民得到经济上的利益，当然要参加他们的运动”。孙科声称，共产党“攻城掠地”“这完全是经济的原因”。孙科鼓吹对付共产党和红军“不能单靠军事力量来彻底解决，要解决这个问题，必须用政治的方法，尤其是经济的方法”。孙科强调，平均地权不实现，“非但革命不能成功，恐怕连现在努力所取得的结果，将来亦保不住”。此时，孙科已完全把“平均地权”放到了“发达资本主义国家”之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提出了他的解决土地问题的基本设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认为解决农村危机的方法在于“调正现有之租佃关系”。此时，孙科批评“地主侵取不当”，指出“农民经济之崩溃”最终原因，在于农民“无土地以资耕种”，“而地主坐享其成”。一方面，孙科承认农村大地主是反对平均地权的，“因为民生主义实行以后，他们垄断土地的益权，便要受到打击”，但又有意回避了地主土地所有制问题。孙科声称，土地所有制问题“错综复杂、颇难分析”。虽然他本人一再呼吁要“迅速实现”耕者有其田，然而在他看来，对于地主的“侵取不当”，只要适当予以“调正”即可使“人尽其力、地尽其利”，“投机者无所取巧，劳动者各有其地”，这实际上是对国民党内地主势力的退让。孙科提出一系列改良主义方法，试图缓和地主阶级和农民的严重冲突，以稳定国民党在广大农村的统治。他回避了地主土地所有制这个要害，提出一些具体的改良方案。孙科的解决方法包括：从速实行累进地价税，向地主发行土地债券，由政府把从地主手中征收的转让给佃农，由农民分年摊派农产品，抵还所得土地的本息；政府组织土地金融机关，向农民发放耕地资金；成立各种类型的“农民产销合作社”和“消费合作社”等等。孙科认为，如此“不难使农民恢复其最低限度自给的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孙科的这些主张出自维护国民党统治的苦心，然而在三十年代根本得不到蒋介石的重视。</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孙科提议在全国经济委员会内设立中央地政署，要求从美国棉麦借款款项下拨出专款，用于土地法的实施。但是国民党中央政治会议对孙科建议议而不决，不了了之。而在这不久，中央政治会议却决定，给在江西进行“剿共”战争的蒋介石提前拨棉麦借款一部分，作为“剿匪经费”。相比之下，孙科的改良主义主张降其格仅是“治标”的方法，因此，不可避免被束之高阁。孙科为加强国民党统治基础的一片苦心只能再次落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战后期，随着国民党腐败日益加深，农村民变蜂起，孙科呼吁打击地主豪绅，解决农民土地问题，希望国民党统治集团声迅速采取革新措施来缓和农村的尖锐的阶级矛盾。孙科认为，国民党拖延实施平均地权和乡村基层组织全部被土豪劣绅占据，是危及国民党统治、造成新的社会革命的最大因素。孙科分析道，国民党基层政权的蜕化和土地问题难以解决是互为因果的，因为“县以下基层组织都操纵在土豪劣绅手里”，尽管他们“作威作福”、“对人民的生命财产是视同儿戏”，但国民党却把征兵、征粮授权他们办理，“更增加了他们鱼肉乡民的机会”。孙科质问道：“为什么拿这些土豪劣绅作基层的力量？”“为什么还是使土豪劣绅居其位剥削老百姓？”孙科断言，目前存在“很大的危险”，这就是“假使党将来果代表地主阶级和地方上的恶劣势力，我们的革命也要随之变质，国家也要变质”，孙科提出对此“要特别的警觉提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对国民党解决土地问题的保守态度极为不满，他批评国民党对于土地问题的解决，“既没有采取革命的方式，和平方式又行不了，十多年真是一点办法都没有”。他指出，由于国民党在乡村依靠大地主和土劣，使“坏人潜伏在政府里面为所欲为”，“土地问题一千年都没有办法解决；即使依靠行政院地政署来办，再办一百年也不行”。孙科掩饰不住对国民党前途的焦虑，他慨叹土地问题无法解决，“这真是不得了”，“这将会弄到农民暴动，会发生新的社会革命！”他直言不讳道：“本党成功与失败的关键就在于是否能和中共争夺群众的拥护。”国民党“已给反对党以可乘之隙”，“国民党愈不行，政治愈腐败，……就愈是他们宣传的机会”，国民党“已不知不觉在替人家造机会”，“造什么机会？革命的机会！革谁的命？革我们自己的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有何种方法来解救国民党在农村的严惩危机呢？孙科提出“解决土地问题，一定要靠老百姓才行”。可是他又清楚，在“国民党现在的作风下”，平均地权根本无从实行。孙科呼吁革新基层政治力量，可是拿什么新生力量去替代基层的土劣呢？对此孙科更是一筹募展，尽管他曾批评过三青团“类似盖世太保”，但他还是提出派几十万三青团员“深入农村”，把土劣“换掉”，“镇压下去”。孙科认定“革命是不必的”，“因为政权还在我们手里”，但是，在既有的基础上又无法解决这些矛盾，孙科陷入了不可摆脱的因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孙科在《纽约时报》撰文，畅谈他长期以来对在中国实现英美民主制度的理想。他写道，中国要“实现孙逸仙博士的理想”，“必须先有贤明的政治领导，使中国及其人民迈向民主政治的目标前进”。孙科并十分具体地描绘了在“贤明的政治领导下”，中国未来的景象：“建立民主的代议制政府”，“扫除封建地主及富豪军阀压迫和剥削农民的行为，而鼓励其将精神和资本从事于现代工业”，“改变广大的农业人口使之成为中国未来工业的国内销场”。这些话反映了</w:t>
      </w:r>
      <w:r>
        <w:rPr>
          <w:rFonts w:eastAsia="宋体" w:cs="宋体" w:ascii="宋体" w:hAnsi="宋体"/>
          <w:sz w:val="28"/>
          <w:szCs w:val="28"/>
        </w:rPr>
        <w:t>1928</w:t>
      </w:r>
      <w:r>
        <w:rPr>
          <w:rFonts w:ascii="宋体" w:hAnsi="宋体" w:cs="宋体"/>
          <w:sz w:val="28"/>
          <w:szCs w:val="28"/>
        </w:rPr>
        <w:t>年后孙科自居“贤明领导”，主张以渐进的方式促进国民党革新以推动中国现代化的发展的思想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青少年时代在美国度过，受过系统的西方教育，在个性、行为、作风上与蒋介石的矛盾既有争权夺利的因素更有思想政见上的分歧。孙科重视建立民主政治，反对过度强调权威，在国民党内主张用分权代替集权，反对个人独裁。在国民党与其他党派的关系上，主张采取灵活的而有弹性的方法，反对一味诉诸武力。孙科尤其重视解决农村土地问题，强调用改良的办法扩大国民党的社会基础。但是，孙科的这些主张始终不被国民党最高统治者蒋介石所重视和采纳。</w:t>
      </w:r>
      <w:r>
        <w:rPr>
          <w:rFonts w:eastAsia="宋体" w:cs="宋体" w:ascii="宋体" w:hAnsi="宋体"/>
          <w:sz w:val="28"/>
          <w:szCs w:val="28"/>
        </w:rPr>
        <w:t>1946</w:t>
      </w:r>
      <w:r>
        <w:rPr>
          <w:rFonts w:ascii="宋体" w:hAnsi="宋体" w:cs="宋体"/>
          <w:sz w:val="28"/>
          <w:szCs w:val="28"/>
        </w:rPr>
        <w:t>年下半年，随着国内政治环境的急剧变化，孙科从自己原来的立场全面后退，停止革新宣传，转而支持蒋介石的政策。这样，孙科长期为之努力的革新国民党的活动也就失去了全部意义，宣告彻底失败。导致这样的结果的原因是复杂的，它是由孙科思想本身的内在矛盾以及当时政治环境等因素互为作用的产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孙科的民主思想具有明显的不彻底性，由于较多地从形式层面理解民主的意义，导致歪曲民主政治的全面含义，从而形成了与国民党主流思想的沟通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在理念上一向欣赏英美民主制度，但他又经常显示出他的文化相对论者的倾向，孙科不认为中国一定要以西方政治发展形式为样板。孙科多次宣称，民主主要是法律制度与选举程序的完善，他尤为强调民主之所具有的手段功用。三十年代中期，孙科在主持起草《五五宪草》时，反复强调，一部宪法对于现代国家政治稳定的作用。从理论上讲这并不错，然而宪法的意义并非仅仅在于其具备完善的法律条文，宪法应以维护人权为前提，即在法律之后还应有一个更高的原则，正如海耶克所说，应具有“超于法律的信条”，表现为一种尊重人权的政治理想，所以宪法的价值并不仅在条文完备的立法形式。但是在孙科那儿，这一切均在考虑“中国国情”的托辞下，遭到严重的扭曲。孙科声称，中国只能从“中国国情”出发，“自出心裁”制定宪法。那么什么是中国“国情”呢？孙科说，国民党的“政治背景和革命历史”就是中国“国情”，结果根据这种中国“国情”制定的宪草，虽具法律形式，却无民主内容，只是给党治披上了法治的外衣，致使《五五宪草》“其极权趋势实超过现代任何总统制之民主国家。”正如著名历史学家郭廷以指出的，中国现代化所以不够彻底，乃是中国人对西方文化的内容了解不多，认识不足，结果“西方文化的内容也就所剩无几了”。值得注意的是，孙科并非不了解西方文化，只是他一意为维护国民党利益而强调中国“国情”，恰在这点上，孙科与基于同样目的也强调中国“国情”的蒋介石构成了共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现代化的要求看，对意识形态的频频强调，往往会扼杀民主之需要的思想多元化的发展。在诉诸意识形态的问题上，与蒋介石等相比，孙科确实较为灵活，但是还是最终难以摆脱国民党意识形态的桎梏。孙科相信只有三民主义作为社会的统宰思想，这种立场具有排斥其他倾向，并极易演变为政治上排斥异己的行动。孙科既诉诸意识形态，排斥思想异端，这就为和共产党关系的破裂埋下了伏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国民党内的新传统主义主流思想的力量过于强大，构成了妨碍改革的巨大阻力，由于孙科缺乏广泛的党内和社会的支持，在新传统主义的进逼下，只能步步退缩，无法在国民党内形成对决策有影响力的压力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后，国民党内以蒋介石为代表，形成了一种保留了大量传统痕迹，试图在现代与传统中寻求妥协的新传统主义并不主张复古，但强调认同传统，倾向于以传统的方式建立社会政治和文化秩序，在统治方法上具有中国传统政治的浓厚色彩。面对时代的压力和现代化的要求，蒋介石可以赞同进行一定程度的改革（主要集中在管理、技术层次，如三十年代蒋启用一批受西方教育的专家主持经济工作），但更强调用确立国民党权威的方法来维持既有秩序的稳定。</w:t>
      </w:r>
      <w:r>
        <w:rPr>
          <w:rFonts w:eastAsia="宋体" w:cs="宋体" w:ascii="宋体" w:hAnsi="宋体"/>
          <w:sz w:val="28"/>
          <w:szCs w:val="28"/>
        </w:rPr>
        <w:t>1928</w:t>
      </w:r>
      <w:r>
        <w:rPr>
          <w:rFonts w:ascii="宋体" w:hAnsi="宋体" w:cs="宋体"/>
          <w:sz w:val="28"/>
          <w:szCs w:val="28"/>
        </w:rPr>
        <w:t>年后，国民党试图在内外压力的环境下建立一个新秩序，以权威的确立为国民党的首要任务。蒋介石把中国传统文化和孙中山作为整合社会的精神资源，强烈地排斥共产主义和西方自由主义思想。三十年代以后，面对国土的破碎，蒋介石更重视用传统文化来弥补民族主义的缺损，这种文化上的本土主义与政治上的保守主义关系十分密切。在蒋介石、戴季陶、陈立夫等推动下，新传统主义成为国民党内的主流思想，成为国民党决策层的基本理念。</w:t>
      </w:r>
      <w:r>
        <w:rPr>
          <w:rFonts w:eastAsia="宋体" w:cs="宋体" w:ascii="宋体" w:hAnsi="宋体"/>
          <w:sz w:val="28"/>
          <w:szCs w:val="28"/>
        </w:rPr>
        <w:t>1933</w:t>
      </w:r>
      <w:r>
        <w:rPr>
          <w:rFonts w:ascii="宋体" w:hAnsi="宋体" w:cs="宋体"/>
          <w:sz w:val="28"/>
          <w:szCs w:val="28"/>
        </w:rPr>
        <w:t>年，孙科在制定宪草初稿时主观上是希望确立某些民主原则的，但遭到保守派的限制，戴季陶写信给孙科，告诫要考虑中国“国情”，“立法不可作悬想”，逼迫孙科在宪草中减少对总统权力的限制。在戴季陶等的压力下，孙科只得步步退让，草案每修改一次，总统的权力就扩大一步。与国民党主流思想拥有广泛的党内基础相比，孙科的基础极为薄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四以后，英美自由主义在中国虽然一直受到相当多的知识分子的拥护，但无法深入民间。随着中国政治的剧烈变化，自由派知识分子分化十分明显，其中大部份人投入激进的革命运动，而少量温和的知识分子又因中国近代以来社会功能的分化不够，难以形成一种超然于政治之外的具有独立思想倾向的自治团体。因此，孙科无法从这些人处得到有力的支持。孙科在国民党内本来就势单力薄，尽管他长期身处上层集团，然而始终未成为国民党的重心。在他身边的一个政治圈子是基于利益追求、政见相似以及慕仰孙科显赫的家庭等因素结合起来的，一旦缺乏利益保障，其成员流向主流派势在必然。更重要的是国家统治权已掌握在蒋介石手国，孙科既不希望重起炉灶，那他只有获知于蒋介石之后，才有可能实现其理想。为了不与蒋破裂，孙科不得不做出一定的妥协，这就使他政治态度游移而善变，虽然谈了许多政治理想，但在现实上却更倚重于与蒋介石的关系。加之孙科既有西方色彩，又具有中国特色，两者之中和产和产生的能量有限。诸种因素相互作用，所以，孙科及其政治圈子在国民党内注定难以形成对决策产生影响的压力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孙科面临一系列无法摆脱的矛盾，这些矛盾使孙科陷入困境，只得屈从于国民党的主流势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孙科无法解决民主政治所要求的扩大政治参与，和国民党认为民族危机加深应加强权威这两者之间的矛盾。三十年代初，孙科开始进行积极的民主宪政的宣传，然而此时民族矛盾日益加剧，国民党内兴起一股模仿德意法西斯的极权主义运动，一批蒋介石的亲信、学生在“复兴民族”的旗号下，散布“在中国实行民主还不成熟”的论调，制造对蒋介石的个人崇拜。与此相呼应，社会舆论界也存在一股要求实行极权的思潮，部份知识分子赞同国民党为加强权威而采取的措施，认为在内忧外患的环境下，强权政治或许是抵御外来侵略的有效途径。三十年代中期，关于中国走民主或独裁道路的讨论即反映了一部分人对民主政治的怀疑的困惑。这种以“复兴民族”的面目出现的要求实现极权的社会氛围对孙科形成很大的压力。面对这种打着民族主义旗号向民主主义的进攻，孙科无力抵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面临的又一个困境是，民主政治实现所要求的稳定的社会环境与现代中国缺少这种环境的矛盾。孙科尽管一直醉心于英美式民主制度，但民主成长所要求稳定的社会环境在中国三十―四十年代根本不存在。托克维尔说：“民主不能在风暴中产生”。四十年代后期，国共双方冲突加剧，国统区政治经济日益不堪，形格势紧，在危机中，国民党的权威性格更加明显，孙科等只得噤口。在国民党统治即将陷入总危机的状况下，由于孙科与国民党的深厚历史渊源，孙科在感情上和国民党已难解难分，孙科只能选择与国民党政权共沉浮的道路，孙科的革新主张遂丧失全部功能，最终汇入国民党主流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为一个政治人物，孙科的主张尽管未能实现，但他仍显示我们以意义：在从传统向现代的过渡时期，在中国错综回流环境下，一个受过西方教育的国民党上层人士在追求实现民主政治的目标上所能达到的高度。孙科有其政治抱负，有所追求和期待，但囿于环境、地位的制约，他有时能固守自己的观点，有时又向现实妥协，然而这种矛盾在孙科那里可以是有机的结合在一起。孙科的思想缺少内在的统一性与一贯性，常常一波三折，前后互异，这恰恰是他的地位、性格、与环境等因素互相作用的合乎逻辑的发展结果。正是这些表现使孙科具有现代政治人物的若干特征：多变、不固执、不独断、对事物持弹性态度</w:t>
      </w:r>
      <w:r>
        <w:rPr>
          <w:rFonts w:eastAsia="宋体" w:cs="宋体" w:ascii="宋体" w:hAnsi="宋体"/>
          <w:sz w:val="28"/>
          <w:szCs w:val="28"/>
        </w:rPr>
        <w:t>,</w:t>
      </w:r>
      <w:r>
        <w:rPr>
          <w:rFonts w:ascii="宋体" w:hAnsi="宋体" w:cs="宋体"/>
          <w:sz w:val="28"/>
          <w:szCs w:val="28"/>
        </w:rPr>
        <w:t>这种态度活跃了政治过程，向社会公众展现了政治生活的一个侧面，有助于人民培养对政治参与的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孙科的失败证明，新传统主义不能引导中国走向现代化。</w:t>
      </w:r>
      <w:r>
        <w:rPr>
          <w:rFonts w:eastAsia="宋体" w:cs="宋体" w:ascii="宋体" w:hAnsi="宋体"/>
          <w:sz w:val="28"/>
          <w:szCs w:val="28"/>
        </w:rPr>
        <w:t>1928</w:t>
      </w:r>
      <w:r>
        <w:rPr>
          <w:rFonts w:ascii="宋体" w:hAnsi="宋体" w:cs="宋体"/>
          <w:sz w:val="28"/>
          <w:szCs w:val="28"/>
        </w:rPr>
        <w:t>年后，国民党排斥了中共，试图单独领导中国现代化，以新传统主义作为政策导向，在维持现存的社会结构的前提下，作出有限度的变革。但国民党显加强一党对权力的垄断，竭力限制变革的范围、规模、速度，阻滞了现代化的全面展开。国民党不能正确处理权威与政治参与的关系，忽略了现代化对民主政治的要求；同时不能正确处理权威与乡村土地改革的关系，维持社会秩序的稳定，并非一味因循不变，而满足农村多数人对土地的要求，即可带来政治稳定。本来权威之建立是现代化进行的一个必要的条件，但是，对权威的强调超出了一定的限度，就影响到对现代化其他条件的调适。五四以后，民主的要求并非是一局部的现象，但国民党以种种借口（诸如人民缺乏实行民主的心理准备等）拒绝迅速开放政治。尽管在时代压力下，国民党曾被迫许诺开放宪政，但是却尽量推延，对民主实是口惠而心不至，弃之如敝履。蒋介石自任肩负实行孙中山理想的历史使命，对一切要求自由的力量均视为对自己的威胁，不惜诉诸武力，一一消灭，选择的是一种类似集权主义的统治方法。实施极权在特定条件下只能是一权宜之计，但终非长久之策，况且国民党完全缺乏实施极权所必须具备的权动性和高度效率。面对这样的状况，国民党并不思转变和自我改革，结果导致政治经济一直处于紧张状态，客观上促成了反对力量的成长。国民党一直试图借助民族主义的若干符号来巩固自己的权力基础，抗战初期，全民拥戴国民政府，使国民党的权威接近于形成。但权威即使形成，也很脆弱，还需要发进一步的革新措施来培植权威的基础。国民党对此不予努力，“一切因循守旧”，于是当民族主义的最初冲动沉寂后，国民党制度上的保守与僵化很快就耗尽了民族主义的感情，造成人民普遍的心理受挫，引发了人民对国民党的失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实践证明国民党融合传统与现代化的努力未能成功。由于国民党丧失了自我改革的能力，无法作出适应现代生活所需的变通，国民党统治终至崩溃。中国人被一新的强大的社会运动所吸引，</w:t>
      </w:r>
      <w:r>
        <w:rPr>
          <w:rFonts w:eastAsia="宋体" w:cs="宋体" w:ascii="宋体" w:hAnsi="宋体"/>
          <w:sz w:val="28"/>
          <w:szCs w:val="28"/>
        </w:rPr>
        <w:t>1949</w:t>
      </w:r>
      <w:r>
        <w:rPr>
          <w:rFonts w:ascii="宋体" w:hAnsi="宋体" w:cs="宋体"/>
          <w:sz w:val="28"/>
          <w:szCs w:val="28"/>
        </w:rPr>
        <w:t>年，在中国又开始了另一种形式的具体化的实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四章：关于南京十年</w:t>
      </w:r>
      <w:r>
        <w:rPr>
          <w:rFonts w:eastAsia="宋体" w:cs="宋体" w:ascii="宋体" w:hAnsi="宋体"/>
          <w:sz w:val="28"/>
          <w:szCs w:val="28"/>
        </w:rPr>
        <w:t>(1928-1937)</w:t>
      </w:r>
      <w:r>
        <w:rPr>
          <w:rFonts w:ascii="宋体" w:hAnsi="宋体" w:cs="宋体"/>
          <w:sz w:val="28"/>
          <w:szCs w:val="28"/>
        </w:rPr>
        <w:t>国民政府的若干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针对南京十年</w:t>
      </w:r>
      <w:r>
        <w:rPr>
          <w:rFonts w:eastAsia="宋体" w:cs="宋体" w:ascii="宋体" w:hAnsi="宋体"/>
          <w:sz w:val="28"/>
          <w:szCs w:val="28"/>
        </w:rPr>
        <w:t>(1928</w:t>
      </w:r>
      <w:r>
        <w:rPr>
          <w:rFonts w:ascii="宋体" w:hAnsi="宋体" w:cs="宋体"/>
          <w:sz w:val="28"/>
          <w:szCs w:val="28"/>
        </w:rPr>
        <w:t>一</w:t>
      </w:r>
      <w:r>
        <w:rPr>
          <w:rFonts w:eastAsia="宋体" w:cs="宋体" w:ascii="宋体" w:hAnsi="宋体"/>
          <w:sz w:val="28"/>
          <w:szCs w:val="28"/>
        </w:rPr>
        <w:t>1937)</w:t>
      </w:r>
      <w:r>
        <w:rPr>
          <w:rFonts w:ascii="宋体" w:hAnsi="宋体" w:cs="宋体"/>
          <w:sz w:val="28"/>
          <w:szCs w:val="28"/>
        </w:rPr>
        <w:t>国民党的党治国家体制，“安内攘外”政策及专家参政问题，集中探讨国民党政治结构的基本特征及与“安内攘外”政策的关系，兼及阐析专家参政的范围与性质。作者认为，由蒋介石歪曲性地吸取苏俄一党制经验建立的国民党党治国家结构存在着严重的弊端，“安内攘外”的失败不仅在于其政策的错误，也在于国民党政治结构不能推动其政策的贯彻与实行，征用少数专家参政只是国民党对党治国家粗糙的外部形式所作的少许修饰，它没有改变国民党独占政治体系的局面。本文指出，国民党和国民政府在南京十年的统治是失败的。正是国民党政治结构和基本政策中破坏性因素在这一时期的不断增长，最终阻滞了中国现代化的全面展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南京十年</w:t>
      </w:r>
      <w:r>
        <w:rPr>
          <w:rFonts w:eastAsia="宋体" w:cs="宋体" w:ascii="宋体" w:hAnsi="宋体"/>
          <w:sz w:val="28"/>
          <w:szCs w:val="28"/>
        </w:rPr>
        <w:t>(1928—1937)</w:t>
      </w:r>
      <w:r>
        <w:rPr>
          <w:rFonts w:ascii="宋体" w:hAnsi="宋体" w:cs="宋体"/>
          <w:sz w:val="28"/>
          <w:szCs w:val="28"/>
        </w:rPr>
        <w:t>在中华民国史上占据重要位置，它是以蒋介石为中心的国民党奉行“以党治国”方针，推行“安内攘外”政策，逐步实现对全国统治的年代；也是国民党内外政策中的一系列予盾积累、演化并酿成激烈冲突的历史时期。八十年代以来，台湾一些学者围绕南京十年发表了不少论著，它们研究的领域虽不相同，但却表达了一种基本类似的观点，这就是认为南京十年国民党在政治上取得了重大成功，若非外因，国民党完全可以依据南京十年的经验，走出一条中国现代化的道路。笔者不同意这种看法，认为这种观点无视国民党各项方针、政策给中国社会发展带来的严重消极影响，美化了当时国民党统治下的中国的历史实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将集中探讨受到台湾学者赞誉的国民党党治国家结构，分析该政治结构的发展变化、基本特征及与“安内攘外”政策的关系，兼及研究少数技术专家参与政治的问题，以求从一个侧面考察南京十年现代化运动的范围及其后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1928</w:t>
      </w:r>
      <w:r>
        <w:rPr>
          <w:rFonts w:ascii="宋体" w:hAnsi="宋体" w:cs="宋体"/>
          <w:sz w:val="28"/>
          <w:szCs w:val="28"/>
        </w:rPr>
        <w:t>年后国民党党治国家的基本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南京十年国民党的政治体制，海峡两岸史学界基于不同的立场，分别对其作过若干研究。大陆学者一般多从阶级分析的角度，批评南京国民政府是代表大地主、大资产阶级的一党专政的政权；台湾学者则站在肯定国民党的立场，声称国民党“依照国父孙中山先生所著《训政大纲》制定《训政纲领》，”“循既定目标指导国民政府”，“奠定下中国实施宪政之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陆学者的宏观分析有助于人们了解国民党政权的性质，但政治定性不能代替对国民党政治结构的具体分析。由于对国民党政治体制与孙中山的“以党治国”思想及苏俄一党制的关系多有忽略，难以全面反映国民党政治结构的复杂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台湾学者基于意识形态的原因，孤立地突出国民党政治结构与孙中山“党治”思想的联系。一方面回避了孙中山与蒋介石在吸取苏俄一党制经验问题上的不同出发点，另一方面又掩盖了国民党政治结构歪曲性的吸取苏俄一党制经验的事实，使世人不易看清国民党政权的真实面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笔者认为，</w:t>
      </w:r>
      <w:r>
        <w:rPr>
          <w:rFonts w:eastAsia="宋体" w:cs="宋体" w:ascii="宋体" w:hAnsi="宋体"/>
          <w:sz w:val="28"/>
          <w:szCs w:val="28"/>
        </w:rPr>
        <w:t>1928</w:t>
      </w:r>
      <w:r>
        <w:rPr>
          <w:rFonts w:ascii="宋体" w:hAnsi="宋体" w:cs="宋体"/>
          <w:sz w:val="28"/>
          <w:szCs w:val="28"/>
        </w:rPr>
        <w:t>年后在南京建立的国民党政治体制是一种具有浓厚的封闭性、独占性色彩的党治国家体制，它是以蒋介石为重心的国民党歪曲性地继承孙中山“以党治国”的思想，片面吸取苏俄一党制经验，而建构的由国民党统宰一切的国家政治体制。在南京十年，国民党的党治国家逐渐形成了下列基本特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１、在号称“以党治国”的南京十年，国民党军队扮演了极其重要的角色，以黄埔系作权力基础的蒋介石，由于统领党军，完全控制了国民党，直接听命于蒋介石的中央军成了维系国民党及其政权存在的基本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以党治国”原是孙中山鉴于新亥革命后中国政党政治的失败，转而吸取苏俄一党制经验而提出的，由国民党在国家发展的第二阶段——训政时期，对全国实施全面政治领导的思想。它的要旨是以符合时代潮流的党的主义治理国家，但在蒋介石那里，“以党治国”实际上已被修正为“以党军领袖治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24—1927</w:t>
      </w:r>
      <w:r>
        <w:rPr>
          <w:rFonts w:ascii="宋体" w:hAnsi="宋体" w:cs="宋体"/>
          <w:sz w:val="28"/>
          <w:szCs w:val="28"/>
        </w:rPr>
        <w:t>年的广州、武汉时期，依法理而言，在黄埔学生军基础上建立的党军只是服从国民党的武装力量，作为党军司令的蒋介石并不是党的显赫人物。但是由于军事活动在扩大国民党影响、维系广东根据地方面所起的突出作用，蒋介石在国民党内的地位不断上升，很快就成为党内最有实力的强人。</w:t>
      </w:r>
      <w:r>
        <w:rPr>
          <w:rFonts w:eastAsia="宋体" w:cs="宋体" w:ascii="宋体" w:hAnsi="宋体"/>
          <w:sz w:val="28"/>
          <w:szCs w:val="28"/>
        </w:rPr>
        <w:t>1924</w:t>
      </w:r>
      <w:r>
        <w:rPr>
          <w:rFonts w:ascii="宋体" w:hAnsi="宋体" w:cs="宋体"/>
          <w:sz w:val="28"/>
          <w:szCs w:val="28"/>
        </w:rPr>
        <w:t>年后，蒋介石精心经营党军，逐渐把党军培植为自己的权力基地。</w:t>
      </w:r>
      <w:r>
        <w:rPr>
          <w:rFonts w:eastAsia="宋体" w:cs="宋体" w:ascii="宋体" w:hAnsi="宋体"/>
          <w:sz w:val="28"/>
          <w:szCs w:val="28"/>
        </w:rPr>
        <w:t>192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口，蒋介石凭借手中掌握的军事实力在南京成立了国民政府，到了</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召开的国民党二届四中全会上，蒋介石终于担任了国民党中央政治委员会主席和军事委员会主席。</w:t>
      </w:r>
      <w:r>
        <w:rPr>
          <w:rFonts w:eastAsia="宋体" w:cs="宋体" w:ascii="宋体" w:hAnsi="宋体"/>
          <w:sz w:val="28"/>
          <w:szCs w:val="28"/>
        </w:rPr>
        <w:t>10</w:t>
      </w:r>
      <w:r>
        <w:rPr>
          <w:rFonts w:ascii="宋体" w:hAnsi="宋体" w:cs="宋体"/>
          <w:sz w:val="28"/>
          <w:szCs w:val="28"/>
        </w:rPr>
        <w:t>月，训政开始，蒋介石复任国民党中常会委员、中政会主席，集国民政府主席、国民党中政会主席、陆海空军总司令三职于一身，成为独揽党政军大权的国民党最高领袖。在这以后，无论蒋介石担任什么党政职务，始终不肯放弃对国民党军队，尤其是中央军的直接控制，凭着手中掌握的军队，蒋介石牢牢控制住国民党及其政权，而一旦军队崩溃，国民党的统治也就迅速覆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２、国民党通过国民政府及各级政权，竭力将其政治影响渗透于社会生活的各个领域，在公开的政府行政机构之外，直接听命于蒋介石个人的国民党的秘密组织，在强化国民党统治方面起了特殊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民党经常自诩它在政治上大大高于北洋军阀，这其实就是指国民党有一套动员型的现代政党的组织形式。国民党之有动员型政党的组织，源于孙中山吸取苏共建党经验在</w:t>
      </w:r>
      <w:r>
        <w:rPr>
          <w:rFonts w:eastAsia="宋体" w:cs="宋体" w:ascii="宋体" w:hAnsi="宋体"/>
          <w:sz w:val="28"/>
          <w:szCs w:val="28"/>
        </w:rPr>
        <w:t>1924</w:t>
      </w:r>
      <w:r>
        <w:rPr>
          <w:rFonts w:ascii="宋体" w:hAnsi="宋体" w:cs="宋体"/>
          <w:sz w:val="28"/>
          <w:szCs w:val="28"/>
        </w:rPr>
        <w:t>年对国民党进行的重大改组。孙中山鉴于民国以来军阀政客把持政坛，玩弄国家机器于股掌，置民众利益于不顾的种种恶劣行径，通过改组国民党，在民主集权制的基础上，建立起从中央到基层的国民党组织系统，并且规定由国民党中央政治会议指导、监督国民政府。孙中山希望经由革命党统领国家的政治体制配之于五权宪法，贯彻主义，杜绝个人专权，以造福于民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后，国民党基本沿袭了广州时期建立的以党统政的形式，并依据“党治”原则建立了五院制的政府行政饥构。从表面看，国民党在南京十年建立的政治体制与孙中山生前的有关设计并无冲突，但是这种体制在实际运作中，却因国民党性质的变化，促成了国民党对政治和社会资源的全面垄断及个人专权局面的形成。这突出表现在蒋介石利用国民党对政权的“指导”与“监督”，竭力加强个人的政治地位。蒋介石以国民党化身自居，反复鼓吹在训政时期“一切要由党来负责”，“以党来管理一切”。他口称，“以党治国，政府与行政人员断不能离党而独立”，其实质含义则无疑是，“以党治国”等同于“由蒋氏治国”。因而南京十年国民党政治一个显著特点即是“法无定规，权从人转”，国民政府主席一职的权限因人而异，其权力可随一人之进退而增减。</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潭延闿所任的国民政府主席一职形同虚设，但在蒋介石接任该职后，其实际权力“较总统制国家元首有过之而无不及”，到了林森担任国民政府主席时，权力又转至军事委员会委员长蒋介石之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国民党通过建立政府行政机构履行其组织社会经济生活的职责，同时又向社会公众公开展示白己的权威，那么，在社会生活的潜层，还有一种以恐怖和暴力为主要手段，以维护和强化国民党统治为目标的秘密组织的广泛的特殊活动。南京十年，蒋介石建立并逐渐扩大了直接从属于其个人指挥的国民党秘密组织，企图通过地下恐怖活动打击反对力量，实现国民党和他本人对社会的全面控制。在蒋介石及其亲信的操纵下，这些秘密组织渗入到政治、经济、教育、文化和社会生活的各个领域。配合着</w:t>
      </w:r>
      <w:r>
        <w:rPr>
          <w:rFonts w:eastAsia="宋体" w:cs="宋体" w:ascii="宋体" w:hAnsi="宋体"/>
          <w:sz w:val="28"/>
          <w:szCs w:val="28"/>
        </w:rPr>
        <w:t>1932</w:t>
      </w:r>
      <w:r>
        <w:rPr>
          <w:rFonts w:ascii="宋体" w:hAnsi="宋体" w:cs="宋体"/>
          <w:sz w:val="28"/>
          <w:szCs w:val="28"/>
        </w:rPr>
        <w:t>年开始推行的保甲制，把国民党的影响向社会各个方面扩散，迫使社会公众在政治恐惧中加强了对国民党的认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３、三民主义意识形态成为国民党维持其统治“合法性”的理论工具，但在其与国民党政治实践严重脱节，使三民主义丧失了整合社会的功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国民党形式上统一全国后，开始建构党化意识形态。国民党自认为它高于北洋军阀的另一方面即在于它有其三民主义的理论系统。国民党统治的理论上的“合法性”即是孙中山的三民主义。三民主义的理论来源包括三个方面：</w:t>
      </w:r>
      <w:r>
        <w:rPr>
          <w:rFonts w:eastAsia="宋体" w:cs="宋体" w:ascii="宋体" w:hAnsi="宋体"/>
          <w:sz w:val="28"/>
          <w:szCs w:val="28"/>
        </w:rPr>
        <w:t>(1)</w:t>
      </w:r>
      <w:r>
        <w:rPr>
          <w:rFonts w:ascii="宋体" w:hAnsi="宋体" w:cs="宋体"/>
          <w:sz w:val="28"/>
          <w:szCs w:val="28"/>
        </w:rPr>
        <w:t>英英民主主义。</w:t>
      </w:r>
      <w:r>
        <w:rPr>
          <w:rFonts w:eastAsia="宋体" w:cs="宋体" w:ascii="宋体" w:hAnsi="宋体"/>
          <w:sz w:val="28"/>
          <w:szCs w:val="28"/>
        </w:rPr>
        <w:t>(2)</w:t>
      </w:r>
      <w:r>
        <w:rPr>
          <w:rFonts w:ascii="宋体" w:hAnsi="宋体" w:cs="宋体"/>
          <w:sz w:val="28"/>
          <w:szCs w:val="28"/>
        </w:rPr>
        <w:t>中国传统文化。</w:t>
      </w:r>
      <w:r>
        <w:rPr>
          <w:rFonts w:eastAsia="宋体" w:cs="宋体" w:ascii="宋体" w:hAnsi="宋体"/>
          <w:sz w:val="28"/>
          <w:szCs w:val="28"/>
        </w:rPr>
        <w:t>(3)</w:t>
      </w:r>
      <w:r>
        <w:rPr>
          <w:rFonts w:ascii="宋体" w:hAnsi="宋体" w:cs="宋体"/>
          <w:sz w:val="28"/>
          <w:szCs w:val="28"/>
        </w:rPr>
        <w:t>苏俄革命专政思想。孙中山自称，他的三民主义“有因袭吾国固有之思想者，有规抚欧洲之学说事迹者，有吾所独见而刨获者”。对于苏俄革命专政思想与三民主义的关系，孙中山虽末专门论及，但联系到他在二十年代初中期对苏俄革命经验的论述，以及改组国民党的重大措施，可以认为苏俄革命专政思想已融入三民主义的思想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民主义的三种思想背景对孙中山的影响在不同的历史阶段有显著的区别。在孙中山早期政治活动中，英美民主主义对其的影响远较中国传统文化为巨，但随着在政治上的不断受挫，孙中山晚年对发扬本国固有道德表现出了强烈的兴趣，回归中国传统文化的痕迹越益明显。尽管孙中山后期已向本国传统文化倾斜，但他并没有完全拒绝英美民主主义，与此同时，他还把目光转向新生的苏俄，经过审核的研究和思考，最后提出了联俄、联共、农工三大政策，使三民主义具有了新的面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7</w:t>
      </w:r>
      <w:r>
        <w:rPr>
          <w:rFonts w:ascii="宋体" w:hAnsi="宋体" w:cs="宋体"/>
          <w:sz w:val="28"/>
          <w:szCs w:val="28"/>
        </w:rPr>
        <w:t>年后，蒋介石对孙三民主义作了大幅度的修正，完全抛弃了使三民主义得以恢复活力的联俄、联共、农工政策，破坏了三民主义作为一种动员型意识形态的完整性。一方面蒋介石片面吸取苏俄革命专政经验；另一方面，他又歪曲性地突出孙中山晚年对中国传统文化的倾斜，用“三民主义渊源中国文化”，“国民党是中国文化的体现者与保卫者”一类的宣传，来强调国民统治中国的“合法性”。为了维护这种“合法性”，国民党垄断了对三民主义的解释权，在戴季陶、蒋介石、陶希圣等的设计下，三民主义无所不包，它能够从国民党的角度解释历史与现实的一切现象，对三民主义的解释又有极其严格的规定性，举凡一切不利于国民党统治的思想和行为，无不在排斥之列。就这样，三民主义最终成为给国民党各种政策提供“合理性”依据的高度灵活的意识形态。国民党就以这种烙有蒋介石等印记的三民主义理论武器，向共产主义发起全面攻击。在反共的同时，国民党又在</w:t>
      </w:r>
      <w:r>
        <w:rPr>
          <w:rFonts w:eastAsia="宋体" w:cs="宋体" w:ascii="宋体" w:hAnsi="宋体"/>
          <w:sz w:val="28"/>
          <w:szCs w:val="28"/>
        </w:rPr>
        <w:t>1929</w:t>
      </w:r>
      <w:r>
        <w:rPr>
          <w:rFonts w:ascii="宋体" w:hAnsi="宋体" w:cs="宋体"/>
          <w:sz w:val="28"/>
          <w:szCs w:val="28"/>
        </w:rPr>
        <w:t>一</w:t>
      </w:r>
      <w:r>
        <w:rPr>
          <w:rFonts w:eastAsia="宋体" w:cs="宋体" w:ascii="宋体" w:hAnsi="宋体"/>
          <w:sz w:val="28"/>
          <w:szCs w:val="28"/>
        </w:rPr>
        <w:t>1930</w:t>
      </w:r>
      <w:r>
        <w:rPr>
          <w:rFonts w:ascii="宋体" w:hAnsi="宋体" w:cs="宋体"/>
          <w:sz w:val="28"/>
          <w:szCs w:val="28"/>
        </w:rPr>
        <w:t>年掀起反对胡适运动，指责主张宪政自由的胡适“信着民治主义的谬说”，“诋毁党义”。国民党充分利用其掌握的政权使其意识形态社会化，</w:t>
      </w:r>
      <w:r>
        <w:rPr>
          <w:rFonts w:eastAsia="宋体" w:cs="宋体" w:ascii="宋体" w:hAnsi="宋体"/>
          <w:sz w:val="28"/>
          <w:szCs w:val="28"/>
        </w:rPr>
        <w:t>1929</w:t>
      </w:r>
      <w:r>
        <w:rPr>
          <w:rFonts w:ascii="宋体" w:hAnsi="宋体" w:cs="宋体"/>
          <w:sz w:val="28"/>
          <w:szCs w:val="28"/>
        </w:rPr>
        <w:t>年后明令在全国大中小学实行“党化教育”，强制灌输三民主义。复又制定《出版条例》和《出版法》，成立图书、电影审查机构，查禁违背“党义”的书刊和电影。与此同时，国民党还成立了众多的党营文化出版机构，大量印行党义出版物和反共宣传品。尽管国民党在南京十年竭力以三民主义为价值符号构筑党化意识形态，但出于其理论与实践严重脱节，根本无法发挥整合社会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实施民族主义方面：国民政府除了收回权利、邮政国有等方面取得若干成就外，其他表现微不足道。国民党在日本扩张和侵略面前一再妥协和退让，对蒋介石鼓吹的“复兴中国民族”的口号构成巨大的讽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实施民权主义方面：南京政权在十年间残酷镇压共产党员和民主人士，限制言论、出版、结社自由。在训政和“以党治国”的旗号下压制民主，与孙中山的民权主义完全背道而驰。在实施民生主义方面：国民党虽在一个短时期内曾通过立法，裁撤厘金，建立统税、鼓励国货、奖励并扶持民族工商业，但很快又以征收高税，逼买公债给民族工商业的发展造成障碍，“节制资本成了悬在工商界人士头上的索命牌。蒋介石在农村部分地区曾采行过若干改良主义的措施，但却顽闭拒绝在农村进行改变土地所有制的土地改革。国民党无限期拖延农村土地问题的解决，使土地危机越演越烈，成为威胁其统治的最大的“隐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排斥了孙中山三民主义中的积极内容后，三民主义就成了国民党维护“党专政”，镇压异己的一根大棒。由于南京十年国民党在民族、民权、民生三方面末取得实质性的进展，其标榜的“建设三民主义新中国”的口号就成了一句空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后建立并逐渐得到强化的国民党的党治国家结构是苏俄革命专政在中国的歪曲反映。国民党虽然在组织形式上承接的仍是</w:t>
      </w:r>
      <w:r>
        <w:rPr>
          <w:rFonts w:eastAsia="宋体" w:cs="宋体" w:ascii="宋体" w:hAnsi="宋体"/>
          <w:sz w:val="28"/>
          <w:szCs w:val="28"/>
        </w:rPr>
        <w:t>1924</w:t>
      </w:r>
      <w:r>
        <w:rPr>
          <w:rFonts w:ascii="宋体" w:hAnsi="宋体" w:cs="宋体"/>
          <w:sz w:val="28"/>
          <w:szCs w:val="28"/>
        </w:rPr>
        <w:t>年国民党改组时的形态，但其性质已发生根本变化。国民党的所谓“革命”已经变质，“革命”成了国民党“党专政”的代名词。已经控制国民党的蒋介石以孙中山的唯一继承人自居，具有排斥其他政治力量，独掌中国命运的强烈的“使命感”，他在“党治”的掩护下，配之以系统化的意识形态的宣传鼓动，竭立建立其个人的独裁统治。在特定的历史条件下，苏俄革命专政的形式成了蒋介石在中国强化其统治的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关于“安内攘外”政策及与国民党党治国家结构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围绕“安内攘外”政策的评价问题，在大陆与台湾学者之间存在严重的分歧。大陆学者基于“安内攘外”政策的强烈反共色彩，对其持完全否定的态度。台湾及少数美籍华裔学者则基本肯定“安内攘外”政策。美籍华裔教授陆培涌认为，蒋介石在大陆的“最大贡献，就是安内攘外”，台湾师范大学历史研究所李国祁教授声称，“安内攘外政策是必须的”，台湾中央研究院近代史所研究员陈存恭认为，南京十年，“安内攘外”政策获得了“成功”。对于“安内攘外”政策与国民党党治国家结构的关系，大陆与台湾绝大多数学者均较少论及，只有李国祁教授在论述“安内攘外”政策的同时，提及“一党兼政、训政问题，在政策而言，也是必须的”，但是对两者关系末作进一步阐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笔者不同意台湾学者对“安内攘外”政策的评价，同时认为大陆学者仅从一个方面对“安内攘外”政策作出判断，而忽略“安内攘外”政策与党治国家结构的关系，也难以全面反映“安内攘外”政策的复杂性质。笔者认为，“安内攘外”政策是一项违背时代潮流的错误政策，它非但末获成功，相反，在推行中却遇到严更的失败。“安内攘外”政策的失败表明国民党的党治国家结构存在严重的弊端，这种结构难以适应中国现代化的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国民党建立了“以党治国”的党治国家结构，这种政治体制能否正常运转还取决于国民党能否在党治原则下制定一系列具体的政策，用以调整各种复杂的政治、军事、经济、社会等关系，使国家走上和平建设的轨道。北伐结束，南京政府的实际权力只限于沿海、沿江数省。中共坚持武装斗争，坚决反抗国民党的屠杀政策。围绕军令、政今的“统一”问题，南京政府与占据全国大多数省份的地方实力派之间存在着尖锐的矛盾与冲突。国民政附的统治还面临在华不断扩张侵略势力的日帝的严重挑战。面对这种形势，国民党内以蒋介石为核心的统治集团试图运用党治国家的全部资源，造成一个建设国家的环境，“安内攘外”就是南京十年国民党在“党治”方针指导下为应付所面临的严重的内外危机、维护和加强国民党的统治而制定的只有全局性影响的战略国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内攘外”政策的核心是对内实行武力统一，“消灭反侧”，对外“寻求与日本较长时间的妥协”。</w:t>
      </w:r>
      <w:r>
        <w:rPr>
          <w:rFonts w:eastAsia="宋体" w:cs="宋体" w:ascii="宋体" w:hAnsi="宋体"/>
          <w:sz w:val="28"/>
          <w:szCs w:val="28"/>
        </w:rPr>
        <w:t>11193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蒋介石发表文告，声言：“外患日急，国势阽危”，鼓吹“以卧新尝胆之精神，作安内攘外之奋斗，以忍辱负重之毅力，雪党国百年之奇耻”，蒋介石并要求国民党动员全部力量，“必期于最短期间。剿灭赤匪，保全民命，削平叛乱，完成统一”，至此正式提出“安内攘外”的口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内攘外”政策是一项误国的政策，它的推行严重地削弱了民族危机下革命进步力量的发展，加剧了国内各种矛盾的激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927</w:t>
      </w:r>
      <w:r>
        <w:rPr>
          <w:rFonts w:ascii="宋体" w:hAnsi="宋体" w:cs="宋体"/>
          <w:sz w:val="28"/>
          <w:szCs w:val="28"/>
        </w:rPr>
        <w:t>年后，国民党把坚决反帝，反封建的中共和红军视为威胁其统治的“心腹之患”，必欲以武力消灭之。</w:t>
      </w:r>
      <w:r>
        <w:rPr>
          <w:rFonts w:eastAsia="宋体" w:cs="宋体" w:ascii="宋体" w:hAnsi="宋体"/>
          <w:sz w:val="28"/>
          <w:szCs w:val="28"/>
        </w:rPr>
        <w:t>1930—1934</w:t>
      </w:r>
      <w:r>
        <w:rPr>
          <w:rFonts w:ascii="宋体" w:hAnsi="宋体" w:cs="宋体"/>
          <w:sz w:val="28"/>
          <w:szCs w:val="28"/>
        </w:rPr>
        <w:t>年发动了对江西中央苏区的五次军事“围剿”，及对鄂豫皖、湘鄂西等名共根据地的武装进攻，使中共受到严重损失。</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中华苏维埃共和国中央机关和中央红军的主力被迫撤离江西，向西南、西北地区长征。中共在中心城市的组织遭受了更为惨重的损失，至</w:t>
      </w:r>
      <w:r>
        <w:rPr>
          <w:rFonts w:eastAsia="宋体" w:cs="宋体" w:ascii="宋体" w:hAnsi="宋体"/>
          <w:sz w:val="28"/>
          <w:szCs w:val="28"/>
        </w:rPr>
        <w:t>1935</w:t>
      </w:r>
      <w:r>
        <w:rPr>
          <w:rFonts w:ascii="宋体" w:hAnsi="宋体" w:cs="宋体"/>
          <w:sz w:val="28"/>
          <w:szCs w:val="28"/>
        </w:rPr>
        <w:t>年，除了在河北地区尚保存个别组织，上海还有极少数受中共文委领导的党员继续活动外，其他国民党统治区域的中共地下组织几乎全部被破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蒋介石的分化打击和军事镇压下，地方实力派的大规模的反蒋军事活动在</w:t>
      </w:r>
      <w:r>
        <w:rPr>
          <w:rFonts w:eastAsia="宋体" w:cs="宋体" w:ascii="宋体" w:hAnsi="宋体"/>
          <w:sz w:val="28"/>
          <w:szCs w:val="28"/>
        </w:rPr>
        <w:t>1931</w:t>
      </w:r>
      <w:r>
        <w:rPr>
          <w:rFonts w:ascii="宋体" w:hAnsi="宋体" w:cs="宋体"/>
          <w:sz w:val="28"/>
          <w:szCs w:val="28"/>
        </w:rPr>
        <w:t>年后大休停止。南京政府利用“追剿”红军将其势力渗入西南、西北地区，此举虽然加强了南京政府在西南、西北地区的影响，在另一方面也加剧了蒋介石和地方实力派的矛盾与冲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民族危机日益加深的形势下，国民党为了“剿共”和镇抚地方实力派，一再对日本作“最大的忍让”，“骂了不还口，打了不还手”。</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与日本签订了《溏沽协定》，对日帝侵占东北予以事实上的承认，致使日帝势力迅速向关内蚕食。</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中央军退出河北，导致华北危机空前加剧。虽然国民党在</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即曾拟定全面对日防卫计划，</w:t>
      </w:r>
      <w:r>
        <w:rPr>
          <w:rFonts w:eastAsia="宋体" w:cs="宋体" w:ascii="宋体" w:hAnsi="宋体"/>
          <w:sz w:val="28"/>
          <w:szCs w:val="28"/>
        </w:rPr>
        <w:t>1933</w:t>
      </w:r>
      <w:r>
        <w:rPr>
          <w:rFonts w:ascii="宋体" w:hAnsi="宋体" w:cs="宋体"/>
          <w:sz w:val="28"/>
          <w:szCs w:val="28"/>
        </w:rPr>
        <w:t>年后加紧修筑国防工事，筹建海、空军，但是事实上对日本的侵略没有采取任何具体行动予以阻遏，反而颁布“敦睦邦交令”，严厉镇压民众的抗日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表面上看，国民党的“安内攘外”政策在三十年代初中期似乎取得苦干“成效”，但在总体上却陷入了严重的困境。</w:t>
      </w:r>
      <w:r>
        <w:rPr>
          <w:rFonts w:eastAsia="宋体" w:cs="宋体" w:ascii="宋体" w:hAnsi="宋体"/>
          <w:sz w:val="28"/>
          <w:szCs w:val="28"/>
        </w:rPr>
        <w:t>1934</w:t>
      </w:r>
      <w:r>
        <w:rPr>
          <w:rFonts w:ascii="宋体" w:hAnsi="宋体" w:cs="宋体"/>
          <w:sz w:val="28"/>
          <w:szCs w:val="28"/>
        </w:rPr>
        <w:t>年底，国民党军队虽然占领了江西中央苏区，但其“安内”政策已走至尽头，前景极为黯淡。最大的错误在于国民党的“安内攘外”政策和中国现代化的客观趋势及全国各党派、各阶层人民强烈要求团结御侮的愿望发生了尖锐的对立和冲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代以来，中国现代比的首要目标是反抗帝国主义的侵略，挽救民族危亡，建立一个独立自主的现代民族国家。面对深重的民族危机。国民政府勇于内战，怯于外战，极大地损害了它作为一个主权国家中央政府的政治权威，使其丧失了起码的民族尊严，导致社会大众普遍对国民党政权产生严重的信心危机。蒋介石执意以武力消灭中共，但全国人民要求“停止内战，一致抗日”的强大呼声给国民党的剿共政策造成巨大压力，使蒋介石的“剿共”行动受到严重的掣肘。一则，中共虽被削弱，但因号召抗日，获得全国各党派和社会大众的普遍同情，</w:t>
      </w:r>
      <w:r>
        <w:rPr>
          <w:rFonts w:eastAsia="宋体" w:cs="宋体" w:ascii="宋体" w:hAnsi="宋体"/>
          <w:sz w:val="28"/>
          <w:szCs w:val="28"/>
        </w:rPr>
        <w:t>1935</w:t>
      </w:r>
      <w:r>
        <w:rPr>
          <w:rFonts w:ascii="宋体" w:hAnsi="宋体" w:cs="宋体"/>
          <w:sz w:val="28"/>
          <w:szCs w:val="28"/>
        </w:rPr>
        <w:t>年后红军力量逐渐复苏；二则</w:t>
      </w:r>
      <w:r>
        <w:rPr>
          <w:rFonts w:eastAsia="宋体" w:cs="宋体" w:ascii="宋体" w:hAnsi="宋体"/>
          <w:sz w:val="28"/>
          <w:szCs w:val="28"/>
        </w:rPr>
        <w:t>1933</w:t>
      </w:r>
      <w:r>
        <w:rPr>
          <w:rFonts w:ascii="宋体" w:hAnsi="宋体" w:cs="宋体"/>
          <w:sz w:val="28"/>
          <w:szCs w:val="28"/>
        </w:rPr>
        <w:t>年国民政府为牵制日本而与苏联恢复邦交，既已联苏，继续剿共难以为改善中苏关系创造气氛；再则，仍然控制广大地区的地方实力派，高举“抗日”旗帜，发动针对南京的武装事变</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的福建事变，</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的两广事变</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的西安事变</w:t>
      </w:r>
      <w:r>
        <w:rPr>
          <w:rFonts w:eastAsia="宋体" w:cs="宋体" w:ascii="宋体" w:hAnsi="宋体"/>
          <w:sz w:val="28"/>
          <w:szCs w:val="28"/>
        </w:rPr>
        <w:t>)</w:t>
      </w:r>
      <w:r>
        <w:rPr>
          <w:rFonts w:ascii="宋体" w:hAnsi="宋体" w:cs="宋体"/>
          <w:sz w:val="28"/>
          <w:szCs w:val="28"/>
        </w:rPr>
        <w:t>，国民政府若再继续对日妥协，其“合法性”资源将损失殆尽，地方实力派将以“抗日”而兴起，进而取代商京政府的统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内攘外”政策所面临的严重困境证明，国民党创设的党治国家结构有着巨大的制度性的缺陷，它无法推动其政策的贯彻与实行，更不能保证现代化目标的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这样一个人口众多，经济落后的后发展国家，实现社会变革难以跃过一个由国家对人力与物力资源进行快速积累的阶段。因此强化国家中枢的政治权威，由国家对社会发展实行某种程度的控制性的指导，并非无一定的合理性。为了动员社会力量加速国家发展，首先必须要有一个具有现代化导向的动员型的执政党。该政党不仅应以符合时代潮流的鲜明的政纲吸引党员和公众，还应兼顾改革发展与维护政府权威两方面的关系，建立起富有活力的政治制度，通过所领导的国家权力中枢有效组织社会经济生活，对各种社会政治、经济关系进行干预和调节。从这个角度看，“以党治国”不失为一种加强中央权力、稳定社会秩序的可行的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实现“以党治国”还有赖于因内政局的安定和有一个有利于国家经济建设的和平的外部环境，</w:t>
      </w:r>
      <w:r>
        <w:rPr>
          <w:rFonts w:eastAsia="宋体" w:cs="宋体" w:ascii="宋体" w:hAnsi="宋体"/>
          <w:sz w:val="28"/>
          <w:szCs w:val="28"/>
        </w:rPr>
        <w:t>1927</w:t>
      </w:r>
      <w:r>
        <w:rPr>
          <w:rFonts w:ascii="宋体" w:hAnsi="宋体" w:cs="宋体"/>
          <w:sz w:val="28"/>
          <w:szCs w:val="28"/>
        </w:rPr>
        <w:t>年后，由于国民党顽固坚持反共和“剿共”战争，引致国内政局的长期动荡。国民党各派系之间的武装对抗和日本的侵略不但加剧了政局的动荡，还严重消耗了国民党，使其领导的国家政权机构长期处于虚弱的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达成“以党治国”的另一关键是执政党必须在政治、组织和思想上保持高度统一。</w:t>
      </w:r>
      <w:r>
        <w:rPr>
          <w:rFonts w:eastAsia="宋体" w:cs="宋体" w:ascii="宋体" w:hAnsi="宋体"/>
          <w:sz w:val="28"/>
          <w:szCs w:val="28"/>
        </w:rPr>
        <w:t>1927</w:t>
      </w:r>
      <w:r>
        <w:rPr>
          <w:rFonts w:ascii="宋体" w:hAnsi="宋体" w:cs="宋体"/>
          <w:sz w:val="28"/>
          <w:szCs w:val="28"/>
        </w:rPr>
        <w:t>年后尽管蒋介石一再鼓吹国民党党员“只有义务，没有权利”，必须无条件服从领袖和组织，但是国民党无法真正成为纪律严明、富有效率的党。长期以来，国民党内派系林立，党纪松懈，内讧不断。比较大的派系就有以汪精卫、陈公博为首的改组派，以邹鲁、谢持为首的西山会议派，以胡汉民、邓泽如、古应芬为首的胡汉民派，和以孙科为首的“再造派”</w:t>
      </w:r>
      <w:r>
        <w:rPr>
          <w:rFonts w:eastAsia="宋体" w:cs="宋体" w:ascii="宋体" w:hAnsi="宋体"/>
          <w:sz w:val="28"/>
          <w:szCs w:val="28"/>
        </w:rPr>
        <w:t>(</w:t>
      </w:r>
      <w:r>
        <w:rPr>
          <w:rFonts w:ascii="宋体" w:hAnsi="宋体" w:cs="宋体"/>
          <w:sz w:val="28"/>
          <w:szCs w:val="28"/>
        </w:rPr>
        <w:t>太子派</w:t>
      </w:r>
      <w:r>
        <w:rPr>
          <w:rFonts w:eastAsia="宋体" w:cs="宋体" w:ascii="宋体" w:hAnsi="宋体"/>
          <w:sz w:val="28"/>
          <w:szCs w:val="28"/>
        </w:rPr>
        <w:t>)</w:t>
      </w:r>
      <w:r>
        <w:rPr>
          <w:rFonts w:ascii="宋体" w:hAnsi="宋体" w:cs="宋体"/>
          <w:sz w:val="28"/>
          <w:szCs w:val="28"/>
        </w:rPr>
        <w:t>。在蒋介石集团内，又有政学系与</w:t>
      </w:r>
      <w:r>
        <w:rPr>
          <w:rFonts w:eastAsia="宋体" w:cs="宋体" w:ascii="宋体" w:hAnsi="宋体"/>
          <w:sz w:val="28"/>
          <w:szCs w:val="28"/>
        </w:rPr>
        <w:t>CC</w:t>
      </w:r>
      <w:r>
        <w:rPr>
          <w:rFonts w:ascii="宋体" w:hAnsi="宋体" w:cs="宋体"/>
          <w:sz w:val="28"/>
          <w:szCs w:val="28"/>
        </w:rPr>
        <w:t>系、黄埔系与</w:t>
      </w:r>
      <w:r>
        <w:rPr>
          <w:rFonts w:eastAsia="宋体" w:cs="宋体" w:ascii="宋体" w:hAnsi="宋体"/>
          <w:sz w:val="28"/>
          <w:szCs w:val="28"/>
        </w:rPr>
        <w:t>CC</w:t>
      </w:r>
      <w:r>
        <w:rPr>
          <w:rFonts w:ascii="宋体" w:hAnsi="宋体" w:cs="宋体"/>
          <w:sz w:val="28"/>
          <w:szCs w:val="28"/>
        </w:rPr>
        <w:t>系的明争暗斗。</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1933</w:t>
      </w:r>
      <w:r>
        <w:rPr>
          <w:rFonts w:ascii="宋体" w:hAnsi="宋体" w:cs="宋体"/>
          <w:sz w:val="28"/>
          <w:szCs w:val="28"/>
        </w:rPr>
        <w:t>年两年内，国民党两度分裂，</w:t>
      </w:r>
      <w:r>
        <w:rPr>
          <w:rFonts w:eastAsia="宋体" w:cs="宋体" w:ascii="宋体" w:hAnsi="宋体"/>
          <w:sz w:val="28"/>
          <w:szCs w:val="28"/>
        </w:rPr>
        <w:t>1932</w:t>
      </w:r>
      <w:r>
        <w:rPr>
          <w:rFonts w:ascii="宋体" w:hAnsi="宋体" w:cs="宋体"/>
          <w:sz w:val="28"/>
          <w:szCs w:val="28"/>
        </w:rPr>
        <w:t>－</w:t>
      </w:r>
      <w:r>
        <w:rPr>
          <w:rFonts w:eastAsia="宋体" w:cs="宋体" w:ascii="宋体" w:hAnsi="宋体"/>
          <w:sz w:val="28"/>
          <w:szCs w:val="28"/>
        </w:rPr>
        <w:t>1936</w:t>
      </w:r>
      <w:r>
        <w:rPr>
          <w:rFonts w:ascii="宋体" w:hAnsi="宋体" w:cs="宋体"/>
          <w:sz w:val="28"/>
          <w:szCs w:val="28"/>
        </w:rPr>
        <w:t>年又有南京与以胡汉民为精神领袖的半独立的粤．桂等省的对立。党内派系不断冲突和演合，使国民党的党纪形同具文，政治上和组织上始终难以真正统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民党的思想“统一”更是建立在沙滩上。由于国民党在对待孙中山遗教上表现的严重的随意性，三民主义已丧失了一个完整的理论所必须具备的严肃性和内涵的规定性。在理论层面，国民党无法绕开孙中山，解释清楚三民主义与共产主义的关系、三民主义与民主主义的关系、三民主义与中国传统文化的关系等深层次的问题。在现实层面，国民党不能解释，为何要在困难日亟的关头继续内战，“自己人打自己人”的问题。蒋介石只能有意不顾共产党、红军是有理论、有思想的政治及武装力量的事实，把中共与红军诬之为“土匪”，他只能用“服从命令”的训斥来回答蔡廷锴、张学良等对继续内战的“必要性”所表示的怀疑。国民党为了贯彻其政治主张，虽然也曾提出过一些鼓动性的口号，例如：“崇道德以振人心”，“建设新生活”，“反共剿匪”，但是这类口号的背后根本没有深厚的理论系统作为背景，因此，并不具有有震摄人心、凝聚人心的功效。由于国民党意识形态没有坚实的义理作为基础，国民党很快成了丧失政治理想的松散的集合。</w:t>
      </w:r>
      <w:r>
        <w:rPr>
          <w:rFonts w:eastAsia="宋体" w:cs="宋体" w:ascii="宋体" w:hAnsi="宋体"/>
          <w:sz w:val="28"/>
          <w:szCs w:val="28"/>
        </w:rPr>
        <w:t>1928</w:t>
      </w:r>
      <w:r>
        <w:rPr>
          <w:rFonts w:ascii="宋体" w:hAnsi="宋体" w:cs="宋体"/>
          <w:sz w:val="28"/>
          <w:szCs w:val="28"/>
        </w:rPr>
        <w:t>年后长期主持国民党党务的陈立夫曾总结在中国政治中以挥作用的三种关系是：①政治关系，②经济关系，③同乡同学关系。他认为，在国民党内发生作用的仅是经济关系和传统的乡谊同学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番言论，出之深知国民党性格的陈立夫之口，可谓陈氏对国民党所作的坦率剖析，称得上是一语中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党纪织与政府机构及社会的义系上，国民党也缺乏动员型政党所具有的广泛的支配力。国民党只是在中央一级实行“以党统政”，省以下则实行党政的完全分开，国民党的组织实际上仅存在中央，在省以下的基层，其党务机构形同虚设。</w:t>
      </w:r>
      <w:r>
        <w:rPr>
          <w:rFonts w:eastAsia="宋体" w:cs="宋体" w:ascii="宋体" w:hAnsi="宋体"/>
          <w:sz w:val="28"/>
          <w:szCs w:val="28"/>
        </w:rPr>
        <w:t>1945</w:t>
      </w:r>
      <w:r>
        <w:rPr>
          <w:rFonts w:ascii="宋体" w:hAnsi="宋体" w:cs="宋体"/>
          <w:sz w:val="28"/>
          <w:szCs w:val="28"/>
        </w:rPr>
        <w:t>年前，国民党党员不需缴纳党费。这就使得国民党中央几乎不了解其组织存在的一般状况。由于国民党组织的“中央化”，它的影响力很难依靠其组织渗透于社会生活的各个领域，更难以顺利渗入社会生活以影响普通民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南京十年，国民党在党治原则下推行的“安内攘外”政策严重述背了时代发展的潮流，加剧了民族危机，同时也暴露出国民党政治结构所存在的严重弊端。</w:t>
      </w:r>
      <w:r>
        <w:rPr>
          <w:rFonts w:eastAsia="宋体" w:cs="宋体" w:ascii="宋体" w:hAnsi="宋体"/>
          <w:sz w:val="28"/>
          <w:szCs w:val="28"/>
        </w:rPr>
        <w:t>1935</w:t>
      </w:r>
      <w:r>
        <w:rPr>
          <w:rFonts w:ascii="宋体" w:hAnsi="宋体" w:cs="宋体"/>
          <w:sz w:val="28"/>
          <w:szCs w:val="28"/>
        </w:rPr>
        <w:t>年后，在社会各界强大的压力下，国民党被迫开始对“安内攘外”政策作出局部调整，但仍然拒绝对其政治结构作任何实质性的重大改革，这就不仅使得国内政治关系一直处于紧张的状态，而且最终成为导致抗战爆发后民党政权陷入长期统治危机的主要症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如何看待“专家参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专家参政”是南京十年中后期国民政府政治发展中的一个重要现象，但大陆与台湾学者对此均缺少研究，探究专家参政的起因与范围，将有助于揭示南京十年国民党政治发展的全貌及其严重局限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一</w:t>
      </w:r>
      <w:r>
        <w:rPr>
          <w:rFonts w:eastAsia="宋体" w:cs="宋体" w:ascii="宋体" w:hAnsi="宋体"/>
          <w:sz w:val="28"/>
          <w:szCs w:val="28"/>
        </w:rPr>
        <w:t>1937</w:t>
      </w:r>
      <w:r>
        <w:rPr>
          <w:rFonts w:ascii="宋体" w:hAnsi="宋体" w:cs="宋体"/>
          <w:sz w:val="28"/>
          <w:szCs w:val="28"/>
        </w:rPr>
        <w:t>年，是国民党厉行党治统治的时期，然而就在这十年，国民党也并非完全拒绝进行任何政治变革，只是较大地限制了变革的范围、规模与速度。蒋介石在不涉及基本政治结构稳定的前题下，变通地、有限度地对政治参与做了局部开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民党政治开放的范围和程度是极其有限的，蒋介石严格地将其限制在用于技术性层面的外交、经济和教育领域，其基本特点是，在不触动国民党政治结构的前提下，引入部分非国民党籍的技术专家型知识分子进入国民政府的政治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外交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后，留用一些长期服务于北洋政府的资深外交家，如顾维钧、施肇基继续担任中国驻国际联盟及英美使节、</w:t>
      </w:r>
      <w:r>
        <w:rPr>
          <w:rFonts w:eastAsia="宋体" w:cs="宋体" w:ascii="宋体" w:hAnsi="宋体"/>
          <w:sz w:val="28"/>
          <w:szCs w:val="28"/>
        </w:rPr>
        <w:t>1934</w:t>
      </w:r>
      <w:r>
        <w:rPr>
          <w:rFonts w:ascii="宋体" w:hAnsi="宋体" w:cs="宋体"/>
          <w:sz w:val="28"/>
          <w:szCs w:val="28"/>
        </w:rPr>
        <w:t>年蒋介石征用了主张集权改革的清华大学历史教授蒋廷黻担任赴苏考察代表，负责改善对苏关系的具体工作，继而担任国民政府行政院政务处长、驻苏大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策设计和经济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蒋介石的支持下，</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成立了旨在改善国民党与各级知识分子关系的，由☆奇书网の</w:t>
      </w:r>
      <w:r>
        <w:rPr>
          <w:rFonts w:eastAsia="宋体" w:cs="宋体" w:ascii="宋体" w:hAnsi="宋体"/>
          <w:sz w:val="28"/>
          <w:szCs w:val="28"/>
        </w:rPr>
        <w:t>Www.Qisuu.Com★</w:t>
      </w:r>
      <w:r>
        <w:rPr>
          <w:rFonts w:ascii="宋体" w:hAnsi="宋体" w:cs="宋体"/>
          <w:sz w:val="28"/>
          <w:szCs w:val="28"/>
        </w:rPr>
        <w:t>钱昌照、翁文灏主持的国防设计委员会。该委员会汇集了一批著名学者、专家和实业界人士参与有关国际关系、军事政策的设计及经济、资源的调查工作。计有胡适、丁文江、陶孟和、杨振声、张其昀；吴鼎昌、张嘉璈、吴蕴初、刘鸿生、万国鼎、沈宗瀚、王世杰等人。</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国防设计委员会易名为“资源委员会”，停止了国际关系、军事的研究而转入经济建设领域的调查、开发等实际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国民政府行政院改组，蒋介石自任院长，下属</w:t>
      </w:r>
      <w:r>
        <w:rPr>
          <w:rFonts w:eastAsia="宋体" w:cs="宋体" w:ascii="宋体" w:hAnsi="宋体"/>
          <w:sz w:val="28"/>
          <w:szCs w:val="28"/>
        </w:rPr>
        <w:t>9</w:t>
      </w:r>
      <w:r>
        <w:rPr>
          <w:rFonts w:ascii="宋体" w:hAnsi="宋体" w:cs="宋体"/>
          <w:sz w:val="28"/>
          <w:szCs w:val="28"/>
        </w:rPr>
        <w:t>个部长中的</w:t>
      </w:r>
      <w:r>
        <w:rPr>
          <w:rFonts w:eastAsia="宋体" w:cs="宋体" w:ascii="宋体" w:hAnsi="宋体"/>
          <w:sz w:val="28"/>
          <w:szCs w:val="28"/>
        </w:rPr>
        <w:t>3</w:t>
      </w:r>
      <w:r>
        <w:rPr>
          <w:rFonts w:ascii="宋体" w:hAnsi="宋体" w:cs="宋体"/>
          <w:sz w:val="28"/>
          <w:szCs w:val="28"/>
        </w:rPr>
        <w:t>个由技术专家担任，分别是教育部部长王世杰、铁道部部长张嘉璈、实业部部长吴鼎昌。三十年代，蒋介石还派任了一批社会贤达、名流、学者担任立法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教育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任命、聘请了一批著名专家担任教育部高级官员和国立大学校长，中央研究院下属各研究所所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立法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后，邀请著名法学家吴经熊、马寅初、陈茹玄等参与《五五宪草》和其他法规、条令、条例的制订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严格地说，选召一批技术型专家参与外交和经济事务能否称得上是开放政治是大可置疑的。吸收技术专家参加政府并不表示国民党对民主政治的诚意，因为它没有改变国民党独占政治体系的局面。在国民政府中央五院一级担任正副院长和在地方省一级行政机构担任省长的人选，无一不是国民党籍。蒋介石引入少数专家进入国民党政治过程，和参与管理经济、教育等职务，只是对党治国家粗糙的外部形式所作的少许修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对待政治参与的问题上，蒋介石一向持怀疑和否定的态度。</w:t>
      </w:r>
      <w:r>
        <w:rPr>
          <w:rFonts w:eastAsia="宋体" w:cs="宋体" w:ascii="宋体" w:hAnsi="宋体"/>
          <w:sz w:val="28"/>
          <w:szCs w:val="28"/>
        </w:rPr>
        <w:t>1912</w:t>
      </w:r>
      <w:r>
        <w:rPr>
          <w:rFonts w:ascii="宋体" w:hAnsi="宋体" w:cs="宋体"/>
          <w:sz w:val="28"/>
          <w:szCs w:val="28"/>
        </w:rPr>
        <w:t>年蒋介石在东京《军声》杂志上撰文声称，中国人民为了国家的统一和民族独立，应该牺牲个人自由和权利，把自己的命运托附给军事强人，由其完成集权统一。</w:t>
      </w:r>
      <w:r>
        <w:rPr>
          <w:rFonts w:eastAsia="宋体" w:cs="宋体" w:ascii="宋体" w:hAnsi="宋体"/>
          <w:sz w:val="28"/>
          <w:szCs w:val="28"/>
        </w:rPr>
        <w:t>1923</w:t>
      </w:r>
      <w:r>
        <w:rPr>
          <w:rFonts w:ascii="宋体" w:hAnsi="宋体" w:cs="宋体"/>
          <w:sz w:val="28"/>
          <w:szCs w:val="28"/>
        </w:rPr>
        <w:t>年蒋介石率“孙逸仙博士代表团”访问苏联后，虽然对苏联东方政策多有不满，但对苏联建党建军的成就留下深刻的印象。</w:t>
      </w:r>
      <w:r>
        <w:rPr>
          <w:rFonts w:eastAsia="宋体" w:cs="宋体" w:ascii="宋体" w:hAnsi="宋体"/>
          <w:sz w:val="28"/>
          <w:szCs w:val="28"/>
        </w:rPr>
        <w:t>1928</w:t>
      </w:r>
      <w:r>
        <w:rPr>
          <w:rFonts w:ascii="宋体" w:hAnsi="宋体" w:cs="宋体"/>
          <w:sz w:val="28"/>
          <w:szCs w:val="28"/>
        </w:rPr>
        <w:t>年后，蒋介石在公开反共的同时，时而隐蔽、时而公开地攻击英美民主主义。</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在国民会议开幕式上，蒋介石发表了迄今唯一一篇可查考的称颂法西斯主义的讲话。蒋介石称“法西期蒂之政治理论本超象主义之精神，依国家机体学说为依据，认定国家为至高无上之实体，国家得依法要求国民之任何之牺牲”，鼓吹中国应加以模仿。对于孙中山关于训政</w:t>
      </w:r>
      <w:r>
        <w:rPr>
          <w:rFonts w:eastAsia="宋体" w:cs="宋体" w:ascii="宋体" w:hAnsi="宋体"/>
          <w:sz w:val="28"/>
          <w:szCs w:val="28"/>
        </w:rPr>
        <w:t>6</w:t>
      </w:r>
      <w:r>
        <w:rPr>
          <w:rFonts w:ascii="宋体" w:hAnsi="宋体" w:cs="宋体"/>
          <w:sz w:val="28"/>
          <w:szCs w:val="28"/>
        </w:rPr>
        <w:t>年的遗训，蒋介石内心并不想遵守，他曾对其亲信表示，“希望他与国民党有较长的时间来领导国家”。在蒋介石授意下，一鼓吹批法西斯主义和“领袖至上”的刊物纷纷问世。复兴社分子与</w:t>
      </w:r>
      <w:r>
        <w:rPr>
          <w:rFonts w:eastAsia="宋体" w:cs="宋体" w:ascii="宋体" w:hAnsi="宋体"/>
          <w:sz w:val="28"/>
          <w:szCs w:val="28"/>
        </w:rPr>
        <w:t>CC</w:t>
      </w:r>
      <w:r>
        <w:rPr>
          <w:rFonts w:ascii="宋体" w:hAnsi="宋体" w:cs="宋体"/>
          <w:sz w:val="28"/>
          <w:szCs w:val="28"/>
        </w:rPr>
        <w:t>分子在《前途》、《社会新闻》、《中国文化建设》、《青年战争》、《复兴月刊》等刊物上发表大量赞美德、意法西斯的文章，抨击英美民主主义、功利主义软化中国青年，造成国人意志涣散和国力的日渐衰弱。蒋介石的这种政治倾向受到意大利法西斯的欣赏和关注，墨索里尼宣称，中国实行的政策与意大利法西斯主义“不同的只是形式和细节，但基础是相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内心羡慕集权制度的蒋介石，之所以作出开放政治的姿态，同意接纳少数专家参政，在很大程度上是迫于国内民主化潮流的压力。二十年代以后，在中国要求实现政治民主化并非是缺少社会基础的少数人的个别愿望，政治民主化中国现代化的题中应有之义。除了中共坚持反帝反封建的民主革命纲领，一部分知识分子基于理念为实现政治民主化进行长期不懈的努力外，三十年代初，随着国民党“党治”弊端日益暴露和民族危机的加重，全国各党派、各阶层人民要求开放政治、共御外侮的呼声日趋强烈，在国民党内也出现了呼吁“结束党治、尽快实现宪政”的政治活动。在这两股压力下，国民党四届四三中全会于</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通过决议，宣布开始筹备宪政事宜，蒋介石才被迫在开放政治方面作出稍许让步，以舒解缓民党及其政权所面临的内外困境。少数专家参政虽不可能改变国民党政权的性质，但受过良好教育的技术专家参与组织社会和经济生活，毕竟使得社会经济领域的运行条件有所改善，有可能对社会发展起一定的推动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1937</w:t>
      </w:r>
      <w:r>
        <w:rPr>
          <w:rFonts w:ascii="宋体" w:hAnsi="宋体" w:cs="宋体"/>
          <w:sz w:val="28"/>
          <w:szCs w:val="28"/>
        </w:rPr>
        <w:t>年，在严重的民族危机和社会危机的环境下，蒋介石试图以党治国家的形式，通过推行“安内攘外”政策，维护和巩固国民党的统治，然而国民党制度和政策中所存在着巨大的障碍性因素，使蒋介石无法达成这一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南京十年，国民党虽然对苏俄革命专政的部分形式作了表面上的移植；但其核心层面仍保留了中国传统政治的基本精神。国民党的政治制度功能分化缓慢，权力高度集中，一切权力完全操之于蒋介石的个人手中。由于国民党彻底背叛了孙中山的三大政策，其政治动员功能急剧衰落。国民党党政分开的体制无法有效控制社会，党化意识形态也难以社会化。加上党内派别斗争持续不绝，党纪荡然，而实际统领国民党的蒋介石又不愿主动进行任何可能导致削弱其权力的党内和社会变革，这就使得国民党及其政府长期处于危机之中。国民党的性质决定了它不可能在政治上把被统治者有效组织起来。因而它的统治一直缺乏得以稳定的先决条件，其制度运转的动力并非是来自社会各阶层人民对它的支持，而是完全依赖于军事强权的支撑。历史曾给予国民党以实现其政治和社会理想的机会，但是事实证明，南京十年国民党的统治是失败的。由于国民党未能把社会变迁的新要求、新内容纳入政治制度的框架，缺少政治创新能力，因而与中国现代化的历史趋势发生严重的冲突。尽管</w:t>
      </w:r>
      <w:r>
        <w:rPr>
          <w:rFonts w:eastAsia="宋体" w:cs="宋体" w:ascii="宋体" w:hAnsi="宋体"/>
          <w:sz w:val="28"/>
          <w:szCs w:val="28"/>
        </w:rPr>
        <w:t>1928</w:t>
      </w:r>
      <w:r>
        <w:rPr>
          <w:rFonts w:ascii="宋体" w:hAnsi="宋体" w:cs="宋体"/>
          <w:sz w:val="28"/>
          <w:szCs w:val="28"/>
        </w:rPr>
        <w:t>－</w:t>
      </w:r>
      <w:r>
        <w:rPr>
          <w:rFonts w:eastAsia="宋体" w:cs="宋体" w:ascii="宋体" w:hAnsi="宋体"/>
          <w:sz w:val="28"/>
          <w:szCs w:val="28"/>
        </w:rPr>
        <w:t>1937</w:t>
      </w:r>
      <w:r>
        <w:rPr>
          <w:rFonts w:ascii="宋体" w:hAnsi="宋体" w:cs="宋体"/>
          <w:sz w:val="28"/>
          <w:szCs w:val="28"/>
        </w:rPr>
        <w:t>年中国现代化在若干领域内取得成就，但导致国民党政权的因素也在急剧增长，最终延缓了中国现代化的历史进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载南京大学学报</w:t>
      </w:r>
      <w:r>
        <w:rPr>
          <w:rFonts w:eastAsia="宋体" w:cs="宋体" w:ascii="宋体" w:hAnsi="宋体"/>
          <w:sz w:val="28"/>
          <w:szCs w:val="28"/>
        </w:rPr>
        <w:t>1992</w:t>
      </w:r>
      <w:r>
        <w:rPr>
          <w:rFonts w:ascii="宋体" w:hAnsi="宋体" w:cs="宋体"/>
          <w:sz w:val="28"/>
          <w:szCs w:val="28"/>
        </w:rPr>
        <w:t>年第</w:t>
      </w:r>
      <w:r>
        <w:rPr>
          <w:rFonts w:eastAsia="宋体" w:cs="宋体" w:ascii="宋体" w:hAnsi="宋体"/>
          <w:sz w:val="28"/>
          <w:szCs w:val="28"/>
        </w:rPr>
        <w:t>2</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五章：近代中国社会转型的历史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世纪中叶对中国来说是一个意义重大的转折时期，当时，面临着“五千年未有之变局”的古老中国步入了前所未有的、与传统的农业社会迥异的、现代性逐渐增长的历史发展阶段。这条道路在中国充满了深刻的矛盾和冲突。在这条道路上，中国既取得过巨大的成就，也一次次丧失了历史赐予的难得机遇，长期在通往现代的旅途中蹒跚而行。中国变革的艰难无疑与前现代社会的历史遗产有关，也与中国政治中枢的政策选择密切相联，同时它还受到错综复杂的国际环境的巨大影响。中国以迥别于其他国家的特有方式实行社会转型，无论它的成功还是挫折都丰富了人类的经验宝库，为众多的后发展国家提供了深刻的教训和启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中国社会转型的政治、经济和意识形态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数十年来，一个长期在学术界争论不休的问题是，如果没有</w:t>
      </w:r>
      <w:r>
        <w:rPr>
          <w:rFonts w:eastAsia="宋体" w:cs="宋体" w:ascii="宋体" w:hAnsi="宋体"/>
          <w:sz w:val="28"/>
          <w:szCs w:val="28"/>
        </w:rPr>
        <w:t>1840</w:t>
      </w:r>
      <w:r>
        <w:rPr>
          <w:rFonts w:ascii="宋体" w:hAnsi="宋体" w:cs="宋体"/>
          <w:sz w:val="28"/>
          <w:szCs w:val="28"/>
        </w:rPr>
        <w:t>年开始的列强对中国的侵略，中国能否主动开始从前资本主义社会向资本主义社会过渡，从而完成从农业社会向现代工业社会转变的过程。在这里，我们尝试性地提出自己的看法：中国所承袭的巨大的遗产中，包孕着可诱发现代社会的因素，这些积极因素在一定条件的作用下可刺激传统社会向现代社会的演变；但是，作为总体特征的中国前现代社会的政治、经济、社会结构却存在着根本性的制度缺陷，它严重阻滞着传统中可现代化因素的成长，如果没有外来刺激，即使中国社会中存在着“资本主义萌芽”，也无法出现资本主义，中国仍将处于前现代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40</w:t>
      </w:r>
      <w:r>
        <w:rPr>
          <w:rFonts w:ascii="宋体" w:hAnsi="宋体" w:cs="宋体"/>
          <w:sz w:val="28"/>
          <w:szCs w:val="28"/>
        </w:rPr>
        <w:t>年在亚洲东南沿海与西方列强相通的东方大国中国是长期被西方思想家所钦羡的对象：一个以皇权为核心、职能分明的中央集权官僚政府在与外界隔绝的状态下，统治着</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亿人口，在</w:t>
      </w:r>
      <w:r>
        <w:rPr>
          <w:rFonts w:eastAsia="宋体" w:cs="宋体" w:ascii="宋体" w:hAnsi="宋体"/>
          <w:sz w:val="28"/>
          <w:szCs w:val="28"/>
        </w:rPr>
        <w:t>1000</w:t>
      </w:r>
      <w:r>
        <w:rPr>
          <w:rFonts w:ascii="宋体" w:hAnsi="宋体" w:cs="宋体"/>
          <w:sz w:val="28"/>
          <w:szCs w:val="28"/>
        </w:rPr>
        <w:t>多万平方公里的广阔国土上有效地行使着治权；儒家学说中的道德主义和礼仪规范起着整合社会各个阶层的特殊功能；美仑美奂的巍峨宫殿和精美绝伦的工艺珍品体现着中国人的丰富的创造力和想象力。虽然自然灾害不时减少中国人口，但精耕细作的农业还是大体上维持了中国人的温饱。总之，</w:t>
      </w:r>
      <w:r>
        <w:rPr>
          <w:rFonts w:eastAsia="宋体" w:cs="宋体" w:ascii="宋体" w:hAnsi="宋体"/>
          <w:sz w:val="28"/>
          <w:szCs w:val="28"/>
        </w:rPr>
        <w:t>19</w:t>
      </w:r>
      <w:r>
        <w:rPr>
          <w:rFonts w:ascii="宋体" w:hAnsi="宋体" w:cs="宋体"/>
          <w:sz w:val="28"/>
          <w:szCs w:val="28"/>
        </w:rPr>
        <w:t>世纪中叶之前的中国，尽管不时发生社会动荡和灾荒，但它总是能自我调适，在经历周期性的社会震荡后，重新恢复社会的稳定与繁荣。然而就是这样一个被西方长期钦羡、长期保持强大和繁荣、充满自豪与自尊的东方大国，在西方列强的炮舰侵略和随之而来的价值观念的冲击下，却不能再保持昔日的光荣并适时调整自己的政治、经济、社会结构，重新汇集新的社会力量和自然资源，从而有效地融汇传统与现代因素，以富有活力的转换方式，在西方和近邻日本的成功示范效应的影响下，迈入富强之途。其原因何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是传统社会的决定因素。具有讽刺意味的是，中国前现代社会制度构成中最有现代因素的部分就是维系中国社会稳定的支柱——中央集权官僚制，然而也就是它本身的结构性的重大缺陷阻碍了中央集权官僚制向现代政府制度的转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的中央官僚集权制具有一定的理性色彩。在皇帝之下，内阁、省、县的垂直的行政系统有专门化和职能划分的特点，按照法律和惯例有效地掌管国家行政事务，垂直的监察系统直接受命于皇帝，负责监督各级官吏，以保证政令的执行。不受阶级和财产限制、在科举制基础上建立的官员升迁系统，体现了中国社会的流动性和开放性，对维系中国官僚制度的稳定发挥了积极作用。在操作层面上，这样的官僚制度，与依职能分层、各司其责的现代政府制度并不构成严重冲突。但是问题的关键在两点：第一，中国的中央官僚集权制对基层的统治力量较弱，朝廷在县以下的支柱是享有功名的乡绅，中央权力并不能完全达到基层，征税及征集劳役实际上依赖于乡绅。处于家族、宗族网核心的乡绅的行为往往严重破坏了中央集权官僚制的合理化因素。所以严格地说，中国传统的中央集权官僚制只存在于县以上的政府机构，县以下的乡村则处于高度分散的无组织状态。显然，这与现代社会所要求的、能够全面协调社会力量处理公共事务的、完善的社会组织结构是相冲突的；第二，中国官僚集权是以儒家意识形态为基础的，它以道德伦常为基本准绳，在义务与权利的关系上没有明确的界定。儒家规范虽不排斥个人的成就取向，但人情取向更占主要地位。中央官僚集权制的垂直系统固然保证了政令的通行，然而也带来各级官吏不思进取、因循守旧的严重惰性。加之宗族、家族的因素与政治结构互为一体；为派系斗争提供了永恒的竞技场。更为重要的是，儒家意识形态作为维护社会稳定的基石，它提供了对世界的全部解释，成为不可逾越的治国安邦的基本原则。它是建立在传统的“中国为天下中心”的世界观之上的，它的丰富性与普遍性，使中国统治者与士大夫相信儒家学说已穷尽世界一切真理。中国既是天下中心，并有着辉煌的无与伦比的历史与成就，那么中国之外的“夷务”就不在中国人关心的范围之内，顺理成章，也就对竞争不感兴趣，没有了变革的紧迫感。至于解决中国国内周期性的政治衰败和政治动荡的良方更无需从“异域”寻觅，在包孕万家的儒家学说的众多派别中自有疗救的方案。经过干余年的儒化，这套由科举制为外在体现的儒家意识形态已完全内化于中国人的心理深层，从而成为回应外部世界挑战的巨大的心理障碍。这样，在与外部世界交往时，中国就很难随形势而变化政策，而处处显得迟钝与僵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前现代社会的经济结构与政治结构一样，同样存在一定程度的可现代化因素，但是，这些积极因素同样因经济结构的制度性缺陷而被吞噬。历史学家和社会科学家的研究表明，在中国的经济生活中，具有私人契约关系的土地与劳动力交换的活动一直十分活跃。一般而言，政府对经济的干预并不严重，官营工商业在国家经济生活中也不占主要地位，而个人则享有流动性的选择职业的自由。然而，与这些可现代化因素相比，中国前现代社会经济结构中的障碍性因素则更为强大。首先，</w:t>
      </w:r>
      <w:r>
        <w:rPr>
          <w:rFonts w:eastAsia="宋体" w:cs="宋体" w:ascii="宋体" w:hAnsi="宋体"/>
          <w:sz w:val="28"/>
          <w:szCs w:val="28"/>
        </w:rPr>
        <w:t>19</w:t>
      </w:r>
      <w:r>
        <w:rPr>
          <w:rFonts w:ascii="宋体" w:hAnsi="宋体" w:cs="宋体"/>
          <w:sz w:val="28"/>
          <w:szCs w:val="28"/>
        </w:rPr>
        <w:t>世纪中叶之际，中国是一个典型的农业社会，与微弱的商品关系相比，自然经济占决定性优势。其次，中国人的商品经济活动只限于一般的手工业品和农副产品的简单交换，几乎不存在以大机械为动力的制造业与加工业。再次，可以在社会经济活动中起调节作用的国家，几乎不干预经济行为，也缺乏外贸观念，无法承担起经济起步所必须的资源征集和建立经济组织以及建立与外部世界经济联系的责任，使得分散的商业力量无从集中。因此经济结构中若干积极因素不能拓展出资本主义生产关系和扩大在新质的基础上的生产规模；如果说在中国前现代社会的政治、经济结构中尚存在若干合理的成份，那么中国传统的意识形态结构则基本发挥着阻滞向现代社会转变的作用。中国的儒家学说是一套极其复杂的、探究有关人与宇宙、人与社会的关系的庞大的思想体系。根据近</w:t>
      </w:r>
      <w:r>
        <w:rPr>
          <w:rFonts w:eastAsia="宋体" w:cs="宋体" w:ascii="宋体" w:hAnsi="宋体"/>
          <w:sz w:val="28"/>
          <w:szCs w:val="28"/>
        </w:rPr>
        <w:t>30</w:t>
      </w:r>
      <w:r>
        <w:rPr>
          <w:rFonts w:ascii="宋体" w:hAnsi="宋体" w:cs="宋体"/>
          <w:sz w:val="28"/>
          <w:szCs w:val="28"/>
        </w:rPr>
        <w:t>年中国现代新儒家及西方中国学学者对儒家典籍的选择，儒家学说中蕴含着某些与现代社会毫不冲突的可现代化因素。例如：对人之终极理想的追求，对违反人之终极追求的现存社会现象的反抗等等；更重要的是在孔孟、朱熹的思想中还有着对人之主体生命的高度敬意和对人之自由意志的肯定，这与西方近世推动过资本主义发展的新教精神有某种程度的相似。然而事实上，作为长期维系中国社会稳定的支柱的儒家学说在近代与西方文明相遇时，却节节败退，逐渐丧失了统合社会的功用。尤其发人深省的是，乍看起来似乎与现代民主政治并不矛盾的儒家民本思想始终未能促成向尊重公民自由的现代民主制度的转换。中国传统的儒家学说与现代社会相脱节的根本原因在于它基本上是发挥着维系等级森严的君主专制制度作用，其现实导向具有强烈的权威主义色彩，直接排斥与现代契约关系相联的个人主动精神与公民意识的培育和成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前现代社会的政治、经济、意识形态结构，基本适应了当时中国社会的发展水平，构成了中国前现代社会的基础。当</w:t>
      </w:r>
      <w:r>
        <w:rPr>
          <w:rFonts w:eastAsia="宋体" w:cs="宋体" w:ascii="宋体" w:hAnsi="宋体"/>
          <w:sz w:val="28"/>
          <w:szCs w:val="28"/>
        </w:rPr>
        <w:t>1840</w:t>
      </w:r>
      <w:r>
        <w:rPr>
          <w:rFonts w:ascii="宋体" w:hAnsi="宋体" w:cs="宋体"/>
          <w:sz w:val="28"/>
          <w:szCs w:val="28"/>
        </w:rPr>
        <w:t>年中国遭遇到前所未有的西方侵略和价值观念的冲击时，中国面临着艰难的抉择，这就是如何根据急剧变化的形势，适时改革中国现存的社会结构，进行大规模的制度创新和观念变革，重新汇集政治、经济、思想文化的资源，使传统因素与现代因素在冲突中走向新的融合，从而推动中国从前现代社会向现代社会转变。然而当时的中国统治者与绝大部分士大夫却被动地、消极地试图以微小的、局部的政策调整来摆脱中国的危机，选择的是尽量缩小变革规模的道路，结果使中国的转变更充满曲折和动荡，造成中国社会转型进程的跌宕起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重建政治共同体的困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衡量一个社会现代性的强弱的具体指标，即工业化、都市化、识字率、现代契约关系、社会流动性和政治制度化来分析</w:t>
      </w:r>
      <w:r>
        <w:rPr>
          <w:rFonts w:eastAsia="宋体" w:cs="宋体" w:ascii="宋体" w:hAnsi="宋体"/>
          <w:sz w:val="28"/>
          <w:szCs w:val="28"/>
        </w:rPr>
        <w:t>1840</w:t>
      </w:r>
      <w:r>
        <w:rPr>
          <w:rFonts w:ascii="宋体" w:hAnsi="宋体" w:cs="宋体"/>
          <w:sz w:val="28"/>
          <w:szCs w:val="28"/>
        </w:rPr>
        <w:t>年后的中国社会变迁，我们可以看到中国前现代社会的政治、经济、意识形态结构在大约</w:t>
      </w:r>
      <w:r>
        <w:rPr>
          <w:rFonts w:eastAsia="宋体" w:cs="宋体" w:ascii="宋体" w:hAnsi="宋体"/>
          <w:sz w:val="28"/>
          <w:szCs w:val="28"/>
        </w:rPr>
        <w:t>100</w:t>
      </w:r>
      <w:r>
        <w:rPr>
          <w:rFonts w:ascii="宋体" w:hAnsi="宋体" w:cs="宋体"/>
          <w:sz w:val="28"/>
          <w:szCs w:val="28"/>
        </w:rPr>
        <w:t>年的时间内都发生了急剧的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w:t>
      </w:r>
      <w:r>
        <w:rPr>
          <w:rFonts w:eastAsia="宋体" w:cs="宋体" w:ascii="宋体" w:hAnsi="宋体"/>
          <w:sz w:val="28"/>
          <w:szCs w:val="28"/>
        </w:rPr>
        <w:t>1840—1911</w:t>
      </w:r>
      <w:r>
        <w:rPr>
          <w:rFonts w:ascii="宋体" w:hAnsi="宋体" w:cs="宋体"/>
          <w:sz w:val="28"/>
          <w:szCs w:val="28"/>
        </w:rPr>
        <w:t>年，历经</w:t>
      </w:r>
      <w:r>
        <w:rPr>
          <w:rFonts w:eastAsia="宋体" w:cs="宋体" w:ascii="宋体" w:hAnsi="宋体"/>
          <w:sz w:val="28"/>
          <w:szCs w:val="28"/>
        </w:rPr>
        <w:t>72</w:t>
      </w:r>
      <w:r>
        <w:rPr>
          <w:rFonts w:ascii="宋体" w:hAnsi="宋体" w:cs="宋体"/>
          <w:sz w:val="28"/>
          <w:szCs w:val="28"/>
        </w:rPr>
        <w:t>年的变迁，中国已从一个典型的传统社会向具有现代色彩的新式民族国家过渡。自</w:t>
      </w:r>
      <w:r>
        <w:rPr>
          <w:rFonts w:eastAsia="宋体" w:cs="宋体" w:ascii="宋体" w:hAnsi="宋体"/>
          <w:sz w:val="28"/>
          <w:szCs w:val="28"/>
        </w:rPr>
        <w:t>1911</w:t>
      </w:r>
      <w:r>
        <w:rPr>
          <w:rFonts w:ascii="宋体" w:hAnsi="宋体" w:cs="宋体"/>
          <w:sz w:val="28"/>
          <w:szCs w:val="28"/>
        </w:rPr>
        <w:t>年中华民国创立至</w:t>
      </w:r>
      <w:r>
        <w:rPr>
          <w:rFonts w:eastAsia="宋体" w:cs="宋体" w:ascii="宋体" w:hAnsi="宋体"/>
          <w:sz w:val="28"/>
          <w:szCs w:val="28"/>
        </w:rPr>
        <w:t>1949</w:t>
      </w:r>
      <w:r>
        <w:rPr>
          <w:rFonts w:ascii="宋体" w:hAnsi="宋体" w:cs="宋体"/>
          <w:sz w:val="28"/>
          <w:szCs w:val="28"/>
        </w:rPr>
        <w:t>年中华人民共和国成立，这期间的急剧变动甚至更大。因社会转型所引发的国内与国际矛盾的激烈冲突，演化为各种政治力量的新的组合和分裂。与现代观念散播的同时，新的经济势力和社会力量也急剧增长，而传统的政治、经济结构与观念文化绝不妥协地对新生事物的激烈反抗，使得中国的变革波谲云诡，一波三折。中国从传统社会向现代社会转变的第一阶段大约历经</w:t>
      </w:r>
      <w:r>
        <w:rPr>
          <w:rFonts w:eastAsia="宋体" w:cs="宋体" w:ascii="宋体" w:hAnsi="宋体"/>
          <w:sz w:val="28"/>
          <w:szCs w:val="28"/>
        </w:rPr>
        <w:t>72</w:t>
      </w:r>
      <w:r>
        <w:rPr>
          <w:rFonts w:ascii="宋体" w:hAnsi="宋体" w:cs="宋体"/>
          <w:sz w:val="28"/>
          <w:szCs w:val="28"/>
        </w:rPr>
        <w:t>年，中间经过几个重要的历史时期，其特征是消极、被动地被纳入与外部世界的联系之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时期：</w:t>
      </w:r>
      <w:r>
        <w:rPr>
          <w:rFonts w:eastAsia="宋体" w:cs="宋体" w:ascii="宋体" w:hAnsi="宋体"/>
          <w:sz w:val="28"/>
          <w:szCs w:val="28"/>
        </w:rPr>
        <w:t>1840</w:t>
      </w:r>
      <w:r>
        <w:rPr>
          <w:rFonts w:ascii="宋体" w:hAnsi="宋体" w:cs="宋体"/>
          <w:sz w:val="28"/>
          <w:szCs w:val="28"/>
        </w:rPr>
        <w:t>一</w:t>
      </w:r>
      <w:r>
        <w:rPr>
          <w:rFonts w:eastAsia="宋体" w:cs="宋体" w:ascii="宋体" w:hAnsi="宋体"/>
          <w:sz w:val="28"/>
          <w:szCs w:val="28"/>
        </w:rPr>
        <w:t>1860</w:t>
      </w:r>
      <w:r>
        <w:rPr>
          <w:rFonts w:ascii="宋体" w:hAnsi="宋体" w:cs="宋体"/>
          <w:sz w:val="28"/>
          <w:szCs w:val="28"/>
        </w:rPr>
        <w:t>年，面临西方列强的军事侵略，中国试图在不变动原有制度的基础上运用传统政治、军事、经济资源进行全面抵抗，但反而遭受到更大耻辱与失败。在大约</w:t>
      </w:r>
      <w:r>
        <w:rPr>
          <w:rFonts w:eastAsia="宋体" w:cs="宋体" w:ascii="宋体" w:hAnsi="宋体"/>
          <w:sz w:val="28"/>
          <w:szCs w:val="28"/>
        </w:rPr>
        <w:t>20</w:t>
      </w:r>
      <w:r>
        <w:rPr>
          <w:rFonts w:ascii="宋体" w:hAnsi="宋体" w:cs="宋体"/>
          <w:sz w:val="28"/>
          <w:szCs w:val="28"/>
        </w:rPr>
        <w:t>年的时间内，中国历经西方列强强加的两次鸦片战争，丧失了大片国土，被迫开放通商口岸，向列强提供片面最惠国待遇，在民族危机不断加剧的险恶形势下，清廷统治者不思变革，终于爆发了长达</w:t>
      </w:r>
      <w:r>
        <w:rPr>
          <w:rFonts w:eastAsia="宋体" w:cs="宋体" w:ascii="宋体" w:hAnsi="宋体"/>
          <w:sz w:val="28"/>
          <w:szCs w:val="28"/>
        </w:rPr>
        <w:t>14</w:t>
      </w:r>
      <w:r>
        <w:rPr>
          <w:rFonts w:ascii="宋体" w:hAnsi="宋体" w:cs="宋体"/>
          <w:sz w:val="28"/>
          <w:szCs w:val="28"/>
        </w:rPr>
        <w:t>年的声势浩大的太平天国农民起义，彻底暴露了中国传统政治、经济、文化结构的弊端及清廷统治者的麻木与愚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时期，</w:t>
      </w:r>
      <w:r>
        <w:rPr>
          <w:rFonts w:eastAsia="宋体" w:cs="宋体" w:ascii="宋体" w:hAnsi="宋体"/>
          <w:sz w:val="28"/>
          <w:szCs w:val="28"/>
        </w:rPr>
        <w:t>1860</w:t>
      </w:r>
      <w:r>
        <w:rPr>
          <w:rFonts w:ascii="宋体" w:hAnsi="宋体" w:cs="宋体"/>
          <w:sz w:val="28"/>
          <w:szCs w:val="28"/>
        </w:rPr>
        <w:t>年左右一</w:t>
      </w:r>
      <w:r>
        <w:rPr>
          <w:rFonts w:eastAsia="宋体" w:cs="宋体" w:ascii="宋体" w:hAnsi="宋体"/>
          <w:sz w:val="28"/>
          <w:szCs w:val="28"/>
        </w:rPr>
        <w:t>19</w:t>
      </w:r>
      <w:r>
        <w:rPr>
          <w:rFonts w:ascii="宋体" w:hAnsi="宋体" w:cs="宋体"/>
          <w:sz w:val="28"/>
          <w:szCs w:val="28"/>
        </w:rPr>
        <w:t>世纪末，随着西方军事、经济、文化和政治力量在中国的急剧增长。中国传统社会发生了裂变，出现了试图在保存中国传统内核前提下的变革运动。这个时期的变革主体是受西方侵略刺激而图谋改弦更张的清廷开明人士和与西方有联系的部分士大夫与新兴商人。但由于清廷最高统治者抗拒进行制度性的重大创新，严重影响了中国转变的规模和速度，在强大的西方压力下，不仅未能恢复中国昔日的国威，走上富强之道，反而进一步走向衰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严格地说，中国的变革始于</w:t>
      </w:r>
      <w:r>
        <w:rPr>
          <w:rFonts w:eastAsia="宋体" w:cs="宋体" w:ascii="宋体" w:hAnsi="宋体"/>
          <w:sz w:val="28"/>
          <w:szCs w:val="28"/>
        </w:rPr>
        <w:t>19</w:t>
      </w:r>
      <w:r>
        <w:rPr>
          <w:rFonts w:ascii="宋体" w:hAnsi="宋体" w:cs="宋体"/>
          <w:sz w:val="28"/>
          <w:szCs w:val="28"/>
        </w:rPr>
        <w:t>世纪</w:t>
      </w:r>
      <w:r>
        <w:rPr>
          <w:rFonts w:eastAsia="宋体" w:cs="宋体" w:ascii="宋体" w:hAnsi="宋体"/>
          <w:sz w:val="28"/>
          <w:szCs w:val="28"/>
        </w:rPr>
        <w:t>60</w:t>
      </w:r>
      <w:r>
        <w:rPr>
          <w:rFonts w:ascii="宋体" w:hAnsi="宋体" w:cs="宋体"/>
          <w:sz w:val="28"/>
          <w:szCs w:val="28"/>
        </w:rPr>
        <w:t>年代。在西方的刺激和压力下，清廷开始寻求变革，首先是在</w:t>
      </w:r>
      <w:r>
        <w:rPr>
          <w:rFonts w:eastAsia="宋体" w:cs="宋体" w:ascii="宋体" w:hAnsi="宋体"/>
          <w:sz w:val="28"/>
          <w:szCs w:val="28"/>
        </w:rPr>
        <w:t>1860</w:t>
      </w:r>
      <w:r>
        <w:rPr>
          <w:rFonts w:ascii="宋体" w:hAnsi="宋体" w:cs="宋体"/>
          <w:sz w:val="28"/>
          <w:szCs w:val="28"/>
        </w:rPr>
        <w:t>年创立处理外交事务的总理各国事务衙门。继之，由镇压太平天国起义而倔起的曾国藩、李鸿章、左宗棠等在“师夷之长技以制夷”思想的指导下进行了旨在寻求富强的洋务运动，开办了一批现代军工企业和民用企业，这是中国工业化的最早基地。稍后，一批与官府有密切联系的士绅转而兴办有官府背景的民用企业，中国出现了新的社会力量：早期民族资本家和从农民转化而来的近代工人。这样，中国传统的社会经济结构发生了具有重大意义的变化。饶有兴味的是，在镇压太平天国农民起义中崛起的湘、淮军势力是最早与西方接触并表示愿意进行一定程度的改革的社会力量，而中央政权则受到观念、利益等的限制，对变革表现出很大的消极性，这样就不可避免地逐渐丧失对国内的控制能力，导致地方势力的急剧膨胀，这些地方势力，在很大程度上又的确是湘、淮军势力的延续。这个时期的变革的中心内容是引进西方的军、民用工业技术，即所谓“器物层次”上的变革。“中学为体，西学为用”即体现着调整但不动摇传统这种指导性的变革思想，即被迫承认中国传统不能解决器物层次的进步，尽管它仍是“中国中心论”的一种变种。由于中国传统势力的极其强大，企图变革的、受到西方思想影响的士大夫阶层试图在“托古改制”的旗号下，悄悄进行一场融汇中国传统与近代西方思想的制度变革，企图从器物层次的变革向制度层次的变革迈出一步。然而这一步却是至关重要的一步，有可能彻底动摇中国社会的旧有结构。中国守旧的统治者对此进行全面反抗，扼杀了这次变革。百日维新失败的深远意义，也许是变革推动者与扼杀者都未能充分预见的——中国试图走日本道路的希望与机会就此彻底丧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时期：大约从</w:t>
      </w:r>
      <w:r>
        <w:rPr>
          <w:rFonts w:eastAsia="宋体" w:cs="宋体" w:ascii="宋体" w:hAnsi="宋体"/>
          <w:sz w:val="28"/>
          <w:szCs w:val="28"/>
        </w:rPr>
        <w:t>20</w:t>
      </w:r>
      <w:r>
        <w:rPr>
          <w:rFonts w:ascii="宋体" w:hAnsi="宋体" w:cs="宋体"/>
          <w:sz w:val="28"/>
          <w:szCs w:val="28"/>
        </w:rPr>
        <w:t>世纪初到</w:t>
      </w:r>
      <w:r>
        <w:rPr>
          <w:rFonts w:eastAsia="宋体" w:cs="宋体" w:ascii="宋体" w:hAnsi="宋体"/>
          <w:sz w:val="28"/>
          <w:szCs w:val="28"/>
        </w:rPr>
        <w:t>1911</w:t>
      </w:r>
      <w:r>
        <w:rPr>
          <w:rFonts w:ascii="宋体" w:hAnsi="宋体" w:cs="宋体"/>
          <w:sz w:val="28"/>
          <w:szCs w:val="28"/>
        </w:rPr>
        <w:t>年清王朝崩溃、中华民国创立。戊戌变法在血泊中被扼杀并没有使清王朝走向中兴，相反中国向恶性方向急剧发展。义和团运动的彻底失败使清廷的最后一点自尊和傲慢完全被卑怯、投降所替代，庚子协定极大地损害了中国的主权和经济，从此中国真正陷入了万劫不复的深渊。这时，清廷开始较有系统地革新制度，包括制定具有现代色彩的法律、奖励工商、创建政府职能机构、鼓励留学、制定宪政时间表、设立省级宪政咨议机构等。尤其具有重大意义的是，</w:t>
      </w:r>
      <w:r>
        <w:rPr>
          <w:rFonts w:eastAsia="宋体" w:cs="宋体" w:ascii="宋体" w:hAnsi="宋体"/>
          <w:sz w:val="28"/>
          <w:szCs w:val="28"/>
        </w:rPr>
        <w:t>1905</w:t>
      </w:r>
      <w:r>
        <w:rPr>
          <w:rFonts w:ascii="宋体" w:hAnsi="宋体" w:cs="宋体"/>
          <w:sz w:val="28"/>
          <w:szCs w:val="28"/>
        </w:rPr>
        <w:t>年清廷废除科举制度，转向追求实用科技的现代教育制度，此举彻底动摇了中国前现代社会政治结构的基础。这些变革措施显示，在经过近</w:t>
      </w:r>
      <w:r>
        <w:rPr>
          <w:rFonts w:eastAsia="宋体" w:cs="宋体" w:ascii="宋体" w:hAnsi="宋体"/>
          <w:sz w:val="28"/>
          <w:szCs w:val="28"/>
        </w:rPr>
        <w:t>60</w:t>
      </w:r>
      <w:r>
        <w:rPr>
          <w:rFonts w:ascii="宋体" w:hAnsi="宋体" w:cs="宋体"/>
          <w:sz w:val="28"/>
          <w:szCs w:val="28"/>
        </w:rPr>
        <w:t>年西方的严重冲击后，中国统治者终于明白，即使为保持统治阶级自身的既得利益，也必须进行政治改革。但是这些大规模的变革是在清廷统治已严重削弱的形势下进行的，加之变革不可避免地带来社会的动荡，因此清王朝的政治结构几乎濒于全面瘫痪。旧结构的衰微和大规模变革刺激了中国现代民族主义的勃兴，接受了西方思想和日本经验的海外中国留学生，以孙中山为核心成立了中国第一个具有完全意义的现代政党——同盟会，成了推动中国现代化的主体。代表了新经济关系及思想价值的社会组织——商会、科学社、各种学会、演讲会等成了刚刚萌发的市民社会的中坚力量。新式学校、报馆、译书馆如雨后春笋般地出现，近代国家观念和以英、法经验为依归的民主主义思想以通商口岸为中心，把推动变革的意识逐渐散播于社会，形成一股要求彻底变革社会的强大思潮。作为这种思潮与新社会力量互动的合乎逻辑的发展，中国的变革终于走向制度的层次，</w:t>
      </w:r>
      <w:r>
        <w:rPr>
          <w:rFonts w:eastAsia="宋体" w:cs="宋体" w:ascii="宋体" w:hAnsi="宋体"/>
          <w:sz w:val="28"/>
          <w:szCs w:val="28"/>
        </w:rPr>
        <w:t>191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爆发了推翻清王朝的辛亥革命，创立了亚洲第一个以美国制度为样板的共和国，即中华民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数干年帝制的崩溃和共和政体的建立，是中国进入了向现代转变的第二阶段，这个阶段又可分为北洋政府统治和南京国民政府统治时期。两个时期的任务是相同的，这就是建立新型民族国家，以保护经济起飞，实现社会的全面变革，加速向现代社会的转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华民国的创立为大规模的制度变革创造了有利的条件，为中国的社会转型开辟了新的前景。辛亥革命的巨大创新精神体现在政治、经济、思想观念各个领域。帝制的瓦解和王权的崩溃，极大地动摇了传统社会生活的各个方面。民国初年国会的建立，现代政党政治的初步展开，标志着中国政治制度化的起步。新式教育和大众传播媒介的迅速发展，为中国人提供了激励变革的新的世界观。民国初年大批报刊创办，一时全国报纸达</w:t>
      </w:r>
      <w:r>
        <w:rPr>
          <w:rFonts w:eastAsia="宋体" w:cs="宋体" w:ascii="宋体" w:hAnsi="宋体"/>
          <w:sz w:val="28"/>
          <w:szCs w:val="28"/>
        </w:rPr>
        <w:t>500</w:t>
      </w:r>
      <w:r>
        <w:rPr>
          <w:rFonts w:ascii="宋体" w:hAnsi="宋体" w:cs="宋体"/>
          <w:sz w:val="28"/>
          <w:szCs w:val="28"/>
        </w:rPr>
        <w:t>种，北京一地就有大小</w:t>
      </w:r>
      <w:r>
        <w:rPr>
          <w:rFonts w:eastAsia="宋体" w:cs="宋体" w:ascii="宋体" w:hAnsi="宋体"/>
          <w:sz w:val="28"/>
          <w:szCs w:val="28"/>
        </w:rPr>
        <w:t>50</w:t>
      </w:r>
      <w:r>
        <w:rPr>
          <w:rFonts w:ascii="宋体" w:hAnsi="宋体" w:cs="宋体"/>
          <w:sz w:val="28"/>
          <w:szCs w:val="28"/>
        </w:rPr>
        <w:t>多种报纸，就连地处偏僻的四川也有</w:t>
      </w:r>
      <w:r>
        <w:rPr>
          <w:rFonts w:eastAsia="宋体" w:cs="宋体" w:ascii="宋体" w:hAnsi="宋体"/>
          <w:sz w:val="28"/>
          <w:szCs w:val="28"/>
        </w:rPr>
        <w:t>23</w:t>
      </w:r>
      <w:r>
        <w:rPr>
          <w:rFonts w:ascii="宋体" w:hAnsi="宋体" w:cs="宋体"/>
          <w:sz w:val="28"/>
          <w:szCs w:val="28"/>
        </w:rPr>
        <w:t>家报纸。在</w:t>
      </w:r>
      <w:r>
        <w:rPr>
          <w:rFonts w:eastAsia="宋体" w:cs="宋体" w:ascii="宋体" w:hAnsi="宋体"/>
          <w:sz w:val="28"/>
          <w:szCs w:val="28"/>
        </w:rPr>
        <w:t>20</w:t>
      </w:r>
      <w:r>
        <w:rPr>
          <w:rFonts w:ascii="宋体" w:hAnsi="宋体" w:cs="宋体"/>
          <w:sz w:val="28"/>
          <w:szCs w:val="28"/>
        </w:rPr>
        <w:t>世纪初发展工业的基础上，新式工业</w:t>
      </w:r>
      <w:r>
        <w:rPr>
          <w:rFonts w:eastAsia="宋体" w:cs="宋体" w:ascii="宋体" w:hAnsi="宋体"/>
          <w:sz w:val="28"/>
          <w:szCs w:val="28"/>
        </w:rPr>
        <w:t>(</w:t>
      </w:r>
      <w:r>
        <w:rPr>
          <w:rFonts w:ascii="宋体" w:hAnsi="宋体" w:cs="宋体"/>
          <w:sz w:val="28"/>
          <w:szCs w:val="28"/>
        </w:rPr>
        <w:t>以纺织、食品加工为主</w:t>
      </w:r>
      <w:r>
        <w:rPr>
          <w:rFonts w:eastAsia="宋体" w:cs="宋体" w:ascii="宋体" w:hAnsi="宋体"/>
          <w:sz w:val="28"/>
          <w:szCs w:val="28"/>
        </w:rPr>
        <w:t>)</w:t>
      </w:r>
      <w:r>
        <w:rPr>
          <w:rFonts w:ascii="宋体" w:hAnsi="宋体" w:cs="宋体"/>
          <w:sz w:val="28"/>
          <w:szCs w:val="28"/>
        </w:rPr>
        <w:t>有了迅速发展。袁世凯的北洋政府对发展工商业也表现出一定的兴趣，颁布了若干鼓励实业的法规和条令，一时使企业界“耳目一新”。城市商业活动日趋活跃，并逐渐由沿海、沿江向内地渗透，一个新的全国市场开始形成。辛亥革命和中华民国的创立，是中国向现代社会转变的重要一步。然而，中华民国的创立，只是为中国的最终现代化提供了某种可能性，中国现代化的展开有赖于国际和国内诸多条件的配合和对旧有结构的彻底更新。问题的关键是，在旧结构的基础上，能否建立起新结构</w:t>
      </w:r>
      <w:r>
        <w:rPr>
          <w:rFonts w:eastAsia="宋体" w:cs="宋体" w:ascii="宋体" w:hAnsi="宋体"/>
          <w:sz w:val="28"/>
          <w:szCs w:val="28"/>
        </w:rPr>
        <w:t>?</w:t>
      </w:r>
      <w:r>
        <w:rPr>
          <w:rFonts w:ascii="宋体" w:hAnsi="宋体" w:cs="宋体"/>
          <w:sz w:val="28"/>
          <w:szCs w:val="28"/>
        </w:rPr>
        <w:t>作为后发展国家，中国能否完成民族独立和改造的双重任务？正是在这些关键问题上中国遇到了新的挑战。这包括中国所面临的不利的国际秩序与在国内新形势下改头换面的传统主义的全面反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中华民国的成立并没有减轻中国所承受的西方的巨大压力，也没有改善中国的国际地位和增强中国的主权独立。无庸置疑，中国是一个后发展国家，处于以欧美为核心的世界经济圈的边缘，已发展的西方列强与东方的日本在中国的扩张固然刺激了中国现代因素的增长，但同时对中国的转变也构成了巨大的障碍。西方列强在中国攫取的一系列特权严重阻碍了中国现代化所必须的积累：协定关税、租界内的治外法权、片面最惠国待遇、海关和邮政权利的控制、外国在华的驻军和势力范围的存在等等，都严重损害了中国的主权和领土完整，破坏了推动现代化中枢的中国政府的权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中国向现代社会的转变是被动的。中国的悠久历史和辉煌文化在中国人的心理上造成一种对西方文明既欣赏又排拒的矛盾心态。民族主义的振兴要求发掘中国传统中的爱国主义资源，激励国人的爱国热忱，保障国家的独立与主权完整，而彻底进行社会改造又要求重新评判中国传统，向西方可取之处学习。</w:t>
      </w:r>
      <w:r>
        <w:rPr>
          <w:rFonts w:eastAsia="宋体" w:cs="宋体" w:ascii="宋体" w:hAnsi="宋体"/>
          <w:sz w:val="28"/>
          <w:szCs w:val="28"/>
        </w:rPr>
        <w:t>1840</w:t>
      </w:r>
      <w:r>
        <w:rPr>
          <w:rFonts w:ascii="宋体" w:hAnsi="宋体" w:cs="宋体"/>
          <w:sz w:val="28"/>
          <w:szCs w:val="28"/>
        </w:rPr>
        <w:t>年以来中国先进分子长期处于两难境地，他们一直试图在传统与现代之间找到调适点，但屡屡失败，无从解决这个尖锐的时代矛盾。民国肇始，并不能改变这种困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清王朝崩溃和继之结束的袁世凯统治使中国大一统的中央集权制急速衰微，地方军阀乘机崛起，国内政治出现了长期动荡，严重地阻碍了现代发展所要求的集中与分权相调适的机制形成。这使国家的政治、经济资源无法汇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中华民国创立后，新的政治组织和社会组织纷纷建立，一定程度上适应了社会多元发展的需要。然而现代化的外装并不能掩盖沉重的传统的全面影响，政府制度化程度低下，缺乏现代政治人物，社会自治组织发育不良，市场经济受到传统方式的严重束缚，都预示着中国社会转型将面临艰难曲折的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种进步与保守的冲突，又和中国与西方列强、日本帝国主义的民族矛盾复杂地交织在一起，不仅贯穿于北洋政府的整个统治时期，而且在</w:t>
      </w:r>
      <w:r>
        <w:rPr>
          <w:rFonts w:eastAsia="宋体" w:cs="宋体" w:ascii="宋体" w:hAnsi="宋体"/>
          <w:sz w:val="28"/>
          <w:szCs w:val="28"/>
        </w:rPr>
        <w:t>1928</w:t>
      </w:r>
      <w:r>
        <w:rPr>
          <w:rFonts w:ascii="宋体" w:hAnsi="宋体" w:cs="宋体"/>
          <w:sz w:val="28"/>
          <w:szCs w:val="28"/>
        </w:rPr>
        <w:t>年南京国民政府形式上“统一”全国后，以更尖锐、更激烈的方式表现出来，对中国社会的转型带来严重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年代以后，随着外国经济势力对中国的进一步渗透和中国民族资本主义的发展，中国传统的社会结构和文化价值体系加速了分化的过程，社会各阶层的分裂和对抗也日趋激烈。在商品经济的冲击下，东南沿海沿江的传统农业和手工业逐渐衰微，众多农民由于受“外力压迫”，兼之“受不良政治的影响，苛捐杂税的勒索”，“土豪劣绅的剥夺”以及“水旱灾荒的损失”，“已陷于破产之境”，纷纷涌入中心城市，破产农民加入了雇佣劳动队伍，使得工农之间的联系逐渐扩大，相互影响加深，同时也加剧了城市的人口压力，造成大量失业和无业游民的激增。同一时期，西方国家为转嫁震撼整个资本主义世界的经济危机，加紧了向中国倾销商品和输出资本，对中国民族资本主义的发展构成了巨大的压力，在外货倾销的打击下，中国的民族工商业陷于困境，</w:t>
      </w:r>
      <w:r>
        <w:rPr>
          <w:rFonts w:eastAsia="宋体" w:cs="宋体" w:ascii="宋体" w:hAnsi="宋体"/>
          <w:sz w:val="28"/>
          <w:szCs w:val="28"/>
        </w:rPr>
        <w:t>7</w:t>
      </w:r>
      <w:r>
        <w:rPr>
          <w:rFonts w:ascii="宋体" w:hAnsi="宋体" w:cs="宋体"/>
          <w:sz w:val="28"/>
          <w:szCs w:val="28"/>
        </w:rPr>
        <w:t>引发了一系列尖锐的社会问题，造成社会关系的长期紧张。中国传统社会结构的分化在思想文化领域内也表现得十分激烈。西方思想的冲击和帝制的崩溃，打破了传统社会原先在政治体制、经济生活和精神价值领域及伦理规范之间的高度整合。“五四”以后，社会变迁逐渐在改变着人口结构，愈来愈多的人口向沿海都市和其它中心城市集中，社会分工加速，社会成员因所处生活环境的不同，文化趣味也开始产生分化，致使社会的文化价值日益趋于分殊和多元化。伴随着现代教育机构的普遍设立，学生人数和自由职业者的急速增长，西方新思潮的竞相引入，报刊的日益普及，一种有别于传统价值观的新型文化观在都市逐渐形成，马克思主义和自由主义作为文化上的新价值，由知识界、教育界通过言论、著述的渠道在社会扩散，并被众多的知识分子所接受。新价值的竞相产生，降低了知识分子和越来越多的社会成员对中国传统价值的尊崇，同时也激化了新价值与固有价值及传统结构的紧张冲突。</w:t>
      </w:r>
      <w:r>
        <w:rPr>
          <w:rFonts w:eastAsia="宋体" w:cs="宋体" w:ascii="宋体" w:hAnsi="宋体"/>
          <w:sz w:val="28"/>
          <w:szCs w:val="28"/>
        </w:rPr>
        <w:t>8</w:t>
      </w:r>
      <w:r>
        <w:rPr>
          <w:rFonts w:ascii="宋体" w:hAnsi="宋体" w:cs="宋体"/>
          <w:sz w:val="28"/>
          <w:szCs w:val="28"/>
        </w:rPr>
        <w:t>国内政局的长期混乱，一方面为知识界创造新价值及新价值的传播提供了适当的环境；另一方面，价值的分殊和多元发展又刺激了群体自我意识的觉醒，促使新的社会力量的成长和壮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传统社会结构的分化过程集中反映在政治和思想文化领域，从大革命时期广泛的政治动员中壮大起来的社会运动和继承“五四”时期自由主义资源，从学术专业基础上产生和发展的自由知识分子以及民族资产阶级，把愈来愈多的工农群体和其他社会群体带到了社会的政治中心，要求维护民族独立，实现社会公正，呼唤建立新的文化价值体系，重构政治共同体，以回应中国现代化的历史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传统社会结构的持续分化和日益广泛的社会群体跃入社会的政治中心对中国政治体系构成了强大的压力，客观上要求创立一种容纳现代性与民族性，能够处理不断变化的社会问题，容纳社会变迁过程中产生的新兴力量的新的制度机制，用以协调、整合社会冲突。这种新制度结构和新价值信仰系统的创立，一方面有赖于有机地融汇现代性和民族性，另一方面，只有通过创造具体制度和新的价值信仰系统，才能具体落实现代性与民族性的统一，把现代性的一般取向和民族性的特殊取向结合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后发展国家向现代社会的转型中，如何调运民族性与现代性是一个既牵涉到民族感情，又涉及社会利益的再分配的复杂问题，处理方法上的得失往往决定了社会变革的规模、范围和整个国家的面貌。毋腐置疑，虽然最早从欧美国家展开的现代化已提供了实行现代化的某种示范，然而非西方国家完全可以从自己的文化背景出发，发展具有自己特征的现代化的形式。民族主义和民族传统是所有后发展国家向现代社会转型的基础，离开自己的文化背景和文化特征，照搬西方国家的现代化模式，并不能真正使本民族复兴。但是，任何民族特征的社会发展模式又必须具有可与现代文明相通的现代化因索，只有把现代性因素融入本民族文化传统，对传统进行革命性的转换，刺激传统中可现代化因素的增长，才可能为社会变革提供联系历史与现实以及未来的源头活水。然而如何在操作层面具体调适现代性与民族性的关系并不单纯是一个学理问题，它固然与统治阶级是否具有推动社会变迁的明确的意识有关，而且变迁本质上是社会的解构与重构的过程，直接牵涉到社会利益的再分配，因此占据政治体系中心的统治阶级与传统社会势力的关系及其政策取向，对社会转型中的现代性与民族性的结合，必然产生决定性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在向现代社会的转型中所遭遇的严重挫折正是统治阶级顽固维护统治集团利益，拒绝以现代眼光看待变化着的事物所必然导致的结果。统治阶级的传统取向使其无法有机融合现代性与民族性，故而不能为中国提供重建政治共同体所必需的新的制度结构，和能被社会各阶层人民共同接受的新的价值信仰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年代以后，指导国民党政治行为的基本思路是蒋介石的新权威主义的统治策略。蒋介石的新权威主义统治策略的基本特征是：强调以蒋介石为核心，在中国建立具有中国传统政治色彩，高度集权的新军事强人的统治，以推行兼具历史延续性与变革性的社会发展。对于中国这样一个人口众多、幅员辽阔、经济落后的后发展国家，促进社会转型的一个重要条件，就是对国家的人力与物力资源进行快速积聚，因此，确立权力中枢的权威，由国家对社会实行某种程度的控制性指导，有一定的合理性。但是，利用传统建立权威以积累人力与物力资源，并不能真正推动国家的现代化，权力中枢的权威必须建立在社会变革的基础上，只有建立富有活力的政治、经济结构才能真正促进权威的确立，并有效积累社会资源。反之，为了维护统治集团的私利，利用传统抗拒变革，拒绝容纳社会变迁中产生的新的社会力量，忽视社会变革的全面、协调的推进，就很难获得社会成员对现有秩序的支持，执政党和政府的权威既不能真正建立，社会的人力与物力资源也难以集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蒋介石新权威主义统治策略指导下建立的国民党的制度结构，保留了中国传统政治的大量痕迹。首先，国民党的政治制度功能分化缓慢，权力高度集中，一切权力最后集中到一个人手中。国民党的政治体系完全排斥权力制衡关系，既不存在党内制约，也不存在社会制约。第二，一党专政的巨大封闭性排斥了带有根本意义的社会变革，蒋氏集团以“中国国情”为由，拒绝在农村进行土地改革，拒绝为中产阶级提供可以影响国家政策制定的参政渠道。为了维持既存的社会结构的稳定，蒋介石把一切要求改革的社会力量均视为是对自己权力的威胁，以“保卫民族传统”为旗号，不惜诉诸武力，一一消灭，选择的是一种中国传统式的统治方法，基本放弃了对社会各阶层利益的冲突进行调节的和缓方式。国民党的性质决定了它不可能在政治上把被统治者有效地组织起来，因此，它的统治一直缺乏稳定的先决条件，其制度运转的动力并非来自社会各阶层对它的支持，而是完全依赖于军事强权统治。事实证明，国民党对于社会转型的适应是失败的，由于国民党不能把社会变迁的新要求、新内容纳入政治制度的框架，缺乏制度创新的能力，因此国民党不能提供政治制度化的过程，各种群体的要求必然超出这个过程而用其他方式表达出来，逐步形成新的社会和政治中心，最终取代国民党的统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上的保守主义和文化上的保守主义关系紧密。与国民党不能创立新组织架构相适应，国民党也不能为社会提供融合现代性与民族性的新的价值信仰系统。作为国民党的新权威主义思想背景的新传统主义，是一种由蒋介石所倡导，力图在保守儒家文化的基础上吸收若干西方文化因素，以支持国民党政治实践的意识形态。新传统主义实质上是“中学为体，西学为用”论的翻版，国民党的既定文化方针是，把肯定儒家思想作为维持社会秩序的重要手段，竭力以儒家文化作为社会的主流文化，对西方文化则排斥其思想和政治上的多元主义的内容，吸取科技、军事、管理知识。一贯重视从中国传统文化汲取资源的蒋介石，在三四十年代利用政权力量发动了新生活运动和新道统运动，试图以儒家思想为主干，将社会上各种正在滋长的分散的价值纳入官方意识形态的框架，重建民族的新价值信仰系统，最终要求社会成员认同国民党的政治象征，服从或效忠国民党政权。但是这种文化上的努力并不能使民族性与现代性真正得以融汇。作为后发展国家，把若干传统的因素纳入制度框架之中，本是题中应有之义，经过选择和转换的传统因素，可为现代性因素提供赖以发育、成长的土壤；同时，体现了历史继承性的社会变革又可减轻社会转型必然带来的文化脱序和社会震荡。但对传统的俗助必须有一个质的规定的限度，一旦越过某种界限，大量传统中的消极因素就可能对现代性因素构成阻滞，最终吞噬现代性因素。蒋介石的新传统主义作为三四十年代中国民族危机和国内政局长期动荡在文化上的反映，它表达了统治阶级和与传统社会相联系的、要求维护固有价值的那些社会力量在文化上的意愿，具有强烈的排斥现代性的取向。被国民党称为民族传统、民族精神集中体现的“礼义廉耻”、“四维八德”之类，完全排斥了现代文明的概念，不仅无法构成民族的新价值信仰系统，反而成了国民党抵御文化自主性发展的政治符号。当蒋介石用传统眼光看待社会变迁时，也只能得出“今不如昔”、“道德沦丧”、“立国精神丧失”的结论。更为重要的是，新传统主义对吸取现代文明所抱持的态度是极端保守的，国民党不是把社会变迁看成是自觉的目标，积极予以促成，而是出于维持现状的需要，欢迎接受现代文明中的物质部分，其着眼点完全基于强化传统的政治和社会结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固守传统，拒绝了全面的社会改革，新传统主义融合民族性与现代性的努力必然遭到失败，国民党的官方意识形态就只能成为口号和说教，根本不能成为民族的精神凝聚中心。国民党集权政治结构的僵硬、保守，决定了它难以整合社会转型中产生的各种新兴的社会力量；官方的意识形态也不能把社会变迁中产生的新价值纳入其主要象征，并植入制度框架；这样，</w:t>
      </w:r>
      <w:r>
        <w:rPr>
          <w:rFonts w:eastAsia="宋体" w:cs="宋体" w:ascii="宋体" w:hAnsi="宋体"/>
          <w:sz w:val="28"/>
          <w:szCs w:val="28"/>
        </w:rPr>
        <w:t>1928</w:t>
      </w:r>
      <w:r>
        <w:rPr>
          <w:rFonts w:ascii="宋体" w:hAnsi="宋体" w:cs="宋体"/>
          <w:sz w:val="28"/>
          <w:szCs w:val="28"/>
        </w:rPr>
        <w:t>年后建立的政治制度就无法获得全国各阶层人民的认同，最终国民党不能完成重建政治共同体的任务。独立自主的，能被社会成员在政治上、文化上高度认同的现代民族国家始终未能建立，直到的中华人民共和国成立，才标志着中国现代民族国家的真正建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中国现代化的经验与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前现代社会的基础上，中国在与国际社会日益密切的联系中，逐渐从农业的传统社会向工业的现代社会过渡，这种过渡既有着与一般后发展国家相似的经历，也有中国所独有的特殊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转变的特殊性受制于过渡过程中的转换机制和转换方式，它充分展现了中国迈向现代社会时所经历的深刻的内在矛盾。中国转变的复杂性集中表现在推动中国从前现代社会向现代社会过渡的最初阶段的动力并非来自内部，而是来自外部。正是在外部压力的刺激下产生了近代中国的民族主义。如前所述国在前现代社会中井无任何现代意义上的民族主义。中国传统的爱国主义是一种与忠君思想联系在一起，维系中国传统政治结构的意识形态，它在历史上虽然发挥过抵御外族入侵的作用，但是在本质上，它与近代国家自主公民所孕育出的现代民族主义有着巨大差别。从传统爱国主义向现代民族主义转变的中介因素是社会变革，只有社会变革的新因素注入到传统爱国主义中后，爱国主义的内涵才能由忠君、维系帝国统治转移到捍卫自主公民的主权国家的新角度，从而发挥出巨大的社会动员力量。一百多年来，追求统一、富强、民主的强大国家始终是中国人孜孜以求的理想，它与变革、改造传统密切相联，从而产生出一种与传统爱国主义迥然有别的新内容。这个过程始于</w:t>
      </w:r>
      <w:r>
        <w:rPr>
          <w:rFonts w:eastAsia="宋体" w:cs="宋体" w:ascii="宋体" w:hAnsi="宋体"/>
          <w:sz w:val="28"/>
          <w:szCs w:val="28"/>
        </w:rPr>
        <w:t>19</w:t>
      </w:r>
      <w:r>
        <w:rPr>
          <w:rFonts w:ascii="宋体" w:hAnsi="宋体" w:cs="宋体"/>
          <w:sz w:val="28"/>
          <w:szCs w:val="28"/>
        </w:rPr>
        <w:t>世纪</w:t>
      </w:r>
      <w:r>
        <w:rPr>
          <w:rFonts w:eastAsia="宋体" w:cs="宋体" w:ascii="宋体" w:hAnsi="宋体"/>
          <w:sz w:val="28"/>
          <w:szCs w:val="28"/>
        </w:rPr>
        <w:t>70</w:t>
      </w:r>
      <w:r>
        <w:rPr>
          <w:rFonts w:ascii="宋体" w:hAnsi="宋体" w:cs="宋体"/>
          <w:sz w:val="28"/>
          <w:szCs w:val="28"/>
        </w:rPr>
        <w:t>年代以后的早期维新派，历经康、梁、谭、严，到了孙中山才渐渐成熟。以“民有、民治、民享”为价值日标的孙中山三民主义克服了狭隘的种族论，标志着现代民族主义最终形成。</w:t>
      </w:r>
      <w:r>
        <w:rPr>
          <w:rFonts w:eastAsia="宋体" w:cs="宋体" w:ascii="宋体" w:hAnsi="宋体"/>
          <w:sz w:val="28"/>
          <w:szCs w:val="28"/>
        </w:rPr>
        <w:t>1919</w:t>
      </w:r>
      <w:r>
        <w:rPr>
          <w:rFonts w:ascii="宋体" w:hAnsi="宋体" w:cs="宋体"/>
          <w:sz w:val="28"/>
          <w:szCs w:val="28"/>
        </w:rPr>
        <w:t>年的“五四运动”是中国人走向全面变革的里程碑，从此掀起了中国现代民族主义的巨澜。</w:t>
      </w:r>
      <w:r>
        <w:rPr>
          <w:rFonts w:eastAsia="宋体" w:cs="宋体" w:ascii="宋体" w:hAnsi="宋体"/>
          <w:sz w:val="28"/>
          <w:szCs w:val="28"/>
        </w:rPr>
        <w:t>1938</w:t>
      </w:r>
      <w:r>
        <w:rPr>
          <w:rFonts w:ascii="宋体" w:hAnsi="宋体" w:cs="宋体"/>
          <w:sz w:val="28"/>
          <w:szCs w:val="28"/>
        </w:rPr>
        <w:t>年由毛泽东揭示的以“马克思主义中国化”为价值迟求的革命民族主义更成了未来新中国的基本原则，对动员广大农民和各阶层人民投身反帝反封建斗争发挥了巨大作用。由于近代以来中国所面临的严重的外部侵略和压力，中国人被迫在追求民族解决与社会进步的变革中把国家统一置于首要地位，迫切要求建立能够有效动员社会资源的强有力的政府，以此作为推动社会转变的中枢。然而，为解决中国所面临的紧迫问题，中国人只能有选择地吸取外来观念，形格势禁，引入的外来观念在与本土文化结合的过程中，不可避免会产生许多始料不及的变形现象。这以早期共产无政府主义和西方自由主义引入中所产生的变形最为严重。</w:t>
      </w:r>
      <w:r>
        <w:rPr>
          <w:rFonts w:eastAsia="宋体" w:cs="宋体" w:ascii="宋体" w:hAnsi="宋体"/>
          <w:sz w:val="28"/>
          <w:szCs w:val="28"/>
        </w:rPr>
        <w:t>1908</w:t>
      </w:r>
      <w:r>
        <w:rPr>
          <w:rFonts w:ascii="宋体" w:hAnsi="宋体" w:cs="宋体"/>
          <w:sz w:val="28"/>
          <w:szCs w:val="28"/>
        </w:rPr>
        <w:t>年，刘师培最早向国人引入了共产无政府主义思想，刘氏介绍的最大特点，是以中国传统来附会外来学说，结果是中国传统文化虽然与外来的共产无政府主义学说融汇了，但共产无政府主义学说的原义也就面目全非了。“五四”时期在中国大兴的自由主义在引入中国的过程中也发生了严重的畸变。强调尊重、保护个人基本权利的自由主义在中国被解释为实现富国强兵的有效工具，于是以个人为最后依归的西方自由主义在大多数中国人眼中成为一种失去价值内涵的、属于器物层次的操作工具，导致“民主工具说”、“自由工具说”长期盛行不衰。引致外来观念变形的原因之一是中国知识分子深知中国变革的艰难，为了追求富国强兵，使外来观念易于在中国生根，被迫修改原义。这种修正，使社会变革的速度与范围受到严重限制，削弱了对中国传统观念的冲击，使得中国传统政治文化的内核受到的震动大为减弱。而更重要的原因则是统治阶级出于维护既得利益而作的强制性政策规定，这对中国现代化进程造成了更大的消极影响。国族危亡的形势，虽然会对现代化在各个领域展开的时序产生重大影响，但是，这种影响又不是绝对的，因为统治者可以用不同方式对现代化进程加以引导和塑造，而这种引导和塑造在很大程度上取决于统治集团的政策取向。例如，</w:t>
      </w:r>
      <w:r>
        <w:rPr>
          <w:rFonts w:eastAsia="宋体" w:cs="宋体" w:ascii="宋体" w:hAnsi="宋体"/>
          <w:sz w:val="28"/>
          <w:szCs w:val="28"/>
        </w:rPr>
        <w:t>1932—1937</w:t>
      </w:r>
      <w:r>
        <w:rPr>
          <w:rFonts w:ascii="宋体" w:hAnsi="宋体" w:cs="宋体"/>
          <w:sz w:val="28"/>
          <w:szCs w:val="28"/>
        </w:rPr>
        <w:t>年，国民党为了巩固一党统治，有意将抗日救亡与社会变革、个人解放完全对立起来，以“集中国力，抵御外侮”为由发起的“民族复兴运动”，就包含有贬低个人、蔑视个人的强烈的法西斯主义的倾向。</w:t>
      </w:r>
      <w:r>
        <w:rPr>
          <w:rFonts w:eastAsia="宋体" w:cs="宋体" w:ascii="宋体" w:hAnsi="宋体"/>
          <w:sz w:val="28"/>
          <w:szCs w:val="28"/>
        </w:rPr>
        <w:t>9</w:t>
      </w:r>
      <w:r>
        <w:rPr>
          <w:rFonts w:ascii="宋体" w:hAnsi="宋体" w:cs="宋体"/>
          <w:sz w:val="28"/>
          <w:szCs w:val="28"/>
        </w:rPr>
        <w:t>抗战期间，国民党在“抗日至上”、“国家至上”的口号下，公然宣传反民主的“一个党，一个主义，一个领袖”的集权主义的理论和“中国传统文化优越论”。其实，现代民族主义的最后依归应为国家统一与人民自由幸福的有机统一，两者互为依赖，缺一不可。尤其在中国这样一个专制主义传统根深蒂固的国度，如果人民基本权利受到轻视，则极易演变为独裁专制国家，而这种独裁国家并不能走向现代化。同样，现代民族主义不仅包括对国土、主权的维护，而且它也包含对已革新的民族文化的认同，在民族危机的形势下，民族文化尤其能发挥凝聚人民的作用。但是抗拒或限制变革的政治和社会力量的一个惯用方法，就是以保卫民族文化和民族传统为号召，刺激、煸动狭隘、保守的民族主义情绪，以维持传统的政治秩序和统治阶级的既得利益，这就使得中国的变革往往夹缠许多无谓的纠葛，反复循环，不断重滨，极大地妨碍了现代化的全面展开。结果，在统治集团的有意识的误导下，尽管新思潮竞相引入，但除知识阶层外，大众心理的变化并不显著，中国人传统的强调差序格局的依赖型的权威人格并末改变。在政治、社会生活领域，人情关系、地域、派系、权谋仍是具有强大生命力的因素，构成了政治行为与社会人际交往的普遍范式。作为推行现代化的主体的以强调人的自主性为特征的人的观念与行为的现代化的发展程度很低，严重阻滞了现代化的全面展开。这样，如何在强大的国家权力与社会民主之间建立互动的协调关系，始终是一个巨大的难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造成中国变革曲折、艰难的另一重大原因是百年来的改革仅集中于上层结构，很少波及到下层社会，而农村传统的社会结构根深蒂固，没有受到重大冲击。自</w:t>
      </w:r>
      <w:r>
        <w:rPr>
          <w:rFonts w:eastAsia="宋体" w:cs="宋体" w:ascii="宋体" w:hAnsi="宋体"/>
          <w:sz w:val="28"/>
          <w:szCs w:val="28"/>
        </w:rPr>
        <w:t>19</w:t>
      </w:r>
      <w:r>
        <w:rPr>
          <w:rFonts w:ascii="宋体" w:hAnsi="宋体" w:cs="宋体"/>
          <w:sz w:val="28"/>
          <w:szCs w:val="28"/>
        </w:rPr>
        <w:t>世纪中后叶以来，中国所发生的历次改革，由于仅注重上层政治结构的制度创新，屡屡遭到失败。这说明中国的社会转型必须经过农村底层的彻底变革。然而即使</w:t>
      </w:r>
      <w:r>
        <w:rPr>
          <w:rFonts w:eastAsia="宋体" w:cs="宋体" w:ascii="宋体" w:hAnsi="宋体"/>
          <w:sz w:val="28"/>
          <w:szCs w:val="28"/>
        </w:rPr>
        <w:t>1911</w:t>
      </w:r>
      <w:r>
        <w:rPr>
          <w:rFonts w:ascii="宋体" w:hAnsi="宋体" w:cs="宋体"/>
          <w:sz w:val="28"/>
          <w:szCs w:val="28"/>
        </w:rPr>
        <w:t>年的辛亥革命也没有对农村产生强烈影响，农村的自然经济和半自然经济以及广大农业人口的生活方式没有得到任何根本性的改变。追求中国现代化的无数志士仁人先是把变革的目标集中于中国传统的政治和法律制度，以后又致力于改革传统的思想和文化，但很少涉及如何改造以农业为本位的广大的中国农村社会。他们不明白中国所需改革的不仅是上层的政治、法律、思想文化结构，更重要的是改革下层社会结构。占据中国人口绝大多数的数亿农民仍然生活在传统的农业社会，和少数中心城市的逐步工商化，就构成了社会转型的二重分裂局面。而对于中国这样一个幅员辽阔，人口众多的农业大国，少数沿海沿江城市的繁荣并不能从根本上改变中国社会的整个面貌。只有在中国广阔的农村进行长期的、深刻的政治经济和社会方式的大变动，以商品经济打破传统的小农经济，才能真正建立起从农村到城市，和从城市到农村的双向变革渠道，从而推动社会真正走向现代化，因此农村底层的重整，就成了决定中国变革最为艰巨而又重要的关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结中国变革的经验，可以初步得出以下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国的变革与外部世界的挑战密切相联，中国以外的现代化模式对中国变革起着巨大的示范影响。</w:t>
      </w:r>
      <w:r>
        <w:rPr>
          <w:rFonts w:eastAsia="宋体" w:cs="宋体" w:ascii="宋体" w:hAnsi="宋体"/>
          <w:sz w:val="28"/>
          <w:szCs w:val="28"/>
        </w:rPr>
        <w:t>19</w:t>
      </w:r>
      <w:r>
        <w:rPr>
          <w:rFonts w:ascii="宋体" w:hAnsi="宋体" w:cs="宋体"/>
          <w:sz w:val="28"/>
          <w:szCs w:val="28"/>
        </w:rPr>
        <w:t>世纪以后，资本主义的世界化进程加强了全球经济的相互依赖性，中国日益卷入与外部世界的广泛联系中。伴随侵略和压力而来的外来观念冲击着中国社会，改变着中国人的观念和行为，刺激了中国人的强烈的变革图存意识和变革活动。外部世界的冲击具有明显的二元性质，一方面它严重地破坏了中国现代化的展开</w:t>
      </w:r>
      <w:r>
        <w:rPr>
          <w:rFonts w:eastAsia="宋体" w:cs="宋体" w:ascii="宋体" w:hAnsi="宋体"/>
          <w:sz w:val="28"/>
          <w:szCs w:val="28"/>
        </w:rPr>
        <w:t>(</w:t>
      </w:r>
      <w:r>
        <w:rPr>
          <w:rFonts w:ascii="宋体" w:hAnsi="宋体" w:cs="宋体"/>
          <w:sz w:val="28"/>
          <w:szCs w:val="28"/>
        </w:rPr>
        <w:t>以日本侵华破坏最剧</w:t>
      </w:r>
      <w:r>
        <w:rPr>
          <w:rFonts w:eastAsia="宋体" w:cs="宋体" w:ascii="宋体" w:hAnsi="宋体"/>
          <w:sz w:val="28"/>
          <w:szCs w:val="28"/>
        </w:rPr>
        <w:t>)</w:t>
      </w:r>
      <w:r>
        <w:rPr>
          <w:rFonts w:ascii="宋体" w:hAnsi="宋体" w:cs="宋体"/>
          <w:sz w:val="28"/>
          <w:szCs w:val="28"/>
        </w:rPr>
        <w:t>，另一方面新型的外部现代化成功模式又刺激了中国现代化因素的增长。在一定程度上，外部世界的侵略、干预和影响，决定了中国变革的反应模式和中国现代化的规模与速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理地利用注入了变革因素的民族主义，为中国现代化提供了强大动力，为中国变革提供了最重要的条件。但狭隘的民族主义与现代化要求相背离，从而为中国现代化的全面展开制造了无穷的困难。执政者对外部世界的挑战作出反应时，世界观只是一个方面的因素，它固然严重影响了执政者对外部知识的鉴别能力，但维护既得利益则是最重要的因素，统治者只有在变革无碍其统治的前提下才能对变革作出有限的反应，因此在更多的情况下，统治者为了保存既得利益，惯于利用民族主义抗拒变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近代以来在如何对待中国传统的问题上所形成的占压倒优势的“中学为体，西学为用”的思维和选择方式，严重阻碍了中国变革的全面展开，使得中国文化的重建难以实现，不能构成现代化的支持条件。虽然在西方世界的冲击下，中国传统的儒家社会在</w:t>
      </w:r>
      <w:r>
        <w:rPr>
          <w:rFonts w:eastAsia="宋体" w:cs="宋体" w:ascii="宋体" w:hAnsi="宋体"/>
          <w:sz w:val="28"/>
          <w:szCs w:val="28"/>
        </w:rPr>
        <w:t>19</w:t>
      </w:r>
      <w:r>
        <w:rPr>
          <w:rFonts w:ascii="宋体" w:hAnsi="宋体" w:cs="宋体"/>
          <w:sz w:val="28"/>
          <w:szCs w:val="28"/>
        </w:rPr>
        <w:t>世纪末已不可避免走向崩溃，然而在引入西方制度、观念的过程中，由于“中学为体、西学为用”的思维和选择方式的广泛影响，儒家社会的基本内核仍保存了下来。致使产生了新形势下儒家传统社会的变形形式：儒家内核加现代化外装。在这种社会形态中，传统的中国农业社会结构仍然十分顽固。政治上的分权制衡与制度建设无从实现，市民社会和全面的市场经济农以健康成长，排斥意见多元和思想自由的独断性的意识形态仍表现出极大的生命力，作为这一切的必然结果，传统中国人的国民性无法得到根本改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从</w:t>
      </w:r>
      <w:r>
        <w:rPr>
          <w:rFonts w:eastAsia="宋体" w:cs="宋体" w:ascii="宋体" w:hAnsi="宋体"/>
          <w:sz w:val="28"/>
          <w:szCs w:val="28"/>
        </w:rPr>
        <w:t>19</w:t>
      </w:r>
      <w:r>
        <w:rPr>
          <w:rFonts w:ascii="宋体" w:hAnsi="宋体" w:cs="宋体"/>
          <w:sz w:val="28"/>
          <w:szCs w:val="28"/>
        </w:rPr>
        <w:t>世纪中叶走上变革之途，至</w:t>
      </w:r>
      <w:r>
        <w:rPr>
          <w:rFonts w:eastAsia="宋体" w:cs="宋体" w:ascii="宋体" w:hAnsi="宋体"/>
          <w:sz w:val="28"/>
          <w:szCs w:val="28"/>
        </w:rPr>
        <w:t>20</w:t>
      </w:r>
      <w:r>
        <w:rPr>
          <w:rFonts w:ascii="宋体" w:hAnsi="宋体" w:cs="宋体"/>
          <w:sz w:val="28"/>
          <w:szCs w:val="28"/>
        </w:rPr>
        <w:t>世纪上半叶，有几次现代化的良好机遇。统一的中央权力机构为自下而上的变革提供了保障基础，适时把握住这样的机遇，把传统的连续性和变革的突进性有机结合，进行结构性改革，社会变迁对社会带来的冲击将相对减小，社会也将在稳定与变革的互动状态下，迅速发展。但是外部条件的险恶与内部条件的限制，破坏了这种和平改良的可能性，逼使中国的变革走出另一条途径。然而中国现代化是一历史趋势，客观要求中国人在不断交化的形势下为此目标作出新的选择和探索。</w:t>
      </w:r>
      <w:r>
        <w:rPr>
          <w:rFonts w:eastAsia="宋体" w:cs="宋体" w:ascii="宋体" w:hAnsi="宋体"/>
          <w:sz w:val="28"/>
          <w:szCs w:val="28"/>
        </w:rPr>
        <w:t>1949</w:t>
      </w:r>
      <w:r>
        <w:rPr>
          <w:rFonts w:ascii="宋体" w:hAnsi="宋体" w:cs="宋体"/>
          <w:sz w:val="28"/>
          <w:szCs w:val="28"/>
        </w:rPr>
        <w:t>年国民党政权的崩溃结束了两大统一政权之间动荡的过渡期，新中国的成立又一次为中国现代化的展开提供了优越的条件，尤其新时期以来中国在新的基础上，以新的思想与精神，置新聚集政治、经济、社会资源，展开前所未有的、深刻的、全面的社会变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载于《战略与管理》</w:t>
      </w:r>
      <w:r>
        <w:rPr>
          <w:rFonts w:eastAsia="宋体" w:cs="宋体" w:ascii="宋体" w:hAnsi="宋体"/>
          <w:sz w:val="28"/>
          <w:szCs w:val="28"/>
        </w:rPr>
        <w:t>1995</w:t>
      </w:r>
      <w:r>
        <w:rPr>
          <w:rFonts w:ascii="宋体" w:hAnsi="宋体" w:cs="宋体"/>
          <w:sz w:val="28"/>
          <w:szCs w:val="28"/>
        </w:rPr>
        <w:t>年第</w:t>
      </w:r>
      <w:r>
        <w:rPr>
          <w:rFonts w:eastAsia="宋体" w:cs="宋体" w:ascii="宋体" w:hAnsi="宋体"/>
          <w:sz w:val="28"/>
          <w:szCs w:val="28"/>
        </w:rPr>
        <w:t>4</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六章：当代中国史史料的若干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众所周知，史料是史学研究的基础。在谈当代中国史史料之前，需要先简要地解释一下什么是当代中国史，也就是当代中国史研究的对象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当代中国史”是指</w:t>
      </w:r>
      <w:r>
        <w:rPr>
          <w:rFonts w:eastAsia="宋体" w:cs="宋体" w:ascii="宋体" w:hAnsi="宋体"/>
          <w:sz w:val="28"/>
          <w:szCs w:val="28"/>
        </w:rPr>
        <w:t>1949</w:t>
      </w:r>
      <w:r>
        <w:rPr>
          <w:rFonts w:ascii="宋体" w:hAnsi="宋体" w:cs="宋体"/>
          <w:sz w:val="28"/>
          <w:szCs w:val="28"/>
        </w:rPr>
        <w:t>年以后的中国历史。</w:t>
      </w:r>
      <w:r>
        <w:rPr>
          <w:rFonts w:eastAsia="宋体" w:cs="宋体" w:ascii="宋体" w:hAnsi="宋体"/>
          <w:sz w:val="28"/>
          <w:szCs w:val="28"/>
        </w:rPr>
        <w:t>1949</w:t>
      </w:r>
      <w:r>
        <w:rPr>
          <w:rFonts w:ascii="宋体" w:hAnsi="宋体" w:cs="宋体"/>
          <w:sz w:val="28"/>
          <w:szCs w:val="28"/>
        </w:rPr>
        <w:t>年后中共成为执政党，故而“当代中国史研究”要探讨在中国共产党主导下的中国社会的各个方面，诚然，</w:t>
      </w:r>
      <w:r>
        <w:rPr>
          <w:rFonts w:eastAsia="宋体" w:cs="宋体" w:ascii="宋体" w:hAnsi="宋体"/>
          <w:sz w:val="28"/>
          <w:szCs w:val="28"/>
        </w:rPr>
        <w:t>1949</w:t>
      </w:r>
      <w:r>
        <w:rPr>
          <w:rFonts w:ascii="宋体" w:hAnsi="宋体" w:cs="宋体"/>
          <w:sz w:val="28"/>
          <w:szCs w:val="28"/>
        </w:rPr>
        <w:t>年后，由中央体现的党与国家是社会的主导方面，但是主导方面并不就是一切，还有被主导的方面，也应是当代中国史的的研究对象——</w:t>
      </w:r>
      <w:r>
        <w:rPr>
          <w:rFonts w:eastAsia="宋体" w:cs="宋体" w:ascii="宋体" w:hAnsi="宋体"/>
          <w:sz w:val="28"/>
          <w:szCs w:val="28"/>
        </w:rPr>
        <w:t>1949</w:t>
      </w:r>
      <w:r>
        <w:rPr>
          <w:rFonts w:ascii="宋体" w:hAnsi="宋体" w:cs="宋体"/>
          <w:sz w:val="28"/>
          <w:szCs w:val="28"/>
        </w:rPr>
        <w:t>年后中国的地方，基层，人民生活，理所当然也应在研究的视野之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代中国史研究”与“中华人民共和国史”有明显的区别：“国史”以政治为主线，在研究对象方面，更侧重于上层政治层面；“当代中国史研究”的研究范围较为宽广，对社会的主导方面和被主导方面持一视同仁的态度，在研究方法上，可以较多地吸取社会科学多种学科的资源，较少受到意识形态的限制，研究的范围相对较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研究当代中国史有若干困难。以中国传统而言，当代人不修当代史是一个约定束成的习惯。从大的方面讲，这是中国历史上的文化专制主义的深厚影响；在另一个方面讲，当代人研究当代历史确实存在着资料、研究者的主观价值判断、利益关系的牵制等诸多难以逾越的限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w:t>
      </w:r>
      <w:r>
        <w:rPr>
          <w:rFonts w:eastAsia="宋体" w:cs="宋体" w:ascii="宋体" w:hAnsi="宋体"/>
          <w:sz w:val="28"/>
          <w:szCs w:val="28"/>
        </w:rPr>
        <w:t>1840</w:t>
      </w:r>
      <w:r>
        <w:rPr>
          <w:rFonts w:ascii="宋体" w:hAnsi="宋体" w:cs="宋体"/>
          <w:sz w:val="28"/>
          <w:szCs w:val="28"/>
        </w:rPr>
        <w:t>年后，“当代人不研究当代史”的传统被打破，魏源等首开先河，研究本朝史。民国以后，社会自由度大大提高，李剑农的名著《辛亥后三十年中国政治史》，即是当代人修当代史的典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中华人民共和国成立后，在相当长的时间内，修当代史提不上议事日程。这主要的原因是，执政党有一个高度统一的意识形态，已经提供了对历史、现实和未来的全部解释，形成了对全体社会成员，包括对历史研究者的统一的认识和叙述的要求。这种统一性的认识和叙述规范以“大叙述”、“大概念”为基本框架，在其指导下，再辅之以简明化的材料，以凸显“历史的铁的逻辑演进规律”，其特点是高屋见瓴，以点带面；不足之处在于：易忽略差异性和历史面相的多重性。当然，对某些正在发生和不久前发生的事实，人们的认识需要一个沉淀的过程而不宜过早定论，也是其中的一个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邓小平领导改革开放，中国的经济和社会生活等诸方面都发生了巨大的变化，在“大叙述”、“大概念”继续占据主导地位的同时，更具多元性的新叙述概念从两个方面被发掘、引入到历史研究领域，这就是被中断数十年的中国史学中的私人著述传统，以及强调作者自主性的西方历史研究理论，随着新叙述概念越来越被人们接受，故而当代人写当代史已成为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个更重要方面的变化是，党和国家为了总结建国后的历史经验，进一步配合和推动改革开放，由官方机构在</w:t>
      </w:r>
      <w:r>
        <w:rPr>
          <w:rFonts w:eastAsia="宋体" w:cs="宋体" w:ascii="宋体" w:hAnsi="宋体"/>
          <w:sz w:val="28"/>
          <w:szCs w:val="28"/>
        </w:rPr>
        <w:t>80</w:t>
      </w:r>
      <w:r>
        <w:rPr>
          <w:rFonts w:ascii="宋体" w:hAnsi="宋体" w:cs="宋体"/>
          <w:sz w:val="28"/>
          <w:szCs w:val="28"/>
        </w:rPr>
        <w:t>年代陆续整理出版了许多重要文献，从而为研究提供了基本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建国后的历史全面深切影响到亿万百姓的生活和命运，社会各界对探讨当代中国史的一些问题一直抱有浓厚的兴趣，坊间也随之出现了大量有关</w:t>
      </w:r>
      <w:r>
        <w:rPr>
          <w:rFonts w:eastAsia="宋体" w:cs="宋体" w:ascii="宋体" w:hAnsi="宋体"/>
          <w:sz w:val="28"/>
          <w:szCs w:val="28"/>
        </w:rPr>
        <w:t>1949</w:t>
      </w:r>
      <w:r>
        <w:rPr>
          <w:rFonts w:ascii="宋体" w:hAnsi="宋体" w:cs="宋体"/>
          <w:sz w:val="28"/>
          <w:szCs w:val="28"/>
        </w:rPr>
        <w:t>年后的各类出版物，外国相关研究也被逐步介绍到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社会有需要，也具备了研究的初步条件，故而当代人可以研究当代历史。当代人研究当代历史，虽然存在着某些客观限制，但也有诸多便利条件，例如距今时代较近，研究者对研究对象可保持较鲜活的个人感受；在资料搜集方面，也因距今不远而较为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进入到我今天要讲的主题，我将侧重讲具体的史料问题。对有关历史认识问题，也会附带提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档案极其重要，但开放限制很多；地方档案可资利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何看待建国后的档案。档案是研究的第一手资料，最为宝贵和重要。但是由于众所周知的原因，建国后档案开放的步伐十分缓慢。</w:t>
      </w:r>
      <w:r>
        <w:rPr>
          <w:rFonts w:eastAsia="宋体" w:cs="宋体" w:ascii="宋体" w:hAnsi="宋体"/>
          <w:sz w:val="28"/>
          <w:szCs w:val="28"/>
        </w:rPr>
        <w:t>198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中国人大常委会通过了《中华人民共和国档案法》。《档案法》规定，从</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开放</w:t>
      </w:r>
      <w:r>
        <w:rPr>
          <w:rFonts w:eastAsia="宋体" w:cs="宋体" w:ascii="宋体" w:hAnsi="宋体"/>
          <w:sz w:val="28"/>
          <w:szCs w:val="28"/>
        </w:rPr>
        <w:t>1949</w:t>
      </w:r>
      <w:r>
        <w:rPr>
          <w:rFonts w:ascii="宋体" w:hAnsi="宋体" w:cs="宋体"/>
          <w:sz w:val="28"/>
          <w:szCs w:val="28"/>
        </w:rPr>
        <w:t>年以后的</w:t>
      </w:r>
      <w:r>
        <w:rPr>
          <w:rFonts w:eastAsia="宋体" w:cs="宋体" w:ascii="宋体" w:hAnsi="宋体"/>
          <w:sz w:val="28"/>
          <w:szCs w:val="28"/>
        </w:rPr>
        <w:t>3</w:t>
      </w:r>
      <w:r>
        <w:rPr>
          <w:rFonts w:ascii="宋体" w:hAnsi="宋体" w:cs="宋体"/>
          <w:sz w:val="28"/>
          <w:szCs w:val="28"/>
        </w:rPr>
        <w:t>类档案：清代档案，民国档案和中共档案。同时规定，</w:t>
      </w:r>
      <w:r>
        <w:rPr>
          <w:rFonts w:eastAsia="宋体" w:cs="宋体" w:ascii="宋体" w:hAnsi="宋体"/>
          <w:sz w:val="28"/>
          <w:szCs w:val="28"/>
        </w:rPr>
        <w:t>1949</w:t>
      </w:r>
      <w:r>
        <w:rPr>
          <w:rFonts w:ascii="宋体" w:hAnsi="宋体" w:cs="宋体"/>
          <w:sz w:val="28"/>
          <w:szCs w:val="28"/>
        </w:rPr>
        <w:t>年以后的档案从形成之日起，满</w:t>
      </w:r>
      <w:r>
        <w:rPr>
          <w:rFonts w:eastAsia="宋体" w:cs="宋体" w:ascii="宋体" w:hAnsi="宋体"/>
          <w:sz w:val="28"/>
          <w:szCs w:val="28"/>
        </w:rPr>
        <w:t>30</w:t>
      </w:r>
      <w:r>
        <w:rPr>
          <w:rFonts w:ascii="宋体" w:hAnsi="宋体" w:cs="宋体"/>
          <w:sz w:val="28"/>
          <w:szCs w:val="28"/>
        </w:rPr>
        <w:t>年分期分批开放。所谓“形成之日”，即省以上档案保留</w:t>
      </w:r>
      <w:r>
        <w:rPr>
          <w:rFonts w:eastAsia="宋体" w:cs="宋体" w:ascii="宋体" w:hAnsi="宋体"/>
          <w:sz w:val="28"/>
          <w:szCs w:val="28"/>
        </w:rPr>
        <w:t>20</w:t>
      </w:r>
      <w:r>
        <w:rPr>
          <w:rFonts w:ascii="宋体" w:hAnsi="宋体" w:cs="宋体"/>
          <w:sz w:val="28"/>
          <w:szCs w:val="28"/>
        </w:rPr>
        <w:t>年，移送档案馆；省以下机关档案保留</w:t>
      </w:r>
      <w:r>
        <w:rPr>
          <w:rFonts w:eastAsia="宋体" w:cs="宋体" w:ascii="宋体" w:hAnsi="宋体"/>
          <w:sz w:val="28"/>
          <w:szCs w:val="28"/>
        </w:rPr>
        <w:t>10</w:t>
      </w:r>
      <w:r>
        <w:rPr>
          <w:rFonts w:ascii="宋体" w:hAnsi="宋体" w:cs="宋体"/>
          <w:sz w:val="28"/>
          <w:szCs w:val="28"/>
        </w:rPr>
        <w:t>年，移送档案馆。档案被编成卷宗，移送档案馆之日谓之为“形成之日”。</w:t>
      </w:r>
      <w:r>
        <w:rPr>
          <w:rFonts w:eastAsia="宋体" w:cs="宋体" w:ascii="宋体" w:hAnsi="宋体"/>
          <w:sz w:val="28"/>
          <w:szCs w:val="28"/>
        </w:rPr>
        <w:t>199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中国又制定了《中华人民共和国档案法实施方法》，对开放档案的步骤、方法做了说明，指出：涉及重大政治问题的档案，可以分期开放或控制使用。</w:t>
      </w:r>
      <w:r>
        <w:rPr>
          <w:rFonts w:eastAsia="宋体" w:cs="宋体" w:ascii="宋体" w:hAnsi="宋体"/>
          <w:sz w:val="28"/>
          <w:szCs w:val="28"/>
        </w:rPr>
        <w:t>1991</w:t>
      </w:r>
      <w:r>
        <w:rPr>
          <w:rFonts w:ascii="宋体" w:hAnsi="宋体" w:cs="宋体"/>
          <w:sz w:val="28"/>
          <w:szCs w:val="28"/>
        </w:rPr>
        <w:t>年中国国家档案局更进一步对开放档案的种类作出明确的规定，在国家档案局</w:t>
      </w:r>
      <w:r>
        <w:rPr>
          <w:rFonts w:eastAsia="宋体" w:cs="宋体" w:ascii="宋体" w:hAnsi="宋体"/>
          <w:sz w:val="28"/>
          <w:szCs w:val="28"/>
        </w:rPr>
        <w:t>1991</w:t>
      </w:r>
      <w:r>
        <w:rPr>
          <w:rFonts w:ascii="宋体" w:hAnsi="宋体" w:cs="宋体"/>
          <w:sz w:val="28"/>
          <w:szCs w:val="28"/>
        </w:rPr>
        <w:t>年第</w:t>
      </w:r>
      <w:r>
        <w:rPr>
          <w:rFonts w:eastAsia="宋体" w:cs="宋体" w:ascii="宋体" w:hAnsi="宋体"/>
          <w:sz w:val="28"/>
          <w:szCs w:val="28"/>
        </w:rPr>
        <w:t>28</w:t>
      </w:r>
      <w:r>
        <w:rPr>
          <w:rFonts w:ascii="宋体" w:hAnsi="宋体" w:cs="宋体"/>
          <w:sz w:val="28"/>
          <w:szCs w:val="28"/>
        </w:rPr>
        <w:t>号文件中限定，凡涉及国防、外交、公安、国家安全以及“其他到期予以开放有可能对国家利益造成损害的档案，其向社会开放的时间可以延长到形成之日起满</w:t>
      </w:r>
      <w:r>
        <w:rPr>
          <w:rFonts w:eastAsia="宋体" w:cs="宋体" w:ascii="宋体" w:hAnsi="宋体"/>
          <w:sz w:val="28"/>
          <w:szCs w:val="28"/>
        </w:rPr>
        <w:t>50</w:t>
      </w:r>
      <w:r>
        <w:rPr>
          <w:rFonts w:ascii="宋体" w:hAnsi="宋体" w:cs="宋体"/>
          <w:sz w:val="28"/>
          <w:szCs w:val="28"/>
        </w:rPr>
        <w:t>年，满</w:t>
      </w:r>
      <w:r>
        <w:rPr>
          <w:rFonts w:eastAsia="宋体" w:cs="宋体" w:ascii="宋体" w:hAnsi="宋体"/>
          <w:sz w:val="28"/>
          <w:szCs w:val="28"/>
        </w:rPr>
        <w:t>50</w:t>
      </w:r>
      <w:r>
        <w:rPr>
          <w:rFonts w:ascii="宋体" w:hAnsi="宋体" w:cs="宋体"/>
          <w:sz w:val="28"/>
          <w:szCs w:val="28"/>
        </w:rPr>
        <w:t>年开放仍然有可能对国家利益造成损害的，还可继续延期开放。”“其他延期开放的档案”，共</w:t>
      </w:r>
      <w:r>
        <w:rPr>
          <w:rFonts w:eastAsia="宋体" w:cs="宋体" w:ascii="宋体" w:hAnsi="宋体"/>
          <w:sz w:val="28"/>
          <w:szCs w:val="28"/>
        </w:rPr>
        <w:t>20</w:t>
      </w:r>
      <w:r>
        <w:rPr>
          <w:rFonts w:ascii="宋体" w:hAnsi="宋体" w:cs="宋体"/>
          <w:sz w:val="28"/>
          <w:szCs w:val="28"/>
        </w:rPr>
        <w:t>类，最重要的有</w:t>
      </w:r>
      <w:r>
        <w:rPr>
          <w:rFonts w:eastAsia="宋体" w:cs="宋体" w:ascii="宋体" w:hAnsi="宋体"/>
          <w:sz w:val="28"/>
          <w:szCs w:val="28"/>
        </w:rPr>
        <w:t>7</w:t>
      </w:r>
      <w:r>
        <w:rPr>
          <w:rFonts w:ascii="宋体" w:hAnsi="宋体" w:cs="宋体"/>
          <w:sz w:val="28"/>
          <w:szCs w:val="28"/>
        </w:rPr>
        <w:t>类：</w:t>
      </w:r>
      <w:r>
        <w:rPr>
          <w:rFonts w:eastAsia="宋体" w:cs="宋体" w:ascii="宋体" w:hAnsi="宋体"/>
          <w:sz w:val="28"/>
          <w:szCs w:val="28"/>
        </w:rPr>
        <w:t>1.</w:t>
      </w:r>
      <w:r>
        <w:rPr>
          <w:rFonts w:ascii="宋体" w:hAnsi="宋体" w:cs="宋体"/>
          <w:sz w:val="28"/>
          <w:szCs w:val="28"/>
        </w:rPr>
        <w:t>涉及中国共产党和国家重大问题、重大政治事件还未作出结论的，开放会影响党的团结和社会安定的档案；</w:t>
      </w:r>
      <w:r>
        <w:rPr>
          <w:rFonts w:eastAsia="宋体" w:cs="宋体" w:ascii="宋体" w:hAnsi="宋体"/>
          <w:sz w:val="28"/>
          <w:szCs w:val="28"/>
        </w:rPr>
        <w:t>2.</w:t>
      </w:r>
      <w:r>
        <w:rPr>
          <w:rFonts w:ascii="宋体" w:hAnsi="宋体" w:cs="宋体"/>
          <w:sz w:val="28"/>
          <w:szCs w:val="28"/>
        </w:rPr>
        <w:t>涉及各级领导人和著名人物的政治历史评价、工作和生活，开放会影响其个人形象、声誉的档案；</w:t>
      </w:r>
      <w:r>
        <w:rPr>
          <w:rFonts w:eastAsia="宋体" w:cs="宋体" w:ascii="宋体" w:hAnsi="宋体"/>
          <w:sz w:val="28"/>
          <w:szCs w:val="28"/>
        </w:rPr>
        <w:t>3.</w:t>
      </w:r>
      <w:r>
        <w:rPr>
          <w:rFonts w:ascii="宋体" w:hAnsi="宋体" w:cs="宋体"/>
          <w:sz w:val="28"/>
          <w:szCs w:val="28"/>
        </w:rPr>
        <w:t>涉及中共和国家领导人与外国政党、组织、领导人之间秘密关系的档案；</w:t>
      </w:r>
      <w:r>
        <w:rPr>
          <w:rFonts w:eastAsia="宋体" w:cs="宋体" w:ascii="宋体" w:hAnsi="宋体"/>
          <w:sz w:val="28"/>
          <w:szCs w:val="28"/>
        </w:rPr>
        <w:t>4.</w:t>
      </w:r>
      <w:r>
        <w:rPr>
          <w:rFonts w:ascii="宋体" w:hAnsi="宋体" w:cs="宋体"/>
          <w:sz w:val="28"/>
          <w:szCs w:val="28"/>
        </w:rPr>
        <w:t>涉及领土、边界敏感的档案；</w:t>
      </w:r>
      <w:r>
        <w:rPr>
          <w:rFonts w:eastAsia="宋体" w:cs="宋体" w:ascii="宋体" w:hAnsi="宋体"/>
          <w:sz w:val="28"/>
          <w:szCs w:val="28"/>
        </w:rPr>
        <w:t>5.</w:t>
      </w:r>
      <w:r>
        <w:rPr>
          <w:rFonts w:ascii="宋体" w:hAnsi="宋体" w:cs="宋体"/>
          <w:sz w:val="28"/>
          <w:szCs w:val="28"/>
        </w:rPr>
        <w:t>涉及民族矛盾和宗教冲突的档案；</w:t>
      </w:r>
      <w:r>
        <w:rPr>
          <w:rFonts w:eastAsia="宋体" w:cs="宋体" w:ascii="宋体" w:hAnsi="宋体"/>
          <w:sz w:val="28"/>
          <w:szCs w:val="28"/>
        </w:rPr>
        <w:t>6.</w:t>
      </w:r>
      <w:r>
        <w:rPr>
          <w:rFonts w:ascii="宋体" w:hAnsi="宋体" w:cs="宋体"/>
          <w:sz w:val="28"/>
          <w:szCs w:val="28"/>
        </w:rPr>
        <w:t>涉及国内行政区边界划分问题的档案；</w:t>
      </w:r>
      <w:r>
        <w:rPr>
          <w:rFonts w:eastAsia="宋体" w:cs="宋体" w:ascii="宋体" w:hAnsi="宋体"/>
          <w:sz w:val="28"/>
          <w:szCs w:val="28"/>
        </w:rPr>
        <w:t>7.</w:t>
      </w:r>
      <w:r>
        <w:rPr>
          <w:rFonts w:ascii="宋体" w:hAnsi="宋体" w:cs="宋体"/>
          <w:sz w:val="28"/>
          <w:szCs w:val="28"/>
        </w:rPr>
        <w:t>涉及司法、组织部的有关调查资料的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经济、外交、公安、国家安全上述几个方面的档案，在相当长的时期内基本不可能开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档案法》颁布已十多年，但建国后档案的查阅仍有非常多的限制。中央级的档案几乎不可查阅。即使中共中央党史研究室为完成中央交付的纂写《中国共产党历史》中卷的任务，即建国后十七卷，去中央档案馆查阅档案也非常困难，有许多琐细的手续和限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之下，省以下地方档案馆的查阅限制较少。近年来，一些学者利用地方档案，写出了很有分量的历史论著。我的研究生也利用地方档案，完成他们的毕业论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年代后，有关部门整理、出版了一些党和国家历史的档案资料集和专题文献集，但种类、数量皆不多。《党的文献》杂志虽经常刊登一些档案，但发表的起因多为配合党和国家一些重要的政治举措，例如：强调科技对四化的重要性，就配合发布毛、刘、周等的相关论述，但有关毛的反智的材料却不发表，由此可见，该杂志所刊档案的编辑指导色彩较为浓厚，对此，他们并不讳言，认为这是理所应当的。当然，能发表一点总比一点都不发表好，总是比秘而不宣，藏之密阁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始档案固然重要，但对其也应具体分析，不应盲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因为</w:t>
      </w:r>
      <w:r>
        <w:rPr>
          <w:rFonts w:eastAsia="宋体" w:cs="宋体" w:ascii="宋体" w:hAnsi="宋体"/>
          <w:sz w:val="28"/>
          <w:szCs w:val="28"/>
        </w:rPr>
        <w:t>1949</w:t>
      </w:r>
      <w:r>
        <w:rPr>
          <w:rFonts w:ascii="宋体" w:hAnsi="宋体" w:cs="宋体"/>
          <w:sz w:val="28"/>
          <w:szCs w:val="28"/>
        </w:rPr>
        <w:t>年后的档案的背景极为特殊，几十年不间断的政治运动对档案的形成、档案的内容都有极大的影响。例如：许多干部的交代、反省，并非出自自愿。《顾准自述》一书是根据类似于档案的原始文件而编辑出版的，均为顾准在文革期间的交代材料，全为自诬之词。该书虽包含不少事实部分，但需认真剥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因某种特殊原因，有些重要活动、重要事件并无档案记载。例如：</w:t>
      </w:r>
      <w:r>
        <w:rPr>
          <w:rFonts w:eastAsia="宋体" w:cs="宋体" w:ascii="宋体" w:hAnsi="宋体"/>
          <w:sz w:val="28"/>
          <w:szCs w:val="28"/>
        </w:rPr>
        <w:t>50</w:t>
      </w:r>
      <w:r>
        <w:rPr>
          <w:rFonts w:ascii="宋体" w:hAnsi="宋体" w:cs="宋体"/>
          <w:sz w:val="28"/>
          <w:szCs w:val="28"/>
        </w:rPr>
        <w:t>年代中后期以来，特别是</w:t>
      </w:r>
      <w:r>
        <w:rPr>
          <w:rFonts w:eastAsia="宋体" w:cs="宋体" w:ascii="宋体" w:hAnsi="宋体"/>
          <w:sz w:val="28"/>
          <w:szCs w:val="28"/>
        </w:rPr>
        <w:t>60</w:t>
      </w:r>
      <w:r>
        <w:rPr>
          <w:rFonts w:ascii="宋体" w:hAnsi="宋体" w:cs="宋体"/>
          <w:sz w:val="28"/>
          <w:szCs w:val="28"/>
        </w:rPr>
        <w:t>年代初、中期，毛泽东召开的中央常委会，有些甚至无记录。其原因：毛对记录一事持高度警惕，防范有人在其身后搞所谓赫鲁晓夫似的“黑报告”，</w:t>
      </w:r>
      <w:r>
        <w:rPr>
          <w:rFonts w:eastAsia="宋体" w:cs="宋体" w:ascii="宋体" w:hAnsi="宋体"/>
          <w:sz w:val="28"/>
          <w:szCs w:val="28"/>
        </w:rPr>
        <w:t>1961</w:t>
      </w:r>
      <w:r>
        <w:rPr>
          <w:rFonts w:ascii="宋体" w:hAnsi="宋体" w:cs="宋体"/>
          <w:sz w:val="28"/>
          <w:szCs w:val="28"/>
        </w:rPr>
        <w:t>年的所谓“窃听器”事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还有其它一些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以，应该重视档案，同时也应对档案进行鉴别和分析。陈伯达晚年讲过一句话：如果档案一切皆可信，那还需要历史学干什么？此话是正确的。档案是极其重要的，但鉴别，分析更为重要。我觉得毛泽东在《实践论》中讲的一段话，对如何鉴别、运用档案也是有用的。这就是“去粗存精、去伪存真、由此及彼，由表及里”，——这是正确的思维和研究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应高度重视苏联解秘档案的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十年代初苏联解体后，俄罗斯政府开始大量解秘前苏联档案。世界各国学者纷纷前往莫斯科，与俄方接洽，购买这些珍贵的史料。北京的历史研究者沈志华先生投入大量财力，购买了一批极为珍贵的苏联史和中苏关系史档案，并组织翻译，已全部译成中文。这些档案中的苏联史部分几经周折，终于在最近由北京社会科学文献出版社内部出版。全套书共</w:t>
      </w:r>
      <w:r>
        <w:rPr>
          <w:rFonts w:eastAsia="宋体" w:cs="宋体" w:ascii="宋体" w:hAnsi="宋体"/>
          <w:sz w:val="28"/>
          <w:szCs w:val="28"/>
        </w:rPr>
        <w:t>34</w:t>
      </w:r>
      <w:r>
        <w:rPr>
          <w:rFonts w:ascii="宋体" w:hAnsi="宋体" w:cs="宋体"/>
          <w:sz w:val="28"/>
          <w:szCs w:val="28"/>
        </w:rPr>
        <w:t>卷凡</w:t>
      </w:r>
      <w:r>
        <w:rPr>
          <w:rFonts w:eastAsia="宋体" w:cs="宋体" w:ascii="宋体" w:hAnsi="宋体"/>
          <w:sz w:val="28"/>
          <w:szCs w:val="28"/>
        </w:rPr>
        <w:t>36</w:t>
      </w:r>
      <w:r>
        <w:rPr>
          <w:rFonts w:ascii="宋体" w:hAnsi="宋体" w:cs="宋体"/>
          <w:sz w:val="28"/>
          <w:szCs w:val="28"/>
        </w:rPr>
        <w:t>本，将大大改变我们以往对苏维埃十月革命后八十年历史的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中苏关系史的苏联解秘档案由于各种复杂因素的影响，目前尚不具备公开出版的条件。沈志华先生已将其中的一部分，分别赠送给国内的少数研究者。这批档案得到学者们的高度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苏联是</w:t>
      </w:r>
      <w:r>
        <w:rPr>
          <w:rFonts w:eastAsia="宋体" w:cs="宋体" w:ascii="宋体" w:hAnsi="宋体"/>
          <w:sz w:val="28"/>
          <w:szCs w:val="28"/>
        </w:rPr>
        <w:t>20</w:t>
      </w:r>
      <w:r>
        <w:rPr>
          <w:rFonts w:ascii="宋体" w:hAnsi="宋体" w:cs="宋体"/>
          <w:sz w:val="28"/>
          <w:szCs w:val="28"/>
        </w:rPr>
        <w:t>世纪对中国、对中共影响最为深远的国家。中苏两党、两国的交往覆盖了</w:t>
      </w:r>
      <w:r>
        <w:rPr>
          <w:rFonts w:eastAsia="宋体" w:cs="宋体" w:ascii="宋体" w:hAnsi="宋体"/>
          <w:sz w:val="28"/>
          <w:szCs w:val="28"/>
        </w:rPr>
        <w:t>1949</w:t>
      </w:r>
      <w:r>
        <w:rPr>
          <w:rFonts w:ascii="宋体" w:hAnsi="宋体" w:cs="宋体"/>
          <w:sz w:val="28"/>
          <w:szCs w:val="28"/>
        </w:rPr>
        <w:t>年后中国历史的大部分。苏联解秘档案中的中苏关系部分较多反映两党两国的上层来往，也兼及中国的政治、经济、军事，思想、文化等广泛领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这些档案都是原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中国方面不开放的条件下，苏联解秘档案的公布将对认识</w:t>
      </w:r>
      <w:r>
        <w:rPr>
          <w:rFonts w:eastAsia="宋体" w:cs="宋体" w:ascii="宋体" w:hAnsi="宋体"/>
          <w:sz w:val="28"/>
          <w:szCs w:val="28"/>
        </w:rPr>
        <w:t>1949</w:t>
      </w:r>
      <w:r>
        <w:rPr>
          <w:rFonts w:ascii="宋体" w:hAnsi="宋体" w:cs="宋体"/>
          <w:sz w:val="28"/>
          <w:szCs w:val="28"/>
        </w:rPr>
        <w:t>年后的中国、中苏关系有重要帮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一定程度上冲击了中国传统单一化的对历史的叙述，以致于中国社科院近代史研究所的学者说，若干年后，长期流行的那种叙述将会被彻底改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沈志华先生利用苏联解秘档案和其他资料，纂写了两部有关朝鲜战争的著作——在香港出版的《斯大林、毛泽东和韩战》、《朝鲜战争爆发的历史真相》。沈也在国内出版了一本论文集《中苏同盟与朝鲜战争研究》。他最近写的《苏联专家在中国》，对研究苏联对华经济援助问题有重要的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年来，我有机会读了一批苏联解秘档案，时间跨度为二战胜利至七十年代。这批档案涉及面很广，反映了许多极重要的问题。这还仅是解秘档案中的一部分，相信若干年后，这些档案会以各种形式向社会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然，当代中国史并不就是中苏关系史，苏联解密档案主要涉及中苏领导的上层交往和国际共运的分歧，以及五十年代的中苏经济联系。有关中国内部更复杂的情况，还有待中国学者对中国各种材料进行分析。我有一个看法，这就是在某种意义上说，苏联对中国的影响只限于制度框架上，致于中国制度的运作方式，毛的决策对中国政治，经济，意识形态的型塑作用，对国人生活状态的全面的支配，是任何外来影响，包括苏联的影响，都无法与之相比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使用领导人文献集、年谱应注意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年代以来，中国陆续出版了一批老一代革命家的文集，专题文集以及年谱等文献资料。计有《建国以来毛泽东文稿》、《毛泽东文集》、《毛泽东军事文集》、《毛泽东外交文选》、《建国以来刘少奇文稿》、《刘少奇选集》、《周恩来选集》、〈周恩来军事选集〉、〈周恩来外交文选〉、《朱德选集》、《邓小平文选》、《陈云文选》、《叶剑英文选》、《习仲勋文选》、《张闻天文集》、《王稼祥文集》、《彭真文集》、《陆定一文集》、《李维汉选集》、《万里文集》、《陶铸文集》、《董必武文集》、《邓颖超文集》、《廖承志文集》、《胡乔木文集》、《邓力群文集》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文集都有重要的价值，提供了一种基本资料和基本线索，但它们也有局限，即相关研究不能仅凭这些文集作唯一重要的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政治人物，不仅要看其言，更要观其行。因为他们不是单纯的思想型或学院型的人物。他们的文字有时只是党用他们个人的名义发表。有些文字并不完全表示他们的真实思想。例如，</w:t>
      </w:r>
      <w:r>
        <w:rPr>
          <w:rFonts w:eastAsia="宋体" w:cs="宋体" w:ascii="宋体" w:hAnsi="宋体"/>
          <w:sz w:val="28"/>
          <w:szCs w:val="28"/>
        </w:rPr>
        <w:t>1965</w:t>
      </w:r>
      <w:r>
        <w:rPr>
          <w:rFonts w:ascii="宋体" w:hAnsi="宋体" w:cs="宋体"/>
          <w:sz w:val="28"/>
          <w:szCs w:val="28"/>
        </w:rPr>
        <w:t>年用林彪名义发表的《人民战争胜利万岁》，反映的的是当时毛和中国党对一系列重大问题的基本观点。毛说过，他曾违心的写过一些颂扬斯大林的文章。所以，仅凭政治人物的文字作为研究的材料，所得的结论是会有偏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近我与东京大学教授近藤邦康交流。他是一位严肃的学者，但在我看来，他的思维方法与研究方法都有问题。他主要研究毛以及毛泽东思想。其特点是将毛的活动与思想剥离开来，仅根据毛的文字，就其思想展开他的叙述。他用两个概念：一个是毛的理想主义，一个是毛的现实主义，再用这两个概念贯穿毛一生的思想和革命实践，将其一网打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内也有学者是类似的情况，主要依据毛的文集，用两个概念，“理想主义”和“现实主义”，来研究</w:t>
      </w:r>
      <w:r>
        <w:rPr>
          <w:rFonts w:eastAsia="宋体" w:cs="宋体" w:ascii="宋体" w:hAnsi="宋体"/>
          <w:sz w:val="28"/>
          <w:szCs w:val="28"/>
        </w:rPr>
        <w:t>1949</w:t>
      </w:r>
      <w:r>
        <w:rPr>
          <w:rFonts w:ascii="宋体" w:hAnsi="宋体" w:cs="宋体"/>
          <w:sz w:val="28"/>
          <w:szCs w:val="28"/>
        </w:rPr>
        <w:t>年后的毛和他领导下的中国的三十年，将</w:t>
      </w:r>
      <w:r>
        <w:rPr>
          <w:rFonts w:eastAsia="宋体" w:cs="宋体" w:ascii="宋体" w:hAnsi="宋体"/>
          <w:sz w:val="28"/>
          <w:szCs w:val="28"/>
        </w:rPr>
        <w:t>30</w:t>
      </w:r>
      <w:r>
        <w:rPr>
          <w:rFonts w:ascii="宋体" w:hAnsi="宋体" w:cs="宋体"/>
          <w:sz w:val="28"/>
          <w:szCs w:val="28"/>
        </w:rPr>
        <w:t>年的复杂性全部消解，使之平面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政治人物的文集系都为以后所编，其中一些文集，有些表述是根据以后的情况而加以修改的，并非历史原件，这种情况和毛在建国后修改《毛泽东选集》雷同。因此，使用这类文集，要谨慎、小心，需注意考辩、核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面稍微谈一些对毛有关文集的解读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除了上面谈的毛的不同文集，文革期间红卫兵编辑的《毛泽东思想万岁》也很有价值，其中所收入的毛的讲话除个别外，大多未编入大陆出版的毛的各种文集中，其真实性基本可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的各种文集都极为重要，因毛泽东在长达几十年间是中国的绝对主宰，其思想、态度决定党和国家的所有重要方面，即李慎之所言，</w:t>
      </w:r>
      <w:r>
        <w:rPr>
          <w:rFonts w:eastAsia="宋体" w:cs="宋体" w:ascii="宋体" w:hAnsi="宋体"/>
          <w:sz w:val="28"/>
          <w:szCs w:val="28"/>
        </w:rPr>
        <w:t>30</w:t>
      </w:r>
      <w:r>
        <w:rPr>
          <w:rFonts w:ascii="宋体" w:hAnsi="宋体" w:cs="宋体"/>
          <w:sz w:val="28"/>
          <w:szCs w:val="28"/>
        </w:rPr>
        <w:t>年天天写的是毛，说的是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极复杂，须透过文字才能看清底蕴，这需要功力，一种穿透毛的语言壁垒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近二十年也出版了一些领导人的年谱，即有《毛泽东年谱》（</w:t>
      </w:r>
      <w:r>
        <w:rPr>
          <w:rFonts w:eastAsia="宋体" w:cs="宋体" w:ascii="宋体" w:hAnsi="宋体"/>
          <w:sz w:val="28"/>
          <w:szCs w:val="28"/>
        </w:rPr>
        <w:t>1949</w:t>
      </w:r>
      <w:r>
        <w:rPr>
          <w:rFonts w:ascii="宋体" w:hAnsi="宋体" w:cs="宋体"/>
          <w:sz w:val="28"/>
          <w:szCs w:val="28"/>
        </w:rPr>
        <w:t>年以前部分）周恩来、刘少奇、朱德、陈云、陈毅、聂荣臻、贺龙等年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领导人年谱的重要性：</w:t>
      </w:r>
      <w:r>
        <w:rPr>
          <w:rFonts w:eastAsia="宋体" w:cs="宋体" w:ascii="宋体" w:hAnsi="宋体"/>
          <w:sz w:val="28"/>
          <w:szCs w:val="28"/>
        </w:rPr>
        <w:t>1.</w:t>
      </w:r>
      <w:r>
        <w:rPr>
          <w:rFonts w:ascii="宋体" w:hAnsi="宋体" w:cs="宋体"/>
          <w:sz w:val="28"/>
          <w:szCs w:val="28"/>
        </w:rPr>
        <w:t>详尽。逐年、逐月反映传主的活动、言论；</w:t>
      </w:r>
      <w:r>
        <w:rPr>
          <w:rFonts w:eastAsia="宋体" w:cs="宋体" w:ascii="宋体" w:hAnsi="宋体"/>
          <w:sz w:val="28"/>
          <w:szCs w:val="28"/>
        </w:rPr>
        <w:t>2.</w:t>
      </w:r>
      <w:r>
        <w:rPr>
          <w:rFonts w:ascii="宋体" w:hAnsi="宋体" w:cs="宋体"/>
          <w:sz w:val="28"/>
          <w:szCs w:val="28"/>
        </w:rPr>
        <w:t>年谱的编写一般都使用了大量的档案资料，甚至政治局会议记录；</w:t>
      </w:r>
      <w:r>
        <w:rPr>
          <w:rFonts w:eastAsia="宋体" w:cs="宋体" w:ascii="宋体" w:hAnsi="宋体"/>
          <w:sz w:val="28"/>
          <w:szCs w:val="28"/>
        </w:rPr>
        <w:t>3.</w:t>
      </w:r>
      <w:r>
        <w:rPr>
          <w:rFonts w:ascii="宋体" w:hAnsi="宋体" w:cs="宋体"/>
          <w:sz w:val="28"/>
          <w:szCs w:val="28"/>
        </w:rPr>
        <w:t>编写年谱的单位具有较高的权威性，如中央文献研究室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十年出版的领导人年谱还有一些重要的特点，这就是有较多的取舍和省略，并非有事必录，如文革中周恩来的活动有大量地省略，对涉及敏感问题，都回避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研究文革史的重要的资料：《中国文化大革命文库光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的历史曾经牵动亿万中国人命运，对它的研究已经是一个专门的学科，吸引了许多中外学者。但是，有关文革史的研究又是极为困难的，大批的资料未得开放，更无从提供给学者自由使用。为了总结历史教训，同时也是推动这门学科的发展，美国狄金森学院研究员宋永毅等八位华裔学者和香港中文大学中国研究服务中心合作，历经各种困难，在大陆、香港、台湾学者的支持下，遍访世界各主要图书馆，搜集、征集了大量的文革资料和众多的私人收藏，并对这些材料进行了编辑校勘，即将由香港中文大学中国研究服务中心出版发行《中国文化大革命文库光碟》。这是迄今为止，全世界范围内收藏文革资料最丰富的一套文库，有近三千万字的容量。文库共有七个组成部分：第一部分，有关文革的中央文件等；第二部分；毛泽东关于文革的讲话，指示等；第三部分；林彪关于文革的讲话，指示等；第四部分；周恩来等中央首长关于文革的讲话，指示；第五；有关文革的重要报刊社论等；第六；红卫兵，群众运动的重要文献；第七部分；文革中的异端思潮重要文献。这套文库还配有一本中英文索引，对所收的每一篇文献都列有中英文的篇目。除此之外，光盘可按“作者”，“标题”，“时间”，“主题检索”，“分主题检索”，“发文机构检索”等查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从地方志、回忆录、口述史料观察社会的基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往的研究只注意上层的决策和政策的形成，对地方、基层关注很少。地方、基层，更真实的反映社会的真貌和全貌。中国幅员辽阔，人口众多，即有同一性，更有差异性。更重要的是，通过对地方、基层的观察，能反映民众的生存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历代都有修志的传统，民国以后因战乱，修志传统中断，但亦有不少地区修志。十一届三中全会后开始，“盛世修志”，中央有地方志指导委员会（结构松散），省、市、县政府设立地方志办公室。近二十年后，出版了大量的省、市、县、镇志。它们都是根据当地政府的档案编纂而成的，对了解该地方的一般情况十分有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香港中文大学中国研究服务中心收藏有极为丰富的近二十年出版的各类地方志和专业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专业志和大型丛书也是重要的资料来源。专业志十分重要，全面反映了某一地区某一行业的发展情况，如江苏林业志、水利志、钢铁志、粮食志、人口志等，价值较高，一般都较真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代中国丛书》是</w:t>
      </w:r>
      <w:r>
        <w:rPr>
          <w:rFonts w:eastAsia="宋体" w:cs="宋体" w:ascii="宋体" w:hAnsi="宋体"/>
          <w:sz w:val="28"/>
          <w:szCs w:val="28"/>
        </w:rPr>
        <w:t>1985</w:t>
      </w:r>
      <w:r>
        <w:rPr>
          <w:rFonts w:ascii="宋体" w:hAnsi="宋体" w:cs="宋体"/>
          <w:sz w:val="28"/>
          <w:szCs w:val="28"/>
        </w:rPr>
        <w:t>年前后由胡乔木、邓力群发起编写。《当代中国》的地方卷，每省一卷，</w:t>
      </w:r>
      <w:r>
        <w:rPr>
          <w:rFonts w:eastAsia="宋体" w:cs="宋体" w:ascii="宋体" w:hAnsi="宋体"/>
          <w:sz w:val="28"/>
          <w:szCs w:val="28"/>
        </w:rPr>
        <w:t>1949-1985</w:t>
      </w:r>
      <w:r>
        <w:rPr>
          <w:rFonts w:ascii="宋体" w:hAnsi="宋体" w:cs="宋体"/>
          <w:sz w:val="28"/>
          <w:szCs w:val="28"/>
        </w:rPr>
        <w:t>年。中央级的行业志，如中国的气象、中国的农机等等，以经济发展为主，已出版</w:t>
      </w:r>
      <w:r>
        <w:rPr>
          <w:rFonts w:eastAsia="宋体" w:cs="宋体" w:ascii="宋体" w:hAnsi="宋体"/>
          <w:sz w:val="28"/>
          <w:szCs w:val="28"/>
        </w:rPr>
        <w:t>20</w:t>
      </w:r>
      <w:r>
        <w:rPr>
          <w:rFonts w:ascii="宋体" w:hAnsi="宋体" w:cs="宋体"/>
          <w:sz w:val="28"/>
          <w:szCs w:val="28"/>
        </w:rPr>
        <w:t>卷（绝大部分行业）。虽有宣传色彩，但提供了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年来，广州中山大学李若健教授利用地方志，研究</w:t>
      </w:r>
      <w:r>
        <w:rPr>
          <w:rFonts w:eastAsia="宋体" w:cs="宋体" w:ascii="宋体" w:hAnsi="宋体"/>
          <w:sz w:val="28"/>
          <w:szCs w:val="28"/>
        </w:rPr>
        <w:t>1958-1961</w:t>
      </w:r>
      <w:r>
        <w:rPr>
          <w:rFonts w:ascii="宋体" w:hAnsi="宋体" w:cs="宋体"/>
          <w:sz w:val="28"/>
          <w:szCs w:val="28"/>
        </w:rPr>
        <w:t>年的社会动荡和社会控制，有较高的学术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忆录是一种重要的史料，但又是一种较为特殊的史料。研究者运用这类史料时需加以特别的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建国以来，回忆录出版有两个阶段：</w:t>
      </w:r>
      <w:r>
        <w:rPr>
          <w:rFonts w:eastAsia="宋体" w:cs="宋体" w:ascii="宋体" w:hAnsi="宋体"/>
          <w:sz w:val="28"/>
          <w:szCs w:val="28"/>
        </w:rPr>
        <w:t>1949-1979</w:t>
      </w:r>
      <w:r>
        <w:rPr>
          <w:rFonts w:ascii="宋体" w:hAnsi="宋体" w:cs="宋体"/>
          <w:sz w:val="28"/>
          <w:szCs w:val="28"/>
        </w:rPr>
        <w:t>；</w:t>
      </w:r>
      <w:r>
        <w:rPr>
          <w:rFonts w:eastAsia="宋体" w:cs="宋体" w:ascii="宋体" w:hAnsi="宋体"/>
          <w:sz w:val="28"/>
          <w:szCs w:val="28"/>
        </w:rPr>
        <w:t>1979</w:t>
      </w:r>
      <w:r>
        <w:rPr>
          <w:rFonts w:ascii="宋体" w:hAnsi="宋体" w:cs="宋体"/>
          <w:sz w:val="28"/>
          <w:szCs w:val="28"/>
        </w:rPr>
        <w:t>至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第一阶段，出版的个人回忆录较少，多为短篇的革命回忆文章。因受政治环境影响的绝对支配，从而影响了回忆录的真实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一阶段，出版了两套大型的回忆录：《红旗飘飘》和《星火燎原》。</w:t>
      </w:r>
      <w:r>
        <w:rPr>
          <w:rFonts w:eastAsia="宋体" w:cs="宋体" w:ascii="宋体" w:hAnsi="宋体"/>
          <w:sz w:val="28"/>
          <w:szCs w:val="28"/>
        </w:rPr>
        <w:t>1962</w:t>
      </w:r>
      <w:r>
        <w:rPr>
          <w:rFonts w:ascii="宋体" w:hAnsi="宋体" w:cs="宋体"/>
          <w:sz w:val="28"/>
          <w:szCs w:val="28"/>
        </w:rPr>
        <w:t>年下半年，党内生态环境急剧恶化，革命回忆录的撰写基本中断。王超北事件和小说《刘志丹》事件。</w:t>
      </w:r>
      <w:r>
        <w:rPr>
          <w:rFonts w:eastAsia="宋体" w:cs="宋体" w:ascii="宋体" w:hAnsi="宋体"/>
          <w:sz w:val="28"/>
          <w:szCs w:val="28"/>
        </w:rPr>
        <w:t>1964</w:t>
      </w:r>
      <w:r>
        <w:rPr>
          <w:rFonts w:ascii="宋体" w:hAnsi="宋体" w:cs="宋体"/>
          <w:sz w:val="28"/>
          <w:szCs w:val="28"/>
        </w:rPr>
        <w:t>年后，有关刘少奇的回忆文章较多出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版回忆录的个人一般是重要的领导同志或革命前辈。吴玉章关于辛亥革命的回忆录，请李新同志帮忙。陶承《我的一家》和吴运铎的《把一切献给党》都是由何家栋执笔。朱德在</w:t>
      </w:r>
      <w:r>
        <w:rPr>
          <w:rFonts w:eastAsia="宋体" w:cs="宋体" w:ascii="宋体" w:hAnsi="宋体"/>
          <w:sz w:val="28"/>
          <w:szCs w:val="28"/>
        </w:rPr>
        <w:t>1963</w:t>
      </w:r>
      <w:r>
        <w:rPr>
          <w:rFonts w:ascii="宋体" w:hAnsi="宋体" w:cs="宋体"/>
          <w:sz w:val="28"/>
          <w:szCs w:val="28"/>
        </w:rPr>
        <w:t>年想写回忆录，找康生。毛知道后，表示不赞成，此事告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革中被突出宣传的的少量回忆录完全是为配合政治斗争的需要。如：杨成武《林总教我做师长》、钟赤兵《跟随林总的日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70</w:t>
      </w:r>
      <w:r>
        <w:rPr>
          <w:rFonts w:ascii="宋体" w:hAnsi="宋体" w:cs="宋体"/>
          <w:sz w:val="28"/>
          <w:szCs w:val="28"/>
        </w:rPr>
        <w:t>年代，由于中国的史料不开放，西方研究中国革命的历史，十分重视这类回忆录，但那个时期的西方中国学刚起步不久，所以他们的论著存在着较多的史实错误。如，《星火燎原》中有一篇回忆录，称</w:t>
      </w:r>
      <w:r>
        <w:rPr>
          <w:rFonts w:eastAsia="宋体" w:cs="宋体" w:ascii="宋体" w:hAnsi="宋体"/>
          <w:sz w:val="28"/>
          <w:szCs w:val="28"/>
        </w:rPr>
        <w:t>1933</w:t>
      </w:r>
      <w:r>
        <w:rPr>
          <w:rFonts w:ascii="宋体" w:hAnsi="宋体" w:cs="宋体"/>
          <w:sz w:val="28"/>
          <w:szCs w:val="28"/>
        </w:rPr>
        <w:t>年毛泽东、王明、博古检阅瑞金红军，——以讹传讹，连西人的论著都说王明曾从苏联返回，再回苏京，以至王明事后专门澄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时代，写回忆录是一件高危险的事情。毛和康生：“利用小说反党”，</w:t>
      </w:r>
      <w:r>
        <w:rPr>
          <w:rFonts w:eastAsia="宋体" w:cs="宋体" w:ascii="宋体" w:hAnsi="宋体"/>
          <w:sz w:val="28"/>
          <w:szCs w:val="28"/>
        </w:rPr>
        <w:t>1962</w:t>
      </w:r>
      <w:r>
        <w:rPr>
          <w:rFonts w:ascii="宋体" w:hAnsi="宋体" w:cs="宋体"/>
          <w:sz w:val="28"/>
          <w:szCs w:val="28"/>
        </w:rPr>
        <w:t>年下半年，以李建彤的《刘志丹》为突破口，将习仲勋、贾拓夫等一批西北同志打成反党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一届三中全会以后，情况发生重大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党的实事求是方针的恢复；</w:t>
      </w:r>
      <w:r>
        <w:rPr>
          <w:rFonts w:eastAsia="宋体" w:cs="宋体" w:ascii="宋体" w:hAnsi="宋体"/>
          <w:sz w:val="28"/>
          <w:szCs w:val="28"/>
        </w:rPr>
        <w:t>2.</w:t>
      </w:r>
      <w:r>
        <w:rPr>
          <w:rFonts w:ascii="宋体" w:hAnsi="宋体" w:cs="宋体"/>
          <w:sz w:val="28"/>
          <w:szCs w:val="28"/>
        </w:rPr>
        <w:t>邓小平、胡耀邦的态度，抢救史料；</w:t>
      </w:r>
      <w:r>
        <w:rPr>
          <w:rFonts w:eastAsia="宋体" w:cs="宋体" w:ascii="宋体" w:hAnsi="宋体"/>
          <w:sz w:val="28"/>
          <w:szCs w:val="28"/>
        </w:rPr>
        <w:t>3.</w:t>
      </w:r>
      <w:r>
        <w:rPr>
          <w:rFonts w:ascii="宋体" w:hAnsi="宋体" w:cs="宋体"/>
          <w:sz w:val="28"/>
          <w:szCs w:val="28"/>
        </w:rPr>
        <w:t>也有高级领导同志表示：将带秘密去见马克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80</w:t>
      </w:r>
      <w:r>
        <w:rPr>
          <w:rFonts w:ascii="宋体" w:hAnsi="宋体" w:cs="宋体"/>
          <w:sz w:val="28"/>
          <w:szCs w:val="28"/>
        </w:rPr>
        <w:t>年代至今，大批回忆录问世。涉及中国革命、建国后历史的各个方面，成为研究当代中国的重要史料，但使用时须小心，应进行鉴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久远，记忆模糊，存在技术性方面的误差；</w:t>
      </w:r>
      <w:r>
        <w:rPr>
          <w:rFonts w:eastAsia="宋体" w:cs="宋体" w:ascii="宋体" w:hAnsi="宋体"/>
          <w:sz w:val="28"/>
          <w:szCs w:val="28"/>
        </w:rPr>
        <w:t>2.</w:t>
      </w:r>
      <w:r>
        <w:rPr>
          <w:rFonts w:ascii="宋体" w:hAnsi="宋体" w:cs="宋体"/>
          <w:sz w:val="28"/>
          <w:szCs w:val="28"/>
        </w:rPr>
        <w:t>主人公受自我认识方面的局限，即作者的主观性是否有节制的问题，即有意回避自己的过失，或夸大自己的功绩；</w:t>
      </w:r>
      <w:r>
        <w:rPr>
          <w:rFonts w:eastAsia="宋体" w:cs="宋体" w:ascii="宋体" w:hAnsi="宋体"/>
          <w:sz w:val="28"/>
          <w:szCs w:val="28"/>
        </w:rPr>
        <w:t>3.</w:t>
      </w:r>
      <w:r>
        <w:rPr>
          <w:rFonts w:ascii="宋体" w:hAnsi="宋体" w:cs="宋体"/>
          <w:sz w:val="28"/>
          <w:szCs w:val="28"/>
        </w:rPr>
        <w:t>亦有人借写回忆录泄私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以应参照其他资料，对回忆录进行考辩。尽管如此，回忆录仍不失为重要史料。因为它提供了较生动的背景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二十年来，所出版的大量回忆录，可大致分为几类：</w:t>
      </w:r>
      <w:r>
        <w:rPr>
          <w:rFonts w:eastAsia="宋体" w:cs="宋体" w:ascii="宋体" w:hAnsi="宋体"/>
          <w:sz w:val="28"/>
          <w:szCs w:val="28"/>
        </w:rPr>
        <w:t>1.</w:t>
      </w:r>
      <w:r>
        <w:rPr>
          <w:rFonts w:ascii="宋体" w:hAnsi="宋体" w:cs="宋体"/>
          <w:sz w:val="28"/>
          <w:szCs w:val="28"/>
        </w:rPr>
        <w:t>党和国家领导人的回忆录；</w:t>
      </w:r>
      <w:r>
        <w:rPr>
          <w:rFonts w:eastAsia="宋体" w:cs="宋体" w:ascii="宋体" w:hAnsi="宋体"/>
          <w:sz w:val="28"/>
          <w:szCs w:val="28"/>
        </w:rPr>
        <w:t>2.</w:t>
      </w:r>
      <w:r>
        <w:rPr>
          <w:rFonts w:ascii="宋体" w:hAnsi="宋体" w:cs="宋体"/>
          <w:sz w:val="28"/>
          <w:szCs w:val="28"/>
        </w:rPr>
        <w:t>军队高级领导人的回忆录；</w:t>
      </w:r>
      <w:r>
        <w:rPr>
          <w:rFonts w:eastAsia="宋体" w:cs="宋体" w:ascii="宋体" w:hAnsi="宋体"/>
          <w:sz w:val="28"/>
          <w:szCs w:val="28"/>
        </w:rPr>
        <w:t>3.</w:t>
      </w:r>
      <w:r>
        <w:rPr>
          <w:rFonts w:ascii="宋体" w:hAnsi="宋体" w:cs="宋体"/>
          <w:sz w:val="28"/>
          <w:szCs w:val="28"/>
        </w:rPr>
        <w:t>地方领导人的回忆录；</w:t>
      </w:r>
      <w:r>
        <w:rPr>
          <w:rFonts w:eastAsia="宋体" w:cs="宋体" w:ascii="宋体" w:hAnsi="宋体"/>
          <w:sz w:val="28"/>
          <w:szCs w:val="28"/>
        </w:rPr>
        <w:t>4.</w:t>
      </w:r>
      <w:r>
        <w:rPr>
          <w:rFonts w:ascii="宋体" w:hAnsi="宋体" w:cs="宋体"/>
          <w:sz w:val="28"/>
          <w:szCs w:val="28"/>
        </w:rPr>
        <w:t>有关外交问题的回忆录；</w:t>
      </w:r>
      <w:r>
        <w:rPr>
          <w:rFonts w:eastAsia="宋体" w:cs="宋体" w:ascii="宋体" w:hAnsi="宋体"/>
          <w:sz w:val="28"/>
          <w:szCs w:val="28"/>
        </w:rPr>
        <w:t>5.</w:t>
      </w:r>
      <w:r>
        <w:rPr>
          <w:rFonts w:ascii="宋体" w:hAnsi="宋体" w:cs="宋体"/>
          <w:sz w:val="28"/>
          <w:szCs w:val="28"/>
        </w:rPr>
        <w:t>某些当事人就重大历史事件纂写的回忆录；</w:t>
      </w:r>
      <w:r>
        <w:rPr>
          <w:rFonts w:eastAsia="宋体" w:cs="宋体" w:ascii="宋体" w:hAnsi="宋体"/>
          <w:sz w:val="28"/>
          <w:szCs w:val="28"/>
        </w:rPr>
        <w:t>6.</w:t>
      </w:r>
      <w:r>
        <w:rPr>
          <w:rFonts w:ascii="宋体" w:hAnsi="宋体" w:cs="宋体"/>
          <w:sz w:val="28"/>
          <w:szCs w:val="28"/>
        </w:rPr>
        <w:t>新闻出版界负责人的回忆录；</w:t>
      </w:r>
      <w:r>
        <w:rPr>
          <w:rFonts w:eastAsia="宋体" w:cs="宋体" w:ascii="宋体" w:hAnsi="宋体"/>
          <w:sz w:val="28"/>
          <w:szCs w:val="28"/>
        </w:rPr>
        <w:t>7.</w:t>
      </w:r>
      <w:r>
        <w:rPr>
          <w:rFonts w:ascii="宋体" w:hAnsi="宋体" w:cs="宋体"/>
          <w:sz w:val="28"/>
          <w:szCs w:val="28"/>
        </w:rPr>
        <w:t>知识分子和文化名人的回忆录；</w:t>
      </w:r>
      <w:r>
        <w:rPr>
          <w:rFonts w:eastAsia="宋体" w:cs="宋体" w:ascii="宋体" w:hAnsi="宋体"/>
          <w:sz w:val="28"/>
          <w:szCs w:val="28"/>
        </w:rPr>
        <w:t>8.</w:t>
      </w:r>
      <w:r>
        <w:rPr>
          <w:rFonts w:ascii="宋体" w:hAnsi="宋体" w:cs="宋体"/>
          <w:sz w:val="28"/>
          <w:szCs w:val="28"/>
        </w:rPr>
        <w:t>重要历史人物家属的回忆录；</w:t>
      </w:r>
      <w:r>
        <w:rPr>
          <w:rFonts w:eastAsia="宋体" w:cs="宋体" w:ascii="宋体" w:hAnsi="宋体"/>
          <w:sz w:val="28"/>
          <w:szCs w:val="28"/>
        </w:rPr>
        <w:t>9.</w:t>
      </w:r>
      <w:r>
        <w:rPr>
          <w:rFonts w:ascii="宋体" w:hAnsi="宋体" w:cs="宋体"/>
          <w:sz w:val="28"/>
          <w:szCs w:val="28"/>
        </w:rPr>
        <w:t>与中国关系密切的外国人的回忆录；</w:t>
      </w:r>
      <w:r>
        <w:rPr>
          <w:rFonts w:eastAsia="宋体" w:cs="宋体" w:ascii="宋体" w:hAnsi="宋体"/>
          <w:sz w:val="28"/>
          <w:szCs w:val="28"/>
        </w:rPr>
        <w:t>10.</w:t>
      </w:r>
      <w:r>
        <w:rPr>
          <w:rFonts w:ascii="宋体" w:hAnsi="宋体" w:cs="宋体"/>
          <w:sz w:val="28"/>
          <w:szCs w:val="28"/>
        </w:rPr>
        <w:t>在美国和西方的中国人的回忆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重要历史人物和重大历史事件角度纂写的回忆录也有下列几类：</w:t>
      </w:r>
      <w:r>
        <w:rPr>
          <w:rFonts w:eastAsia="宋体" w:cs="宋体" w:ascii="宋体" w:hAnsi="宋体"/>
          <w:sz w:val="28"/>
          <w:szCs w:val="28"/>
        </w:rPr>
        <w:t>1.</w:t>
      </w:r>
      <w:r>
        <w:rPr>
          <w:rFonts w:ascii="宋体" w:hAnsi="宋体" w:cs="宋体"/>
          <w:sz w:val="28"/>
          <w:szCs w:val="28"/>
        </w:rPr>
        <w:t>有关当事人对毛泽东、周恩来、刘少奇等的回忆录；</w:t>
      </w:r>
      <w:r>
        <w:rPr>
          <w:rFonts w:eastAsia="宋体" w:cs="宋体" w:ascii="宋体" w:hAnsi="宋体"/>
          <w:sz w:val="28"/>
          <w:szCs w:val="28"/>
        </w:rPr>
        <w:t>2.</w:t>
      </w:r>
      <w:r>
        <w:rPr>
          <w:rFonts w:ascii="宋体" w:hAnsi="宋体" w:cs="宋体"/>
          <w:sz w:val="28"/>
          <w:szCs w:val="28"/>
        </w:rPr>
        <w:t>有关胡风事件的回忆录；</w:t>
      </w:r>
      <w:r>
        <w:rPr>
          <w:rFonts w:eastAsia="宋体" w:cs="宋体" w:ascii="宋体" w:hAnsi="宋体"/>
          <w:sz w:val="28"/>
          <w:szCs w:val="28"/>
        </w:rPr>
        <w:t>3.</w:t>
      </w:r>
      <w:r>
        <w:rPr>
          <w:rFonts w:ascii="宋体" w:hAnsi="宋体" w:cs="宋体"/>
          <w:sz w:val="28"/>
          <w:szCs w:val="28"/>
        </w:rPr>
        <w:t>有关“反右运动”的回忆录；</w:t>
      </w:r>
      <w:r>
        <w:rPr>
          <w:rFonts w:eastAsia="宋体" w:cs="宋体" w:ascii="宋体" w:hAnsi="宋体"/>
          <w:sz w:val="28"/>
          <w:szCs w:val="28"/>
        </w:rPr>
        <w:t>4.</w:t>
      </w:r>
      <w:r>
        <w:rPr>
          <w:rFonts w:ascii="宋体" w:hAnsi="宋体" w:cs="宋体"/>
          <w:sz w:val="28"/>
          <w:szCs w:val="28"/>
        </w:rPr>
        <w:t>有关“大跃进”和“反右倾运动”的回忆录；</w:t>
      </w:r>
      <w:r>
        <w:rPr>
          <w:rFonts w:eastAsia="宋体" w:cs="宋体" w:ascii="宋体" w:hAnsi="宋体"/>
          <w:sz w:val="28"/>
          <w:szCs w:val="28"/>
        </w:rPr>
        <w:t>5.</w:t>
      </w:r>
      <w:r>
        <w:rPr>
          <w:rFonts w:ascii="宋体" w:hAnsi="宋体" w:cs="宋体"/>
          <w:sz w:val="28"/>
          <w:szCs w:val="28"/>
        </w:rPr>
        <w:t>有关文革的回忆录；</w:t>
      </w:r>
      <w:r>
        <w:rPr>
          <w:rFonts w:eastAsia="宋体" w:cs="宋体" w:ascii="宋体" w:hAnsi="宋体"/>
          <w:sz w:val="28"/>
          <w:szCs w:val="28"/>
        </w:rPr>
        <w:t>6.</w:t>
      </w:r>
      <w:r>
        <w:rPr>
          <w:rFonts w:ascii="宋体" w:hAnsi="宋体" w:cs="宋体"/>
          <w:sz w:val="28"/>
          <w:szCs w:val="28"/>
        </w:rPr>
        <w:t>有关五十年代几所著名高校大学生生活的回忆录。上述这些回忆录大多集中于政治人物和文化名人，山西人民出版社近年出版的宋云斌先生在</w:t>
      </w:r>
      <w:r>
        <w:rPr>
          <w:rFonts w:eastAsia="宋体" w:cs="宋体" w:ascii="宋体" w:hAnsi="宋体"/>
          <w:sz w:val="28"/>
          <w:szCs w:val="28"/>
        </w:rPr>
        <w:t>1949</w:t>
      </w:r>
      <w:r>
        <w:rPr>
          <w:rFonts w:ascii="宋体" w:hAnsi="宋体" w:cs="宋体"/>
          <w:sz w:val="28"/>
          <w:szCs w:val="28"/>
        </w:rPr>
        <w:t>以后的</w:t>
      </w:r>
      <w:r>
        <w:rPr>
          <w:rFonts w:eastAsia="宋体" w:cs="宋体" w:ascii="宋体" w:hAnsi="宋体"/>
          <w:sz w:val="28"/>
          <w:szCs w:val="28"/>
        </w:rPr>
        <w:t>30</w:t>
      </w:r>
      <w:r>
        <w:rPr>
          <w:rFonts w:ascii="宋体" w:hAnsi="宋体" w:cs="宋体"/>
          <w:sz w:val="28"/>
          <w:szCs w:val="28"/>
        </w:rPr>
        <w:t>年的日记，出版社给它起了个比较通俗的名字，叫《红尘冷眼》，其实就是一个知识分子在毛时代的命运。宋云斌先生是浙江省的一个著名的知识分子，也是民主同盟过去的一个高级领导人，</w:t>
      </w:r>
      <w:r>
        <w:rPr>
          <w:rFonts w:eastAsia="宋体" w:cs="宋体" w:ascii="宋体" w:hAnsi="宋体"/>
          <w:sz w:val="28"/>
          <w:szCs w:val="28"/>
        </w:rPr>
        <w:t>1957</w:t>
      </w:r>
      <w:r>
        <w:rPr>
          <w:rFonts w:ascii="宋体" w:hAnsi="宋体" w:cs="宋体"/>
          <w:sz w:val="28"/>
          <w:szCs w:val="28"/>
        </w:rPr>
        <w:t>年被打成右派。他是一个很重要的学者，他的日记提供了一份对那个时代很宝贵的个人的叙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人物和文化界名人的相关回忆肯定有其重要的价值，但从这类材料中较少看到普通人和底层民众的生活。九十年代中期后，这种情况有所改变，《天涯》杂志最先开辟了“民间语文”的栏目，陆续刊登了一些普通人的口述材料或当年的文献资料。《光明日报》出版社出版了《民间书信》，长江文艺出版社出版了《中国底层访谈录》，作家出版社</w:t>
      </w:r>
      <w:r>
        <w:rPr>
          <w:rFonts w:eastAsia="宋体" w:cs="宋体" w:ascii="宋体" w:hAnsi="宋体"/>
          <w:sz w:val="28"/>
          <w:szCs w:val="28"/>
        </w:rPr>
        <w:t>1998</w:t>
      </w:r>
      <w:r>
        <w:rPr>
          <w:rFonts w:ascii="宋体" w:hAnsi="宋体" w:cs="宋体"/>
          <w:sz w:val="28"/>
          <w:szCs w:val="28"/>
        </w:rPr>
        <w:t>年出版了一本名为《一个平民百姓的回忆录》。据我所知，近年来一些普通人都在纂写他们的回忆录，香港中文大学中国研究服务中心就收有一本《</w:t>
      </w:r>
      <w:r>
        <w:rPr>
          <w:rFonts w:eastAsia="宋体" w:cs="宋体" w:ascii="宋体" w:hAnsi="宋体"/>
          <w:sz w:val="28"/>
          <w:szCs w:val="28"/>
        </w:rPr>
        <w:t>50—70</w:t>
      </w:r>
      <w:r>
        <w:rPr>
          <w:rFonts w:ascii="宋体" w:hAnsi="宋体" w:cs="宋体"/>
          <w:sz w:val="28"/>
          <w:szCs w:val="28"/>
        </w:rPr>
        <w:t>年代基层政治运动记实》的个人回忆录，作者萧牧，</w:t>
      </w:r>
      <w:r>
        <w:rPr>
          <w:rFonts w:eastAsia="宋体" w:cs="宋体" w:ascii="宋体" w:hAnsi="宋体"/>
          <w:sz w:val="28"/>
          <w:szCs w:val="28"/>
        </w:rPr>
        <w:t>1949</w:t>
      </w:r>
      <w:r>
        <w:rPr>
          <w:rFonts w:ascii="宋体" w:hAnsi="宋体" w:cs="宋体"/>
          <w:sz w:val="28"/>
          <w:szCs w:val="28"/>
        </w:rPr>
        <w:t>年是一个</w:t>
      </w:r>
      <w:r>
        <w:rPr>
          <w:rFonts w:eastAsia="宋体" w:cs="宋体" w:ascii="宋体" w:hAnsi="宋体"/>
          <w:sz w:val="28"/>
          <w:szCs w:val="28"/>
        </w:rPr>
        <w:t>21</w:t>
      </w:r>
      <w:r>
        <w:rPr>
          <w:rFonts w:ascii="宋体" w:hAnsi="宋体" w:cs="宋体"/>
          <w:sz w:val="28"/>
          <w:szCs w:val="28"/>
        </w:rPr>
        <w:t>岁的青年，听信去台湾可读台大的宣传，和同窗好友胡里胡涂去了台湾，很快又因思家返回大陆的家乡，从此一辈子在基层被整、被斗，那个当年和他一起去台湾的好友，几十年后成了台湾的名诗人洛夫。萧牧的回忆录没有出版，是自印本，对了解、研究一系列重要问题都具有参考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认为研究者应高度重视普通人的回忆录，我个人是学历史的，还是喜欢从基本事实的了解开始，再来讨论一些理论问题，我觉得这也是一种路向。我一直有这样一种看法，我们在研究当代中国史，研究毛的时候，应该重视，考虑普通民众在那个时代的生活和感受的问题。这个方面是我们过去忽略的，不重视的。当然对那个时代，不会有统一的看法，正是在这种差异中，我们可以观察到历史的复杂性。费尔巴哈说过：“经常受到世界史浪潮冲击的往往是那些最普通的人，而绝不是那些高官显爵，因为他们高高在上，太显赫了。”我想普通人的生活经验和感受是非常重要的，我们不仅要重视知识分子的感受和经验，也要重视普罗大众的经验和感受。历史学是一门关于人的学问，人民的生活，人民的生存状态，应永远在我们研究者的关怀的视野之内。也许这样，我们才可能对过往的历史，比过去有一个新的角度，有一个更全面的认识，因为他们组成我们社会的最大多数，他们所处的地位、环境更能我们了解到历史的多重面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结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综上所述，当代史的资料有它的特殊性：一方面许多关键性的资料十分缺少，档案的开放步伐很慢；另一方面由于研究的对象距今不远，有关资料既多又杂。从资料的情况上讲，对当代史进行研究的基本条件已具备，国外和海外对中国的研究也越来越集中于</w:t>
      </w:r>
      <w:r>
        <w:rPr>
          <w:rFonts w:eastAsia="宋体" w:cs="宋体" w:ascii="宋体" w:hAnsi="宋体"/>
          <w:sz w:val="28"/>
          <w:szCs w:val="28"/>
        </w:rPr>
        <w:t>1949</w:t>
      </w:r>
      <w:r>
        <w:rPr>
          <w:rFonts w:ascii="宋体" w:hAnsi="宋体" w:cs="宋体"/>
          <w:sz w:val="28"/>
          <w:szCs w:val="28"/>
        </w:rPr>
        <w:t>年以后的中国，因为这是离当下不远的时代，对认识今天和未来的作用更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当代史的资料需要小心鉴别和判断，需要史识的修养和眼光；同时也需要研究者具备历史学的基本功底，即真正能够读懂这些语意曾被膨胀或修饰的浩如烟海的史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七章：在史料的从林中——读陈永发新著《中国共产革命七十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世纪中叶以后，国人写近世中国史，尤其在撰写涉及中共革命历史的著述方面遇到了前所未有的困难。国共两党隔海对峙，无论在大陆或台湾，学人都受到严格的意识形态的限制，学人稍有闪失，立时就会遭遇无妄之灾。除此之外，还有史料搜集和史实判断方面的困难。因为可得的资料不仅数量很少，且多为单方面的资料，即便这些单方面的资料，许多也已经过删改和过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两方面的困难使得中共党史研究领域在很长的时期内出现了一些独特且早已被国人司空见惯的现象：</w:t>
      </w:r>
      <w:r>
        <w:rPr>
          <w:rFonts w:eastAsia="宋体" w:cs="宋体" w:ascii="宋体" w:hAnsi="宋体"/>
          <w:sz w:val="28"/>
          <w:szCs w:val="28"/>
        </w:rPr>
        <w:t>1</w:t>
      </w:r>
      <w:r>
        <w:rPr>
          <w:rFonts w:ascii="宋体" w:hAnsi="宋体" w:cs="宋体"/>
          <w:sz w:val="28"/>
          <w:szCs w:val="28"/>
        </w:rPr>
        <w:t>、史官写作甚行，海峡两边皆有史官，无论在大陆或在台湾，基于民间立场的中共革命历史方面的著述难见踪迹。</w:t>
      </w:r>
      <w:r>
        <w:rPr>
          <w:rFonts w:eastAsia="宋体" w:cs="宋体" w:ascii="宋体" w:hAnsi="宋体"/>
          <w:sz w:val="28"/>
          <w:szCs w:val="28"/>
        </w:rPr>
        <w:t>2</w:t>
      </w:r>
      <w:r>
        <w:rPr>
          <w:rFonts w:ascii="宋体" w:hAnsi="宋体" w:cs="宋体"/>
          <w:sz w:val="28"/>
          <w:szCs w:val="28"/>
        </w:rPr>
        <w:t>、与第一种现象相联系，中共党史研究大多以集团写作的方式进行，这又以大陆为甚，台湾虽有少数私人写作，但作者身分泰半为史官，表达的仍是某一政治集团的解释学，具有个性色彩的写作不是完全没有，但确实不大多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意识形态控制严格和资料严加封锁，固然可以封杀住官方以外的任何研究，但是，当意识形态的控制有所放松，资料逐步对外开放后，新一轮的问题又出现了。中共革命为</w:t>
      </w:r>
      <w:r>
        <w:rPr>
          <w:rFonts w:eastAsia="宋体" w:cs="宋体" w:ascii="宋体" w:hAnsi="宋体"/>
          <w:sz w:val="28"/>
          <w:szCs w:val="28"/>
        </w:rPr>
        <w:t>20</w:t>
      </w:r>
      <w:r>
        <w:rPr>
          <w:rFonts w:ascii="宋体" w:hAnsi="宋体" w:cs="宋体"/>
          <w:sz w:val="28"/>
          <w:szCs w:val="28"/>
        </w:rPr>
        <w:t>世纪所发生的重大现象，近代以来，出版业渐趋发达，在</w:t>
      </w:r>
      <w:r>
        <w:rPr>
          <w:rFonts w:eastAsia="宋体" w:cs="宋体" w:ascii="宋体" w:hAnsi="宋体"/>
          <w:sz w:val="28"/>
          <w:szCs w:val="28"/>
        </w:rPr>
        <w:t>30-40</w:t>
      </w:r>
      <w:r>
        <w:rPr>
          <w:rFonts w:ascii="宋体" w:hAnsi="宋体" w:cs="宋体"/>
          <w:sz w:val="28"/>
          <w:szCs w:val="28"/>
        </w:rPr>
        <w:t>年代就已有许多有关中共革命问题的论述问世，如今这些资料都可由学者自由使用。</w:t>
      </w:r>
      <w:r>
        <w:rPr>
          <w:rFonts w:eastAsia="宋体" w:cs="宋体" w:ascii="宋体" w:hAnsi="宋体"/>
          <w:sz w:val="28"/>
          <w:szCs w:val="28"/>
        </w:rPr>
        <w:t>80</w:t>
      </w:r>
      <w:r>
        <w:rPr>
          <w:rFonts w:ascii="宋体" w:hAnsi="宋体" w:cs="宋体"/>
          <w:sz w:val="28"/>
          <w:szCs w:val="28"/>
        </w:rPr>
        <w:t>年代后，国内政局朝开明方向发展，官方已陆续出版大量资料。与一般理解相反，目前有关中共革命的资料不是很少，而是很多，既有中共历史文件的正式刊印，又有大批回忆资料出版，从数量上讲，近</w:t>
      </w:r>
      <w:r>
        <w:rPr>
          <w:rFonts w:eastAsia="宋体" w:cs="宋体" w:ascii="宋体" w:hAnsi="宋体"/>
          <w:sz w:val="28"/>
          <w:szCs w:val="28"/>
        </w:rPr>
        <w:t>20</w:t>
      </w:r>
      <w:r>
        <w:rPr>
          <w:rFonts w:ascii="宋体" w:hAnsi="宋体" w:cs="宋体"/>
          <w:sz w:val="28"/>
          <w:szCs w:val="28"/>
        </w:rPr>
        <w:t>年来这类史料和论著，已到了车载船运、汗牛充栋的程度，以至有学人感叹有消化不了之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消化”问题即史料研读和判断的问题，此为研究中共革命历史的关键。</w:t>
      </w:r>
      <w:r>
        <w:rPr>
          <w:rFonts w:eastAsia="宋体" w:cs="宋体" w:ascii="宋体" w:hAnsi="宋体"/>
          <w:sz w:val="28"/>
          <w:szCs w:val="28"/>
        </w:rPr>
        <w:t>80</w:t>
      </w:r>
      <w:r>
        <w:rPr>
          <w:rFonts w:ascii="宋体" w:hAnsi="宋体" w:cs="宋体"/>
          <w:sz w:val="28"/>
          <w:szCs w:val="28"/>
        </w:rPr>
        <w:t>年代后，大陆虽陆续开放史料，但许多重要史料迄今仍束之于秘阁，已开放的各类史料和出版的文字大多又零碎缺少系统性，资料有真伪之分，有的并非有意造假，而是由其他各种复杂原因所造成。学者如何对各类资料加以鉴别并与其他资料互相印证，以辨别真伪，这都是治中共史学者不得不认真对待的棘手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暮冬时分，我读到陈永发教授的最新著作《中国共产革命七十年》，细细读毕，深</w:t>
      </w:r>
      <w:r>
        <w:rPr>
          <w:rFonts w:eastAsia="宋体" w:cs="宋体" w:ascii="宋体" w:hAnsi="宋体"/>
          <w:sz w:val="28"/>
          <w:szCs w:val="28"/>
        </w:rPr>
        <w:t>[</w:t>
      </w:r>
      <w:r>
        <w:rPr>
          <w:rFonts w:ascii="宋体" w:hAnsi="宋体" w:cs="宋体"/>
          <w:sz w:val="28"/>
          <w:szCs w:val="28"/>
        </w:rPr>
        <w:t>奇书网</w:t>
      </w:r>
      <w:r>
        <w:rPr>
          <w:rFonts w:eastAsia="宋体" w:cs="宋体" w:ascii="宋体" w:hAnsi="宋体"/>
          <w:sz w:val="28"/>
          <w:szCs w:val="28"/>
        </w:rPr>
        <w:t>·</w:t>
      </w:r>
      <w:r>
        <w:rPr>
          <w:rFonts w:ascii="宋体" w:hAnsi="宋体" w:cs="宋体"/>
          <w:sz w:val="28"/>
          <w:szCs w:val="28"/>
        </w:rPr>
        <w:t>电子书下载乐园—</w:t>
      </w:r>
      <w:r>
        <w:rPr>
          <w:rFonts w:eastAsia="宋体" w:cs="宋体" w:ascii="宋体" w:hAnsi="宋体"/>
          <w:sz w:val="28"/>
          <w:szCs w:val="28"/>
        </w:rPr>
        <w:t>w</w:t>
      </w:r>
      <w:r>
        <w:rPr>
          <w:rFonts w:ascii="宋体" w:hAnsi="宋体" w:cs="宋体"/>
          <w:sz w:val="28"/>
          <w:szCs w:val="28"/>
        </w:rPr>
        <w:t>Ｗ</w:t>
      </w:r>
      <w:r>
        <w:rPr>
          <w:rFonts w:eastAsia="宋体" w:cs="宋体" w:ascii="宋体" w:hAnsi="宋体"/>
          <w:sz w:val="28"/>
          <w:szCs w:val="28"/>
        </w:rPr>
        <w:t>w.Qi</w:t>
      </w:r>
      <w:r>
        <w:rPr>
          <w:rFonts w:ascii="宋体" w:hAnsi="宋体" w:cs="宋体"/>
          <w:sz w:val="28"/>
          <w:szCs w:val="28"/>
        </w:rPr>
        <w:t>Ｓ</w:t>
      </w:r>
      <w:r>
        <w:rPr>
          <w:rFonts w:eastAsia="宋体" w:cs="宋体" w:ascii="宋体" w:hAnsi="宋体"/>
          <w:sz w:val="28"/>
          <w:szCs w:val="28"/>
        </w:rPr>
        <w:t>uu.c</w:t>
      </w:r>
      <w:r>
        <w:rPr>
          <w:rFonts w:ascii="宋体" w:hAnsi="宋体" w:cs="宋体"/>
          <w:sz w:val="28"/>
          <w:szCs w:val="28"/>
        </w:rPr>
        <w:t>Ｏ</w:t>
      </w:r>
      <w:r>
        <w:rPr>
          <w:rFonts w:eastAsia="宋体" w:cs="宋体" w:ascii="宋体" w:hAnsi="宋体"/>
          <w:sz w:val="28"/>
          <w:szCs w:val="28"/>
        </w:rPr>
        <w:t>m]</w:t>
      </w:r>
      <w:r>
        <w:rPr>
          <w:rFonts w:ascii="宋体" w:hAnsi="宋体" w:cs="宋体"/>
          <w:sz w:val="28"/>
          <w:szCs w:val="28"/>
        </w:rPr>
        <w:t>感这是一部近年少见的全面研究中共革命历史问题的力作。陈著是中国人站在民间立场，跳出国共两党意识形态解释学的束缚，以个人之力研究中共革命历史的第一部大型历史著作。陈教授以精深的学养，从容驾驭如此宏大的题目，在占有大量资料基础之上对中共革命条分缕析，卓然成一家之言。但陈著亦有缺失，直言之，存在一些原本可以避免的史实和判断方面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是一个在长期革命战争中为生存而奋斗的列宁主义政党，一贯高度重视保守党的秘密，无论在革命战争年代还是在建国后的一个相当长的历史时期，中共都严格控制有关党的历史文献的出版和传播，即使为加强党员思想训练而编印的党史资料，几乎都被列为党内或内部资料，只能在有限的范围内发行和阅读，最典型的事例是中共对《六大以来—党内秘密文件》的保护。</w:t>
      </w:r>
      <w:r>
        <w:rPr>
          <w:rFonts w:eastAsia="宋体" w:cs="宋体" w:ascii="宋体" w:hAnsi="宋体"/>
          <w:sz w:val="28"/>
          <w:szCs w:val="28"/>
        </w:rPr>
        <w:t>1941</w:t>
      </w:r>
      <w:r>
        <w:rPr>
          <w:rFonts w:ascii="宋体" w:hAnsi="宋体" w:cs="宋体"/>
          <w:sz w:val="28"/>
          <w:szCs w:val="28"/>
        </w:rPr>
        <w:t>年，毛泽东为了批判王明等，亲自编纂了这部党的历史文献集，仅印行了</w:t>
      </w:r>
      <w:r>
        <w:rPr>
          <w:rFonts w:eastAsia="宋体" w:cs="宋体" w:ascii="宋体" w:hAnsi="宋体"/>
          <w:sz w:val="28"/>
          <w:szCs w:val="28"/>
        </w:rPr>
        <w:t>500</w:t>
      </w:r>
      <w:r>
        <w:rPr>
          <w:rFonts w:ascii="宋体" w:hAnsi="宋体" w:cs="宋体"/>
          <w:sz w:val="28"/>
          <w:szCs w:val="28"/>
        </w:rPr>
        <w:t>套，全部编号登记发至中央局和中央分局以及若干重要领导人。</w:t>
      </w:r>
      <w:r>
        <w:rPr>
          <w:rFonts w:eastAsia="宋体" w:cs="宋体" w:ascii="宋体" w:hAnsi="宋体"/>
          <w:sz w:val="28"/>
          <w:szCs w:val="28"/>
        </w:rPr>
        <w:t>1947</w:t>
      </w:r>
      <w:r>
        <w:rPr>
          <w:rFonts w:ascii="宋体" w:hAnsi="宋体" w:cs="宋体"/>
          <w:sz w:val="28"/>
          <w:szCs w:val="28"/>
        </w:rPr>
        <w:t>年，中共撤出延安，除保留几部外，其余全部销毁，为此，刘少奇还专门致电毛泽东，向其汇报《六大以来》的销毁情况。由于中共方面如此高度重视党的重要资料的保存，外界对中共革命内情一直难于真正了解。</w:t>
      </w:r>
      <w:r>
        <w:rPr>
          <w:rFonts w:eastAsia="宋体" w:cs="宋体" w:ascii="宋体" w:hAnsi="宋体"/>
          <w:sz w:val="28"/>
          <w:szCs w:val="28"/>
        </w:rPr>
        <w:t>1935</w:t>
      </w:r>
      <w:r>
        <w:rPr>
          <w:rFonts w:ascii="宋体" w:hAnsi="宋体" w:cs="宋体"/>
          <w:sz w:val="28"/>
          <w:szCs w:val="28"/>
        </w:rPr>
        <w:t>年国民党中央组织部调查科</w:t>
      </w:r>
      <w:r>
        <w:rPr>
          <w:rFonts w:eastAsia="宋体" w:cs="宋体" w:ascii="宋体" w:hAnsi="宋体"/>
          <w:sz w:val="28"/>
          <w:szCs w:val="28"/>
        </w:rPr>
        <w:t>(</w:t>
      </w:r>
      <w:r>
        <w:rPr>
          <w:rFonts w:ascii="宋体" w:hAnsi="宋体" w:cs="宋体"/>
          <w:sz w:val="28"/>
          <w:szCs w:val="28"/>
        </w:rPr>
        <w:t>中统</w:t>
      </w:r>
      <w:r>
        <w:rPr>
          <w:rFonts w:eastAsia="宋体" w:cs="宋体" w:ascii="宋体" w:hAnsi="宋体"/>
          <w:sz w:val="28"/>
          <w:szCs w:val="28"/>
        </w:rPr>
        <w:t>)</w:t>
      </w:r>
      <w:r>
        <w:rPr>
          <w:rFonts w:ascii="宋体" w:hAnsi="宋体" w:cs="宋体"/>
          <w:sz w:val="28"/>
          <w:szCs w:val="28"/>
        </w:rPr>
        <w:t>编印了一本流传颇广的《中共透视》一书，因缺少准确资料，在对中共内部情况的介绍方面，错误百出。例如该书称王明等国际派一进苏区即被毛泽东逮捕，就纯系滥用想象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70</w:t>
      </w:r>
      <w:r>
        <w:rPr>
          <w:rFonts w:ascii="宋体" w:hAnsi="宋体" w:cs="宋体"/>
          <w:sz w:val="28"/>
          <w:szCs w:val="28"/>
        </w:rPr>
        <w:t>年代西人研究中共也有类似情况。著名的史华慈教授的经典性著作《中国共产主义和毛的崛起》竟使用了李昂的《红色舞台》的资料。李昂不是一个真实的姓名，《红色舞台》也不是一本严肃的历史著作，作为一本政治内幕性读物，读来确实兴味盎然，但若加以引用，则差之甚矣。当然，这只是那个特定年代所发生的个别情况，史华慈教授的学术功力和水平得到学界一致公认，此等小的失误确实难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当今华语世界内，陈教授可称上是中共党史研究领域取得最多贡献和突出成就的学者之一，陈著《中国共产革命七十年》的一个突出优点就是重视使用大陆的资料，在该书中，大陆资料的使用比重远远超过其他资料。陈著除动用了大陆出版的第一手的档案文件外，也充分利用了大陆学者的研究论著以及大陆出版的各类回忆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教授重视利用大陆出版的资料是十分有眼光的。研究中共革命，大陆方面的资料肯定是主体，另外</w:t>
      </w:r>
      <w:r>
        <w:rPr>
          <w:rFonts w:eastAsia="宋体" w:cs="宋体" w:ascii="宋体" w:hAnsi="宋体"/>
          <w:sz w:val="28"/>
          <w:szCs w:val="28"/>
        </w:rPr>
        <w:t>80</w:t>
      </w:r>
      <w:r>
        <w:rPr>
          <w:rFonts w:ascii="宋体" w:hAnsi="宋体" w:cs="宋体"/>
          <w:sz w:val="28"/>
          <w:szCs w:val="28"/>
        </w:rPr>
        <w:t>年代后，大陆有关权威机构已陆续编纂许多历史文献资料和研究论著，虽然都有意识形态方面的考量，在资料和史实叙述方面也有所取舍，但基本已杜绝了以往改写、编造历史的现象，所以这些资料经分析、判别后，是完全可以使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问题还是有的，由于大陆中共党史研究还存有许多禁忌，历史上许多关键问题的资料至今还未全面公开，所以研究者仍需小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代初期江西苏区“肃</w:t>
      </w:r>
      <w:r>
        <w:rPr>
          <w:rFonts w:eastAsia="宋体" w:cs="宋体" w:ascii="宋体" w:hAnsi="宋体"/>
          <w:sz w:val="28"/>
          <w:szCs w:val="28"/>
        </w:rPr>
        <w:t>AB</w:t>
      </w:r>
      <w:r>
        <w:rPr>
          <w:rFonts w:ascii="宋体" w:hAnsi="宋体" w:cs="宋体"/>
          <w:sz w:val="28"/>
          <w:szCs w:val="28"/>
        </w:rPr>
        <w:t>团”事件是一个牵涉到毛泽东个人责任的重大事件，任何严肃的学者在研究中共革命历史时都不应回避这一问题。</w:t>
      </w:r>
      <w:r>
        <w:rPr>
          <w:rFonts w:eastAsia="宋体" w:cs="宋体" w:ascii="宋体" w:hAnsi="宋体"/>
          <w:sz w:val="28"/>
          <w:szCs w:val="28"/>
        </w:rPr>
        <w:t>80</w:t>
      </w:r>
      <w:r>
        <w:rPr>
          <w:rFonts w:ascii="宋体" w:hAnsi="宋体" w:cs="宋体"/>
          <w:sz w:val="28"/>
          <w:szCs w:val="28"/>
        </w:rPr>
        <w:t>年代后，在撇开毛泽东责任的前提下，大陆的党史编纂学对此问题有新解释，但“肃</w:t>
      </w:r>
      <w:r>
        <w:rPr>
          <w:rFonts w:eastAsia="宋体" w:cs="宋体" w:ascii="宋体" w:hAnsi="宋体"/>
          <w:sz w:val="28"/>
          <w:szCs w:val="28"/>
        </w:rPr>
        <w:t>AB</w:t>
      </w:r>
      <w:r>
        <w:rPr>
          <w:rFonts w:ascii="宋体" w:hAnsi="宋体" w:cs="宋体"/>
          <w:sz w:val="28"/>
          <w:szCs w:val="28"/>
        </w:rPr>
        <w:t>团”具体受害者的数目并未正式公布。然而我们知道，在</w:t>
      </w:r>
      <w:r>
        <w:rPr>
          <w:rFonts w:eastAsia="宋体" w:cs="宋体" w:ascii="宋体" w:hAnsi="宋体"/>
          <w:sz w:val="28"/>
          <w:szCs w:val="28"/>
        </w:rPr>
        <w:t>80</w:t>
      </w:r>
      <w:r>
        <w:rPr>
          <w:rFonts w:ascii="宋体" w:hAnsi="宋体" w:cs="宋体"/>
          <w:sz w:val="28"/>
          <w:szCs w:val="28"/>
        </w:rPr>
        <w:t>年代初思想解放运动期间及</w:t>
      </w:r>
      <w:r>
        <w:rPr>
          <w:rFonts w:eastAsia="宋体" w:cs="宋体" w:ascii="宋体" w:hAnsi="宋体"/>
          <w:sz w:val="28"/>
          <w:szCs w:val="28"/>
        </w:rPr>
        <w:t>80</w:t>
      </w:r>
      <w:r>
        <w:rPr>
          <w:rFonts w:ascii="宋体" w:hAnsi="宋体" w:cs="宋体"/>
          <w:sz w:val="28"/>
          <w:szCs w:val="28"/>
        </w:rPr>
        <w:t>年代中期一段时间内，中共党史学界一度十分活跃，在那个特定的环境里，个别权威机构曾出版了有关中共党史的系列资料集，这些资料集中的一些重要文献以后没有收入到官方正式出版的《中共中央文件选集》和《毛泽东文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些被官方文件集舍弃未收的文献中，就有毛泽东对“肃</w:t>
      </w:r>
      <w:r>
        <w:rPr>
          <w:rFonts w:eastAsia="宋体" w:cs="宋体" w:ascii="宋体" w:hAnsi="宋体"/>
          <w:sz w:val="28"/>
          <w:szCs w:val="28"/>
        </w:rPr>
        <w:t>AB</w:t>
      </w:r>
      <w:r>
        <w:rPr>
          <w:rFonts w:ascii="宋体" w:hAnsi="宋体" w:cs="宋体"/>
          <w:sz w:val="28"/>
          <w:szCs w:val="28"/>
        </w:rPr>
        <w:t>团”死亡人数的直接或间接的描述。</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毛泽东在《总前委的一封答辩信》中称，在不到一个月的时间内，在</w:t>
      </w:r>
      <w:r>
        <w:rPr>
          <w:rFonts w:eastAsia="宋体" w:cs="宋体" w:ascii="宋体" w:hAnsi="宋体"/>
          <w:sz w:val="28"/>
          <w:szCs w:val="28"/>
        </w:rPr>
        <w:t>4</w:t>
      </w:r>
      <w:r>
        <w:rPr>
          <w:rFonts w:ascii="宋体" w:hAnsi="宋体" w:cs="宋体"/>
          <w:sz w:val="28"/>
          <w:szCs w:val="28"/>
        </w:rPr>
        <w:t>万多余红军中就肃出</w:t>
      </w:r>
      <w:r>
        <w:rPr>
          <w:rFonts w:eastAsia="宋体" w:cs="宋体" w:ascii="宋体" w:hAnsi="宋体"/>
          <w:sz w:val="28"/>
          <w:szCs w:val="28"/>
        </w:rPr>
        <w:t>4400</w:t>
      </w:r>
      <w:r>
        <w:rPr>
          <w:rFonts w:ascii="宋体" w:hAnsi="宋体" w:cs="宋体"/>
          <w:sz w:val="28"/>
          <w:szCs w:val="28"/>
        </w:rPr>
        <w:t>余名“</w:t>
      </w:r>
      <w:r>
        <w:rPr>
          <w:rFonts w:eastAsia="宋体" w:cs="宋体" w:ascii="宋体" w:hAnsi="宋体"/>
          <w:sz w:val="28"/>
          <w:szCs w:val="28"/>
        </w:rPr>
        <w:t>AB</w:t>
      </w:r>
      <w:r>
        <w:rPr>
          <w:rFonts w:ascii="宋体" w:hAnsi="宋体" w:cs="宋体"/>
          <w:sz w:val="28"/>
          <w:szCs w:val="28"/>
        </w:rPr>
        <w:t>团”分子。</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肃</w:t>
      </w:r>
      <w:r>
        <w:rPr>
          <w:rFonts w:eastAsia="宋体" w:cs="宋体" w:ascii="宋体" w:hAnsi="宋体"/>
          <w:sz w:val="28"/>
          <w:szCs w:val="28"/>
        </w:rPr>
        <w:t>AB</w:t>
      </w:r>
      <w:r>
        <w:rPr>
          <w:rFonts w:ascii="宋体" w:hAnsi="宋体" w:cs="宋体"/>
          <w:sz w:val="28"/>
          <w:szCs w:val="28"/>
        </w:rPr>
        <w:t>团”死亡者的数目，中共党史权威廖盖隆教授在</w:t>
      </w:r>
      <w:r>
        <w:rPr>
          <w:rFonts w:eastAsia="宋体" w:cs="宋体" w:ascii="宋体" w:hAnsi="宋体"/>
          <w:sz w:val="28"/>
          <w:szCs w:val="28"/>
        </w:rPr>
        <w:t>80</w:t>
      </w:r>
      <w:r>
        <w:rPr>
          <w:rFonts w:ascii="宋体" w:hAnsi="宋体" w:cs="宋体"/>
          <w:sz w:val="28"/>
          <w:szCs w:val="28"/>
        </w:rPr>
        <w:t>年代初有过两次讲话。</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廖盖隆引用毛泽东的话：“毛主席说：我们杀了四千五百人，但我们保存了四万红军。”</w:t>
      </w:r>
      <w:r>
        <w:rPr>
          <w:rFonts w:eastAsia="宋体" w:cs="宋体" w:ascii="宋体" w:hAnsi="宋体"/>
          <w:sz w:val="28"/>
          <w:szCs w:val="28"/>
        </w:rPr>
        <w:t>[2]198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廖盖隆说，“红一方面军当时在苏区不过三、四万人，前后两次肃反，搞了六千多人，其中一半是杀掉了，就是说，十个红军中有一个被杀掉了，而且差不多都是干部”。</w:t>
      </w:r>
      <w:r>
        <w:rPr>
          <w:rFonts w:eastAsia="宋体" w:cs="宋体" w:ascii="宋体" w:hAnsi="宋体"/>
          <w:sz w:val="28"/>
          <w:szCs w:val="28"/>
        </w:rPr>
        <w:t>[3]</w:t>
      </w:r>
      <w:r>
        <w:rPr>
          <w:rFonts w:ascii="宋体" w:hAnsi="宋体" w:cs="宋体"/>
          <w:sz w:val="28"/>
          <w:szCs w:val="28"/>
        </w:rPr>
        <w:t>毛泽东在</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谈到肃出</w:t>
      </w:r>
      <w:r>
        <w:rPr>
          <w:rFonts w:eastAsia="宋体" w:cs="宋体" w:ascii="宋体" w:hAnsi="宋体"/>
          <w:sz w:val="28"/>
          <w:szCs w:val="28"/>
        </w:rPr>
        <w:t>4400“AB</w:t>
      </w:r>
      <w:r>
        <w:rPr>
          <w:rFonts w:ascii="宋体" w:hAnsi="宋体" w:cs="宋体"/>
          <w:sz w:val="28"/>
          <w:szCs w:val="28"/>
        </w:rPr>
        <w:t>团”分子，尚不包括</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后，由任弼时为首的中央代表团抵达中央苏区后重开杀戒，捕杀“</w:t>
      </w:r>
      <w:r>
        <w:rPr>
          <w:rFonts w:eastAsia="宋体" w:cs="宋体" w:ascii="宋体" w:hAnsi="宋体"/>
          <w:sz w:val="28"/>
          <w:szCs w:val="28"/>
        </w:rPr>
        <w:t>AB</w:t>
      </w:r>
      <w:r>
        <w:rPr>
          <w:rFonts w:ascii="宋体" w:hAnsi="宋体" w:cs="宋体"/>
          <w:sz w:val="28"/>
          <w:szCs w:val="28"/>
        </w:rPr>
        <w:t>团”牺牲者的数目。因此，即使用毛泽东当年说的数字和廖盖隆在</w:t>
      </w:r>
      <w:r>
        <w:rPr>
          <w:rFonts w:eastAsia="宋体" w:cs="宋体" w:ascii="宋体" w:hAnsi="宋体"/>
          <w:sz w:val="28"/>
          <w:szCs w:val="28"/>
        </w:rPr>
        <w:t>80</w:t>
      </w:r>
      <w:r>
        <w:rPr>
          <w:rFonts w:ascii="宋体" w:hAnsi="宋体" w:cs="宋体"/>
          <w:sz w:val="28"/>
          <w:szCs w:val="28"/>
        </w:rPr>
        <w:t>年代初提供的数字，“肃</w:t>
      </w:r>
      <w:r>
        <w:rPr>
          <w:rFonts w:eastAsia="宋体" w:cs="宋体" w:ascii="宋体" w:hAnsi="宋体"/>
          <w:sz w:val="28"/>
          <w:szCs w:val="28"/>
        </w:rPr>
        <w:t>AB</w:t>
      </w:r>
      <w:r>
        <w:rPr>
          <w:rFonts w:ascii="宋体" w:hAnsi="宋体" w:cs="宋体"/>
          <w:sz w:val="28"/>
          <w:szCs w:val="28"/>
        </w:rPr>
        <w:t>团”死亡者人数也不是陈著中所说的</w:t>
      </w:r>
      <w:r>
        <w:rPr>
          <w:rFonts w:eastAsia="宋体" w:cs="宋体" w:ascii="宋体" w:hAnsi="宋体"/>
          <w:sz w:val="28"/>
          <w:szCs w:val="28"/>
        </w:rPr>
        <w:t>500</w:t>
      </w:r>
      <w:r>
        <w:rPr>
          <w:rFonts w:ascii="宋体" w:hAnsi="宋体" w:cs="宋体"/>
          <w:sz w:val="28"/>
          <w:szCs w:val="28"/>
        </w:rPr>
        <w:t>人，陈著且没有提供这个数字的资料来源</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26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中共江西时期的研究在台湾进行的最早，概因</w:t>
      </w:r>
      <w:r>
        <w:rPr>
          <w:rFonts w:eastAsia="宋体" w:cs="宋体" w:ascii="宋体" w:hAnsi="宋体"/>
          <w:sz w:val="28"/>
          <w:szCs w:val="28"/>
        </w:rPr>
        <w:t>1934</w:t>
      </w:r>
      <w:r>
        <w:rPr>
          <w:rFonts w:ascii="宋体" w:hAnsi="宋体" w:cs="宋体"/>
          <w:sz w:val="28"/>
          <w:szCs w:val="28"/>
        </w:rPr>
        <w:t>年末，国民党陈诚部攻陷中华苏维埃共和国首府瑞金后搜寻到大批中共史料。</w:t>
      </w:r>
      <w:r>
        <w:rPr>
          <w:rFonts w:eastAsia="宋体" w:cs="宋体" w:ascii="宋体" w:hAnsi="宋体"/>
          <w:sz w:val="28"/>
          <w:szCs w:val="28"/>
        </w:rPr>
        <w:t>80</w:t>
      </w:r>
      <w:r>
        <w:rPr>
          <w:rFonts w:ascii="宋体" w:hAnsi="宋体" w:cs="宋体"/>
          <w:sz w:val="28"/>
          <w:szCs w:val="28"/>
        </w:rPr>
        <w:t>年代后，大陆学者戴向青、蒋伯英等长期搜集散失在江西、福建的江西苏维埃时期的史料，编有若干史料集，并写有研究论著，皆具有较高的学术价值，为以后的研究者提供了很好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毛泽东在江西时期受压的情况，历史资料与道听途说有很大的区别。毛在</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后确实开始受到苏区中央局的排挤，但毛受压的具体情况则比较复杂，并非像毛掌权以后所说的那样。在</w:t>
      </w:r>
      <w:r>
        <w:rPr>
          <w:rFonts w:eastAsia="宋体" w:cs="宋体" w:ascii="宋体" w:hAnsi="宋体"/>
          <w:sz w:val="28"/>
          <w:szCs w:val="28"/>
        </w:rPr>
        <w:t>1931-1934</w:t>
      </w:r>
      <w:r>
        <w:rPr>
          <w:rFonts w:ascii="宋体" w:hAnsi="宋体" w:cs="宋体"/>
          <w:sz w:val="28"/>
          <w:szCs w:val="28"/>
        </w:rPr>
        <w:t>的几年中，毛一直是中华苏维埃共和国临时中央政府的主席，在党内也一直是中央政治局委员，陈著说，毛因查田运动失败被国际派撤除其政治局委员一职并非事实</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278</w:t>
      </w:r>
      <w:r>
        <w:rPr>
          <w:rFonts w:ascii="宋体" w:hAnsi="宋体" w:cs="宋体"/>
          <w:sz w:val="28"/>
          <w:szCs w:val="28"/>
        </w:rPr>
        <w:t>注释</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江西时期，中央苏区经济因国民党的封锁和国际派厉行极左政策而极端困难，此时中共还未学会动员部队、机关生产自救一套方法，在农民耕作方面，也还是沿用传统方式，陈著中说“中共从江西时期以来，为鼓励农民成立集体组织，总是在资金、技术和化肥等方面对其提供种种优惠措施……”</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589)</w:t>
      </w:r>
      <w:r>
        <w:rPr>
          <w:rFonts w:ascii="宋体" w:hAnsi="宋体" w:cs="宋体"/>
          <w:sz w:val="28"/>
          <w:szCs w:val="28"/>
        </w:rPr>
        <w:t>。在这段话之后，又有“到延安时期”，致使产生疑问，在瑞金时期，农民耕作何来“化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治史者的角度看，历史年代、数字的准确性是至关重要的，从事文学、哲学等研究或许不必注意某些具体的时间和日期，但研究历史者都必须注意这些细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在这些方面有一些小疵，或者是因为校看不慎，有些可能是疏忽大意所致。例如：中国的国土面积是</w:t>
      </w:r>
      <w:r>
        <w:rPr>
          <w:rFonts w:eastAsia="宋体" w:cs="宋体" w:ascii="宋体" w:hAnsi="宋体"/>
          <w:sz w:val="28"/>
          <w:szCs w:val="28"/>
        </w:rPr>
        <w:t>960</w:t>
      </w:r>
      <w:r>
        <w:rPr>
          <w:rFonts w:ascii="宋体" w:hAnsi="宋体" w:cs="宋体"/>
          <w:sz w:val="28"/>
          <w:szCs w:val="28"/>
        </w:rPr>
        <w:t>多万平方公里，不是</w:t>
      </w:r>
      <w:r>
        <w:rPr>
          <w:rFonts w:eastAsia="宋体" w:cs="宋体" w:ascii="宋体" w:hAnsi="宋体"/>
          <w:sz w:val="28"/>
          <w:szCs w:val="28"/>
        </w:rPr>
        <w:t>700</w:t>
      </w:r>
      <w:r>
        <w:rPr>
          <w:rFonts w:ascii="宋体" w:hAnsi="宋体" w:cs="宋体"/>
          <w:sz w:val="28"/>
          <w:szCs w:val="28"/>
        </w:rPr>
        <w:t>多万平方公里</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w:t>
      </w:r>
      <w:r>
        <w:rPr>
          <w:rFonts w:ascii="宋体" w:hAnsi="宋体" w:cs="宋体"/>
          <w:sz w:val="28"/>
          <w:szCs w:val="28"/>
        </w:rPr>
        <w:t>；王明起草的《八一宣言》公开发表于</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的巴黎《救国报》，而非发表于</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的</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298)</w:t>
      </w:r>
      <w:r>
        <w:rPr>
          <w:rFonts w:ascii="宋体" w:hAnsi="宋体" w:cs="宋体"/>
          <w:sz w:val="28"/>
          <w:szCs w:val="28"/>
        </w:rPr>
        <w:t>；新四军成立的时间是</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至</w:t>
      </w:r>
      <w:r>
        <w:rPr>
          <w:rFonts w:eastAsia="宋体" w:cs="宋体" w:ascii="宋体" w:hAnsi="宋体"/>
          <w:sz w:val="28"/>
          <w:szCs w:val="28"/>
        </w:rPr>
        <w:t>1938</w:t>
      </w:r>
      <w:r>
        <w:rPr>
          <w:rFonts w:ascii="宋体" w:hAnsi="宋体" w:cs="宋体"/>
          <w:sz w:val="28"/>
          <w:szCs w:val="28"/>
        </w:rPr>
        <w:t>年初，不是陈著所言的</w:t>
      </w:r>
      <w:r>
        <w:rPr>
          <w:rFonts w:eastAsia="宋体" w:cs="宋体" w:ascii="宋体" w:hAnsi="宋体"/>
          <w:sz w:val="28"/>
          <w:szCs w:val="28"/>
        </w:rPr>
        <w:t>1937</w:t>
      </w:r>
      <w:r>
        <w:rPr>
          <w:rFonts w:ascii="宋体" w:hAnsi="宋体" w:cs="宋体"/>
          <w:sz w:val="28"/>
          <w:szCs w:val="28"/>
        </w:rPr>
        <w:t>年初</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17)</w:t>
      </w:r>
      <w:r>
        <w:rPr>
          <w:rFonts w:ascii="宋体" w:hAnsi="宋体" w:cs="宋体"/>
          <w:sz w:val="28"/>
          <w:szCs w:val="28"/>
        </w:rPr>
        <w:t>；新四军政委项英遇难是在</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并非</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53)</w:t>
      </w:r>
      <w:r>
        <w:rPr>
          <w:rFonts w:ascii="宋体" w:hAnsi="宋体" w:cs="宋体"/>
          <w:sz w:val="28"/>
          <w:szCs w:val="28"/>
        </w:rPr>
        <w:t>；苏德战争爆发于</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而非</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53)</w:t>
      </w:r>
      <w:r>
        <w:rPr>
          <w:rFonts w:ascii="宋体" w:hAnsi="宋体" w:cs="宋体"/>
          <w:sz w:val="28"/>
          <w:szCs w:val="28"/>
        </w:rPr>
        <w:t>。在书中所附的照片说明也有个别错误，例如：陈著第</w:t>
      </w:r>
      <w:r>
        <w:rPr>
          <w:rFonts w:eastAsia="宋体" w:cs="宋体" w:ascii="宋体" w:hAnsi="宋体"/>
          <w:sz w:val="28"/>
          <w:szCs w:val="28"/>
        </w:rPr>
        <w:t>484</w:t>
      </w:r>
      <w:r>
        <w:rPr>
          <w:rFonts w:ascii="宋体" w:hAnsi="宋体" w:cs="宋体"/>
          <w:sz w:val="28"/>
          <w:szCs w:val="28"/>
        </w:rPr>
        <w:t>页上的照片是</w:t>
      </w:r>
      <w:r>
        <w:rPr>
          <w:rFonts w:eastAsia="宋体" w:cs="宋体" w:ascii="宋体" w:hAnsi="宋体"/>
          <w:sz w:val="28"/>
          <w:szCs w:val="28"/>
        </w:rPr>
        <w:t>1954</w:t>
      </w:r>
      <w:r>
        <w:rPr>
          <w:rFonts w:ascii="宋体" w:hAnsi="宋体" w:cs="宋体"/>
          <w:sz w:val="28"/>
          <w:szCs w:val="28"/>
        </w:rPr>
        <w:t>年中共七届四中全会参加者的合影，说明中误为“</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中共七中全会出席者的合影”。再如整风运动中的西北局高干会议召开日期是</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而非</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69)</w:t>
      </w:r>
      <w:r>
        <w:rPr>
          <w:rFonts w:ascii="宋体" w:hAnsi="宋体" w:cs="宋体"/>
          <w:sz w:val="28"/>
          <w:szCs w:val="28"/>
        </w:rPr>
        <w:t>；张闻天在</w:t>
      </w:r>
      <w:r>
        <w:rPr>
          <w:rFonts w:eastAsia="宋体" w:cs="宋体" w:ascii="宋体" w:hAnsi="宋体"/>
          <w:sz w:val="28"/>
          <w:szCs w:val="28"/>
        </w:rPr>
        <w:t>1942</w:t>
      </w:r>
      <w:r>
        <w:rPr>
          <w:rFonts w:ascii="宋体" w:hAnsi="宋体" w:cs="宋体"/>
          <w:sz w:val="28"/>
          <w:szCs w:val="28"/>
        </w:rPr>
        <w:t>年初离延安前往晋西北调查，而非西北局高干会议结束后离延安</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7)</w:t>
      </w:r>
      <w:r>
        <w:rPr>
          <w:rFonts w:ascii="宋体" w:hAnsi="宋体" w:cs="宋体"/>
          <w:sz w:val="28"/>
          <w:szCs w:val="28"/>
        </w:rPr>
        <w:t>。毛泽东第二次访苏是</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而非</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460)</w:t>
      </w:r>
      <w:r>
        <w:rPr>
          <w:rFonts w:ascii="宋体" w:hAnsi="宋体" w:cs="宋体"/>
          <w:sz w:val="28"/>
          <w:szCs w:val="28"/>
        </w:rPr>
        <w:t>。陈著说，</w:t>
      </w:r>
      <w:r>
        <w:rPr>
          <w:rFonts w:eastAsia="宋体" w:cs="宋体" w:ascii="宋体" w:hAnsi="宋体"/>
          <w:sz w:val="28"/>
          <w:szCs w:val="28"/>
        </w:rPr>
        <w:t>50</w:t>
      </w:r>
      <w:r>
        <w:rPr>
          <w:rFonts w:ascii="宋体" w:hAnsi="宋体" w:cs="宋体"/>
          <w:sz w:val="28"/>
          <w:szCs w:val="28"/>
        </w:rPr>
        <w:t>年代大陆最流行的话剧是《霓虹灯下的哨兵》</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496)</w:t>
      </w:r>
      <w:r>
        <w:rPr>
          <w:rFonts w:ascii="宋体" w:hAnsi="宋体" w:cs="宋体"/>
          <w:sz w:val="28"/>
          <w:szCs w:val="28"/>
        </w:rPr>
        <w:t>，这也不确，该剧于</w:t>
      </w:r>
      <w:r>
        <w:rPr>
          <w:rFonts w:eastAsia="宋体" w:cs="宋体" w:ascii="宋体" w:hAnsi="宋体"/>
          <w:sz w:val="28"/>
          <w:szCs w:val="28"/>
        </w:rPr>
        <w:t>1963</w:t>
      </w:r>
      <w:r>
        <w:rPr>
          <w:rFonts w:ascii="宋体" w:hAnsi="宋体" w:cs="宋体"/>
          <w:sz w:val="28"/>
          <w:szCs w:val="28"/>
        </w:rPr>
        <w:t>年创作，走红于</w:t>
      </w:r>
      <w:r>
        <w:rPr>
          <w:rFonts w:eastAsia="宋体" w:cs="宋体" w:ascii="宋体" w:hAnsi="宋体"/>
          <w:sz w:val="28"/>
          <w:szCs w:val="28"/>
        </w:rPr>
        <w:t>1963-1966</w:t>
      </w:r>
      <w:r>
        <w:rPr>
          <w:rFonts w:ascii="宋体" w:hAnsi="宋体" w:cs="宋体"/>
          <w:sz w:val="28"/>
          <w:szCs w:val="28"/>
        </w:rPr>
        <w:t>年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中还有一些错误可能是对史料研判不够所导致。在中共党史中，尤其在中共西北地区党史中，陕北肃反是一个十分重要的问题。在</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次年</w:t>
      </w:r>
      <w:r>
        <w:rPr>
          <w:rFonts w:eastAsia="宋体" w:cs="宋体" w:ascii="宋体" w:hAnsi="宋体"/>
          <w:sz w:val="28"/>
          <w:szCs w:val="28"/>
        </w:rPr>
        <w:t>1</w:t>
      </w:r>
      <w:r>
        <w:rPr>
          <w:rFonts w:ascii="宋体" w:hAnsi="宋体" w:cs="宋体"/>
          <w:sz w:val="28"/>
          <w:szCs w:val="28"/>
        </w:rPr>
        <w:t>月召开的西北局高干会议上，陕北肃反问题是会议重点讨论的议题之一，成为毛泽东批判国际派的一颗重磅炮弹。陈著中对陕北肃反有很客观的叙述，但是在一个关键问题上却弄成了大错。陈著说，朱理治等滥施肃反，“处死了包括刘志丹在内的数十人”</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53)</w:t>
      </w:r>
      <w:r>
        <w:rPr>
          <w:rFonts w:ascii="宋体" w:hAnsi="宋体" w:cs="宋体"/>
          <w:sz w:val="28"/>
          <w:szCs w:val="28"/>
        </w:rPr>
        <w:t>，事实是刘志丹当时只是被囚押，并未被处死，刘志丹阵亡于</w:t>
      </w:r>
      <w:r>
        <w:rPr>
          <w:rFonts w:eastAsia="宋体" w:cs="宋体" w:ascii="宋体" w:hAnsi="宋体"/>
          <w:sz w:val="28"/>
          <w:szCs w:val="28"/>
        </w:rPr>
        <w:t>1936</w:t>
      </w:r>
      <w:r>
        <w:rPr>
          <w:rFonts w:ascii="宋体" w:hAnsi="宋体" w:cs="宋体"/>
          <w:sz w:val="28"/>
          <w:szCs w:val="28"/>
        </w:rPr>
        <w:t>年的东征之役。有关刘志丹和西北党史的资料并不十分难寻，若稍加留心，是会避免这个史家最忌怕的“硬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丁玲在延安的情况也有大量的资料予以反映，不仅有当年的历史文献可查，丁玲在</w:t>
      </w:r>
      <w:r>
        <w:rPr>
          <w:rFonts w:eastAsia="宋体" w:cs="宋体" w:ascii="宋体" w:hAnsi="宋体"/>
          <w:sz w:val="28"/>
          <w:szCs w:val="28"/>
        </w:rPr>
        <w:t>80</w:t>
      </w:r>
      <w:r>
        <w:rPr>
          <w:rFonts w:ascii="宋体" w:hAnsi="宋体" w:cs="宋体"/>
          <w:sz w:val="28"/>
          <w:szCs w:val="28"/>
        </w:rPr>
        <w:t>年代还写有很详细的回忆文章，丁玲的丈夫陈明，丁玲当年的同事黎辛，在</w:t>
      </w:r>
      <w:r>
        <w:rPr>
          <w:rFonts w:eastAsia="宋体" w:cs="宋体" w:ascii="宋体" w:hAnsi="宋体"/>
          <w:sz w:val="28"/>
          <w:szCs w:val="28"/>
        </w:rPr>
        <w:t>80-90</w:t>
      </w:r>
      <w:r>
        <w:rPr>
          <w:rFonts w:ascii="宋体" w:hAnsi="宋体" w:cs="宋体"/>
          <w:sz w:val="28"/>
          <w:szCs w:val="28"/>
        </w:rPr>
        <w:t>年代均写有十分有价值的回忆材料。</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丁玲被博古调入延安《解放日报》办文艺栏，陈著却误将《解放日报》错成《人民日报》</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74)</w:t>
      </w:r>
      <w:r>
        <w:rPr>
          <w:rFonts w:ascii="宋体" w:hAnsi="宋体" w:cs="宋体"/>
          <w:sz w:val="28"/>
          <w:szCs w:val="28"/>
        </w:rPr>
        <w:t>，当时中共中央机关报是《解放日报》，《人民日报》是中共晋冀鲁豫中央局机关报，创办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彭德怀、</w:t>
      </w:r>
      <w:r>
        <w:rPr>
          <w:rFonts w:eastAsia="宋体" w:cs="宋体" w:ascii="宋体" w:hAnsi="宋体"/>
          <w:sz w:val="28"/>
          <w:szCs w:val="28"/>
        </w:rPr>
        <w:t>70</w:t>
      </w:r>
      <w:r>
        <w:rPr>
          <w:rFonts w:ascii="宋体" w:hAnsi="宋体" w:cs="宋体"/>
          <w:sz w:val="28"/>
          <w:szCs w:val="28"/>
        </w:rPr>
        <w:t>年代的中苏关系和</w:t>
      </w:r>
      <w:r>
        <w:rPr>
          <w:rFonts w:eastAsia="宋体" w:cs="宋体" w:ascii="宋体" w:hAnsi="宋体"/>
          <w:sz w:val="28"/>
          <w:szCs w:val="28"/>
        </w:rPr>
        <w:t>60</w:t>
      </w:r>
      <w:r>
        <w:rPr>
          <w:rFonts w:ascii="宋体" w:hAnsi="宋体" w:cs="宋体"/>
          <w:sz w:val="28"/>
          <w:szCs w:val="28"/>
        </w:rPr>
        <w:t>年代后的中国人民解放军，近十年来已有各类研究专著问世，即以彭德怀研究为例，大陆已出版三部权威著作，一本为《当代中国人物传记》丛书编辑部编写的《彭德怀传》，一本为王焰主编的《彭德怀年谱》，第三本为《彭德怀传记》编写组编写的《一个真正的人—彭德怀》。这三部书的最大优点是全部依据彭德怀的原始档案和其他珍贵资料写成。《一个真正的人—彭德怀》是《彭传》编辑组运用在写作《彭传》时因政治和其他方面的禁忌而割舍的珍贵史料写成的。《彭德怀年谱》甚至依据对彭的监护记录，逐日记下彭晚年被囚期间所讲的只言片语。这几部书前几年都已公开出版，并不难得到，如果仔细阅读，就不致得出彭德怀在</w:t>
      </w:r>
      <w:r>
        <w:rPr>
          <w:rFonts w:eastAsia="宋体" w:cs="宋体" w:ascii="宋体" w:hAnsi="宋体"/>
          <w:sz w:val="28"/>
          <w:szCs w:val="28"/>
        </w:rPr>
        <w:t>1962</w:t>
      </w:r>
      <w:r>
        <w:rPr>
          <w:rFonts w:ascii="宋体" w:hAnsi="宋体" w:cs="宋体"/>
          <w:sz w:val="28"/>
          <w:szCs w:val="28"/>
        </w:rPr>
        <w:t>年被开除中委身份的结论</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716)</w:t>
      </w:r>
      <w:r>
        <w:rPr>
          <w:rFonts w:ascii="宋体" w:hAnsi="宋体" w:cs="宋体"/>
          <w:sz w:val="28"/>
          <w:szCs w:val="28"/>
        </w:rPr>
        <w:t>。彭德怀在</w:t>
      </w:r>
      <w:r>
        <w:rPr>
          <w:rFonts w:eastAsia="宋体" w:cs="宋体" w:ascii="宋体" w:hAnsi="宋体"/>
          <w:sz w:val="28"/>
          <w:szCs w:val="28"/>
        </w:rPr>
        <w:t>1959</w:t>
      </w:r>
      <w:r>
        <w:rPr>
          <w:rFonts w:ascii="宋体" w:hAnsi="宋体" w:cs="宋体"/>
          <w:sz w:val="28"/>
          <w:szCs w:val="28"/>
        </w:rPr>
        <w:t>年庐山会议上被罢官，但保留了中央政治局委员的身份。在此之后，他依中共高层政治生活的惯例，以请假方式停止出席中共中央全会和政治局会议。</w:t>
      </w:r>
      <w:r>
        <w:rPr>
          <w:rFonts w:eastAsia="宋体" w:cs="宋体" w:ascii="宋体" w:hAnsi="宋体"/>
          <w:sz w:val="28"/>
          <w:szCs w:val="28"/>
        </w:rPr>
        <w:t>1962</w:t>
      </w:r>
      <w:r>
        <w:rPr>
          <w:rFonts w:ascii="宋体" w:hAnsi="宋体" w:cs="宋体"/>
          <w:sz w:val="28"/>
          <w:szCs w:val="28"/>
        </w:rPr>
        <w:t>年后，他被停发各类文件，但他的政治局委员、中央委员的身份一直未被正式剥夺，直到</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中共八届十一中全会，新见报的政治局委员名单没有彭的名字，彭的政治局委员和中央委员的身份才算正式中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苏关系在</w:t>
      </w:r>
      <w:r>
        <w:rPr>
          <w:rFonts w:eastAsia="宋体" w:cs="宋体" w:ascii="宋体" w:hAnsi="宋体"/>
          <w:sz w:val="28"/>
          <w:szCs w:val="28"/>
        </w:rPr>
        <w:t>60</w:t>
      </w:r>
      <w:r>
        <w:rPr>
          <w:rFonts w:ascii="宋体" w:hAnsi="宋体" w:cs="宋体"/>
          <w:sz w:val="28"/>
          <w:szCs w:val="28"/>
        </w:rPr>
        <w:t>年代初公开破裂是一件震动世界的大事，两党关系在</w:t>
      </w:r>
      <w:r>
        <w:rPr>
          <w:rFonts w:eastAsia="宋体" w:cs="宋体" w:ascii="宋体" w:hAnsi="宋体"/>
          <w:sz w:val="28"/>
          <w:szCs w:val="28"/>
        </w:rPr>
        <w:t>1966</w:t>
      </w:r>
      <w:r>
        <w:rPr>
          <w:rFonts w:ascii="宋体" w:hAnsi="宋体" w:cs="宋体"/>
          <w:sz w:val="28"/>
          <w:szCs w:val="28"/>
        </w:rPr>
        <w:t>年文革前夕因毛泽东拒绝派中国共产党代表团出席苏共第</w:t>
      </w:r>
      <w:r>
        <w:rPr>
          <w:rFonts w:eastAsia="宋体" w:cs="宋体" w:ascii="宋体" w:hAnsi="宋体"/>
          <w:sz w:val="28"/>
          <w:szCs w:val="28"/>
        </w:rPr>
        <w:t>23</w:t>
      </w:r>
      <w:r>
        <w:rPr>
          <w:rFonts w:ascii="宋体" w:hAnsi="宋体" w:cs="宋体"/>
          <w:sz w:val="28"/>
          <w:szCs w:val="28"/>
        </w:rPr>
        <w:t>次代表大会而事实中断，但是，中苏两国的外交关系一直存在，即使</w:t>
      </w:r>
      <w:r>
        <w:rPr>
          <w:rFonts w:eastAsia="宋体" w:cs="宋体" w:ascii="宋体" w:hAnsi="宋体"/>
          <w:sz w:val="28"/>
          <w:szCs w:val="28"/>
        </w:rPr>
        <w:t>1969</w:t>
      </w:r>
      <w:r>
        <w:rPr>
          <w:rFonts w:ascii="宋体" w:hAnsi="宋体" w:cs="宋体"/>
          <w:sz w:val="28"/>
          <w:szCs w:val="28"/>
        </w:rPr>
        <w:t>年中苏边境爆发武装冲突，中苏外交关系也一天未中断，因此，陈著中有关文革爆发导致两国正式断绝外交关系的说法不实</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74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人民解放军在</w:t>
      </w:r>
      <w:r>
        <w:rPr>
          <w:rFonts w:eastAsia="宋体" w:cs="宋体" w:ascii="宋体" w:hAnsi="宋体"/>
          <w:sz w:val="28"/>
          <w:szCs w:val="28"/>
        </w:rPr>
        <w:t>1965</w:t>
      </w:r>
      <w:r>
        <w:rPr>
          <w:rFonts w:ascii="宋体" w:hAnsi="宋体" w:cs="宋体"/>
          <w:sz w:val="28"/>
          <w:szCs w:val="28"/>
        </w:rPr>
        <w:t>年取消军衔制度是毛泽东当年作出的一项重大举措，在其背后确实有意识形态的考虑，但是取消军衔并没有改变军队内部的基本建构，军队内原有的干部级别和工资待遇制度一往如常，所以“在军队内部恢复军事共产主义供给制度”</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758)</w:t>
      </w:r>
      <w:r>
        <w:rPr>
          <w:rFonts w:ascii="宋体" w:hAnsi="宋体" w:cs="宋体"/>
          <w:sz w:val="28"/>
          <w:szCs w:val="28"/>
        </w:rPr>
        <w:t>一说不是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组织沿革研究在中共党史全盘研究中占据极重要的地位，近十多年来，大陆有关机构已开展了对中共组织史的全面调查和研究，有关成果已陆续出版，虽然阅读范围有所限制，但亦不是完全指出看到，据笔者所知，海外某些研究单位就收藏有数量不少的中共组织史资料集。在中共组织沿革中，中共中央东南局是一个存在时间不长的机构。</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中共中央政治局举行会议，听取项英就三年游击战争作的总结报告，并专题讨论南方红军和游击队改编问题，毛泽东在发言中提议项英担任中共中央东南分局主要负责人和中央军委分会主席</w:t>
      </w:r>
      <w:r>
        <w:rPr>
          <w:rFonts w:eastAsia="宋体" w:cs="宋体" w:ascii="宋体" w:hAnsi="宋体"/>
          <w:sz w:val="28"/>
          <w:szCs w:val="28"/>
        </w:rPr>
        <w:t>(</w:t>
      </w:r>
      <w:r>
        <w:rPr>
          <w:rFonts w:ascii="宋体" w:hAnsi="宋体" w:cs="宋体"/>
          <w:sz w:val="28"/>
          <w:szCs w:val="28"/>
        </w:rPr>
        <w:t>即中央军委新四军军分会书记</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项英主持召开东南分局成立会议，在党的隶属关系上，东南分局受延安和中共长江局双重领导。东南分局主要负责领导新四军和苏、浙、皖、赣、闽等地区的中共组织。</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共中央决定将东南分局升格为中共中央东南局、由项英任书记，曾山任副书记。有关东南分局—东南局—华中局的沿革。在不少资料中都有直接或间接的叙述，所以陈著中有关“王明把东南局变成东南分局”的说法是不能成立的</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对历史过程的描述中，由认识的差异而引发的歧见是十分正常的现象，这一般均被视为是观点和解释体系的不同，所谓仁者见仁，智者见智也。但是有些情况则不属于这个范围，因为在这类叙述中，判断建立的基础存在着资料掌握和认识方面的缺陷，换言之，维系判断的依据或是不正确的材料，或是作者超越资料基础作的主观推测，而这些主观推测又脱离了总体事实或总体事实的基本方向。在大陆中共党史研究领域，这类情况并不少见</w:t>
      </w:r>
      <w:r>
        <w:rPr>
          <w:rFonts w:eastAsia="宋体" w:cs="宋体" w:ascii="宋体" w:hAnsi="宋体"/>
          <w:sz w:val="28"/>
          <w:szCs w:val="28"/>
        </w:rPr>
        <w:t>,</w:t>
      </w:r>
      <w:r>
        <w:rPr>
          <w:rFonts w:ascii="宋体" w:hAnsi="宋体" w:cs="宋体"/>
          <w:sz w:val="28"/>
          <w:szCs w:val="28"/>
        </w:rPr>
        <w:t>尤其在驾驭中共革命历史的总体叙述时，如此复杂的过程，如此繁多的线索和众多的理论概念，都要一一道来，细细分析，即使学有专深的学者，也难免不会出现差池。陈教授对中共历史上的延安时期素有研究，对毛泽东在延安时期的活动亦有相当深入的了解，然而在陈著《中国共产革命七十年》中涉及延安时期的个别论述中也出现了差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关毛泽东在延安整风期间的史料迄今开放仍十分有限，中央政治局、书记处的会议记录，中央社会部、中央组织部在这一时期的档案基本都没开放，但是某些权威机构利用上述资料编写了若干著作，包括具有工具书性质的论著，却为研究者了解毛在整风期间的活动提供了一些线索，若再配之以其他资料，有关情况的大致轮廓还是可以看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年谱</w:t>
      </w:r>
      <w:r>
        <w:rPr>
          <w:rFonts w:eastAsia="宋体" w:cs="宋体" w:ascii="宋体" w:hAnsi="宋体"/>
          <w:sz w:val="28"/>
          <w:szCs w:val="28"/>
        </w:rPr>
        <w:t>(1893-1949)</w:t>
      </w:r>
      <w:r>
        <w:rPr>
          <w:rFonts w:ascii="宋体" w:hAnsi="宋体" w:cs="宋体"/>
          <w:sz w:val="28"/>
          <w:szCs w:val="28"/>
        </w:rPr>
        <w:t>》是中共中央文献研究室编写的一部重要著作，这部书在编辑方针上有非常明确的意识形态倾向性，凡与毛的官方解释有所不合的资料均已被排除，单据笔者仔细研究，却发现该年谱收入了大量珍贵史料，编者的态度也十分认真，《毛年谱》尽管在编排上存在着不够全面的缺点，但没有改写或伪造史料，而这种现象在</w:t>
      </w:r>
      <w:r>
        <w:rPr>
          <w:rFonts w:eastAsia="宋体" w:cs="宋体" w:ascii="宋体" w:hAnsi="宋体"/>
          <w:sz w:val="28"/>
          <w:szCs w:val="28"/>
        </w:rPr>
        <w:t>80</w:t>
      </w:r>
      <w:r>
        <w:rPr>
          <w:rFonts w:ascii="宋体" w:hAnsi="宋体" w:cs="宋体"/>
          <w:sz w:val="28"/>
          <w:szCs w:val="28"/>
        </w:rPr>
        <w:t>年代以前是普遍存在的，因此，《毛年谱》对研究者仍有重要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教授在《中国共产革命七十年》中运用了《毛年谱》中的资料，又是出于史家的谨慎，使用该书的频率较低，笔者完全理解陈教授的担心，但是过份的谨慎也会带来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开始的由毛泽东主持召开的以清算中共历史上“路线错误”为主题的政治局会议，在陈著中有很好的描述。毛在会议上发表了重要的讲话，为会议定下了调子。讲话要点，在《毛泽东年谱》中有简略的反映，其他资料如：中央文献研究室编写的《任弼时传》、《胡乔木回忆毛泽东》等对此都有说明，所以可以肯定毛参加了</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政治局会议，这个情况是可知的，并非是“不得而知”</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8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和王稼祥是中共历史上的重要人物，在延安整风运动期间，此两人在党的核心层中的地位都曾发生过微妙的变化，陈著根据</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政治局会议作出的几项组织决定，即陈云、王稼祥列名于新成立的中央组织委员会；王稼祥担任中央宣传委员会副书记，负责管理华北党政军民工作；陈云负责管理大后方工作—依此作出判断：陈云、王稼祥仍旧跻身于中共核心权力圈之中</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378)</w:t>
      </w:r>
      <w:r>
        <w:rPr>
          <w:rFonts w:ascii="宋体" w:hAnsi="宋体" w:cs="宋体"/>
          <w:sz w:val="28"/>
          <w:szCs w:val="28"/>
        </w:rPr>
        <w:t>。但是，仅从这些任职名单上是看不出当时中共权力中枢变动的真实底蕴的，简言之，成立这个机构是毛泽东、刘少奇联手剥夺其他领导人权力的一项精心的安排。陈云、王稼祥进入这些机构后，其原有的权力已被剥夺大半。事实是，陈云长期担任的中央组织部部长一职在</w:t>
      </w:r>
      <w:r>
        <w:rPr>
          <w:rFonts w:eastAsia="宋体" w:cs="宋体" w:ascii="宋体" w:hAnsi="宋体"/>
          <w:sz w:val="28"/>
          <w:szCs w:val="28"/>
        </w:rPr>
        <w:t>1943</w:t>
      </w:r>
      <w:r>
        <w:rPr>
          <w:rFonts w:ascii="宋体" w:hAnsi="宋体" w:cs="宋体"/>
          <w:sz w:val="28"/>
          <w:szCs w:val="28"/>
        </w:rPr>
        <w:t>年初就被中予以中止，毛泽东派当时正蒙受他信任的彭真代理中组部部长。当时陈云确实身体虚弱，毛“关心”他的身体，叫他搬到自己居住的枣园休养，真正的原因乃是，陈云对当时正在兴起的审干、肃奸斗争有所怀疑，毛嫌陈云碍手碍脚，才让他“休息”。陈云尊重毛的权威，对自己境遇的变化毫无怨言，一年后，陈云复出，转任西北财经办事处领导，彭真正式就任中组部部长，从此，陈云从干部组织系统转业到财经系统。对陈云的高度党性，毛看在眼中，记在心里，</w:t>
      </w:r>
      <w:r>
        <w:rPr>
          <w:rFonts w:eastAsia="宋体" w:cs="宋体" w:ascii="宋体" w:hAnsi="宋体"/>
          <w:sz w:val="28"/>
          <w:szCs w:val="28"/>
        </w:rPr>
        <w:t>1945</w:t>
      </w:r>
      <w:r>
        <w:rPr>
          <w:rFonts w:ascii="宋体" w:hAnsi="宋体" w:cs="宋体"/>
          <w:sz w:val="28"/>
          <w:szCs w:val="28"/>
        </w:rPr>
        <w:t>年中共七大后，老政治局委员陈云再度进入政治局，这才真正“跻身于核心权力圈”。至于王稼祥，在</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跻身核心权力圈”则更非事实。虽然王稼祥多年来一直效忠于毛泽东，整风之初还十分活跃，积极批判昔日的朋友王明，但终因其历史上曾属于国际派大将，在</w:t>
      </w:r>
      <w:r>
        <w:rPr>
          <w:rFonts w:eastAsia="宋体" w:cs="宋体" w:ascii="宋体" w:hAnsi="宋体"/>
          <w:sz w:val="28"/>
          <w:szCs w:val="28"/>
        </w:rPr>
        <w:t>1943</w:t>
      </w:r>
      <w:r>
        <w:rPr>
          <w:rFonts w:ascii="宋体" w:hAnsi="宋体" w:cs="宋体"/>
          <w:sz w:val="28"/>
          <w:szCs w:val="28"/>
        </w:rPr>
        <w:t>年后逐渐受到冷遇。王稼祥不甘落伍，在</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首次提出“毛泽东思想”的概念，但是“错误路线”代表人物的身份却长期湮没了他的这份功劳，发明“毛泽东思想”概念只能是“正确路线”的代表刘少奇，而非王稼祥。在清算历史的</w:t>
      </w:r>
      <w:r>
        <w:rPr>
          <w:rFonts w:eastAsia="宋体" w:cs="宋体" w:ascii="宋体" w:hAnsi="宋体"/>
          <w:sz w:val="28"/>
          <w:szCs w:val="28"/>
        </w:rPr>
        <w:t>1943-1945</w:t>
      </w:r>
      <w:r>
        <w:rPr>
          <w:rFonts w:ascii="宋体" w:hAnsi="宋体" w:cs="宋体"/>
          <w:sz w:val="28"/>
          <w:szCs w:val="28"/>
        </w:rPr>
        <w:t>年，王稼祥终于病倒，虽与毛、刘等同住延安，却离“核心权力圈”不啻十万八千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在谈到中共领袖在党内斗争的态度时提出一个看法，他说，“为了避免小资产阶级温情主义的指责”，毛以外的中共领导人，“可能比毛泽东显得更残酷无情，刘、周、邓和彭德怀都免不了有这种问题，他们是等而上之者”</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9-10)</w:t>
      </w:r>
      <w:r>
        <w:rPr>
          <w:rFonts w:ascii="宋体" w:hAnsi="宋体" w:cs="宋体"/>
          <w:sz w:val="28"/>
          <w:szCs w:val="28"/>
        </w:rPr>
        <w:t>。陈著在提出这一看法时，没有举出任何证据。笔者认为，就“党内斗争”的范围，在对其对手“残酷无情”方面，中共党内实无人能与毛比肩，毛可以打破常规，不受任何党纪的约束，一口气杀掉</w:t>
      </w:r>
      <w:r>
        <w:rPr>
          <w:rFonts w:eastAsia="宋体" w:cs="宋体" w:ascii="宋体" w:hAnsi="宋体"/>
          <w:sz w:val="28"/>
          <w:szCs w:val="28"/>
        </w:rPr>
        <w:t>4500</w:t>
      </w:r>
      <w:r>
        <w:rPr>
          <w:rFonts w:ascii="宋体" w:hAnsi="宋体" w:cs="宋体"/>
          <w:sz w:val="28"/>
          <w:szCs w:val="28"/>
        </w:rPr>
        <w:t>名红军</w:t>
      </w:r>
      <w:r>
        <w:rPr>
          <w:rFonts w:eastAsia="宋体" w:cs="宋体" w:ascii="宋体" w:hAnsi="宋体"/>
          <w:sz w:val="28"/>
          <w:szCs w:val="28"/>
        </w:rPr>
        <w:t>(</w:t>
      </w:r>
      <w:r>
        <w:rPr>
          <w:rFonts w:ascii="宋体" w:hAnsi="宋体" w:cs="宋体"/>
          <w:sz w:val="28"/>
          <w:szCs w:val="28"/>
        </w:rPr>
        <w:t>张国焘、夏曦大开杀戒是在毛之后</w:t>
      </w:r>
      <w:r>
        <w:rPr>
          <w:rFonts w:eastAsia="宋体" w:cs="宋体" w:ascii="宋体" w:hAnsi="宋体"/>
          <w:sz w:val="28"/>
          <w:szCs w:val="28"/>
        </w:rPr>
        <w:t>)</w:t>
      </w:r>
      <w:r>
        <w:rPr>
          <w:rFonts w:ascii="宋体" w:hAnsi="宋体" w:cs="宋体"/>
          <w:sz w:val="28"/>
          <w:szCs w:val="28"/>
        </w:rPr>
        <w:t>，刘、周、邓、彭比毛“等而上之”一说，没有事实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中对中共建国后一些事件的叙述也有少量错误。</w:t>
      </w:r>
      <w:r>
        <w:rPr>
          <w:rFonts w:eastAsia="宋体" w:cs="宋体" w:ascii="宋体" w:hAnsi="宋体"/>
          <w:sz w:val="28"/>
          <w:szCs w:val="28"/>
        </w:rPr>
        <w:t>1955</w:t>
      </w:r>
      <w:r>
        <w:rPr>
          <w:rFonts w:ascii="宋体" w:hAnsi="宋体" w:cs="宋体"/>
          <w:sz w:val="28"/>
          <w:szCs w:val="28"/>
        </w:rPr>
        <w:t>年批判“胡风反革命集团案”是中华人民共和国成立后所发生的一次震动全局的政治事件，</w:t>
      </w:r>
      <w:r>
        <w:rPr>
          <w:rFonts w:eastAsia="宋体" w:cs="宋体" w:ascii="宋体" w:hAnsi="宋体"/>
          <w:sz w:val="28"/>
          <w:szCs w:val="28"/>
        </w:rPr>
        <w:t>80</w:t>
      </w:r>
      <w:r>
        <w:rPr>
          <w:rFonts w:ascii="宋体" w:hAnsi="宋体" w:cs="宋体"/>
          <w:sz w:val="28"/>
          <w:szCs w:val="28"/>
        </w:rPr>
        <w:t>年代后，围绕胡风案件，已出版若干著述，陈教授在撰写本书时都已注意并加以选择利用。然而陈著在分析胡风“三十万言书”时却断言，胡风没想到自己的言论根本便是和毛的《在延安文艺座谈会上的讲话》精神背道而驰的</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658)</w:t>
      </w:r>
      <w:r>
        <w:rPr>
          <w:rFonts w:ascii="宋体" w:hAnsi="宋体" w:cs="宋体"/>
          <w:sz w:val="28"/>
          <w:szCs w:val="28"/>
        </w:rPr>
        <w:t>，其实胡风早在</w:t>
      </w:r>
      <w:r>
        <w:rPr>
          <w:rFonts w:eastAsia="宋体" w:cs="宋体" w:ascii="宋体" w:hAnsi="宋体"/>
          <w:sz w:val="28"/>
          <w:szCs w:val="28"/>
        </w:rPr>
        <w:t>40</w:t>
      </w:r>
      <w:r>
        <w:rPr>
          <w:rFonts w:ascii="宋体" w:hAnsi="宋体" w:cs="宋体"/>
          <w:sz w:val="28"/>
          <w:szCs w:val="28"/>
        </w:rPr>
        <w:t>年代中叶就知道自己与毛的文艺观存有差距，有关这方面的情况已有不少文献提及，</w:t>
      </w:r>
      <w:r>
        <w:rPr>
          <w:rFonts w:eastAsia="宋体" w:cs="宋体" w:ascii="宋体" w:hAnsi="宋体"/>
          <w:sz w:val="28"/>
          <w:szCs w:val="28"/>
        </w:rPr>
        <w:t>1947</w:t>
      </w:r>
      <w:r>
        <w:rPr>
          <w:rFonts w:ascii="宋体" w:hAnsi="宋体" w:cs="宋体"/>
          <w:sz w:val="28"/>
          <w:szCs w:val="28"/>
        </w:rPr>
        <w:t>年中共在香港组织对胡风文艺思想的批评就完全证明了这一点，胡风对这其中的缘由是心知肚明的。去年公开的胡风</w:t>
      </w:r>
      <w:r>
        <w:rPr>
          <w:rFonts w:eastAsia="宋体" w:cs="宋体" w:ascii="宋体" w:hAnsi="宋体"/>
          <w:sz w:val="28"/>
          <w:szCs w:val="28"/>
        </w:rPr>
        <w:t>1949</w:t>
      </w:r>
      <w:r>
        <w:rPr>
          <w:rFonts w:ascii="宋体" w:hAnsi="宋体" w:cs="宋体"/>
          <w:sz w:val="28"/>
          <w:szCs w:val="28"/>
        </w:rPr>
        <w:t>年日记对此问题亦有相当详细的描述。另外，在反胡风及由此引起的肃反运动中，领导运动的组织是中央和各省、市级党委的十人小组，而非五人小组</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65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研究中共党史，若仅从文献字面加以理解或过份依赖于官方文字而缺少必要的分析，肯定也会造成理解上的误区。陈著说，反右派运动以后，整风继续进行，效果甚大</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674)</w:t>
      </w:r>
      <w:r>
        <w:rPr>
          <w:rFonts w:ascii="宋体" w:hAnsi="宋体" w:cs="宋体"/>
          <w:sz w:val="28"/>
          <w:szCs w:val="28"/>
        </w:rPr>
        <w:t>，这种说法来源于当年官方的出版物。事实上，反右以后，整风无疾而终，根本没有进行，仅仅从当年官方的文件和报章中是不可能看清真实情况的。陈著举出两例作为上述判断的依据：军队高级将领下连队当兵，扩大发行《参考消息》，但这些都不足以支持上述的判断。因为将军下连队当兵是大跃进期间“发扬共产主义精神”的产物，与反右以后继续开展整风，基本不搭界，况且军队系统在反右时也不是重点单位。至于扩大发行《参考消息》早在</w:t>
      </w:r>
      <w:r>
        <w:rPr>
          <w:rFonts w:eastAsia="宋体" w:cs="宋体" w:ascii="宋体" w:hAnsi="宋体"/>
          <w:sz w:val="28"/>
          <w:szCs w:val="28"/>
        </w:rPr>
        <w:t>1956-1957</w:t>
      </w:r>
      <w:r>
        <w:rPr>
          <w:rFonts w:ascii="宋体" w:hAnsi="宋体" w:cs="宋体"/>
          <w:sz w:val="28"/>
          <w:szCs w:val="28"/>
        </w:rPr>
        <w:t>年上半年就已实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于陈著中说</w:t>
      </w:r>
      <w:r>
        <w:rPr>
          <w:rFonts w:eastAsia="宋体" w:cs="宋体" w:ascii="宋体" w:hAnsi="宋体"/>
          <w:sz w:val="28"/>
          <w:szCs w:val="28"/>
        </w:rPr>
        <w:t>1979</w:t>
      </w:r>
      <w:r>
        <w:rPr>
          <w:rFonts w:ascii="宋体" w:hAnsi="宋体" w:cs="宋体"/>
          <w:sz w:val="28"/>
          <w:szCs w:val="28"/>
        </w:rPr>
        <w:t>年后中共宣布对右派分子实行了“平反”</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870)</w:t>
      </w:r>
      <w:r>
        <w:rPr>
          <w:rFonts w:ascii="宋体" w:hAnsi="宋体" w:cs="宋体"/>
          <w:sz w:val="28"/>
          <w:szCs w:val="28"/>
        </w:rPr>
        <w:t>，这也不确。官方的正式说法是“改正”，两词的涵义区别大也，所以史家在使用这些话语时，还需察微觉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中还有一些错误可能是过份依靠推测而未及详细研判史料而造成的。例如，陈著提到中共建国后，“虽然保持农村和城市的基本体制，例如保甲制度，但他们强调群众动员，以镇压反革命的名义，在基层展开逮捕，并开始初步改造工作”</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495)</w:t>
      </w:r>
      <w:r>
        <w:rPr>
          <w:rFonts w:ascii="宋体" w:hAnsi="宋体" w:cs="宋体"/>
          <w:sz w:val="28"/>
          <w:szCs w:val="28"/>
        </w:rPr>
        <w:t>，这样的描述总体上是符合当时社会情况的，但仍欠准确性。中共革命成功后，在城市第一步做的就是“城市民主改革”，在农村则是建立村组建制，通过这些措施，废除了保甲制等旧的社会基层结构，以后又经土改、镇反运动，完全建立起中共在城乡的基层社会结构，所以不存在一段时期内保留保甲制度的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中还提到建国初，中共将知识分子编入各种协会，“参加这种团体……有固定工资可领”</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688)</w:t>
      </w:r>
      <w:r>
        <w:rPr>
          <w:rFonts w:ascii="宋体" w:hAnsi="宋体" w:cs="宋体"/>
          <w:sz w:val="28"/>
          <w:szCs w:val="28"/>
        </w:rPr>
        <w:t>，事实也不是这样。当时被吸收进各协会的多为知识分子中的头面人物，并非所有知识分子都被编入各学会，被接纳进学会主要是一种政治荣誉，各学会并不给知识分子开工资，开工资的是他们各自所属的单位。另外，</w:t>
      </w:r>
      <w:r>
        <w:rPr>
          <w:rFonts w:eastAsia="宋体" w:cs="宋体" w:ascii="宋体" w:hAnsi="宋体"/>
          <w:sz w:val="28"/>
          <w:szCs w:val="28"/>
        </w:rPr>
        <w:t>50</w:t>
      </w:r>
      <w:r>
        <w:rPr>
          <w:rFonts w:ascii="宋体" w:hAnsi="宋体" w:cs="宋体"/>
          <w:sz w:val="28"/>
          <w:szCs w:val="28"/>
        </w:rPr>
        <w:t>年代初不少知识分子处于失业状态，以后或被政府安置就业，或通过参加革命大学，经过审查、重新分配工作才领到薪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中提到刘少奇在</w:t>
      </w:r>
      <w:r>
        <w:rPr>
          <w:rFonts w:eastAsia="宋体" w:cs="宋体" w:ascii="宋体" w:hAnsi="宋体"/>
          <w:sz w:val="28"/>
          <w:szCs w:val="28"/>
        </w:rPr>
        <w:t>1962</w:t>
      </w:r>
      <w:r>
        <w:rPr>
          <w:rFonts w:ascii="宋体" w:hAnsi="宋体" w:cs="宋体"/>
          <w:sz w:val="28"/>
          <w:szCs w:val="28"/>
        </w:rPr>
        <w:t>年提出“三和一少”</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741)</w:t>
      </w:r>
      <w:r>
        <w:rPr>
          <w:rFonts w:ascii="宋体" w:hAnsi="宋体" w:cs="宋体"/>
          <w:sz w:val="28"/>
          <w:szCs w:val="28"/>
        </w:rPr>
        <w:t>，这是文革期间批判刘少奇的说辞，此主张实际上是由时任中央对外联络部部长的王稼祥提出，与刘少奇无涉，尽管刘少奇倾向于接受王稼祥的意见，但版权归王而非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著说，文革期间，“无论城市和农村，老百姓都基本无失业之虞”</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849)</w:t>
      </w:r>
      <w:r>
        <w:rPr>
          <w:rFonts w:ascii="宋体" w:hAnsi="宋体" w:cs="宋体"/>
          <w:sz w:val="28"/>
          <w:szCs w:val="28"/>
        </w:rPr>
        <w:t>，在城市，此说还可以成立</w:t>
      </w:r>
      <w:r>
        <w:rPr>
          <w:rFonts w:eastAsia="宋体" w:cs="宋体" w:ascii="宋体" w:hAnsi="宋体"/>
          <w:sz w:val="28"/>
          <w:szCs w:val="28"/>
        </w:rPr>
        <w:t>(</w:t>
      </w:r>
      <w:r>
        <w:rPr>
          <w:rFonts w:ascii="宋体" w:hAnsi="宋体" w:cs="宋体"/>
          <w:sz w:val="28"/>
          <w:szCs w:val="28"/>
        </w:rPr>
        <w:t>事实是当时城市也有少量无业人员</w:t>
      </w:r>
      <w:r>
        <w:rPr>
          <w:rFonts w:eastAsia="宋体" w:cs="宋体" w:ascii="宋体" w:hAnsi="宋体"/>
          <w:sz w:val="28"/>
          <w:szCs w:val="28"/>
        </w:rPr>
        <w:t>)</w:t>
      </w:r>
      <w:r>
        <w:rPr>
          <w:rFonts w:ascii="宋体" w:hAnsi="宋体" w:cs="宋体"/>
          <w:sz w:val="28"/>
          <w:szCs w:val="28"/>
        </w:rPr>
        <w:t>，但在农村，就业、失业的概念似乎用不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言，“</w:t>
      </w:r>
      <w:r>
        <w:rPr>
          <w:rFonts w:eastAsia="宋体" w:cs="宋体" w:ascii="宋体" w:hAnsi="宋体"/>
          <w:sz w:val="28"/>
          <w:szCs w:val="28"/>
        </w:rPr>
        <w:t>70</w:t>
      </w:r>
      <w:r>
        <w:rPr>
          <w:rFonts w:ascii="宋体" w:hAnsi="宋体" w:cs="宋体"/>
          <w:sz w:val="28"/>
          <w:szCs w:val="28"/>
        </w:rPr>
        <w:t>年代初，因为与美国恢复关系，中国大陆电视观众已经注意到中国比资本主义国家落后”</w:t>
      </w:r>
      <w:r>
        <w:rPr>
          <w:rFonts w:eastAsia="宋体" w:cs="宋体" w:ascii="宋体" w:hAnsi="宋体"/>
          <w:sz w:val="28"/>
          <w:szCs w:val="28"/>
        </w:rPr>
        <w:t>(</w:t>
      </w:r>
      <w:r>
        <w:rPr>
          <w:rFonts w:ascii="宋体" w:hAnsi="宋体" w:cs="宋体"/>
          <w:sz w:val="28"/>
          <w:szCs w:val="28"/>
        </w:rPr>
        <w:t>陈著，页</w:t>
      </w:r>
      <w:r>
        <w:rPr>
          <w:rFonts w:eastAsia="宋体" w:cs="宋体" w:ascii="宋体" w:hAnsi="宋体"/>
          <w:sz w:val="28"/>
          <w:szCs w:val="28"/>
        </w:rPr>
        <w:t>850)</w:t>
      </w:r>
      <w:r>
        <w:rPr>
          <w:rFonts w:ascii="宋体" w:hAnsi="宋体" w:cs="宋体"/>
          <w:sz w:val="28"/>
          <w:szCs w:val="28"/>
        </w:rPr>
        <w:t>，实际情况并非如此。</w:t>
      </w:r>
      <w:r>
        <w:rPr>
          <w:rFonts w:eastAsia="宋体" w:cs="宋体" w:ascii="宋体" w:hAnsi="宋体"/>
          <w:sz w:val="28"/>
          <w:szCs w:val="28"/>
        </w:rPr>
        <w:t>70</w:t>
      </w:r>
      <w:r>
        <w:rPr>
          <w:rFonts w:ascii="宋体" w:hAnsi="宋体" w:cs="宋体"/>
          <w:sz w:val="28"/>
          <w:szCs w:val="28"/>
        </w:rPr>
        <w:t>年代初，中国电视节目和电视机的数量都极少，一般百姓根本看不到电视，而且电视上的所有节目都已作了彻底的政治过滤，从电视上，观众根本无法了解外部世界的情况。笔者在</w:t>
      </w:r>
      <w:r>
        <w:rPr>
          <w:rFonts w:eastAsia="宋体" w:cs="宋体" w:ascii="宋体" w:hAnsi="宋体"/>
          <w:sz w:val="28"/>
          <w:szCs w:val="28"/>
        </w:rPr>
        <w:t>70</w:t>
      </w:r>
      <w:r>
        <w:rPr>
          <w:rFonts w:ascii="宋体" w:hAnsi="宋体" w:cs="宋体"/>
          <w:sz w:val="28"/>
          <w:szCs w:val="28"/>
        </w:rPr>
        <w:t>年代初看过中国乒乓球队访日、访美的记录片，这两部记录片都在当时的电视台播映过，所有镜头都在比赛场内，几乎没有一个场外的镜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国人而言，站在民间立场研究中共历史，确是一项艰难而寂寞的事业，治史尤如在攀登高山险岭，山间道路崎岖，云雾环绕，说不尽艰难苦涩，治史者只能小心翼翼，迂迂而行。然而这又是一项有意义的工作，正如陈教授所言，凡我国人，怎能忽略中共革命这一本世纪最重要的现象呢？陈教授有感此问题之重要，特别有感于台湾岛内不少人有与大陆渐行渐远的心态，以一人之力，历时数年，完成这一扛鼎之作。陈教授秉持学术中立的立场，努力贴近中共革命，在宏观把握、专题分析、理论开掘等方面，皆获很高的成就。笔者这篇文章仅从史料运用的层面对陈著发表了一些意见，陈著的重大价值还有待专门论及，这是特别需要加以说明的。陈著中的若干缺失，与全书的成就相比，只是个别小疵，丝毫不影响该书的整体价值。走笔至此，深深感到，写信史难，写中共信史更难，转念又思之，难，固然是也，可是这其中何尝未另有一番研究乐趣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毛泽东：《总前委的一封答辩信》</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载《中共党史教学参考资料》，</w:t>
      </w:r>
      <w:r>
        <w:rPr>
          <w:rFonts w:eastAsia="宋体" w:cs="宋体" w:ascii="宋体" w:hAnsi="宋体"/>
          <w:sz w:val="28"/>
          <w:szCs w:val="28"/>
        </w:rPr>
        <w:t>(</w:t>
      </w:r>
      <w:r>
        <w:rPr>
          <w:rFonts w:ascii="宋体" w:hAnsi="宋体" w:cs="宋体"/>
          <w:sz w:val="28"/>
          <w:szCs w:val="28"/>
        </w:rPr>
        <w:t>北京：中国人民解放军政治学院，</w:t>
      </w:r>
      <w:r>
        <w:rPr>
          <w:rFonts w:eastAsia="宋体" w:cs="宋体" w:ascii="宋体" w:hAnsi="宋体"/>
          <w:sz w:val="28"/>
          <w:szCs w:val="28"/>
        </w:rPr>
        <w:t>1985</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第</w:t>
      </w:r>
      <w:r>
        <w:rPr>
          <w:rFonts w:eastAsia="宋体" w:cs="宋体" w:ascii="宋体" w:hAnsi="宋体"/>
          <w:sz w:val="28"/>
          <w:szCs w:val="28"/>
        </w:rPr>
        <w:t>14</w:t>
      </w:r>
      <w:r>
        <w:rPr>
          <w:rFonts w:ascii="宋体" w:hAnsi="宋体" w:cs="宋体"/>
          <w:sz w:val="28"/>
          <w:szCs w:val="28"/>
        </w:rPr>
        <w:t>册，页</w:t>
      </w:r>
      <w:r>
        <w:rPr>
          <w:rFonts w:eastAsia="宋体" w:cs="宋体" w:ascii="宋体" w:hAnsi="宋体"/>
          <w:sz w:val="28"/>
          <w:szCs w:val="28"/>
        </w:rPr>
        <w:t>63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中共中央党史资料征集委员会、中共中央党史研究室编：《党史资料通讯》</w:t>
      </w:r>
      <w:r>
        <w:rPr>
          <w:rFonts w:eastAsia="宋体" w:cs="宋体" w:ascii="宋体" w:hAnsi="宋体"/>
          <w:sz w:val="28"/>
          <w:szCs w:val="28"/>
        </w:rPr>
        <w:t>(1981</w:t>
      </w:r>
      <w:r>
        <w:rPr>
          <w:rFonts w:ascii="宋体" w:hAnsi="宋体" w:cs="宋体"/>
          <w:sz w:val="28"/>
          <w:szCs w:val="28"/>
        </w:rPr>
        <w:t>年合订本</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北京：中共中央党校出版社，</w:t>
      </w:r>
      <w:r>
        <w:rPr>
          <w:rFonts w:eastAsia="宋体" w:cs="宋体" w:ascii="宋体" w:hAnsi="宋体"/>
          <w:sz w:val="28"/>
          <w:szCs w:val="28"/>
        </w:rPr>
        <w:t>1982</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页</w:t>
      </w:r>
      <w:r>
        <w:rPr>
          <w:rFonts w:eastAsia="宋体" w:cs="宋体" w:ascii="宋体" w:hAnsi="宋体"/>
          <w:sz w:val="28"/>
          <w:szCs w:val="28"/>
        </w:rPr>
        <w:t>89</w:t>
      </w:r>
      <w:r>
        <w:rPr>
          <w:rFonts w:ascii="宋体" w:hAnsi="宋体" w:cs="宋体"/>
          <w:sz w:val="28"/>
          <w:szCs w:val="28"/>
        </w:rPr>
        <w:t>、</w:t>
      </w:r>
      <w:r>
        <w:rPr>
          <w:rFonts w:eastAsia="宋体" w:cs="宋体" w:ascii="宋体" w:hAnsi="宋体"/>
          <w:sz w:val="28"/>
          <w:szCs w:val="28"/>
        </w:rPr>
        <w:t>14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文发表于香港中文大学《二十一世纪》</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八章：叙事视角的多样性与当代史研究——以</w:t>
      </w:r>
      <w:r>
        <w:rPr>
          <w:rFonts w:eastAsia="宋体" w:cs="宋体" w:ascii="宋体" w:hAnsi="宋体"/>
          <w:sz w:val="28"/>
          <w:szCs w:val="28"/>
        </w:rPr>
        <w:t>50</w:t>
      </w:r>
      <w:r>
        <w:rPr>
          <w:rFonts w:ascii="宋体" w:hAnsi="宋体" w:cs="宋体"/>
          <w:sz w:val="28"/>
          <w:szCs w:val="28"/>
        </w:rPr>
        <w:t>年代历史研究为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改革开放以来，我国的历史学有很大的变化与发展，在中国近现代史研究领域，产生了一系列重要的论述，对我们认识过去、吸取历史的经验，推动近现代史的研究都产生了积极的作用。检视近二十年有关近现代史的叙述，不难发现它们大致分属于两种不同的类型：革命叙事和现代化叙事，上述两种叙事方式占据了近二十年近现代史叙事的主流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革命叙事”产生于</w:t>
      </w:r>
      <w:r>
        <w:rPr>
          <w:rFonts w:eastAsia="宋体" w:cs="宋体" w:ascii="宋体" w:hAnsi="宋体"/>
          <w:sz w:val="28"/>
          <w:szCs w:val="28"/>
        </w:rPr>
        <w:t>20</w:t>
      </w:r>
      <w:r>
        <w:rPr>
          <w:rFonts w:ascii="宋体" w:hAnsi="宋体" w:cs="宋体"/>
          <w:sz w:val="28"/>
          <w:szCs w:val="28"/>
        </w:rPr>
        <w:t>至</w:t>
      </w:r>
      <w:r>
        <w:rPr>
          <w:rFonts w:eastAsia="宋体" w:cs="宋体" w:ascii="宋体" w:hAnsi="宋体"/>
          <w:sz w:val="28"/>
          <w:szCs w:val="28"/>
        </w:rPr>
        <w:t>40</w:t>
      </w:r>
      <w:r>
        <w:rPr>
          <w:rFonts w:ascii="宋体" w:hAnsi="宋体" w:cs="宋体"/>
          <w:sz w:val="28"/>
          <w:szCs w:val="28"/>
        </w:rPr>
        <w:t>年代，即左翼革命主义的史学，瞿秋白、张闻天、何干之等一批“有机化”或“组织化”的新知识分子，从苏联和日本左翼新理论中引入一系列概念和范畴，建构了左翼革命力量对中国的现实，过去，和未来的认识和解释的体系，其主要命题是论证中国近代革命的合理性和必然性，“帝国主义侵略”、“封建主义压迫”、“阶级战争”、“革命”、“人民群众”、“工农专政”、“经济的决定因素”等成为这种叙事的基本主题。〈</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现代化叙事”最初产生于西方，八十年代初被介绍到中国。其主题是论证一百多年来中国现代化进程的经验和教训，传统与现代、社会变迁、经济增长因素、制度创新与政治参与、公共空间和市民社会等成为观察，认识现代化问题的框架。〈</w:t>
      </w:r>
      <w:r>
        <w:rPr>
          <w:rFonts w:eastAsia="宋体" w:cs="宋体" w:ascii="宋体" w:hAnsi="宋体"/>
          <w:sz w:val="28"/>
          <w:szCs w:val="28"/>
        </w:rPr>
        <w:t>4</w:t>
      </w:r>
      <w:r>
        <w:rPr>
          <w:rFonts w:ascii="宋体" w:hAnsi="宋体" w:cs="宋体"/>
          <w:sz w:val="28"/>
          <w:szCs w:val="28"/>
        </w:rPr>
        <w:t>〉这两种叙事方式都从各自的角度对百年来的中国历史作出了概括和分析，在相当的程度上反映了历史进程的实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革命叙事”在中国历史的研究中第一次引入了苏联革命理论的基本概念，既强调经济在社会发展中的决定性作用，又强调变革生产关系，推翻旧有秩序的极端重要性；同时强调中国作为半殖民地国家被迫卷入世界资本主义体系的痛苦记忆，把中国近代看作是帝国主义侵略、压迫中国，中国人民抵御西方侵略、扩张的反抗过程。在这个叙事框架中，突出彰显了反帝，底层造反，革命组织，革命领袖人物的思想和领导对推动历史前进的重大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代化叙事”是叙事方式的全面转换，它将中国近代以来的历史置放于一个与世界紧密联系的视野下来认识，而这反映了一百多年来历史的一个重要的特征，即中国是在深受外国影响的背景下，展开现代化进程的。“现代化叙事”也把</w:t>
      </w:r>
      <w:r>
        <w:rPr>
          <w:rFonts w:eastAsia="宋体" w:cs="宋体" w:ascii="宋体" w:hAnsi="宋体"/>
          <w:sz w:val="28"/>
          <w:szCs w:val="28"/>
        </w:rPr>
        <w:t>100</w:t>
      </w:r>
      <w:r>
        <w:rPr>
          <w:rFonts w:ascii="宋体" w:hAnsi="宋体" w:cs="宋体"/>
          <w:sz w:val="28"/>
          <w:szCs w:val="28"/>
        </w:rPr>
        <w:t>多年来的中国历史置放于社会变迁的大过程中，通过对现代化动力、范围、速度、现代化的主体与客体等的研究来展现中国现代化进程中的各层面相。这种从八十年代引入的叙事方式对现时中国的改革与开放有直接的启示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这两种叙事方式都各有其不足：在“现代化叙事”中，中国内部的因素经常会被不经意地忽略，现代化是一个世界性的历史过程，具有普适性；但中国作为世界上人口最多、历史悠久的东方大国更有其特殊性，从西方社会发展的经验中产生的某些概念，不一定能涵盖和解释中国社会的复杂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现代化叙事”相比较，“革命叙事”对我国历史学的影响更大，在长达几十年中，它是占绝对支配地位的主流叙述，至今仍有广泛的影响。“革命叙事”产生于革命斗争的年代，具有强烈的思想政治动员色彩，在革命胜利之后，如何将这种高度意识形态化的叙述和深厚的学术性加以有机融合，是一个新的紧迫的课题，勿庸置疑，史学界在“融合”方面曾取得重要的成就，但遗憾的是，从</w:t>
      </w:r>
      <w:r>
        <w:rPr>
          <w:rFonts w:eastAsia="宋体" w:cs="宋体" w:ascii="宋体" w:hAnsi="宋体"/>
          <w:sz w:val="28"/>
          <w:szCs w:val="28"/>
        </w:rPr>
        <w:t>50</w:t>
      </w:r>
      <w:r>
        <w:rPr>
          <w:rFonts w:ascii="宋体" w:hAnsi="宋体" w:cs="宋体"/>
          <w:sz w:val="28"/>
          <w:szCs w:val="28"/>
        </w:rPr>
        <w:t>年代中后期开始，“革命叙事”就逐渐走向僵化和教条主义。在中国近现代史，特别是中共党史研究中，形成了某种根深蒂固的传统，阻滞了学术性研究的展开和深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革命叙事”逐渐教条化是和它过分追求“宏大叙述”而紧密联系的。反映在传统的中国近现代史和党史研究领域，“宏大叙述”的基本特点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预设立场，无限制地扩张历史学的宣传、教化功能。以权威论述或权威文件为指导，有选择性地剪裁史料，来论证某种权威性论述，对复杂的历史进程做简化的“必然性”的解释，遮蔽了许多丰富鲜活的历史层面。而事实是，历史进程有它的多重面相，历史学家应给历史的偶然性留下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叙述方式上，频繁性地使用某种不言自明或无法证明的集合性语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语言运用上，过分诉诸感情，具有某种居高临下，训导式的语言风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对“宏大叙述”作出一些结构性的调整，“革命叙事”仍有其重要意义，它表达了左翼革命主义的世界观，为人们认识这个纷繁而多元的世界及其来源，提供了一个不可取代的视角；增强“现代化叙事”的本土性，也会有助于发现中国经验的丰富性和复杂性。所以这两种叙述方式是可以互相补充的，并不存在谁是谁非的选择的问题。开放的，兼容并蓄的态度可以把不同的认识框架置放在一个平台上，为叙述者提供更广阔的选择空间。在这个开放性的平台上，一种中立、客观的历史观，即“灰色的历史观”，以及与此相联系的“新实证主义”的历史研究方法，或许能够成为人们认识，分析历史现象的新的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黑格尔称，历史是“灰色的记忆”。即如有的史家所论述的：人类生活，人的性格和思想，人们的社会活动，任何时候都不可能那么单纯……那样容易地被转换成这种或那种简单抽象的角色符号和概念化身。〈</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p.191</w:t>
      </w:r>
      <w:r>
        <w:rPr>
          <w:rFonts w:ascii="宋体" w:hAnsi="宋体" w:cs="宋体"/>
          <w:sz w:val="28"/>
          <w:szCs w:val="28"/>
        </w:rPr>
        <w:t>）“‘灰色历史观’反对在历史分析时时‘忘记’那些互相冲突的资料和观点”，在对重大现象研究中故意回避事实，只进行概念的推理和演绎：“灰色的历史观”强调吸取其他社会学科的资源，同时注意运用的范围和界限，防止滥用社会科学方法，以至过度解释，深文周纳，而主张研究者在运用社会科学概念时不露痕迹，“滋物细无声”。</w:t>
      </w:r>
      <w:r>
        <w:rPr>
          <w:rFonts w:eastAsia="宋体" w:cs="宋体" w:ascii="宋体" w:hAnsi="宋体"/>
          <w:sz w:val="28"/>
          <w:szCs w:val="28"/>
        </w:rPr>
        <w:t>&lt;4&gt;</w:t>
      </w:r>
      <w:r>
        <w:rPr>
          <w:rFonts w:ascii="宋体" w:hAnsi="宋体" w:cs="宋体"/>
          <w:sz w:val="28"/>
          <w:szCs w:val="28"/>
        </w:rPr>
        <w:t>所谓“新实证主义”的研究方法，就是避免“宏大叙述”对研究的支配，克服在资料选择上的价值判断，重视对各种史料——包括内容上互相冲突的史料——的收集、鉴别和广泛地运用。〈</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p.195-196</w:t>
      </w:r>
      <w:r>
        <w:rPr>
          <w:rFonts w:ascii="宋体" w:hAnsi="宋体" w:cs="宋体"/>
          <w:sz w:val="28"/>
          <w:szCs w:val="28"/>
        </w:rPr>
        <w:t>）“新实证主义”也强调对历史细部环节的注意，宏观叙述在任何情况下都是需要的，但更应通过细部研究来反映事物的特性。注重从事实出发而不是概念先行，运用各种分析框架又不固步自封，强调总体把握也重视历史的细节和差异，显而易见，这些对于研究中国近现代史，尤其是当代史都是极为重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当代中国史”是指</w:t>
      </w:r>
      <w:r>
        <w:rPr>
          <w:rFonts w:eastAsia="宋体" w:cs="宋体" w:ascii="宋体" w:hAnsi="宋体"/>
          <w:sz w:val="28"/>
          <w:szCs w:val="28"/>
        </w:rPr>
        <w:t>1949</w:t>
      </w:r>
      <w:r>
        <w:rPr>
          <w:rFonts w:ascii="宋体" w:hAnsi="宋体" w:cs="宋体"/>
          <w:sz w:val="28"/>
          <w:szCs w:val="28"/>
        </w:rPr>
        <w:t>年以后的中国历史。</w:t>
      </w:r>
      <w:r>
        <w:rPr>
          <w:rFonts w:eastAsia="宋体" w:cs="宋体" w:ascii="宋体" w:hAnsi="宋体"/>
          <w:sz w:val="28"/>
          <w:szCs w:val="28"/>
        </w:rPr>
        <w:t>1949</w:t>
      </w:r>
      <w:r>
        <w:rPr>
          <w:rFonts w:ascii="宋体" w:hAnsi="宋体" w:cs="宋体"/>
          <w:sz w:val="28"/>
          <w:szCs w:val="28"/>
        </w:rPr>
        <w:t>年后中共成为执政党，故而“当代中国史研究”要探讨在中国共产党主导下的中国社会的各个方面，诚然，</w:t>
      </w:r>
      <w:r>
        <w:rPr>
          <w:rFonts w:eastAsia="宋体" w:cs="宋体" w:ascii="宋体" w:hAnsi="宋体"/>
          <w:sz w:val="28"/>
          <w:szCs w:val="28"/>
        </w:rPr>
        <w:t>1949</w:t>
      </w:r>
      <w:r>
        <w:rPr>
          <w:rFonts w:ascii="宋体" w:hAnsi="宋体" w:cs="宋体"/>
          <w:sz w:val="28"/>
          <w:szCs w:val="28"/>
        </w:rPr>
        <w:t>年后，由中央体现的党与国家是社会的主导方面，但是主导方面并不就是一切，还有被主导的方面，也应是当代中国史的的研究对象——</w:t>
      </w:r>
      <w:r>
        <w:rPr>
          <w:rFonts w:eastAsia="宋体" w:cs="宋体" w:ascii="宋体" w:hAnsi="宋体"/>
          <w:sz w:val="28"/>
          <w:szCs w:val="28"/>
        </w:rPr>
        <w:t>1949</w:t>
      </w:r>
      <w:r>
        <w:rPr>
          <w:rFonts w:ascii="宋体" w:hAnsi="宋体" w:cs="宋体"/>
          <w:sz w:val="28"/>
          <w:szCs w:val="28"/>
        </w:rPr>
        <w:t>年后中国的地方，基层，社会，人民生活，理所当然也应在研究的视野之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代中国史”与“中华人民共和国史”有明显的区别：“国史”以政治为主线，在研究对象方面，侧重于上层政治和政策的演变：“当代中国史”的研究范围较为宽广，对社会的主导方面和被主导方面都持一视同仁的态度，不仅关注全局性的决策及其运作，也注重地方对决策的反映，更注重考察上层和下层的互动关系。在研究方法上，当代史强调对基层和社会进行实证性的研究，故而重视吸取社会科学多种学科的资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研究当代史有若干困难。以中国传统而言，当代人不修当代史是一个约定束成的习惯。从大的方面讲，这是中国历史上的文化专制主义的深厚影响；在另一个方面讲，当代人研究当代历史确实存在着资料开放不足、研究者的主观价值判断是否节制、利益关系的牵制等诸多因素的局限。然而</w:t>
      </w:r>
      <w:r>
        <w:rPr>
          <w:rFonts w:eastAsia="宋体" w:cs="宋体" w:ascii="宋体" w:hAnsi="宋体"/>
          <w:sz w:val="28"/>
          <w:szCs w:val="28"/>
        </w:rPr>
        <w:t>1840</w:t>
      </w:r>
      <w:r>
        <w:rPr>
          <w:rFonts w:ascii="宋体" w:hAnsi="宋体" w:cs="宋体"/>
          <w:sz w:val="28"/>
          <w:szCs w:val="28"/>
        </w:rPr>
        <w:t>年后，“当代人不修当代史”的传统被打破，魏源等首开先河，研究本朝史。民国以后，社会自由度大大提高，李剑农的名著《辛亥后三十年中国政治史》，即是当代人修当代史的典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中华人民共和国成立后，在相当长的时间内，修当代史提不上议事日程。这主要的原因是，我们的社会已有一个高度统一的新意识形态，已经提供了对历史、现实和未来的全部解释，形成了对全体社会成员，包括对历史研究者的统一的认识和叙述的要求。这种统一性的认识和叙述规范以“大叙述”、“大概念”为基本框架，在其指导下，再辅之以简明化的材料，以凸显“历史的铁的逻辑演进规律”，其特点是高屋见瓴，以点带面；不足之处在于：易忽略差异性和历史面相的多重性。当然，对某些正在发生和不久前发生的事实，人们的认识需要一个沉淀的过程而不宜过早定论，也是其中的一个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中共十一届三中全会后，邓小平领导改革开放，中国的经济和社会生活等都发生了巨大的变化，在“大叙述”、“大概念”继续占据主导地位的同时，更具多元性的新叙述概念从两个方面被发掘、引入到历史学研究领域，这就是中断数十年的中国史学中的私人著述传统，以及强调作者自主性的西方历史学理论。随着新叙述概念越来越被人们接受，故而当代人写当代史已成为可能。另一个更重要的积极变化是，党和国家为了总结建国后的历史经验，进一步配合和推动改革开放，一些档案馆陆续向社会开放，官方机构在</w:t>
      </w:r>
      <w:r>
        <w:rPr>
          <w:rFonts w:eastAsia="宋体" w:cs="宋体" w:ascii="宋体" w:hAnsi="宋体"/>
          <w:sz w:val="28"/>
          <w:szCs w:val="28"/>
        </w:rPr>
        <w:t>80</w:t>
      </w:r>
      <w:r>
        <w:rPr>
          <w:rFonts w:ascii="宋体" w:hAnsi="宋体" w:cs="宋体"/>
          <w:sz w:val="28"/>
          <w:szCs w:val="28"/>
        </w:rPr>
        <w:t>年代以来也相继整理出版了许多当代史的重要文献，从而为研究当代史提供了基本条件。由于建国后的历史全面、深切地影响到亿万百姓的生活和命运，社会各界对探讨当代史的一些问题一直抱有浓厚的兴趣，坊间也出现了大量有关</w:t>
      </w:r>
      <w:r>
        <w:rPr>
          <w:rFonts w:eastAsia="宋体" w:cs="宋体" w:ascii="宋体" w:hAnsi="宋体"/>
          <w:sz w:val="28"/>
          <w:szCs w:val="28"/>
        </w:rPr>
        <w:t>1949</w:t>
      </w:r>
      <w:r>
        <w:rPr>
          <w:rFonts w:ascii="宋体" w:hAnsi="宋体" w:cs="宋体"/>
          <w:sz w:val="28"/>
          <w:szCs w:val="28"/>
        </w:rPr>
        <w:t>年后的各类出版物，外国相关研究也被逐步介绍到中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社会有需要，也具备了研究的初步条件，故而当代人可以研究当代历史。这种研究虽然存在着某些客观限制，但也有诸多便利条件，例如距今时代较近，研究者对研究对象可保持较鲜活的个人感受；在资料搜集方面，也因距今不远而较为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50</w:t>
      </w:r>
      <w:r>
        <w:rPr>
          <w:rFonts w:ascii="宋体" w:hAnsi="宋体" w:cs="宋体"/>
          <w:sz w:val="28"/>
          <w:szCs w:val="28"/>
        </w:rPr>
        <w:t>年代历史的研究在当代史研究中有着特殊的意义。首先，</w:t>
      </w:r>
      <w:r>
        <w:rPr>
          <w:rFonts w:eastAsia="宋体" w:cs="宋体" w:ascii="宋体" w:hAnsi="宋体"/>
          <w:sz w:val="28"/>
          <w:szCs w:val="28"/>
        </w:rPr>
        <w:t>50</w:t>
      </w:r>
      <w:r>
        <w:rPr>
          <w:rFonts w:ascii="宋体" w:hAnsi="宋体" w:cs="宋体"/>
          <w:sz w:val="28"/>
          <w:szCs w:val="28"/>
        </w:rPr>
        <w:t>年代是当代史的开端。研究当代史从五十年代起步，不仅是研究时序展开的需要，更重要的是从五十年代初开始或从更久远处启动的一切，仍在以不同的方式影响我们当下的社会和我们每个人的生活。马克。布洛赫认为：理解活生生现实的能力是历史学家最基本的素质。〈</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p.36</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年代为今日之基础，影响既深且远，今日之结构，框架，均奠定于此时期。以往在国内的学科分类谱系中，将这一时段的研究划归于政治学范畴，时光已进入到</w:t>
      </w:r>
      <w:r>
        <w:rPr>
          <w:rFonts w:eastAsia="宋体" w:cs="宋体" w:ascii="宋体" w:hAnsi="宋体"/>
          <w:sz w:val="28"/>
          <w:szCs w:val="28"/>
        </w:rPr>
        <w:t>21</w:t>
      </w:r>
      <w:r>
        <w:rPr>
          <w:rFonts w:ascii="宋体" w:hAnsi="宋体" w:cs="宋体"/>
          <w:sz w:val="28"/>
          <w:szCs w:val="28"/>
        </w:rPr>
        <w:t>世纪，</w:t>
      </w:r>
      <w:r>
        <w:rPr>
          <w:rFonts w:eastAsia="宋体" w:cs="宋体" w:ascii="宋体" w:hAnsi="宋体"/>
          <w:sz w:val="28"/>
          <w:szCs w:val="28"/>
        </w:rPr>
        <w:t>50</w:t>
      </w:r>
      <w:r>
        <w:rPr>
          <w:rFonts w:ascii="宋体" w:hAnsi="宋体" w:cs="宋体"/>
          <w:sz w:val="28"/>
          <w:szCs w:val="28"/>
        </w:rPr>
        <w:t>年代的历史应属于历史学范畴了。其次，把研究范围置放在</w:t>
      </w:r>
      <w:r>
        <w:rPr>
          <w:rFonts w:eastAsia="宋体" w:cs="宋体" w:ascii="宋体" w:hAnsi="宋体"/>
          <w:sz w:val="28"/>
          <w:szCs w:val="28"/>
        </w:rPr>
        <w:t>50</w:t>
      </w:r>
      <w:r>
        <w:rPr>
          <w:rFonts w:ascii="宋体" w:hAnsi="宋体" w:cs="宋体"/>
          <w:sz w:val="28"/>
          <w:szCs w:val="28"/>
        </w:rPr>
        <w:t>年代和</w:t>
      </w:r>
      <w:r>
        <w:rPr>
          <w:rFonts w:eastAsia="宋体" w:cs="宋体" w:ascii="宋体" w:hAnsi="宋体"/>
          <w:sz w:val="28"/>
          <w:szCs w:val="28"/>
        </w:rPr>
        <w:t>60</w:t>
      </w:r>
      <w:r>
        <w:rPr>
          <w:rFonts w:ascii="宋体" w:hAnsi="宋体" w:cs="宋体"/>
          <w:sz w:val="28"/>
          <w:szCs w:val="28"/>
        </w:rPr>
        <w:t>年代初，还是因为自那以后的年代距今天较近，某些事情还在发展中，人们认识它，不仅需要更多的，今天仍没公布的历史资料，还需要一个认识沉淀的阶段，即研究者主观感情因素的冷却，而</w:t>
      </w:r>
      <w:r>
        <w:rPr>
          <w:rFonts w:eastAsia="宋体" w:cs="宋体" w:ascii="宋体" w:hAnsi="宋体"/>
          <w:sz w:val="28"/>
          <w:szCs w:val="28"/>
        </w:rPr>
        <w:t>50</w:t>
      </w:r>
      <w:r>
        <w:rPr>
          <w:rFonts w:ascii="宋体" w:hAnsi="宋体" w:cs="宋体"/>
          <w:sz w:val="28"/>
          <w:szCs w:val="28"/>
        </w:rPr>
        <w:t>年代，已慢慢隐身于历史厚重的帷幕之中，成为渐离渐远的过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应该如何研究</w:t>
      </w:r>
      <w:r>
        <w:rPr>
          <w:rFonts w:eastAsia="宋体" w:cs="宋体" w:ascii="宋体" w:hAnsi="宋体"/>
          <w:sz w:val="28"/>
          <w:szCs w:val="28"/>
        </w:rPr>
        <w:t>50</w:t>
      </w:r>
      <w:r>
        <w:rPr>
          <w:rFonts w:ascii="宋体" w:hAnsi="宋体" w:cs="宋体"/>
          <w:sz w:val="28"/>
          <w:szCs w:val="28"/>
        </w:rPr>
        <w:t>年代这个距今不甚遥远而影像又相对模糊的历史时期？长久以来，对</w:t>
      </w:r>
      <w:r>
        <w:rPr>
          <w:rFonts w:eastAsia="宋体" w:cs="宋体" w:ascii="宋体" w:hAnsi="宋体"/>
          <w:sz w:val="28"/>
          <w:szCs w:val="28"/>
        </w:rPr>
        <w:t>50</w:t>
      </w:r>
      <w:r>
        <w:rPr>
          <w:rFonts w:ascii="宋体" w:hAnsi="宋体" w:cs="宋体"/>
          <w:sz w:val="28"/>
          <w:szCs w:val="28"/>
        </w:rPr>
        <w:t>年代至</w:t>
      </w:r>
      <w:r>
        <w:rPr>
          <w:rFonts w:eastAsia="宋体" w:cs="宋体" w:ascii="宋体" w:hAnsi="宋体"/>
          <w:sz w:val="28"/>
          <w:szCs w:val="28"/>
        </w:rPr>
        <w:t>60</w:t>
      </w:r>
      <w:r>
        <w:rPr>
          <w:rFonts w:ascii="宋体" w:hAnsi="宋体" w:cs="宋体"/>
          <w:sz w:val="28"/>
          <w:szCs w:val="28"/>
        </w:rPr>
        <w:t>年代初历史的研究，在“革命叙事”的视野下，就是“凯歌行进”、“艰苦探索”、“挫折调整”；而“现代化叙事”则将这十多年丰富、复杂的历史简化为“社会主义工业化”进程。在这两种叙事的视野下，我们有时就难以看到历史的全貌，对那个时代无法获得生动、具体的影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站在</w:t>
      </w:r>
      <w:r>
        <w:rPr>
          <w:rFonts w:eastAsia="宋体" w:cs="宋体" w:ascii="宋体" w:hAnsi="宋体"/>
          <w:sz w:val="28"/>
          <w:szCs w:val="28"/>
        </w:rPr>
        <w:t>21</w:t>
      </w:r>
      <w:r>
        <w:rPr>
          <w:rFonts w:ascii="宋体" w:hAnsi="宋体" w:cs="宋体"/>
          <w:sz w:val="28"/>
          <w:szCs w:val="28"/>
        </w:rPr>
        <w:t>世纪的历史门槛，回顾和研究</w:t>
      </w:r>
      <w:r>
        <w:rPr>
          <w:rFonts w:eastAsia="宋体" w:cs="宋体" w:ascii="宋体" w:hAnsi="宋体"/>
          <w:sz w:val="28"/>
          <w:szCs w:val="28"/>
        </w:rPr>
        <w:t>50</w:t>
      </w:r>
      <w:r>
        <w:rPr>
          <w:rFonts w:ascii="宋体" w:hAnsi="宋体" w:cs="宋体"/>
          <w:sz w:val="28"/>
          <w:szCs w:val="28"/>
        </w:rPr>
        <w:t>年代的历史进程，在充分肯定新国家取得伟大成就的同时，还应看到</w:t>
      </w:r>
      <w:r>
        <w:rPr>
          <w:rFonts w:eastAsia="宋体" w:cs="宋体" w:ascii="宋体" w:hAnsi="宋体"/>
          <w:sz w:val="28"/>
          <w:szCs w:val="28"/>
        </w:rPr>
        <w:t>50</w:t>
      </w:r>
      <w:r>
        <w:rPr>
          <w:rFonts w:ascii="宋体" w:hAnsi="宋体" w:cs="宋体"/>
          <w:sz w:val="28"/>
          <w:szCs w:val="28"/>
        </w:rPr>
        <w:t>年代的多重面相：大环境的巨变确实对中国人的思想和生活方式产生重大影响，但有没有不同与主流的潜层意识？即年鉴学派代表人物马克。布洛赫所说的历史进程中的潜因素和隐蔽的趋向；〈</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p.11</w:t>
      </w:r>
      <w:r>
        <w:rPr>
          <w:rFonts w:ascii="宋体" w:hAnsi="宋体" w:cs="宋体"/>
          <w:sz w:val="28"/>
          <w:szCs w:val="28"/>
        </w:rPr>
        <w:t>）民众的信仰和生活方式是怎样变化的？改变到什么程度？宣传对民众精神生活的塑造，是否全为国家强制行为？塑造或建构之所以有效，与知识分子有无联系？如果说，新知识分子参与了塑造，老知识分子是否就置身于外？事实是不同类型的知识分子都参与了新叙述的建构，这在近年问世的宋云彬日记《红尘冷眼》中得到了印证。宋云彬是著名的民主人士，</w:t>
      </w:r>
      <w:r>
        <w:rPr>
          <w:rFonts w:eastAsia="宋体" w:cs="宋体" w:ascii="宋体" w:hAnsi="宋体"/>
          <w:sz w:val="28"/>
          <w:szCs w:val="28"/>
        </w:rPr>
        <w:t>1949</w:t>
      </w:r>
      <w:r>
        <w:rPr>
          <w:rFonts w:ascii="宋体" w:hAnsi="宋体" w:cs="宋体"/>
          <w:sz w:val="28"/>
          <w:szCs w:val="28"/>
        </w:rPr>
        <w:t>年他给柳亚子写信，以老朋友身份批评柳亚子不顾场合，乱发牢骚，担心柳的言论被美国或蒋介石所利用，作为攻击中共的口实。宋云彬对新秩序、新变化衷心拥护，但也保持个人看法。</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他在《人民日报》发表文章，歌颂“知识分子与工农结合”，却在日记中自贬其文为“八股”。他一方面钦佩周恩来，又在日记中委婉批评领导同志把民主人士看作五年纪小学生，动辄做大报告五六个小时。宋又批评所谓“学习讨论会”，实际是党八股训话会。某次一重要领导同志做报告，听众达三、四千人，宋不堪其冗长，想溜出去，被警卫挡回。尽管宋和他的好友叶圣陶都不喜欢他所称之为的“党八股”和“人民八股”，却又积极参加新叙述的创造，他们都成为</w:t>
      </w:r>
      <w:r>
        <w:rPr>
          <w:rFonts w:eastAsia="宋体" w:cs="宋体" w:ascii="宋体" w:hAnsi="宋体"/>
          <w:sz w:val="28"/>
          <w:szCs w:val="28"/>
        </w:rPr>
        <w:t>1949</w:t>
      </w:r>
      <w:r>
        <w:rPr>
          <w:rFonts w:ascii="宋体" w:hAnsi="宋体" w:cs="宋体"/>
          <w:sz w:val="28"/>
          <w:szCs w:val="28"/>
        </w:rPr>
        <w:t>年后第一批大中小学课本的撰述者。〈</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p.13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w:t>
      </w:r>
      <w:r>
        <w:rPr>
          <w:rFonts w:eastAsia="宋体" w:cs="宋体" w:ascii="宋体" w:hAnsi="宋体"/>
          <w:sz w:val="28"/>
          <w:szCs w:val="28"/>
        </w:rPr>
        <w:t>126</w:t>
      </w:r>
      <w:r>
        <w:rPr>
          <w:rFonts w:ascii="宋体" w:hAnsi="宋体" w:cs="宋体"/>
          <w:sz w:val="28"/>
          <w:szCs w:val="28"/>
        </w:rPr>
        <w:t>，</w:t>
      </w:r>
      <w:r>
        <w:rPr>
          <w:rFonts w:eastAsia="宋体" w:cs="宋体" w:ascii="宋体" w:hAnsi="宋体"/>
          <w:sz w:val="28"/>
          <w:szCs w:val="28"/>
        </w:rPr>
        <w:t>139</w:t>
      </w:r>
      <w:r>
        <w:rPr>
          <w:rFonts w:ascii="宋体" w:hAnsi="宋体" w:cs="宋体"/>
          <w:sz w:val="28"/>
          <w:szCs w:val="28"/>
        </w:rPr>
        <w:t>，</w:t>
      </w:r>
      <w:r>
        <w:rPr>
          <w:rFonts w:eastAsia="宋体" w:cs="宋体" w:ascii="宋体" w:hAnsi="宋体"/>
          <w:sz w:val="28"/>
          <w:szCs w:val="28"/>
        </w:rPr>
        <w:t>152</w:t>
      </w:r>
      <w:r>
        <w:rPr>
          <w:rFonts w:ascii="宋体" w:hAnsi="宋体" w:cs="宋体"/>
          <w:sz w:val="28"/>
          <w:szCs w:val="28"/>
        </w:rPr>
        <w:t>，</w:t>
      </w:r>
      <w:r>
        <w:rPr>
          <w:rFonts w:eastAsia="宋体" w:cs="宋体" w:ascii="宋体" w:hAnsi="宋体"/>
          <w:sz w:val="28"/>
          <w:szCs w:val="28"/>
        </w:rPr>
        <w:t>167</w:t>
      </w:r>
      <w:r>
        <w:rPr>
          <w:rFonts w:ascii="宋体" w:hAnsi="宋体" w:cs="宋体"/>
          <w:sz w:val="28"/>
          <w:szCs w:val="28"/>
        </w:rPr>
        <w:t>）如此种种，都显示历史是非平面化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克</w:t>
      </w:r>
      <w:r>
        <w:rPr>
          <w:rFonts w:eastAsia="宋体" w:cs="宋体" w:ascii="宋体" w:hAnsi="宋体"/>
          <w:sz w:val="28"/>
          <w:szCs w:val="28"/>
        </w:rPr>
        <w:t>·</w:t>
      </w:r>
      <w:r>
        <w:rPr>
          <w:rFonts w:ascii="宋体" w:hAnsi="宋体" w:cs="宋体"/>
          <w:sz w:val="28"/>
          <w:szCs w:val="28"/>
        </w:rPr>
        <w:t>布洛赫说，各时代的统一性是如此紧密，古今之间的关系是双向的。〈</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p.36</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世纪的中国历史是有其延续性的，</w:t>
      </w:r>
      <w:r>
        <w:rPr>
          <w:rFonts w:eastAsia="宋体" w:cs="宋体" w:ascii="宋体" w:hAnsi="宋体"/>
          <w:sz w:val="28"/>
          <w:szCs w:val="28"/>
        </w:rPr>
        <w:t>1949</w:t>
      </w:r>
      <w:r>
        <w:rPr>
          <w:rFonts w:ascii="宋体" w:hAnsi="宋体" w:cs="宋体"/>
          <w:sz w:val="28"/>
          <w:szCs w:val="28"/>
        </w:rPr>
        <w:t>年新中国的成立开始了一个新纪元，但一些近代以来的重大命题依然存在：追求中国的工业化，维护中国的疆土的统一和独立，提高人民的教育和科学水平，等等。〈</w:t>
      </w:r>
      <w:r>
        <w:rPr>
          <w:rFonts w:eastAsia="宋体" w:cs="宋体" w:ascii="宋体" w:hAnsi="宋体"/>
          <w:sz w:val="28"/>
          <w:szCs w:val="28"/>
        </w:rPr>
        <w:t>1</w:t>
      </w:r>
      <w:r>
        <w:rPr>
          <w:rFonts w:ascii="宋体" w:hAnsi="宋体" w:cs="宋体"/>
          <w:sz w:val="28"/>
          <w:szCs w:val="28"/>
        </w:rPr>
        <w:t>〉在</w:t>
      </w:r>
      <w:r>
        <w:rPr>
          <w:rFonts w:eastAsia="宋体" w:cs="宋体" w:ascii="宋体" w:hAnsi="宋体"/>
          <w:sz w:val="28"/>
          <w:szCs w:val="28"/>
        </w:rPr>
        <w:t>20</w:t>
      </w:r>
      <w:r>
        <w:rPr>
          <w:rFonts w:ascii="宋体" w:hAnsi="宋体" w:cs="宋体"/>
          <w:sz w:val="28"/>
          <w:szCs w:val="28"/>
        </w:rPr>
        <w:t>世纪前半业，国共两党都致力于中国的民族独立和社会改造，两党的理念，方式和道路不同，所取得的结果也不同，两党在争取各自目标的过程中形成的理念，方法，都延续到</w:t>
      </w:r>
      <w:r>
        <w:rPr>
          <w:rFonts w:eastAsia="宋体" w:cs="宋体" w:ascii="宋体" w:hAnsi="宋体"/>
          <w:sz w:val="28"/>
          <w:szCs w:val="28"/>
        </w:rPr>
        <w:t>1949</w:t>
      </w:r>
      <w:r>
        <w:rPr>
          <w:rFonts w:ascii="宋体" w:hAnsi="宋体" w:cs="宋体"/>
          <w:sz w:val="28"/>
          <w:szCs w:val="28"/>
        </w:rPr>
        <w:t>年之后，其间虽有流变，但基本方面都继续保存，对海峡两岸的社会发展都起到支配性的影响。因此，了解</w:t>
      </w:r>
      <w:r>
        <w:rPr>
          <w:rFonts w:eastAsia="宋体" w:cs="宋体" w:ascii="宋体" w:hAnsi="宋体"/>
          <w:sz w:val="28"/>
          <w:szCs w:val="28"/>
        </w:rPr>
        <w:t>1949</w:t>
      </w:r>
      <w:r>
        <w:rPr>
          <w:rFonts w:ascii="宋体" w:hAnsi="宋体" w:cs="宋体"/>
          <w:sz w:val="28"/>
          <w:szCs w:val="28"/>
        </w:rPr>
        <w:t>年之前的中国是研究当代史的前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50</w:t>
      </w:r>
      <w:r>
        <w:rPr>
          <w:rFonts w:ascii="宋体" w:hAnsi="宋体" w:cs="宋体"/>
          <w:sz w:val="28"/>
          <w:szCs w:val="28"/>
        </w:rPr>
        <w:t>年代进行历史学的研究，应跨越</w:t>
      </w:r>
      <w:r>
        <w:rPr>
          <w:rFonts w:eastAsia="宋体" w:cs="宋体" w:ascii="宋体" w:hAnsi="宋体"/>
          <w:sz w:val="28"/>
          <w:szCs w:val="28"/>
        </w:rPr>
        <w:t>1949</w:t>
      </w:r>
      <w:r>
        <w:rPr>
          <w:rFonts w:ascii="宋体" w:hAnsi="宋体" w:cs="宋体"/>
          <w:sz w:val="28"/>
          <w:szCs w:val="28"/>
        </w:rPr>
        <w:t>年的间隔。所谓“间隔”，即是将</w:t>
      </w:r>
      <w:r>
        <w:rPr>
          <w:rFonts w:eastAsia="宋体" w:cs="宋体" w:ascii="宋体" w:hAnsi="宋体"/>
          <w:sz w:val="28"/>
          <w:szCs w:val="28"/>
        </w:rPr>
        <w:t>20</w:t>
      </w:r>
      <w:r>
        <w:rPr>
          <w:rFonts w:ascii="宋体" w:hAnsi="宋体" w:cs="宋体"/>
          <w:sz w:val="28"/>
          <w:szCs w:val="28"/>
        </w:rPr>
        <w:t>世纪的历史截为两段，视彼此毫无关联，而实际上一些历史性的长时段因素仍在继续发挥作用，并没有因</w:t>
      </w:r>
      <w:r>
        <w:rPr>
          <w:rFonts w:eastAsia="宋体" w:cs="宋体" w:ascii="宋体" w:hAnsi="宋体"/>
          <w:sz w:val="28"/>
          <w:szCs w:val="28"/>
        </w:rPr>
        <w:t>1949</w:t>
      </w:r>
      <w:r>
        <w:rPr>
          <w:rFonts w:ascii="宋体" w:hAnsi="宋体" w:cs="宋体"/>
          <w:sz w:val="28"/>
          <w:szCs w:val="28"/>
        </w:rPr>
        <w:t>年而中断。应将</w:t>
      </w:r>
      <w:r>
        <w:rPr>
          <w:rFonts w:eastAsia="宋体" w:cs="宋体" w:ascii="宋体" w:hAnsi="宋体"/>
          <w:sz w:val="28"/>
          <w:szCs w:val="28"/>
        </w:rPr>
        <w:t>20</w:t>
      </w:r>
      <w:r>
        <w:rPr>
          <w:rFonts w:ascii="宋体" w:hAnsi="宋体" w:cs="宋体"/>
          <w:sz w:val="28"/>
          <w:szCs w:val="28"/>
        </w:rPr>
        <w:t>世纪的中国历史置于一个长时段演进的背景下，进行各个侧面的研究。马克。布洛赫说：真正的时间是一个连续统一体，它又是不断变化的，而历史是持续发展的过程，不同的时代休戚相关，〈</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p.25</w:t>
      </w:r>
      <w:r>
        <w:rPr>
          <w:rFonts w:ascii="宋体" w:hAnsi="宋体" w:cs="宋体"/>
          <w:sz w:val="28"/>
          <w:szCs w:val="28"/>
        </w:rPr>
        <w:t>）要研究历史就不能人为割断过去和现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个基本方面，以往党史学界多认识不足，对历史长时段因素的影响及其表现，确少应有的敏感。在某种模式化的叙述中，只看到“变革”的一面，对“延续”的一面往往不予重视。这种模式化的认识方式不仅存在于史学界，也存在于人文和社会科学更广泛的叙述中。胡风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发表的《时间开始了》的长诗就表达了这种观点，胡风是从欢呼新纪元的角度表达他对新中国成立的喜悦心情的，但他不是历史学家，而研究历史肯定需要观照两个方面：变革是从何处出发的，延续在变革中的流变及其走向。需要指出的是，在很长的时期里，“截然分开”已相沿成习，且这类叙述不甚注重具体史实之发现与考辩，而只从政策研究着手，多为宏大叙事和文本解释，从中很少看到基层，也看不到社会的众生相。近</w:t>
      </w:r>
      <w:r>
        <w:rPr>
          <w:rFonts w:eastAsia="宋体" w:cs="宋体" w:ascii="宋体" w:hAnsi="宋体"/>
          <w:sz w:val="28"/>
          <w:szCs w:val="28"/>
        </w:rPr>
        <w:t>20</w:t>
      </w:r>
      <w:r>
        <w:rPr>
          <w:rFonts w:ascii="宋体" w:hAnsi="宋体" w:cs="宋体"/>
          <w:sz w:val="28"/>
          <w:szCs w:val="28"/>
        </w:rPr>
        <w:t>年来，一些社会学、人类学研究者越来越多的涉及当代中国的研究领域，例如社会学对“单位制”的研究，对改革前后中国农村经济、社会状况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台湾学者刚刚起步。</w:t>
      </w:r>
      <w:r>
        <w:rPr>
          <w:rFonts w:eastAsia="宋体" w:cs="宋体" w:ascii="宋体" w:hAnsi="宋体"/>
          <w:sz w:val="28"/>
          <w:szCs w:val="28"/>
        </w:rPr>
        <w:t>1949</w:t>
      </w:r>
      <w:r>
        <w:rPr>
          <w:rFonts w:ascii="宋体" w:hAnsi="宋体" w:cs="宋体"/>
          <w:sz w:val="28"/>
          <w:szCs w:val="28"/>
        </w:rPr>
        <w:t>年后两岸长期对峙，</w:t>
      </w:r>
      <w:r>
        <w:rPr>
          <w:rFonts w:eastAsia="宋体" w:cs="宋体" w:ascii="宋体" w:hAnsi="宋体"/>
          <w:sz w:val="28"/>
          <w:szCs w:val="28"/>
        </w:rPr>
        <w:t>90</w:t>
      </w:r>
      <w:r>
        <w:rPr>
          <w:rFonts w:ascii="宋体" w:hAnsi="宋体" w:cs="宋体"/>
          <w:sz w:val="28"/>
          <w:szCs w:val="28"/>
        </w:rPr>
        <w:t>年代前，台湾对大陆</w:t>
      </w:r>
      <w:r>
        <w:rPr>
          <w:rFonts w:eastAsia="宋体" w:cs="宋体" w:ascii="宋体" w:hAnsi="宋体"/>
          <w:sz w:val="28"/>
          <w:szCs w:val="28"/>
        </w:rPr>
        <w:t>50—60</w:t>
      </w:r>
      <w:r>
        <w:rPr>
          <w:rFonts w:ascii="宋体" w:hAnsi="宋体" w:cs="宋体"/>
          <w:sz w:val="28"/>
          <w:szCs w:val="28"/>
        </w:rPr>
        <w:t>年代的叙述，除少数外，都属于意识形态解释学。近年来，台湾又有“去中国化”思潮之兴起，目前只有陈永发教授等学者，本着中国情怀，坚守学术立场，关注、着手于</w:t>
      </w:r>
      <w:r>
        <w:rPr>
          <w:rFonts w:eastAsia="宋体" w:cs="宋体" w:ascii="宋体" w:hAnsi="宋体"/>
          <w:sz w:val="28"/>
          <w:szCs w:val="28"/>
        </w:rPr>
        <w:t>50—60</w:t>
      </w:r>
      <w:r>
        <w:rPr>
          <w:rFonts w:ascii="宋体" w:hAnsi="宋体" w:cs="宋体"/>
          <w:sz w:val="28"/>
          <w:szCs w:val="28"/>
        </w:rPr>
        <w:t>年代历史的研究。</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台湾中研院近史所召开了“</w:t>
      </w:r>
      <w:r>
        <w:rPr>
          <w:rFonts w:eastAsia="宋体" w:cs="宋体" w:ascii="宋体" w:hAnsi="宋体"/>
          <w:sz w:val="28"/>
          <w:szCs w:val="28"/>
        </w:rPr>
        <w:t>50</w:t>
      </w:r>
      <w:r>
        <w:rPr>
          <w:rFonts w:ascii="宋体" w:hAnsi="宋体" w:cs="宋体"/>
          <w:sz w:val="28"/>
          <w:szCs w:val="28"/>
        </w:rPr>
        <w:t>年代海峡两岸研讨会”，旨在倡导对五十年代历史之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检视</w:t>
      </w:r>
      <w:r>
        <w:rPr>
          <w:rFonts w:eastAsia="宋体" w:cs="宋体" w:ascii="宋体" w:hAnsi="宋体"/>
          <w:sz w:val="28"/>
          <w:szCs w:val="28"/>
        </w:rPr>
        <w:t>50</w:t>
      </w:r>
      <w:r>
        <w:rPr>
          <w:rFonts w:ascii="宋体" w:hAnsi="宋体" w:cs="宋体"/>
          <w:sz w:val="28"/>
          <w:szCs w:val="28"/>
        </w:rPr>
        <w:t>年代历史，一个最重要的的特征就是在冷战格局下，新国家、新制度的创立。由此开始了一个新的历史进程，中国出现了新的面貌：民族独立国家地位的新确立，工业化的展开，全社会的高度组织化，普通民众对国家政治生活的广泛参与，全社会共同意识、共同价值观的建立等等。它的纲领确实符合近代化的主题：追求国家独立、社会公正和解放，推动社会各项事业的进步。〈</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p.xi</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社会革命也有后遗症的问题。革命要求政治有能力全面进入社会和个人的一切领域，其结果是限制了个人自由和社会自主发展，这就是国家力量无所不在，社会自主性和个人自主性受到限制并最终完全消失，〈</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p.xii</w:t>
      </w:r>
      <w:r>
        <w:rPr>
          <w:rFonts w:ascii="宋体" w:hAnsi="宋体" w:cs="宋体"/>
          <w:sz w:val="28"/>
          <w:szCs w:val="28"/>
        </w:rPr>
        <w:t>）最后只剩下一个强大到无所不在的国家权力，即列宁说过的所谓“兵营式的社会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邹谠认为，</w:t>
      </w:r>
      <w:r>
        <w:rPr>
          <w:rFonts w:eastAsia="宋体" w:cs="宋体" w:ascii="宋体" w:hAnsi="宋体"/>
          <w:sz w:val="28"/>
          <w:szCs w:val="28"/>
        </w:rPr>
        <w:t>20</w:t>
      </w:r>
      <w:r>
        <w:rPr>
          <w:rFonts w:ascii="宋体" w:hAnsi="宋体" w:cs="宋体"/>
          <w:sz w:val="28"/>
          <w:szCs w:val="28"/>
        </w:rPr>
        <w:t>世纪中国革命从一开始就包含两个互相矛盾、冲突的方面：一方面，旧制度的全面崩溃空前地释放了无数个人的活力和创造力，产生了中国新型的知识精英、社会精英和自由个人及团体；但另一方面，旧制度的全面崩溃使得中国这些新型知识精英和社会精英恰恰痛感迫切需要尽快达成“国家制度重建”。在</w:t>
      </w:r>
      <w:r>
        <w:rPr>
          <w:rFonts w:eastAsia="宋体" w:cs="宋体" w:ascii="宋体" w:hAnsi="宋体"/>
          <w:sz w:val="28"/>
          <w:szCs w:val="28"/>
        </w:rPr>
        <w:t>20</w:t>
      </w:r>
      <w:r>
        <w:rPr>
          <w:rFonts w:ascii="宋体" w:hAnsi="宋体" w:cs="宋体"/>
          <w:sz w:val="28"/>
          <w:szCs w:val="28"/>
        </w:rPr>
        <w:t>世纪上半叶外来侵略的巨大压力下，“国家制度重建”的目标以“社会革命”为手段而强有力地达成，但同时却极大地牺牲了个人自由的目标。〈</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p.xii</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因为如此，国内外学术界普遍高度评介</w:t>
      </w:r>
      <w:r>
        <w:rPr>
          <w:rFonts w:eastAsia="宋体" w:cs="宋体" w:ascii="宋体" w:hAnsi="宋体"/>
          <w:sz w:val="28"/>
          <w:szCs w:val="28"/>
        </w:rPr>
        <w:t>1978</w:t>
      </w:r>
      <w:r>
        <w:rPr>
          <w:rFonts w:ascii="宋体" w:hAnsi="宋体" w:cs="宋体"/>
          <w:sz w:val="28"/>
          <w:szCs w:val="28"/>
        </w:rPr>
        <w:t>年后邓小平领导的中国二十多年的改革进程，认为改革的实质就是重新调整国家与社会的关系，政治权力从社会经济领域逐渐退出，也就是今天我们所讲的“大社会、小政府”。从国家主导方面来讲，这种进程实际已愈来愈深入，这就是改善领导方式、改善执政方式，用现代公共管理来取代过去的革命动员的方式，也就是从“革命”向“执政”转变，从“马上得天下”到“下马治天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何评价</w:t>
      </w:r>
      <w:r>
        <w:rPr>
          <w:rFonts w:eastAsia="宋体" w:cs="宋体" w:ascii="宋体" w:hAnsi="宋体"/>
          <w:sz w:val="28"/>
          <w:szCs w:val="28"/>
        </w:rPr>
        <w:t>50</w:t>
      </w:r>
      <w:r>
        <w:rPr>
          <w:rFonts w:ascii="宋体" w:hAnsi="宋体" w:cs="宋体"/>
          <w:sz w:val="28"/>
          <w:szCs w:val="28"/>
        </w:rPr>
        <w:t>年代？这是一个争议很大的问题：近年来新左派在思想界颇为活跃，他们用以支持其观点的重要论据就是高度评价</w:t>
      </w:r>
      <w:r>
        <w:rPr>
          <w:rFonts w:eastAsia="宋体" w:cs="宋体" w:ascii="宋体" w:hAnsi="宋体"/>
          <w:sz w:val="28"/>
          <w:szCs w:val="28"/>
        </w:rPr>
        <w:t>50</w:t>
      </w:r>
      <w:r>
        <w:rPr>
          <w:rFonts w:ascii="宋体" w:hAnsi="宋体" w:cs="宋体"/>
          <w:sz w:val="28"/>
          <w:szCs w:val="28"/>
        </w:rPr>
        <w:t>年代毛泽东的社会主义实践。在新左派的视野内，大跃进、人民公社乃至“文化大革命”皆有其重大的正面价值。〈</w:t>
      </w:r>
      <w:r>
        <w:rPr>
          <w:rFonts w:eastAsia="宋体" w:cs="宋体" w:ascii="宋体" w:hAnsi="宋体"/>
          <w:sz w:val="28"/>
          <w:szCs w:val="28"/>
        </w:rPr>
        <w:t>1</w:t>
      </w:r>
      <w:r>
        <w:rPr>
          <w:rFonts w:ascii="宋体" w:hAnsi="宋体" w:cs="宋体"/>
          <w:sz w:val="28"/>
          <w:szCs w:val="28"/>
        </w:rPr>
        <w:t>〉而有些学者认为，改革开放前的中国是一种全控主义的结构和体制。〈</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p.68-69</w:t>
      </w:r>
      <w:r>
        <w:rPr>
          <w:rFonts w:ascii="宋体" w:hAnsi="宋体" w:cs="宋体"/>
          <w:sz w:val="28"/>
          <w:szCs w:val="28"/>
        </w:rPr>
        <w:t>）我认为，似不急于在理论上进行无穷的讨论，而应从基本史实研究开始，沉潜于地方和基层，在具体细密的实证研究的基础上，再来讨论理论问题。我认为对这个历史阶段的研究，应充分考虑国际冷战格局对中国的影响，从中国的历史背景和从中国共产革命的历史背景出发，着眼于考察“新制度与新国家的创立及民众对此的反映和互动”，在史观和方法上，是一种开放式的、兼容并蓄的史观和注重多重材料平衡的新实证取向。它兼顾“革命叙事”和“现代化叙事”的合理成分，扬弃“宏大叙述”的教义化的逻辑演绎主义的空泛化，同时避免概念先行、忽视下层的缺失。具体而言，这是一种兼顾“宏观”与“微观”的“中观”视野，道理不言而喻，因为“宏大叙述”经常会遮蔽社会的真貌，而过细的微观也容易导致两种偏差：看不到同质社会的一般性；容易陷入“一地、一村、一概念，一理论”〈</w:t>
      </w:r>
      <w:r>
        <w:rPr>
          <w:rFonts w:eastAsia="宋体" w:cs="宋体" w:ascii="宋体" w:hAnsi="宋体"/>
          <w:sz w:val="28"/>
          <w:szCs w:val="28"/>
        </w:rPr>
        <w:t>2</w:t>
      </w:r>
      <w:r>
        <w:rPr>
          <w:rFonts w:ascii="宋体" w:hAnsi="宋体" w:cs="宋体"/>
          <w:sz w:val="28"/>
          <w:szCs w:val="28"/>
        </w:rPr>
        <w:t>〉和过分的琐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是否可以重构？有一种观点认为，历史是叙述者建构起来的。〈</w:t>
      </w:r>
      <w:r>
        <w:rPr>
          <w:rFonts w:eastAsia="宋体" w:cs="宋体" w:ascii="宋体" w:hAnsi="宋体"/>
          <w:sz w:val="28"/>
          <w:szCs w:val="28"/>
        </w:rPr>
        <w:t>3</w:t>
      </w:r>
      <w:r>
        <w:rPr>
          <w:rFonts w:ascii="宋体" w:hAnsi="宋体" w:cs="宋体"/>
          <w:sz w:val="28"/>
          <w:szCs w:val="28"/>
        </w:rPr>
        <w:t>〉还有人认为，有关“反右”、“大跃进”、“文革”的叙述就是占据话语霸权地位的右翼知识分子杜撰出来的。〈</w:t>
      </w:r>
      <w:r>
        <w:rPr>
          <w:rFonts w:eastAsia="宋体" w:cs="宋体" w:ascii="宋体" w:hAnsi="宋体"/>
          <w:sz w:val="28"/>
          <w:szCs w:val="28"/>
        </w:rPr>
        <w:t>4</w:t>
      </w:r>
      <w:r>
        <w:rPr>
          <w:rFonts w:ascii="宋体" w:hAnsi="宋体" w:cs="宋体"/>
          <w:sz w:val="28"/>
          <w:szCs w:val="28"/>
        </w:rPr>
        <w:t>〉但我相信，过往历史的物质和精神遗存是客观存在的，不管研究者用何种视角和态度叙述它们，基本的历史事实是无法改变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强调普通民众的生活经验与感受对我们认识过往历史的重要性也许不是多余的，研究者不仅要重视知识分子的感受和经验，还要注重普罗大众的生活经验和感受。我认为研究当代史应该高度重视普通人的叙述，而这个方面是我们的研究者所忽略的。当然对那个时代，不同的人有不同的记忆和感受，也许永远不会有统一的看法，正是在这种差异中，我们可以观察到历史的复杂性，这也是历史学永恒魅力之所在。费尔巴哈说过：“经常受到世界史浪潮冲击的，往往是那些最普通的人，而绝不是那些高官显爵，因为他们高高在上，太显赫了。”〈</w:t>
      </w:r>
      <w:r>
        <w:rPr>
          <w:rFonts w:eastAsia="宋体" w:cs="宋体" w:ascii="宋体" w:hAnsi="宋体"/>
          <w:sz w:val="28"/>
          <w:szCs w:val="28"/>
        </w:rPr>
        <w:t>12</w:t>
      </w:r>
      <w:r>
        <w:rPr>
          <w:rFonts w:ascii="宋体" w:hAnsi="宋体" w:cs="宋体"/>
          <w:sz w:val="28"/>
          <w:szCs w:val="28"/>
        </w:rPr>
        <w:t>〉（序言</w:t>
      </w:r>
      <w:r>
        <w:rPr>
          <w:rFonts w:eastAsia="宋体" w:cs="宋体" w:ascii="宋体" w:hAnsi="宋体"/>
          <w:sz w:val="28"/>
          <w:szCs w:val="28"/>
        </w:rPr>
        <w:t>p.1</w:t>
      </w:r>
      <w:r>
        <w:rPr>
          <w:rFonts w:ascii="宋体" w:hAnsi="宋体" w:cs="宋体"/>
          <w:sz w:val="28"/>
          <w:szCs w:val="28"/>
        </w:rPr>
        <w:t>）历史学是一门关于人的学问，人民的生活，人民的生存状态，应永远在我们研究者的关怀的视野之内。也许这样，我们才可能对过往的历史，比过去有一个新的角度，有一个更全面的认识，因为他们组成我们社会的最大多数，他们所处的地位、环境更能我们了解到历史的多重面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张闻天。《中国现代革命运动史》（重印本），中国人民大学出版社，</w:t>
      </w:r>
      <w:r>
        <w:rPr>
          <w:rFonts w:eastAsia="宋体" w:cs="宋体" w:ascii="宋体" w:hAnsi="宋体"/>
          <w:sz w:val="28"/>
          <w:szCs w:val="28"/>
        </w:rPr>
        <w:t>1987</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何干之主编。《中国现代革命史》，北京：高等教育出版社，</w:t>
      </w:r>
      <w:r>
        <w:rPr>
          <w:rFonts w:eastAsia="宋体" w:cs="宋体" w:ascii="宋体" w:hAnsi="宋体"/>
          <w:sz w:val="28"/>
          <w:szCs w:val="28"/>
        </w:rPr>
        <w:t>195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华岗。《中国大革命史》，文史资料出版社，</w:t>
      </w:r>
      <w:r>
        <w:rPr>
          <w:rFonts w:eastAsia="宋体" w:cs="宋体" w:ascii="宋体" w:hAnsi="宋体"/>
          <w:sz w:val="28"/>
          <w:szCs w:val="28"/>
        </w:rPr>
        <w:t>198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参见许纪霖、陈达凯。《中国现代化史》，上海三联书店，</w:t>
      </w:r>
      <w:r>
        <w:rPr>
          <w:rFonts w:eastAsia="宋体" w:cs="宋体" w:ascii="宋体" w:hAnsi="宋体"/>
          <w:sz w:val="28"/>
          <w:szCs w:val="28"/>
        </w:rPr>
        <w:t>199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lt;5&gt;</w:t>
      </w:r>
      <w:r>
        <w:rPr>
          <w:rFonts w:ascii="宋体" w:hAnsi="宋体" w:cs="宋体"/>
          <w:sz w:val="28"/>
          <w:szCs w:val="28"/>
        </w:rPr>
        <w:t>姚大力。〈历史学失去魅力了吗？〉，载《学说中国》，南昌：江西教育出版社，</w:t>
      </w:r>
      <w:r>
        <w:rPr>
          <w:rFonts w:eastAsia="宋体" w:cs="宋体" w:ascii="宋体" w:hAnsi="宋体"/>
          <w:sz w:val="28"/>
          <w:szCs w:val="28"/>
        </w:rPr>
        <w:t>1999</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马克。布洛赫。《历史学家的技艺》，上海：上海社会科学院出版社，</w:t>
      </w:r>
      <w:r>
        <w:rPr>
          <w:rFonts w:eastAsia="宋体" w:cs="宋体" w:ascii="宋体" w:hAnsi="宋体"/>
          <w:sz w:val="28"/>
          <w:szCs w:val="28"/>
        </w:rPr>
        <w:t>199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宋云彬。《红尘冷眼》，太原：山西人民出版社，</w:t>
      </w:r>
      <w:r>
        <w:rPr>
          <w:rFonts w:eastAsia="宋体" w:cs="宋体" w:ascii="宋体" w:hAnsi="宋体"/>
          <w:sz w:val="28"/>
          <w:szCs w:val="28"/>
        </w:rPr>
        <w:t>200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陆定一文集》，北京：人民出版社，</w:t>
      </w:r>
      <w:r>
        <w:rPr>
          <w:rFonts w:eastAsia="宋体" w:cs="宋体" w:ascii="宋体" w:hAnsi="宋体"/>
          <w:sz w:val="28"/>
          <w:szCs w:val="28"/>
        </w:rPr>
        <w:t>199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lt;9&gt;</w:t>
      </w:r>
      <w:r>
        <w:rPr>
          <w:rFonts w:ascii="宋体" w:hAnsi="宋体" w:cs="宋体"/>
          <w:sz w:val="28"/>
          <w:szCs w:val="28"/>
        </w:rPr>
        <w:t>《列宁全集》第</w:t>
      </w:r>
      <w:r>
        <w:rPr>
          <w:rFonts w:eastAsia="宋体" w:cs="宋体" w:ascii="宋体" w:hAnsi="宋体"/>
          <w:sz w:val="28"/>
          <w:szCs w:val="28"/>
        </w:rPr>
        <w:t>33</w:t>
      </w:r>
      <w:r>
        <w:rPr>
          <w:rFonts w:ascii="宋体" w:hAnsi="宋体" w:cs="宋体"/>
          <w:sz w:val="28"/>
          <w:szCs w:val="28"/>
        </w:rPr>
        <w:t>卷，北京：人民出版社，</w:t>
      </w:r>
      <w:r>
        <w:rPr>
          <w:rFonts w:eastAsia="宋体" w:cs="宋体" w:ascii="宋体" w:hAnsi="宋体"/>
          <w:sz w:val="28"/>
          <w:szCs w:val="28"/>
        </w:rPr>
        <w:t>196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甘阳。《编者前言》，载傤邹谠。《中国革命再阐释》，香港牛津大学出版社，</w:t>
      </w:r>
      <w:r>
        <w:rPr>
          <w:rFonts w:eastAsia="宋体" w:cs="宋体" w:ascii="宋体" w:hAnsi="宋体"/>
          <w:sz w:val="28"/>
          <w:szCs w:val="28"/>
        </w:rPr>
        <w:t>200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萧功秦。《与政治浪漫主义告别》，武汉：湖北教育出版社，</w:t>
      </w:r>
      <w:r>
        <w:rPr>
          <w:rFonts w:eastAsia="宋体" w:cs="宋体" w:ascii="宋体" w:hAnsi="宋体"/>
          <w:sz w:val="28"/>
          <w:szCs w:val="28"/>
        </w:rPr>
        <w:t>200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转引自萧功勤。《知识分子与观念人》，天津：天津人民出版社，</w:t>
      </w:r>
      <w:r>
        <w:rPr>
          <w:rFonts w:eastAsia="宋体" w:cs="宋体" w:ascii="宋体" w:hAnsi="宋体"/>
          <w:sz w:val="28"/>
          <w:szCs w:val="28"/>
        </w:rPr>
        <w:t>200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页下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p.57</w:t>
      </w: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美国柯伟林教授在《认识二十世纪中国》一文中将“疆域统一”，“统治中国”，“工业化”等视为</w:t>
      </w:r>
      <w:r>
        <w:rPr>
          <w:rFonts w:eastAsia="宋体" w:cs="宋体" w:ascii="宋体" w:hAnsi="宋体"/>
          <w:sz w:val="28"/>
          <w:szCs w:val="28"/>
        </w:rPr>
        <w:t>20</w:t>
      </w:r>
      <w:r>
        <w:rPr>
          <w:rFonts w:ascii="宋体" w:hAnsi="宋体" w:cs="宋体"/>
          <w:sz w:val="28"/>
          <w:szCs w:val="28"/>
        </w:rPr>
        <w:t>世纪中国的基本趋势。载香港中文大学中国文化研究所《二十一世纪》</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p.58</w:t>
      </w: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到</w:t>
      </w:r>
      <w:r>
        <w:rPr>
          <w:rFonts w:eastAsia="宋体" w:cs="宋体" w:ascii="宋体" w:hAnsi="宋体"/>
          <w:sz w:val="28"/>
          <w:szCs w:val="28"/>
        </w:rPr>
        <w:t>1949</w:t>
      </w:r>
      <w:r>
        <w:rPr>
          <w:rFonts w:ascii="宋体" w:hAnsi="宋体" w:cs="宋体"/>
          <w:sz w:val="28"/>
          <w:szCs w:val="28"/>
        </w:rPr>
        <w:t>年中共七届二中全会召开时，中共党员组成中，工人成分所占比重仍极小，以工人党员最多的东三省为例，在</w:t>
      </w:r>
      <w:r>
        <w:rPr>
          <w:rFonts w:eastAsia="宋体" w:cs="宋体" w:ascii="宋体" w:hAnsi="宋体"/>
          <w:sz w:val="28"/>
          <w:szCs w:val="28"/>
        </w:rPr>
        <w:t>90</w:t>
      </w:r>
      <w:r>
        <w:rPr>
          <w:rFonts w:ascii="宋体" w:hAnsi="宋体" w:cs="宋体"/>
          <w:sz w:val="28"/>
          <w:szCs w:val="28"/>
        </w:rPr>
        <w:t>万产业工人中，党员只有</w:t>
      </w:r>
      <w:r>
        <w:rPr>
          <w:rFonts w:eastAsia="宋体" w:cs="宋体" w:ascii="宋体" w:hAnsi="宋体"/>
          <w:sz w:val="28"/>
          <w:szCs w:val="28"/>
        </w:rPr>
        <w:t>16508</w:t>
      </w:r>
      <w:r>
        <w:rPr>
          <w:rFonts w:ascii="宋体" w:hAnsi="宋体" w:cs="宋体"/>
          <w:sz w:val="28"/>
          <w:szCs w:val="28"/>
        </w:rPr>
        <w:t>人，占工人的</w:t>
      </w:r>
      <w:r>
        <w:rPr>
          <w:rFonts w:eastAsia="宋体" w:cs="宋体" w:ascii="宋体" w:hAnsi="宋体"/>
          <w:sz w:val="28"/>
          <w:szCs w:val="28"/>
        </w:rPr>
        <w:t>1.8%</w:t>
      </w:r>
      <w:r>
        <w:rPr>
          <w:rFonts w:ascii="宋体" w:hAnsi="宋体" w:cs="宋体"/>
          <w:sz w:val="28"/>
          <w:szCs w:val="28"/>
        </w:rPr>
        <w:t>，到</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农民党员</w:t>
      </w:r>
      <w:r>
        <w:rPr>
          <w:rFonts w:eastAsia="宋体" w:cs="宋体" w:ascii="宋体" w:hAnsi="宋体"/>
          <w:sz w:val="28"/>
          <w:szCs w:val="28"/>
        </w:rPr>
        <w:t>340</w:t>
      </w:r>
      <w:r>
        <w:rPr>
          <w:rFonts w:ascii="宋体" w:hAnsi="宋体" w:cs="宋体"/>
          <w:sz w:val="28"/>
          <w:szCs w:val="28"/>
        </w:rPr>
        <w:t>万</w:t>
      </w:r>
      <w:r>
        <w:rPr>
          <w:rFonts w:eastAsia="宋体" w:cs="宋体" w:ascii="宋体" w:hAnsi="宋体"/>
          <w:sz w:val="28"/>
          <w:szCs w:val="28"/>
        </w:rPr>
        <w:t>1</w:t>
      </w:r>
      <w:r>
        <w:rPr>
          <w:rFonts w:ascii="宋体" w:hAnsi="宋体" w:cs="宋体"/>
          <w:sz w:val="28"/>
          <w:szCs w:val="28"/>
        </w:rPr>
        <w:t>千人，占党员比重</w:t>
      </w:r>
      <w:r>
        <w:rPr>
          <w:rFonts w:eastAsia="宋体" w:cs="宋体" w:ascii="宋体" w:hAnsi="宋体"/>
          <w:sz w:val="28"/>
          <w:szCs w:val="28"/>
        </w:rPr>
        <w:t>75.8%</w:t>
      </w:r>
      <w:r>
        <w:rPr>
          <w:rFonts w:ascii="宋体" w:hAnsi="宋体" w:cs="宋体"/>
          <w:sz w:val="28"/>
          <w:szCs w:val="28"/>
        </w:rPr>
        <w:t>，文盲共</w:t>
      </w:r>
      <w:r>
        <w:rPr>
          <w:rFonts w:eastAsia="宋体" w:cs="宋体" w:ascii="宋体" w:hAnsi="宋体"/>
          <w:sz w:val="28"/>
          <w:szCs w:val="28"/>
        </w:rPr>
        <w:t>309</w:t>
      </w:r>
      <w:r>
        <w:rPr>
          <w:rFonts w:ascii="宋体" w:hAnsi="宋体" w:cs="宋体"/>
          <w:sz w:val="28"/>
          <w:szCs w:val="28"/>
        </w:rPr>
        <w:t>万</w:t>
      </w:r>
      <w:r>
        <w:rPr>
          <w:rFonts w:eastAsia="宋体" w:cs="宋体" w:ascii="宋体" w:hAnsi="宋体"/>
          <w:sz w:val="28"/>
          <w:szCs w:val="28"/>
        </w:rPr>
        <w:t>6</w:t>
      </w:r>
      <w:r>
        <w:rPr>
          <w:rFonts w:ascii="宋体" w:hAnsi="宋体" w:cs="宋体"/>
          <w:sz w:val="28"/>
          <w:szCs w:val="28"/>
        </w:rPr>
        <w:t>千人，占全党党员比重的</w:t>
      </w:r>
      <w:r>
        <w:rPr>
          <w:rFonts w:eastAsia="宋体" w:cs="宋体" w:ascii="宋体" w:hAnsi="宋体"/>
          <w:sz w:val="28"/>
          <w:szCs w:val="28"/>
        </w:rPr>
        <w:t>69%.</w:t>
      </w:r>
      <w:r>
        <w:rPr>
          <w:rFonts w:ascii="宋体" w:hAnsi="宋体" w:cs="宋体"/>
          <w:sz w:val="28"/>
          <w:szCs w:val="28"/>
        </w:rPr>
        <w:t>赵晖：《中国共产党组织史纲要》，安徽人民出版社，</w:t>
      </w:r>
      <w:r>
        <w:rPr>
          <w:rFonts w:eastAsia="宋体" w:cs="宋体" w:ascii="宋体" w:hAnsi="宋体"/>
          <w:sz w:val="28"/>
          <w:szCs w:val="28"/>
        </w:rPr>
        <w:t>1987</w:t>
      </w:r>
      <w:r>
        <w:rPr>
          <w:rFonts w:ascii="宋体" w:hAnsi="宋体" w:cs="宋体"/>
          <w:sz w:val="28"/>
          <w:szCs w:val="28"/>
        </w:rPr>
        <w:t>年，页</w:t>
      </w:r>
      <w:r>
        <w:rPr>
          <w:rFonts w:eastAsia="宋体" w:cs="宋体" w:ascii="宋体" w:hAnsi="宋体"/>
          <w:sz w:val="28"/>
          <w:szCs w:val="28"/>
        </w:rPr>
        <w:t>236</w:t>
      </w:r>
      <w:r>
        <w:rPr>
          <w:rFonts w:ascii="宋体" w:hAnsi="宋体" w:cs="宋体"/>
          <w:sz w:val="28"/>
          <w:szCs w:val="28"/>
        </w:rPr>
        <w:t>、</w:t>
      </w:r>
      <w:r>
        <w:rPr>
          <w:rFonts w:eastAsia="宋体" w:cs="宋体" w:ascii="宋体" w:hAnsi="宋体"/>
          <w:sz w:val="28"/>
          <w:szCs w:val="28"/>
        </w:rPr>
        <w:t>24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p.60</w:t>
      </w: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参见韩德强：《</w:t>
      </w:r>
      <w:r>
        <w:rPr>
          <w:rFonts w:eastAsia="宋体" w:cs="宋体" w:ascii="宋体" w:hAnsi="宋体"/>
          <w:sz w:val="28"/>
          <w:szCs w:val="28"/>
        </w:rPr>
        <w:t>50</w:t>
      </w:r>
      <w:r>
        <w:rPr>
          <w:rFonts w:ascii="宋体" w:hAnsi="宋体" w:cs="宋体"/>
          <w:sz w:val="28"/>
          <w:szCs w:val="28"/>
        </w:rPr>
        <w:t>年，</w:t>
      </w:r>
      <w:r>
        <w:rPr>
          <w:rFonts w:eastAsia="宋体" w:cs="宋体" w:ascii="宋体" w:hAnsi="宋体"/>
          <w:sz w:val="28"/>
          <w:szCs w:val="28"/>
        </w:rPr>
        <w:t>30</w:t>
      </w:r>
      <w:r>
        <w:rPr>
          <w:rFonts w:ascii="宋体" w:hAnsi="宋体" w:cs="宋体"/>
          <w:sz w:val="28"/>
          <w:szCs w:val="28"/>
        </w:rPr>
        <w:t>年和</w:t>
      </w:r>
      <w:r>
        <w:rPr>
          <w:rFonts w:eastAsia="宋体" w:cs="宋体" w:ascii="宋体" w:hAnsi="宋体"/>
          <w:sz w:val="28"/>
          <w:szCs w:val="28"/>
        </w:rPr>
        <w:t>20</w:t>
      </w:r>
      <w:r>
        <w:rPr>
          <w:rFonts w:ascii="宋体" w:hAnsi="宋体" w:cs="宋体"/>
          <w:sz w:val="28"/>
          <w:szCs w:val="28"/>
        </w:rPr>
        <w:t>年〉载《士伯咨询网》网站；崔之元：《鞍钢宪法与后福特主义》，载《读书》，</w:t>
      </w:r>
      <w:r>
        <w:rPr>
          <w:rFonts w:eastAsia="宋体" w:cs="宋体" w:ascii="宋体" w:hAnsi="宋体"/>
          <w:sz w:val="28"/>
          <w:szCs w:val="28"/>
        </w:rPr>
        <w:t>1996</w:t>
      </w:r>
      <w:r>
        <w:rPr>
          <w:rFonts w:ascii="宋体" w:hAnsi="宋体" w:cs="宋体"/>
          <w:sz w:val="28"/>
          <w:szCs w:val="28"/>
        </w:rPr>
        <w:t>年第</w:t>
      </w:r>
      <w:r>
        <w:rPr>
          <w:rFonts w:eastAsia="宋体" w:cs="宋体" w:ascii="宋体" w:hAnsi="宋体"/>
          <w:sz w:val="28"/>
          <w:szCs w:val="28"/>
        </w:rPr>
        <w:t>3</w:t>
      </w:r>
      <w:r>
        <w:rPr>
          <w:rFonts w:ascii="宋体" w:hAnsi="宋体" w:cs="宋体"/>
          <w:sz w:val="28"/>
          <w:szCs w:val="28"/>
        </w:rPr>
        <w:t>期；高默波：《书写历史：高家村》，载《读书》，</w:t>
      </w:r>
      <w:r>
        <w:rPr>
          <w:rFonts w:eastAsia="宋体" w:cs="宋体" w:ascii="宋体" w:hAnsi="宋体"/>
          <w:sz w:val="28"/>
          <w:szCs w:val="28"/>
        </w:rPr>
        <w:t>2001</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p.60</w:t>
      </w:r>
      <w:r>
        <w:rPr>
          <w:rFonts w:ascii="宋体" w:hAnsi="宋体" w:cs="宋体"/>
          <w:sz w:val="28"/>
          <w:szCs w:val="28"/>
        </w:rPr>
        <w:t>注</w:t>
      </w:r>
      <w:r>
        <w:rPr>
          <w:rFonts w:eastAsia="宋体" w:cs="宋体" w:ascii="宋体" w:hAnsi="宋体"/>
          <w:sz w:val="28"/>
          <w:szCs w:val="28"/>
        </w:rPr>
        <w:t>2</w:t>
      </w:r>
      <w:r>
        <w:rPr>
          <w:rFonts w:ascii="宋体" w:hAnsi="宋体" w:cs="宋体"/>
          <w:sz w:val="28"/>
          <w:szCs w:val="28"/>
        </w:rPr>
        <w:t>，香港中文大学中国研究服务中心熊景明教授语，她对社会学研究中普遍存在的过份强调建构理论的现象多次提出坦率的批评。</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香港中文大学中国研究服务中心有关农村问题研究的午餐讨论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十九章：清华历史上的校长更迭风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纵观清华大学的发展过程，我们会发现在清华早期的历史上曾出现过校长频繁更迭的风波。这一情形从清华学校时期（一九一二年～一九二八年）开始一直延续到国立清华大学时梅贻琦任校长后（一九三一年）才算告一段落。在这十几年间，由于受到国内政局变化的影响及校内师生的反对，清华的校长频繁更换，屡易其人。在这一时期，先后担任过清华校长或代行过校长职务的，有唐国安，周诒春，赵国才，张煜全，罗忠诒，严鹤龄，金邦正，王文显，曹云祥，温应星，梅贻琦，罗家伦，乔万选，吴南轩，翁文灏，叶企孙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些校长中，多数任期不到一年，有的才三个月，有的甚至未到任就遭学生拒绝。其中，唐国安是由外交部任命的清华学校首任校长，他是在任一年后因病去职的。在临终前，他推荐了时任副校长兼教务长的周诒春来接替他的职务，经外交部批准后周诒春便正式上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诒春是清华学校时期众多校长中，比较热心办教育，认真严格管教学生，力图把清华办好的人。他在任期间（一九一三年十一月～一九一八年四月），“勤勤恳恳，扩充校务；增损修革，惨淡经营；心力憔悴，成绩昭著”：擎划并组织兴建了“四大建筑”——图书馆，体育馆，科学馆和大礼堂；酝酿成立大学部，追求民族教育的独立；提出“三育并进”的教育方针，强调学生应德智体全面发展，后来被历代清华人引以为骄傲的清华体育正是始于此时。在周诒春长校期间，清华在各方面都得到了较稳定的发展，清华学校的规模和“一切美国化”的教育传统也都基本形成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到了一九一八年时，亲日派成为北洋政府中的主要势力，外交部有人要争夺清华校长这个“肥缺”，所以周受到了排挤，被诬以“妄糜巨款，营私害公”的“罪名”。尽管当时清华师生都劝告周校长“止谤莫若自修，不予置辩”，但是周却认为“既遭时忌，愿让贤能”，毅然辞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后，外交部令副校长赵国才代理了半年校长，接着又派外交部参事秘书张煜全来做清华校长。张煜全来清华做了一年的校长，病假就有半年多，极少与学生见面，所以当时在清华就读的闻一多先生就给张煜全画了一幅名为“垂床听政”的漫画来讽刺这位多病不理校务的校长。但是在五四运动期间，他却派巡警来干涉学生会成立大会，还把电灯关灭，从而引起了学生公愤。学生当即宣布罢课抗议，并派代表向外交部请愿要求撤换张煜全。但是，这一行为刚开始并没有奏效，外交部起初拒不接见清华的学生代表。后来，在美国教员的帮助下（当时校内的美国教员对张任用手下两个教员包揽校务不满），通过美国公使馆给外交部挂了一个电话，外交部才接见了学生并最终同意了撤换张的要求。至此，“驱张”斗争终于胜利结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二零年一月底，张煜全辞职后，外交部又派了一名官僚罗忠诒来做校长。于是，学生事前就派代表去“相面”，回来后报告说这个新校长有肺病，从言谈举止上看不足胜任。学生会就决定“拒罗”，动员全体学生每人写一封信给罗忠诒，劝他不必来校。罗忠诒就这样在几百封拒绝信的敦促下，未到校就“辞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驱张拒罗”之后，外交部一时派不出合适的校长来，只好暂由校董事会主席严鹤龄来代理校长。六个月之后，外交部正式任命金邦正为清华校长。金上任后不久，又因协同董事会压制学生为支持北京高校教师索薪斗争而举行的“同情罢考”运动，引起学生的反对。到一九二一年秋开学时，全体学生相约拒不出席金邦正召开的开学典礼，金只能借故悄然离校赴美，学生会就趁此机会去信，“请其不必作卷土重来之梦想”，就这样迫使金邦正辞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这样“三赶校长”，外交部一时没法再派校长，只好令原清华教务主任王文显“兼代校务”，暂时维持。直到一九二二年四月，外交部才又派一位曾担任过伦敦总领事的外交部官员曹云祥来清华接替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曹云祥在清华做了六年的校长（一九二二年四月～一九二七年底），是清华学校时期所有校长中任职最久的一个。应该说，在任职期间，他也为清华的发展做了努力如：大学部的正式成立，国学院的兴起，教授治校制度初具雏形等等。可是由于这时清华的情况已经发生了很大变化，清华早期的毕业生陆续回校任教者日渐增多。这些留美回来的学生们大多不满清华的落后状态，以改革清华，提高清华的学术地位，反对官僚政客控制学校，实行教授治校等主张相号召，形成了一个颇具声势的“少壮派”。而曹云祥尽管任用了清华第二批留美学生张彭春为教务长，并支持“少壮派”对清华的改革，却仍然是不学无术，官气十足，而且在行政部门大量安插自己的亲信。这样，在清华内部就形成了“少壮派”和校长曹云祥及其亲信的保守派势力相对抗的局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二六年六月，教务长张彭春因受到保守势力的攻击而辞职，从而引发了所谓“挽张去恶”的风潮。在少壮派教授们的支持下，学生们在校内游行请愿，高呼“打倒清华恶势力”，“改造清华”等口号，当面要求“与清华前途发展有妨碍者三人辞职”。被要求辞职的三人，便是曹云祥安排的亲信，时任清华机要部主任，斋务处主任和大学专门科筹备主任，当时被清华学生称之谓“清华三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一风潮发生以后，校内就展开了改造清华的运动，留美归来的年轻教授们要求按照美国大学的机制来改造清华，反对少数行政寡头治校，曹云祥被迫接受了教授治校的原则。但是，随后不久，少壮派教师就利用教授会迫使曹云祥辞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曹云祥被赶走后，一九二八年初，外交部派严鹤龄再度代理清华校长。不及三个月，奉系军阀进入北京，派保定军警执法处处长温应星担任清华校长。又不到两个月，国民党势力伸入北京，北洋军阀倒台，清华学校的最后一任校长也就此去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洋军阀覆灭后，由其控制的清华学校转而落入南京国民政府的手中。在国民政府掌管清华后，清华的名称发生了变更，由清华学校改名为清华大学；管辖权也发生了变更，由原来的外交部单独管辖变为外交部和大学院共同管辖。但是，校长更迭风波并没有就此结束。一九二八年六月十一日，南京国民政府大学院和外交部，会同致电原清华学校教务长梅贻琦，委派他“暂代校务”，听候接管。两个月后，即一九二八年八月十七日，南京国民政府在取得美国公使同意后，正式任命罗家伦为清华大学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家伦是清华历史上一个很有争议的人物，在我们所能看到的出版物上对他的评价多是贬多褒少。但客观的说，罗家伦应属于一个对清华发展有很大贡献的校长。首先，到清华任职之前他就为清华大学的名称问题据理力争一番，正是在他的努力下，清华大学才被冠以“国立”二字。其次，经过他和清华同仁的努力，一九二九年五月，国民政府国务会议通过了提案，决定国立清华大学直归教育部单独管辖，这样就从制度上清除了阻碍清华大学发展的束缚和羁绊。再者，即使是他在清华实施备受批评的“四化”，即“廉洁化，学术化，平民化，纪律化”也不能被一概否定。其中，廉洁化，学术化和平民化都对当时清华的发展起到了促进作用。只有其中的纪律化政治味最浓，有明显为当政者直接服务之目的，而且采取的措施也不妥当，过于激进，招致清华师生的抵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外，罗家伦还对清华的学术实施了一些有益的改革：提高教师的地位；提高中国课程的地位的改革；压低洋人的地位；开解女禁；重视师资队伍的建设，不遗余力地聘请了一批当时国内外著名学者教授到清华任教；重视学科建设，将有名无实的系如农学，体育，音乐一律取消，增设地理系和土木工程系，成立文，理，法三个学院；修筑了生物馆和气象台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由于罗家伦的政治背景过强，他在清华实施的改革也过于突出政治；再者他资历浅，学术上无地位，远不能和当时清华园中荟萃的一批学贯中西，通晓古今的大师相比，而且讲话常大言不惭，招来许多非议和反对。此外，他出任清华校长时才三十一岁，年轻气盛，干事情处理问题不知道妥协与让步，抱着所谓“宁为玉碎，不为瓦全”的心理从而开罪不少人。所以在当时大部分清华师生中他留下了比较恶劣的印象，所以才有了一九二九年四月，当罗氏由于清华基金使用问题与清华大学董事会发生矛盾而提出辞职时，学生会申明：“无论国府批准与否，本校无人表示挽留”，使他大扫面子。后来，在南京国民政府教育部的“慰留”下，罗氏又“悄悄地”回校复职。在复职后，罗氏虽然有所收敛，作出很多让步，但仍得不到清华师生的信任。他复职不到一年，适逢一九三零年五月，国民党发生内讧，冯玉祥，阎锡山对蒋介石开战，汪精卫，阎锡山在北平另组“国民政府”。蒋介石在北方失势，清华师生趁机掀起“驱罗”运动。五月二十日，学生代表大会提出了“请罗家伦自动辞职”的议案，历数其问题。罗氏政治上失去靠山，在校内又得不到拥戴，便于五月二十二日提出辞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家伦离校后，阎锡山的势力伸入北平，阎氏任命原清华学生乔万选为清华大学校长。但是，由于清华人对乔万选是怎样一个人完全不了解，他本人也没有什么资格和名望，而且他又是由“阎总司令任命的”，所以他们反对乔万选的到任。后来，乔万选居然于六月二十五日带着三汽车武装卫兵，还带来了“秘书长”，“庶务主任”等一帮人，企图以武力接受清华。在学生会护校委员会的带领下，学生们把乔万选一干人拒于校门外，并且经过与乔万选单独谈判，据理力争，迫使乔氏当场签字，保证“永不任清华校长”。于是，乔万选在碰了一鼻子灰后，灰溜溜地被赶出校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驱罗”运动和“拒乔”事件后，由于当时国内一度出现南北两个“国民政府”对峙的局面，而清华远在北方，南京国民政府鞭长莫及，导致清华长达十一个月没有校长，一切校务皆由校务会议负责处理，例行公事则先后由理学院院长叶企孙和文学院院长冯友兰“判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三一年，蒋介石利用奉系军阀驱散了汪精卫和阎锡山的北平“国民政府”，重新稳定了他对北方的统治。这时，蒋介石派他的亲信，国民党中央政治学校副教务主任吴南轩担任清华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九三一年四月二十日，吴南轩正式上任。吴南轩与罗家伦一样是一位政治色彩极浓的人物。而且一到校，就采取了个人专权的统治手段，其所作所为远比罗氏为甚。他任用带来的亲信或幕僚充任教务长，秘书长等职，并将会计，庶务，文书等各科主任全部更换。而且，他还极力反对业已形成并在清华行之有效的教授治校制度，拒不承认院长由教授会选举的惯例。而坚持校长个人全权聘任。当这一行为受到干涉时，竟抱着“院长宁缺，个人主张不能捐弃”的态度，拒不召开教务会议和评议会，并且私自修改《国立清华大学规程》取消了“院长由教授聘任的规定”。此外，他还采取种种手段拉拢学生，并试图挑拨师生关系。如此种种，很快引起了全校师生的公愤，吴氏到校未满两个月，就爆发了“驱吴”运动。五月二十八日，教授会通过决议并致电兼任教育部长的蒋介石，要求撤换吴南轩，“另简贤能”。第二天，学生会也召开全体学生大会，表示坚决支持教授会决议。吴南轩在全校师生的共同反对声中，于五月三十日携带国立清华大学印信和若干重要文件，逃到北平城内使馆区，并且居然在利通饭店挂起了“国立清华大学临时办公处”的牌子，进行“遥控办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南轩被赶出校园后，一方面断绝了清华的经费来源，一方面歪曲事实真相，污蔑教授会“唆使学生”胁迫校长，给教授们扣上一顶“反动分子，违抗部令”的帽子，进行政治恫吓。并且还暗中伙同陈立夫等人策划用武力解散清华的阴谋。这样，愈发引起清华师生的愤慨，更加坚定了他们要求撤换吴南轩的决心。在学生会和教授会的共同努力下，吴南轩于六月二十五日离开北平南下。七月七日，南京教育部以吴南轩“暑病时侵，亟宜调养”为托词，批准其离校“调摄病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吴南轩被赶后，造成了清华两年内“两驱校长，一拒校长”的局面，在国内外影响极大，国民政府再也不敢随便派人任清华校长，只得临时派翁文灏“暂代校务”，翁多次提出辞职后，教育部又派理学院院长叶企孙为“校务代行”。叶也因问题棘手，屡次请辞。在这种情况下，经过反反复复，多方权衡，一再物色，国民政府正式任命了梅贻琦为清华大学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梅贻琦接任校长后，清华也就从此结束了因屡发校长风波而造成的长期不稳定局面，并且开创了历史上的“黄金时代”，而这也正是后人一提清华就会想到梅贻琦校长的原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顾这段历史，我们会发现这一时期的校长更迭风波，除了受当时国内政局变化，北洋军阀政府不断改组的影响外，校内师生的坚决反对是至关重要的。而这恰好反映了当时的知识分子为了实现学术自治</w:t>
      </w:r>
      <w:r>
        <w:rPr>
          <w:rFonts w:eastAsia="宋体" w:cs="宋体" w:ascii="宋体" w:hAnsi="宋体"/>
          <w:sz w:val="28"/>
          <w:szCs w:val="28"/>
        </w:rPr>
        <w:t>,</w:t>
      </w:r>
      <w:r>
        <w:rPr>
          <w:rFonts w:ascii="宋体" w:hAnsi="宋体" w:cs="宋体"/>
          <w:sz w:val="28"/>
          <w:szCs w:val="28"/>
        </w:rPr>
        <w:t>教授治校而奋斗的历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p.60</w:t>
      </w:r>
      <w:r>
        <w:rPr>
          <w:rFonts w:ascii="宋体" w:hAnsi="宋体" w:cs="宋体"/>
          <w:sz w:val="28"/>
          <w:szCs w:val="28"/>
        </w:rPr>
        <w:t>注</w:t>
      </w:r>
      <w:r>
        <w:rPr>
          <w:rFonts w:eastAsia="宋体" w:cs="宋体" w:ascii="宋体" w:hAnsi="宋体"/>
          <w:sz w:val="28"/>
          <w:szCs w:val="28"/>
        </w:rPr>
        <w:t>3</w:t>
      </w:r>
      <w:r>
        <w:rPr>
          <w:rFonts w:ascii="宋体" w:hAnsi="宋体" w:cs="宋体"/>
          <w:sz w:val="28"/>
          <w:szCs w:val="28"/>
        </w:rPr>
        <w:t>，沈松桥：《我以我血荐轩辕—黄帝神话和晚清的国族建构》，载《台湾社会研究季刊》，第</w:t>
      </w:r>
      <w:r>
        <w:rPr>
          <w:rFonts w:eastAsia="宋体" w:cs="宋体" w:ascii="宋体" w:hAnsi="宋体"/>
          <w:sz w:val="28"/>
          <w:szCs w:val="28"/>
        </w:rPr>
        <w:t>28</w:t>
      </w:r>
      <w:r>
        <w:rPr>
          <w:rFonts w:ascii="宋体" w:hAnsi="宋体" w:cs="宋体"/>
          <w:sz w:val="28"/>
          <w:szCs w:val="28"/>
        </w:rPr>
        <w:t>期，</w:t>
      </w:r>
      <w:r>
        <w:rPr>
          <w:rFonts w:eastAsia="宋体" w:cs="宋体" w:ascii="宋体" w:hAnsi="宋体"/>
          <w:sz w:val="28"/>
          <w:szCs w:val="28"/>
        </w:rPr>
        <w:t>199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张世瑛：《太原五百完人：一段国共战争历史的想像与塑造》，载《</w:t>
      </w:r>
      <w:r>
        <w:rPr>
          <w:rFonts w:eastAsia="宋体" w:cs="宋体" w:ascii="宋体" w:hAnsi="宋体"/>
          <w:sz w:val="28"/>
          <w:szCs w:val="28"/>
        </w:rPr>
        <w:t>1949</w:t>
      </w:r>
      <w:r>
        <w:rPr>
          <w:rFonts w:ascii="宋体" w:hAnsi="宋体" w:cs="宋体"/>
          <w:sz w:val="28"/>
          <w:szCs w:val="28"/>
        </w:rPr>
        <w:t>年：中国的关键年代学术讨论会论文集》，台北“国史馆”</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627-63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p.60</w:t>
      </w:r>
      <w:r>
        <w:rPr>
          <w:rFonts w:ascii="宋体" w:hAnsi="宋体" w:cs="宋体"/>
          <w:sz w:val="28"/>
          <w:szCs w:val="28"/>
        </w:rPr>
        <w:t>注</w:t>
      </w:r>
      <w:r>
        <w:rPr>
          <w:rFonts w:eastAsia="宋体" w:cs="宋体" w:ascii="宋体" w:hAnsi="宋体"/>
          <w:sz w:val="28"/>
          <w:szCs w:val="28"/>
        </w:rPr>
        <w:t>4</w:t>
      </w:r>
      <w:r>
        <w:rPr>
          <w:rFonts w:ascii="宋体" w:hAnsi="宋体" w:cs="宋体"/>
          <w:sz w:val="28"/>
          <w:szCs w:val="28"/>
        </w:rPr>
        <w:t>，参见《中国大饥荒档案馆》网站，“异议论点集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载《南京大学学报》</w:t>
      </w:r>
      <w:r>
        <w:rPr>
          <w:rFonts w:eastAsia="宋体" w:cs="宋体" w:ascii="宋体" w:hAnsi="宋体"/>
          <w:sz w:val="28"/>
          <w:szCs w:val="28"/>
        </w:rPr>
        <w:t>2003</w:t>
      </w:r>
      <w:r>
        <w:rPr>
          <w:rFonts w:ascii="宋体" w:hAnsi="宋体" w:cs="宋体"/>
          <w:sz w:val="28"/>
          <w:szCs w:val="28"/>
        </w:rPr>
        <w:t>年第三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二十章：明年能发现另一个张学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公元</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张学良先生以</w:t>
      </w:r>
      <w:r>
        <w:rPr>
          <w:rFonts w:eastAsia="宋体" w:cs="宋体" w:ascii="宋体" w:hAnsi="宋体"/>
          <w:sz w:val="28"/>
          <w:szCs w:val="28"/>
        </w:rPr>
        <w:t>101</w:t>
      </w:r>
      <w:r>
        <w:rPr>
          <w:rFonts w:ascii="宋体" w:hAnsi="宋体" w:cs="宋体"/>
          <w:sz w:val="28"/>
          <w:szCs w:val="28"/>
        </w:rPr>
        <w:t>岁的高龄，在远离故国的夏威夷岛告别人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使张学良永载史册的，是他在幽居</w:t>
      </w:r>
      <w:r>
        <w:rPr>
          <w:rFonts w:eastAsia="宋体" w:cs="宋体" w:ascii="宋体" w:hAnsi="宋体"/>
          <w:sz w:val="28"/>
          <w:szCs w:val="28"/>
        </w:rPr>
        <w:t>54</w:t>
      </w:r>
      <w:r>
        <w:rPr>
          <w:rFonts w:ascii="宋体" w:hAnsi="宋体" w:cs="宋体"/>
          <w:sz w:val="28"/>
          <w:szCs w:val="28"/>
        </w:rPr>
        <w:t>年前所做的两件大事，这两件大事都尽显关东血性汉子的热劲和豪情，中国历史曾两度在一刹那间，因之突然转变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学良干的第一件大事是，</w:t>
      </w:r>
      <w:r>
        <w:rPr>
          <w:rFonts w:eastAsia="宋体" w:cs="宋体" w:ascii="宋体" w:hAnsi="宋体"/>
          <w:sz w:val="28"/>
          <w:szCs w:val="28"/>
        </w:rPr>
        <w:t>1928</w:t>
      </w:r>
      <w:r>
        <w:rPr>
          <w:rFonts w:ascii="宋体" w:hAnsi="宋体" w:cs="宋体"/>
          <w:sz w:val="28"/>
          <w:szCs w:val="28"/>
        </w:rPr>
        <w:t>年底毅然宣布东北易帜，使东三省归于中国版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学良生于战乱频仍、民族危机深重的二十世纪初的中国。</w:t>
      </w:r>
      <w:r>
        <w:rPr>
          <w:rFonts w:eastAsia="宋体" w:cs="宋体" w:ascii="宋体" w:hAnsi="宋体"/>
          <w:sz w:val="28"/>
          <w:szCs w:val="28"/>
        </w:rPr>
        <w:t>19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张学良在天津拜见了病中的孙中山先生。孙先生寄语张学良和东北青年：列强环伺东北，东北青年当奋发自强。孙中山的这番话，张学良终生铭记于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日本军阀制造皇姑屯事件，炸死张学良之父张作霖。时年</w:t>
      </w:r>
      <w:r>
        <w:rPr>
          <w:rFonts w:eastAsia="宋体" w:cs="宋体" w:ascii="宋体" w:hAnsi="宋体"/>
          <w:sz w:val="28"/>
          <w:szCs w:val="28"/>
        </w:rPr>
        <w:t>28</w:t>
      </w:r>
      <w:r>
        <w:rPr>
          <w:rFonts w:ascii="宋体" w:hAnsi="宋体" w:cs="宋体"/>
          <w:sz w:val="28"/>
          <w:szCs w:val="28"/>
        </w:rPr>
        <w:t>岁的张学良接获父亲遇难的电报，连夜潜回沈阳，秘不发丧，每天官报云：为张大帅送饭、奉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日本军阀眼皮下，张学良迅速接掌东北军政大权，稳住了大局，而私下积极准备易帜事宜。</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东北全境忽地高悬孙中山先生画像，飘扬青天白日满地红国旗。在易帜大典上，张学良慷慨陈词：我们之所以易帜，是效法我们东边的“某先进国”（指日本），几十年前，他们为结束军阀内乱、促成国家统一，尊王攘夷，奉还大政于中央，我们今天也是这幺做，为的是谋求国家的统一。张学良的行动使日本军阀既恨又惧，东北易帜维护了中国主权的完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学良先生做的第二件事是发动西安兵谏。</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20</w:t>
      </w:r>
      <w:r>
        <w:rPr>
          <w:rFonts w:ascii="宋体" w:hAnsi="宋体" w:cs="宋体"/>
          <w:sz w:val="28"/>
          <w:szCs w:val="28"/>
        </w:rPr>
        <w:t>年代后的张学良，可称之为“青年凯末尔（现代土耳其建国之父）主义者”。他统掌数十万军队，是东三省最高统治者。张相信军队可成为落后国家推动现代化的重心，而某些具有现代化导向的军事强人可担负起救国保民的重任。他相信自己就是这样的新式军人，更将复兴民族与国家的希望寄托于“中国的凯末尔”蒋介石的身上。然而张学良所敬重的蒋介石却告诉他：“攘外必先安内”。正是蒋一声令下，张学良的数十万东北军在“九</w:t>
      </w:r>
      <w:r>
        <w:rPr>
          <w:rFonts w:eastAsia="宋体" w:cs="宋体" w:ascii="宋体" w:hAnsi="宋体"/>
          <w:sz w:val="28"/>
          <w:szCs w:val="28"/>
        </w:rPr>
        <w:t>·</w:t>
      </w:r>
      <w:r>
        <w:rPr>
          <w:rFonts w:ascii="宋体" w:hAnsi="宋体" w:cs="宋体"/>
          <w:sz w:val="28"/>
          <w:szCs w:val="28"/>
        </w:rPr>
        <w:t>一八”后不战自退，致使东三省沦于日帝的铁蹄之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学良为他对蒋介石的服从，付出了巨大的代价，蒙受了“不抵抗将军”的羞辱。</w:t>
      </w:r>
      <w:r>
        <w:rPr>
          <w:rFonts w:eastAsia="宋体" w:cs="宋体" w:ascii="宋体" w:hAnsi="宋体"/>
          <w:sz w:val="28"/>
          <w:szCs w:val="28"/>
        </w:rPr>
        <w:t>1933</w:t>
      </w:r>
      <w:r>
        <w:rPr>
          <w:rFonts w:ascii="宋体" w:hAnsi="宋体" w:cs="宋体"/>
          <w:sz w:val="28"/>
          <w:szCs w:val="28"/>
        </w:rPr>
        <w:t>年，张学良远走意、德诸国。和蒋介石一样，张学良也对意、德的“国家振兴”萌生了兴趣，试图从欧洲带回强国兴邦之道。但是，在当时积贫积弱的中国，根本无法横向移植意、德经验。这时，张学良又被蒋介石调往西北“剿共”前线。他茫然，愤然，这位爱国者，已不能接受“兄弟阋于墙”的现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学良的苦闷与彷徨被另一群中国人最先捕捉到。</w:t>
      </w:r>
      <w:r>
        <w:rPr>
          <w:rFonts w:eastAsia="宋体" w:cs="宋体" w:ascii="宋体" w:hAnsi="宋体"/>
          <w:sz w:val="28"/>
          <w:szCs w:val="28"/>
        </w:rPr>
        <w:t>1935</w:t>
      </w:r>
      <w:r>
        <w:rPr>
          <w:rFonts w:ascii="宋体" w:hAnsi="宋体" w:cs="宋体"/>
          <w:sz w:val="28"/>
          <w:szCs w:val="28"/>
        </w:rPr>
        <w:t>年后，红色力量已转移到中国的西北角，中共号召全国各党派各阶层人民团结御侮，派出了周恩来、李克农、刘鼎等，积极开展对东北军、西北军的统战工作。一时间，“停止内战，一致抗日”成为激励民气、凝聚人心的时代最强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0</w:t>
      </w:r>
      <w:r>
        <w:rPr>
          <w:rFonts w:ascii="宋体" w:hAnsi="宋体" w:cs="宋体"/>
          <w:sz w:val="28"/>
          <w:szCs w:val="28"/>
        </w:rPr>
        <w:t>年，张学良先生打破</w:t>
      </w:r>
      <w:r>
        <w:rPr>
          <w:rFonts w:eastAsia="宋体" w:cs="宋体" w:ascii="宋体" w:hAnsi="宋体"/>
          <w:sz w:val="28"/>
          <w:szCs w:val="28"/>
        </w:rPr>
        <w:t>50</w:t>
      </w:r>
      <w:r>
        <w:rPr>
          <w:rFonts w:ascii="宋体" w:hAnsi="宋体" w:cs="宋体"/>
          <w:sz w:val="28"/>
          <w:szCs w:val="28"/>
        </w:rPr>
        <w:t>年的沉默，向日本记者回忆了当时的情形，他说：“那时，共产党实在是善于抓住人心。当时中国充满抗日的气氛，但是国民政府却不想立刻抗日。在这个过程中，共产党利用这一点，抓住了人们的心理。我认为共产党抓民心，做得实在漂亮。”（日本广播协会（</w:t>
      </w:r>
      <w:r>
        <w:rPr>
          <w:rFonts w:eastAsia="宋体" w:cs="宋体" w:ascii="宋体" w:hAnsi="宋体"/>
          <w:sz w:val="28"/>
          <w:szCs w:val="28"/>
        </w:rPr>
        <w:t>NHK</w:t>
      </w:r>
      <w:r>
        <w:rPr>
          <w:rFonts w:ascii="宋体" w:hAnsi="宋体" w:cs="宋体"/>
          <w:sz w:val="28"/>
          <w:szCs w:val="28"/>
        </w:rPr>
        <w:t>）采写，周季华、蒋立峰译：《张学良访谈录》，内蒙古人民出版社</w:t>
      </w: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年在张学良身边还有另一批人，这是一些在中共党内斗争中被“淘汰”出去的前共产党员。这批人虽然离开了共产党组织，但是共产主义理想和救国激情并没有消退，他们的领袖人物就是中共早期的著名活动家罗章龙先生。罗的一位朋友、也曾是共产党员的黎天才成为张学良的高级幕僚。</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震惊中外的“张杨八项通电”就是出自黎天才之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杨兵谏“成了推动时局转变的枢纽”，为国共合作共御外侮打开了信道，全民抗战的新局面从此形成，中共也从西北一隅走向华北，走向华中，走向中原，走向全国。历经劫难的中华民族，在神圣的抗战中，如凤凰涅槃，浴火重生，获得民族复兴的生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而张学良作为一位军事政治家的生涯，却被过早地斫断了。事变前仅次于中央军的</w:t>
      </w:r>
      <w:r>
        <w:rPr>
          <w:rFonts w:eastAsia="宋体" w:cs="宋体" w:ascii="宋体" w:hAnsi="宋体"/>
          <w:sz w:val="28"/>
          <w:szCs w:val="28"/>
        </w:rPr>
        <w:t>20</w:t>
      </w:r>
      <w:r>
        <w:rPr>
          <w:rFonts w:ascii="宋体" w:hAnsi="宋体" w:cs="宋体"/>
          <w:sz w:val="28"/>
          <w:szCs w:val="28"/>
        </w:rPr>
        <w:t>万装备精良的东北子弟兵和当时全国飞机数量最多的东北航空队，在事变后消散于无形。张学良曾寄予厚望的苏联人，在事变后并不欣赏他的行动。苏联人说：“张学良的行动，不论他的意图如何，客观上只能损害把中国人民的力量团结在抗日统一战线中，并会鼓励日本对中国的侵略。”（华谱：《中共党史最新资料：〈季米特洛夫日记〉选介》）而当张学良抱“赴死之心”亲送蒋介石飞返南京后，等待他的却是长达</w:t>
      </w:r>
      <w:r>
        <w:rPr>
          <w:rFonts w:eastAsia="宋体" w:cs="宋体" w:ascii="宋体" w:hAnsi="宋体"/>
          <w:sz w:val="28"/>
          <w:szCs w:val="28"/>
        </w:rPr>
        <w:t>54</w:t>
      </w:r>
      <w:r>
        <w:rPr>
          <w:rFonts w:ascii="宋体" w:hAnsi="宋体" w:cs="宋体"/>
          <w:sz w:val="28"/>
          <w:szCs w:val="28"/>
        </w:rPr>
        <w:t>年的漫漫幽禁岁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由衷地感激张学良先生。</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周恩来赶往西安机场，试图劝阻张学良，望着飞往南京的飞机，周恩来惆怅、惋惜不已；在</w:t>
      </w:r>
      <w:r>
        <w:rPr>
          <w:rFonts w:eastAsia="宋体" w:cs="宋体" w:ascii="宋体" w:hAnsi="宋体"/>
          <w:sz w:val="28"/>
          <w:szCs w:val="28"/>
        </w:rPr>
        <w:t>40</w:t>
      </w:r>
      <w:r>
        <w:rPr>
          <w:rFonts w:ascii="宋体" w:hAnsi="宋体" w:cs="宋体"/>
          <w:sz w:val="28"/>
          <w:szCs w:val="28"/>
        </w:rPr>
        <w:t>年代国共谈判之中，中国共产党不断提出释放张、杨的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十年代初，沈阳恢复和修葺了张作霖的墓地和故居。张学良创办的东北大学，也在</w:t>
      </w:r>
      <w:r>
        <w:rPr>
          <w:rFonts w:eastAsia="宋体" w:cs="宋体" w:ascii="宋体" w:hAnsi="宋体"/>
          <w:sz w:val="28"/>
          <w:szCs w:val="28"/>
        </w:rPr>
        <w:t>1993</w:t>
      </w:r>
      <w:r>
        <w:rPr>
          <w:rFonts w:ascii="宋体" w:hAnsi="宋体" w:cs="宋体"/>
          <w:sz w:val="28"/>
          <w:szCs w:val="28"/>
        </w:rPr>
        <w:t>年重新挂牌复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91</w:t>
      </w:r>
      <w:r>
        <w:rPr>
          <w:rFonts w:ascii="宋体" w:hAnsi="宋体" w:cs="宋体"/>
          <w:sz w:val="28"/>
          <w:szCs w:val="28"/>
        </w:rPr>
        <w:t>年，张学良当年东北军的袍泽、中共元老吕正操将军专程赴美，看望张学良先生。东北的官员多次邀请他重返白山黑水，看一看家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十年代后皈依基督教的张学良未能重返故园。</w:t>
      </w:r>
      <w:r>
        <w:rPr>
          <w:rFonts w:eastAsia="宋体" w:cs="宋体" w:ascii="宋体" w:hAnsi="宋体"/>
          <w:sz w:val="28"/>
          <w:szCs w:val="28"/>
        </w:rPr>
        <w:t>1992</w:t>
      </w:r>
      <w:r>
        <w:rPr>
          <w:rFonts w:ascii="宋体" w:hAnsi="宋体" w:cs="宋体"/>
          <w:sz w:val="28"/>
          <w:szCs w:val="28"/>
        </w:rPr>
        <w:t>年，张学良手书“谒郑成功祠”诗一首赠吕正操，藉以述怀：“孽子孤臣一稚儒，填膺大义抗强胡，丰功岂在尊明朔，确保台湾入版图。”这首诗集中表达了张学良对国家、民族、同胞的大爱。其晚年书写的一幅字：“不怕死，不爱钱，丈夫决不受人怜，顶天立地男儿汉，磊落光明度余年。”也可见他的精神世界和人格操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学良已将他自</w:t>
      </w:r>
      <w:r>
        <w:rPr>
          <w:rFonts w:eastAsia="宋体" w:cs="宋体" w:ascii="宋体" w:hAnsi="宋体"/>
          <w:sz w:val="28"/>
          <w:szCs w:val="28"/>
        </w:rPr>
        <w:t>1936</w:t>
      </w:r>
      <w:r>
        <w:rPr>
          <w:rFonts w:ascii="宋体" w:hAnsi="宋体" w:cs="宋体"/>
          <w:sz w:val="28"/>
          <w:szCs w:val="28"/>
        </w:rPr>
        <w:t>年始的全部私人资料捐赠给美国哥伦比亚大学，指定</w:t>
      </w:r>
      <w:r>
        <w:rPr>
          <w:rFonts w:eastAsia="宋体" w:cs="宋体" w:ascii="宋体" w:hAnsi="宋体"/>
          <w:sz w:val="28"/>
          <w:szCs w:val="28"/>
        </w:rPr>
        <w:t>2002</w:t>
      </w:r>
      <w:r>
        <w:rPr>
          <w:rFonts w:ascii="宋体" w:hAnsi="宋体" w:cs="宋体"/>
          <w:sz w:val="28"/>
          <w:szCs w:val="28"/>
        </w:rPr>
        <w:t>年才能开放。或许人们可以期待，明年开放的那些卷宗能发现“另一个”张学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1:00Z</dcterms:created>
  <dc:creator>新墨色</dc:creator>
  <dc:description/>
  <dc:language>en-US</dc:language>
  <cp:lastModifiedBy>新墨色</cp:lastModifiedBy>
  <dcterms:modified xsi:type="dcterms:W3CDTF">2022-04-05T08: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1F296A5404E3FA8A9187A442F71A7</vt:lpwstr>
  </property>
  <property fmtid="{D5CDD505-2E9C-101B-9397-08002B2CF9AE}" pid="3" name="KSOProductBuildVer">
    <vt:lpwstr>2052-11.1.0.11365</vt:lpwstr>
  </property>
</Properties>
</file>